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FE TRANSMISIÓN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pt-BR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pt-BR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 35,303,863.92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 1,890,392,363.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 6,653,748.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 114,064,444.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 xml:space="preserve">$ 2,849,003,849.3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NULIDAD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63,577,928.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303,863.9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del 6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Función Administrativa objetiva de funcion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l cuando o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Revisiones continuas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proceso de atención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35,0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6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Función Administrativa objetiva de funcion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l cuando o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seguimiento de atención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17,5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Afectación Presupuestal cuando ocurra el event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seguimiento de atención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1,268,6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l cuando o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86,618,471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  <w:tab/>
        <w:tab/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l cuando o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3,416,687.99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el monto estimado de la posible indemnización es de $7,963,991.59 pes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22,711,730.9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63,401,439.34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6,472,248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el monto estimado de la posible indemnización es de $2,600,000.00 pes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49,435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25,5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clamo de reivindic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1,603,504,194.22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oral mercantil por reclamo de indemnización de dañ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6,653,748.57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mercanti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Revisiones continua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3,300,000.00 pes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$6,653,748.57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3,9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4,0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4,6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5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6,7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3,1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3,6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5,5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4,0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4,5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4,7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4,5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8,296,994.07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12,169,313.13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Indemnización por daños y perjuicios laborales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28,235,173.22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Indemnización por daños y perjuicios laborales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4,358,160.4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8,104,804.07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l contrato colectivo de trabajo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258,117,022.54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 la ley agraria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2,484,191.63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 la ley agraria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65,0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 la ley agraria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173,391,894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 la ley agraria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1,519,691,461.5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 la ley agraria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122,352,211.62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 la ley agraria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59,176,886.66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 la ley agraria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Indemnización por daños y perjuicios laborales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6,790,181.35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 la ley agraria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daños y perjuicios 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642,000,0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pego estricto a la ley agraria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Nulidad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885,636.22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Procedimiento contencioso administrativ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tención a la solicitud de nulidad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Nulidad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51,241,591.9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Procedimiento contencioso administrativ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tención a la solicitud de nulidad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Nulidad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49,419,549.82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Procedimiento contencioso administrativ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tención a la solicitud de nulidad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31,015,575.22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Procedimiento contencioso administrativ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tención a la solicitud de nulidad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Noto Sans" w:ascii="Noto Sans" w:hAnsi="Noto Sans"/>
        </w:rPr>
        <w:t>Descripción del pasivo contingente: Juicio de Nulidad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 la posible indemnización es de $31,015,575.22 pesos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1%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estimación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Procedimiento contencioso administrativo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fectación presupuesta cuando curra el evento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tención a la solicitud de nulidad</w:t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lang w:val="pt-BR"/>
              </w:rPr>
              <w:t>Autorizó</w:t>
            </w:r>
            <w:r>
              <w:rPr>
                <w:rFonts w:cs="Noto Sans" w:ascii="Noto Sans" w:hAnsi="Noto Sans"/>
                <w:caps/>
                <w:lang w:val="pt-BR"/>
              </w:rPr>
              <w:t>: C.P. OSCAR CIPRIANO ÁVI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caps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lang w:val="pt-BR"/>
              </w:rPr>
              <w:t>Elaboró</w:t>
            </w:r>
            <w:r>
              <w:rPr>
                <w:rFonts w:cs="Noto Sans" w:ascii="Noto Sans" w:hAnsi="Noto Sans"/>
                <w:caps/>
                <w:lang w:val="pt-BR"/>
              </w:rPr>
              <w:t>: C.P. AARÓN SÁNCHEZ RAMÍ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caps/>
                <w:lang w:val="pt-B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caps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lang w:val="es-MX"/>
              </w:rPr>
              <w:t>JEFE DE LA UNIDAD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lang w:val="es-MX"/>
              </w:rPr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FE TRANSMISIÓN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9:00Z</dcterms:created>
  <dc:creator>DOC</dc:creator>
  <dc:description/>
  <cp:keywords/>
  <dc:language>en-US</dc:language>
  <cp:lastModifiedBy>AARON SANCHEZ RAMIREZ</cp:lastModifiedBy>
  <dcterms:modified xsi:type="dcterms:W3CDTF">2025-03-19T02:09:00Z</dcterms:modified>
  <cp:revision>2</cp:revision>
  <dc:subject/>
  <dc:title/>
</cp:coreProperties>
</file>