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FE Suministrador de servicios básico, ep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/>
      </w:pPr>
      <w:r>
        <w:rPr>
          <w:rFonts w:cs="Noto Sans" w:ascii="Noto Sans" w:hAnsi="Noto Sans"/>
        </w:rPr>
        <w:t>Durante 2024. La empresa no tuvo esquemas bursátiles ni coberturas financieras, salvo lo que se menciona en las notas a los estados financieros en la parte del resultado de financiamiento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Ricardo mendez sil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juan luis avila arell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Responsabl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Responsable de Control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R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JUAN LUIS AVILA ARELLANO</cp:lastModifiedBy>
  <cp:lastPrinted>2019-01-10T14:54:00Z</cp:lastPrinted>
  <dcterms:modified xsi:type="dcterms:W3CDTF">2025-04-22T00:42:00Z</dcterms:modified>
  <cp:revision>8</cp:revision>
  <dc:subject/>
  <dc:title/>
</cp:coreProperties>
</file>