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  <w:b/>
          <w:b/>
          <w:bCs/>
          <w:szCs w:val="18"/>
        </w:rPr>
      </w:pPr>
      <w:r>
        <w:rPr>
          <w:rFonts w:cs="Noto Sans" w:ascii="Noto Sans" w:hAnsi="Noto Sans"/>
          <w:b/>
          <w:bCs/>
          <w:szCs w:val="18"/>
        </w:rPr>
        <w:t>cfe generación VI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pt-PT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pt-PT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4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3,576,485,634.81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212,733,149.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246,586,997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13,029,792.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508,726,289.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AMPARO INDIRECTO LABORAL, ASUNTOS PENALES, AVERIGUACIÓN PREVIA, CARPETA INVESTIGACIÓN Y FIANZAS Y SEGUROS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170,21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67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2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47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$4,557,732,075.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7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3"/>
        </w:numPr>
        <w:spacing w:lineRule="auto" w:line="276" w:before="0" w:after="0"/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33 Juicios administrativos </w:t>
      </w:r>
    </w:p>
    <w:p>
      <w:pPr>
        <w:pStyle w:val="TEXTONORMAL"/>
        <w:spacing w:lineRule="auto" w:line="276" w:before="0" w:after="0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25 administrativos</w:t>
      </w:r>
    </w:p>
    <w:p>
      <w:pPr>
        <w:pStyle w:val="TEXTONORMAL"/>
        <w:spacing w:lineRule="auto" w:line="276" w:before="0" w:after="0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8 juicios de amparo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76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u naturaleza es administrativa por ser interpuestos ante autoridades administrativas, toda vez que 23 fueron emitidos por autoridades como el IMSS (Se reclama reembolso de gastos medicos), 1 ante PROFEPA, 1 ante el Tesorero municipal y 8 juicios de amparo ante el juez de distrito, de estos últimos 1 tiene su relevancia por ser por pago de predial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76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9 asuntos administrativos tienen un monto estimado de $3,576,485,634.81. De ellos, el más relevante es un amparo contra crédito fiscal por predial por un importe de $3,575,556,425.05; también destaca otro amparo, cuyo monto estimado es la cantidad de $</w:t>
      </w:r>
      <w:r>
        <w:rPr/>
        <w:t xml:space="preserve"> </w:t>
      </w:r>
      <w:r>
        <w:rPr>
          <w:rFonts w:cs="Noto Sans" w:ascii="Noto Sans" w:hAnsi="Noto Sans"/>
        </w:rPr>
        <w:t xml:space="preserve">429,470.00, relacionado con un contrato de adquisiciones que no fue adjudicado a un participante; 7 asuntos son ante el IMSS por la cantidad de $499,739.76; 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76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24 asuntos no tienen monto estimado porque aún no se calcula el importe y otros no cuentan con un importe o su cuantía es $0.00</w:t>
      </w:r>
    </w:p>
    <w:p>
      <w:pPr>
        <w:pStyle w:val="TEXTONORMAL"/>
        <w:numPr>
          <w:ilvl w:val="0"/>
          <w:numId w:val="2"/>
        </w:numPr>
        <w:spacing w:lineRule="auto" w:line="276" w:before="0" w:after="0"/>
        <w:ind w:left="993" w:hanging="360"/>
        <w:rPr/>
      </w:pPr>
      <w:r>
        <w:rPr>
          <w:rFonts w:cs="Noto Sans" w:ascii="Noto Sans" w:hAnsi="Noto Sans"/>
        </w:rPr>
        <w:t xml:space="preserve">Probabilidad de ocurrencia: </w:t>
      </w:r>
    </w:p>
    <w:p>
      <w:pPr>
        <w:pStyle w:val="TEXTONORMAL"/>
        <w:spacing w:lineRule="auto" w:line="276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4 asuntos administrativo - alto (en nuestro sistema lo clasificamos como virtualmente cierto y probable).-$0.00</w:t>
      </w:r>
    </w:p>
    <w:p>
      <w:pPr>
        <w:pStyle w:val="TEXTONORMAL"/>
        <w:spacing w:lineRule="auto" w:line="276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25 asuntos administrativos- medio (en nuestro sistema lo clasificamos como Posible pero no probable).- $3,576,485,634.81</w:t>
      </w:r>
    </w:p>
    <w:p>
      <w:pPr>
        <w:pStyle w:val="TEXTONORMAL"/>
        <w:spacing w:lineRule="auto" w:line="276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4 asuntos administrativos- bajo (en nuestro sistema lo clasificamos como Remoto).-$0.00</w:t>
      </w:r>
    </w:p>
    <w:p>
      <w:pPr>
        <w:pStyle w:val="TEXTONORMAL"/>
        <w:numPr>
          <w:ilvl w:val="0"/>
          <w:numId w:val="2"/>
        </w:numPr>
        <w:spacing w:lineRule="auto" w:line="276" w:before="0" w:after="0"/>
        <w:ind w:left="993" w:hanging="360"/>
        <w:rPr/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spacing w:lineRule="auto" w:line="276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No hay tiempo definido ya que se depende de la autoridad para que resuelva los juicios y además de que dicha resolución quede firme.</w:t>
      </w:r>
    </w:p>
    <w:p>
      <w:pPr>
        <w:pStyle w:val="TEXTONORMAL"/>
        <w:numPr>
          <w:ilvl w:val="0"/>
          <w:numId w:val="2"/>
        </w:numPr>
        <w:spacing w:lineRule="auto" w:line="276" w:before="0" w:after="0"/>
        <w:ind w:left="993" w:hanging="360"/>
        <w:rPr/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spacing w:lineRule="auto" w:line="276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La existencia de los pasivos contingentes es con motivo de los juicios y la ley aplicable en caso de condena.</w:t>
      </w:r>
    </w:p>
    <w:p>
      <w:pPr>
        <w:pStyle w:val="TEXTONORMAL"/>
        <w:numPr>
          <w:ilvl w:val="0"/>
          <w:numId w:val="2"/>
        </w:numPr>
        <w:spacing w:lineRule="auto" w:line="276" w:before="0" w:after="0"/>
        <w:ind w:left="993" w:hanging="360"/>
        <w:rPr/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spacing w:lineRule="auto" w:line="276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fectará las finanzas cuando exista una condena firme a través de una resolución o sentencia de la autoridad jurisdiccional.</w:t>
      </w:r>
    </w:p>
    <w:p>
      <w:pPr>
        <w:pStyle w:val="TEXTONORMAL"/>
        <w:numPr>
          <w:ilvl w:val="0"/>
          <w:numId w:val="2"/>
        </w:numPr>
        <w:spacing w:lineRule="auto" w:line="276" w:before="0" w:after="0"/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spacing w:lineRule="auto" w:line="276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Agotar las etapas procesales pertinentes</w:t>
      </w:r>
    </w:p>
    <w:p>
      <w:pPr>
        <w:pStyle w:val="TEXTONORMAL"/>
        <w:numPr>
          <w:ilvl w:val="0"/>
          <w:numId w:val="2"/>
        </w:numPr>
        <w:spacing w:lineRule="auto" w:line="276" w:before="0" w:after="0"/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</w:p>
    <w:p>
      <w:pPr>
        <w:pStyle w:val="TEXTONORMAL"/>
        <w:spacing w:lineRule="auto" w:line="276" w:before="0" w:after="0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e revisa y actualiza el pasivo contingente aproximadamente cada 6 meses, a través de una conciliación que realiza el departamento de contabilidad con el departamento jurídico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cs="Noto Sans" w:ascii="Noto Sans" w:hAnsi="Noto Sans"/>
        </w:rPr>
        <w:t xml:space="preserve">6 Juicios Fiscales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76"/>
        <w:ind w:left="993" w:hanging="0"/>
        <w:rPr/>
      </w:pPr>
      <w:r>
        <w:rPr>
          <w:rFonts w:cs="Noto Sans" w:ascii="Noto Sans" w:hAnsi="Noto Sans"/>
        </w:rPr>
        <w:t>Su naturaleza es Fiscal por ser interpuestos ante autoridades fiscales, 4 ante el TFJA y 2 en el Tribunal de lo Contencioso, dos de estos su naturaleza es de responsabilidad patrimonial, uno es materia ambiental, uno es por declaración de nómina, podrían dar lugar a una obligación solo si hubiera una resolución de condena y que dicha resolución quedará firm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76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3 asuntos tienen un monto estimado de $212,733,149.80, sin embargo, una cuantía ($106,364,837.40 por responsabilidad patrimonial) estaría duplicada porque se interpuso el juicio en contra de este organismo tanto en la instancia Federal como en la local y otro por la cantidad de $3,475.00.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76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3 asuntos no tienen monto estimado porque aún no se calcula el importe y otros no cuentan con un importe o su cuantía es $0.00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Probabilidad de ocurrencia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6 asuntos- medio (en nuestro sistema lo clasificamos como Posible pero no probable).- $212,733,149.80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No hay tiempo definido ya que se depende de la autoridad para que resuelva los juicios y además de que dicha resolución quede firme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La existencia de los pasivos contingentes es con motivo de los juicios y la ley aplicable en caso de condena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Afectará las finanzas cuando exista una condena firme a través de una resolución o sentencia de la autoridad jurisdiccional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Agotar las etapas procesales pertinentes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</w:p>
    <w:p>
      <w:pPr>
        <w:pStyle w:val="TEXTONORMAL"/>
        <w:spacing w:lineRule="auto" w:line="276"/>
        <w:ind w:left="993" w:hanging="0"/>
        <w:rPr/>
      </w:pPr>
      <w:r>
        <w:rPr>
          <w:rFonts w:cs="Noto Sans" w:ascii="Noto Sans" w:hAnsi="Noto Sans"/>
        </w:rPr>
        <w:t>Se revisa y actualiza el pasivo contingente aproximadamente cada 6 meses, a través de una conciliación que realiza el departamento de contabilidad con el departamento jurídico.</w:t>
      </w:r>
    </w:p>
    <w:p>
      <w:pPr>
        <w:pStyle w:val="TEXTONORMAL"/>
        <w:numPr>
          <w:ilvl w:val="0"/>
          <w:numId w:val="1"/>
        </w:numPr>
        <w:spacing w:lineRule="auto" w:line="276"/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cs="Noto Sans" w:ascii="Noto Sans" w:hAnsi="Noto Sans"/>
        </w:rPr>
        <w:t xml:space="preserve">5 Juicios civiles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76"/>
        <w:ind w:left="993" w:hanging="0"/>
        <w:rPr/>
      </w:pPr>
      <w:r>
        <w:rPr>
          <w:rFonts w:cs="Noto Sans" w:ascii="Noto Sans" w:hAnsi="Noto Sans"/>
        </w:rPr>
        <w:t>Su naturaleza es Civil por ser interpuestos ante autoridades en materia civil, uno es por daños y perjuicios, otro es demanda colectiva (daño ambiental), pero de una central de baja california, podrían dar lugar a una obligación solo si hubiera una resolución de condena y que dicha resolución quedará firm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76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2 asuntos tienen un monto estimado de $246,586,997.94, sin embargo, la cuantía de un asunto es la más grande y relevante por la cantidad $220,000,000.00 donde ya se realizó un pago sustituto por $221,942,027.70 por indemnización de daños y perjuicios. Sin embargo, la condena por gastos y costas se encuentra en ejecución, al respecto la parte actora ha tramitado incidente donde reclama la cantidad de $133,199,464.48 pero se estima que se cubrirá una cantidad menor. También estan en trámite incidentes de (a) compensación por efecto inflacionario; (b) cesión de derechos litigiosos por segundos daños y perjuicios, así como de costas y gastos del juicio, y el otro juicio civil es por la cantidad de $26,586,997.94.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76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3 asuntos no tienen monto estimado porque aún no se calcula el importe y otros no cuentan con un importe o su cuantía es $0.00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Probabilidad de ocurrencia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5 asuntos- medio (en nuestro sistema lo clasificamos como Posible pero no probable).- $246,586,997.94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No hay tiempo definido ya que se depende de la autoridad para que resuelva los juicios y además de que dicha resolución quede firme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spacing w:lineRule="auto" w:line="276"/>
        <w:ind w:firstLine="633"/>
        <w:rPr>
          <w:rFonts w:ascii="Noto Sans" w:hAnsi="Noto Sans" w:cs="Noto Sans"/>
        </w:rPr>
      </w:pPr>
      <w:r>
        <w:rPr>
          <w:rFonts w:cs="Noto Sans" w:ascii="Noto Sans" w:hAnsi="Noto Sans"/>
        </w:rPr>
        <w:t>La existencia de los pasivos contingentes es con motivo de los juicios y la ley aplicable en caso de condena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spacing w:lineRule="auto" w:line="276"/>
        <w:ind w:firstLine="633"/>
        <w:rPr>
          <w:rFonts w:ascii="Noto Sans" w:hAnsi="Noto Sans" w:cs="Noto Sans"/>
        </w:rPr>
      </w:pPr>
      <w:r>
        <w:rPr>
          <w:rFonts w:cs="Noto Sans" w:ascii="Noto Sans" w:hAnsi="Noto Sans"/>
        </w:rPr>
        <w:t>Afectará las finanzas cuando exista una condena firme a través de una resolución o sentencia de la autoridad jurisdiccional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spacing w:lineRule="auto" w:line="276"/>
        <w:ind w:firstLine="633"/>
        <w:rPr>
          <w:rFonts w:ascii="Noto Sans" w:hAnsi="Noto Sans" w:cs="Noto Sans"/>
        </w:rPr>
      </w:pPr>
      <w:r>
        <w:rPr>
          <w:rFonts w:cs="Noto Sans" w:ascii="Noto Sans" w:hAnsi="Noto Sans"/>
        </w:rPr>
        <w:t>Agotar las etapas procesales pertinentes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</w:p>
    <w:p>
      <w:pPr>
        <w:pStyle w:val="TEXTONORMAL"/>
        <w:spacing w:lineRule="auto" w:line="276"/>
        <w:ind w:left="633" w:hanging="0"/>
        <w:rPr/>
      </w:pPr>
      <w:r>
        <w:rPr>
          <w:rFonts w:cs="Noto Sans" w:ascii="Noto Sans" w:hAnsi="Noto Sans"/>
        </w:rPr>
        <w:t>Se revisa y actualiza el pasivo contingente aproximadamente cada 6 meses, a través de una conciliación que realiza el departamento de contabilidad con el departamento jurídico.</w:t>
      </w:r>
    </w:p>
    <w:p>
      <w:pPr>
        <w:pStyle w:val="TEXTONORMAL"/>
        <w:numPr>
          <w:ilvl w:val="0"/>
          <w:numId w:val="1"/>
        </w:numPr>
        <w:spacing w:lineRule="auto" w:line="276"/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numPr>
          <w:ilvl w:val="0"/>
          <w:numId w:val="3"/>
        </w:numPr>
        <w:spacing w:lineRule="auto" w:line="276"/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3 juicios Mercantil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76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u naturaleza es Mercantil por la materia del juicio, podrían dar lugar a una obligación solo si hubiera una resolución de condena y que dicha resolución quedará firm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76"/>
        <w:ind w:left="993" w:hanging="0"/>
        <w:rPr/>
      </w:pPr>
      <w:r>
        <w:rPr>
          <w:rFonts w:cs="Noto Sans" w:ascii="Noto Sans" w:hAnsi="Noto Sans"/>
        </w:rPr>
        <w:t>1 asunto tiene un monto estimado de $13,029,792.97.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76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2 asuntos no tienen monto estimado porque aún no se calcula el importe y otros no cuentan con un importe o su cuantía es $0.00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Probabilidad de ocurrencia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3 asuntos- medio (en nuestro sistema lo clasificamos como Posible pero no probable).-$13,029,792.97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No hay tiempo definido ya que se depende de la autoridad para que resuelva los juicios y además de que dicha resolución quede firme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La existencia de los pasivos contingentes es con motivo de los juicios y la ley aplicable en caso de condena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Afectará las finanzas cuando exista una condena firme a través de una resolución o sentencia de la autoridad jurisdiccional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Agotar las etapas procesales pertinentes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</w:p>
    <w:p>
      <w:pPr>
        <w:pStyle w:val="TEXTONORMAL"/>
        <w:spacing w:lineRule="auto" w:line="276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e revisa y actualiza el pasivo contingente aproximadamente cada 6 meses, a través de una conciliación que realiza el departamento de contabilidad con el departamento jurídico.</w:t>
      </w:r>
    </w:p>
    <w:p>
      <w:pPr>
        <w:pStyle w:val="TEXTONORMAL"/>
        <w:numPr>
          <w:ilvl w:val="0"/>
          <w:numId w:val="1"/>
        </w:numPr>
        <w:spacing w:lineRule="auto" w:line="276"/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cs="Noto Sans" w:ascii="Noto Sans" w:hAnsi="Noto Sans"/>
        </w:rPr>
        <w:t xml:space="preserve">612 juicios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76"/>
        <w:ind w:left="993" w:hanging="0"/>
        <w:rPr/>
      </w:pPr>
      <w:r>
        <w:rPr>
          <w:rFonts w:cs="Noto Sans" w:ascii="Noto Sans" w:hAnsi="Noto Sans"/>
        </w:rPr>
        <w:t>Su naturaleza es Laboral por la materia del juicio y los actores reclaman diversas prestaciones en su gran mayoría reconocimiento de antigüedad ajuste de pensión, declaración de beneficiarios, etc., podrían dar lugar a una obligación solo si hubiera una resolución de condena y que dicha resolución quedará firm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76"/>
        <w:rPr>
          <w:rFonts w:ascii="Noto Sans" w:hAnsi="Noto Sans" w:cs="Noto Sans"/>
        </w:rPr>
      </w:pPr>
      <w:r>
        <w:rPr>
          <w:rFonts w:cs="Noto Sans" w:ascii="Noto Sans" w:hAnsi="Noto Sans"/>
        </w:rPr>
        <w:tab/>
        <w:t>460 asuntos tienen un monto estimado de $508,726,289.51.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76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152 asuntos no tienen monto estimado porque aún no se calcula el importe y otros no cuentan con un importe o su cuantía es $0.00, aunado  a que muchos solo reclaman como prestación el reconocimiento de antigüedad sin que implique la erogación de un importe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Probabilidad de ocurrencia: </w:t>
      </w:r>
    </w:p>
    <w:p>
      <w:pPr>
        <w:pStyle w:val="TEXTONORMAL"/>
        <w:numPr>
          <w:ilvl w:val="0"/>
          <w:numId w:val="5"/>
        </w:numPr>
        <w:spacing w:lineRule="auto" w:line="276"/>
        <w:rPr>
          <w:rFonts w:ascii="Noto Sans" w:hAnsi="Noto Sans" w:cs="Noto Sans"/>
        </w:rPr>
      </w:pPr>
      <w:r>
        <w:rPr>
          <w:rFonts w:cs="Noto Sans" w:ascii="Noto Sans" w:hAnsi="Noto Sans"/>
        </w:rPr>
        <w:t>asuntos laborales - alto (en nuestro sistema lo clasificamos como virtualmente cierto y probable).-$75,598,033.91</w:t>
      </w:r>
    </w:p>
    <w:p>
      <w:pPr>
        <w:pStyle w:val="TEXTONORMAL"/>
        <w:numPr>
          <w:ilvl w:val="0"/>
          <w:numId w:val="4"/>
        </w:numPr>
        <w:spacing w:lineRule="auto" w:line="276"/>
        <w:rPr>
          <w:rFonts w:ascii="Noto Sans" w:hAnsi="Noto Sans" w:cs="Noto Sans"/>
        </w:rPr>
      </w:pPr>
      <w:r>
        <w:rPr>
          <w:rFonts w:cs="Noto Sans" w:ascii="Noto Sans" w:hAnsi="Noto Sans"/>
        </w:rPr>
        <w:t>asuntos laborales- medio (en nuestro sistema lo clasificamos como Posible pero no probable).- $424,498,550.59</w:t>
      </w:r>
    </w:p>
    <w:p>
      <w:pPr>
        <w:pStyle w:val="TEXTONORMAL"/>
        <w:spacing w:lineRule="auto" w:line="276"/>
        <w:ind w:left="918" w:firstLine="75"/>
        <w:rPr>
          <w:rFonts w:ascii="Noto Sans" w:hAnsi="Noto Sans" w:cs="Noto Sans"/>
        </w:rPr>
      </w:pPr>
      <w:r>
        <w:rPr>
          <w:rFonts w:cs="Noto Sans" w:ascii="Noto Sans" w:hAnsi="Noto Sans"/>
        </w:rPr>
        <w:t>7 asuntos laborales- bajo (en nuestro sistema lo clasificamos como Remoto).- $8,629,705.01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No hay tiempo definido ya que se depende de la autoridad para que resuelva los juicios y además de que dicha resolución quede firme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La existencia de los pasivos contingentes es con motivo de los juicios y la ley aplicable en caso de condena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Afectará las finanzas cuando exista una condena firme a través de una resolución o sentencia de la autoridad jurisdiccional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Agotar las etapas procesales pertinentes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</w:p>
    <w:p>
      <w:pPr>
        <w:pStyle w:val="TEXTONORMAL"/>
        <w:spacing w:lineRule="auto" w:line="276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e revisa y actualiza el pasivo contingente aproximadamente cada 6 meses, a través de una conciliación que realiza el departamento de contabilidad con el departamento jurídico.</w:t>
      </w:r>
    </w:p>
    <w:p>
      <w:pPr>
        <w:pStyle w:val="TEXTONORMAL"/>
        <w:numPr>
          <w:ilvl w:val="0"/>
          <w:numId w:val="1"/>
        </w:numPr>
        <w:spacing w:lineRule="auto" w:line="276"/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cs="Noto Sans" w:ascii="Noto Sans" w:hAnsi="Noto Sans"/>
        </w:rPr>
        <w:t xml:space="preserve">3 Juicios agrarios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76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u naturaleza es agraria por ser interpuestos ante autoridades en materia agraria al tratarse de tierras ejidales, podrían dar lugar a una obligación solo si hubiera una resolución de condena y que dicha resolución quedará firm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76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3 asuntos no tienen monto estimado porque aún no se calcula el importe y otros no cuentan con un importe o su cuantía es $0.00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Probabilidad de ocurrencia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3 asuntos- medio (en nuestro sistema lo clasificamos como Posible pero no probable).-$0.00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No hay tiempo definido ya que se depende de la autoridad para que resuelva los juicios y además de que dicha resolución quede firme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La existencia de los pasivos contingentes es con motivo de los juicios y la ley aplicable en caso de condena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Afectará las finanzas cuando exista una condena firme a través de una resolución o sentencia de la autoridad jurisdiccional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Agotar las etapas procesales pertinentes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</w:p>
    <w:p>
      <w:pPr>
        <w:pStyle w:val="TEXTONORMAL"/>
        <w:spacing w:lineRule="auto" w:line="276"/>
        <w:ind w:left="993" w:hanging="0"/>
        <w:rPr/>
      </w:pPr>
      <w:r>
        <w:rPr>
          <w:rFonts w:cs="Noto Sans" w:ascii="Noto Sans" w:hAnsi="Noto Sans"/>
        </w:rPr>
        <w:t>Se revisa y actualiza el pasivo contingente aproximadamente cada 6 meses, a través de una conciliación que realiza el departamento de contabilidad con el departamento jurídico.</w:t>
      </w:r>
    </w:p>
    <w:p>
      <w:pPr>
        <w:pStyle w:val="TEXTONORMAL"/>
        <w:numPr>
          <w:ilvl w:val="0"/>
          <w:numId w:val="1"/>
        </w:numPr>
        <w:spacing w:lineRule="auto" w:line="276"/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numPr>
          <w:ilvl w:val="0"/>
          <w:numId w:val="3"/>
        </w:numPr>
        <w:spacing w:lineRule="auto" w:line="276" w:before="0" w:after="0"/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16 juicios</w:t>
      </w:r>
    </w:p>
    <w:p>
      <w:pPr>
        <w:pStyle w:val="TEXTONORMAL"/>
        <w:spacing w:lineRule="auto" w:line="276" w:before="0" w:after="0"/>
        <w:ind w:left="709" w:hanging="0"/>
        <w:rPr/>
      </w:pPr>
      <w:r>
        <w:rPr>
          <w:rFonts w:cs="Noto Sans" w:ascii="Noto Sans" w:hAnsi="Noto Sans"/>
        </w:rPr>
        <w:t>1 amparos Indirectos laborales</w:t>
      </w:r>
    </w:p>
    <w:p>
      <w:pPr>
        <w:pStyle w:val="TEXTONORMAL"/>
        <w:spacing w:lineRule="auto" w:line="276" w:before="0" w:after="0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1 penales</w:t>
      </w:r>
    </w:p>
    <w:p>
      <w:pPr>
        <w:pStyle w:val="TEXTONORMAL"/>
        <w:spacing w:lineRule="auto" w:line="276" w:before="0" w:after="0"/>
        <w:ind w:left="709" w:hanging="0"/>
        <w:rPr/>
      </w:pPr>
      <w:r>
        <w:rPr>
          <w:rFonts w:cs="Noto Sans" w:ascii="Noto Sans" w:hAnsi="Noto Sans"/>
        </w:rPr>
        <w:t>1 averiguaciones previas</w:t>
      </w:r>
    </w:p>
    <w:p>
      <w:pPr>
        <w:pStyle w:val="TEXTONORMAL"/>
        <w:spacing w:lineRule="auto" w:line="276" w:before="0" w:after="0"/>
        <w:ind w:left="709" w:hanging="0"/>
        <w:rPr/>
      </w:pPr>
      <w:r>
        <w:rPr>
          <w:rFonts w:cs="Noto Sans" w:ascii="Noto Sans" w:hAnsi="Noto Sans"/>
        </w:rPr>
        <w:t>12 carpetas de Investigación</w:t>
      </w:r>
    </w:p>
    <w:p>
      <w:pPr>
        <w:pStyle w:val="TEXTONORMAL"/>
        <w:spacing w:lineRule="auto" w:line="276" w:before="0" w:after="0"/>
        <w:ind w:left="709" w:hanging="0"/>
        <w:rPr/>
      </w:pPr>
      <w:r>
        <w:rPr>
          <w:rFonts w:cs="Noto Sans" w:ascii="Noto Sans" w:hAnsi="Noto Sans"/>
        </w:rPr>
        <w:t>1 fianzas y Seguros</w:t>
      </w:r>
    </w:p>
    <w:p>
      <w:pPr>
        <w:pStyle w:val="TEXTONORMAL"/>
        <w:spacing w:lineRule="auto" w:line="276" w:before="0" w:after="0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76"/>
        <w:ind w:left="993" w:hanging="0"/>
        <w:rPr/>
      </w:pPr>
      <w:r>
        <w:rPr>
          <w:rFonts w:cs="Noto Sans" w:ascii="Noto Sans" w:hAnsi="Noto Sans"/>
        </w:rPr>
        <w:t>Su naturaleza es diversa, 1 amparo indirecto laboral por ser interpuesto ante un juzgado de distrito y derivan de algún juicio laboral, 1 penal,1 averiguación previa y 12 carpetas de investigación por ser denuncias en materia penal, 1 fianza y seguros porque proviene de esa naturaleza y se interpuso el juicio especial de fianzas, podrían dar lugar a una obligación solo si hubiera una resolución de condena y que dicha resolución quedará firme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76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1 asunto tiene un monto estimado de $170,210.00. sin embargo, es un asunto penal por un importe de $</w:t>
      </w:r>
      <w:r>
        <w:rPr/>
        <w:t xml:space="preserve"> </w:t>
      </w:r>
      <w:r>
        <w:rPr>
          <w:rFonts w:cs="Noto Sans" w:ascii="Noto Sans" w:hAnsi="Noto Sans"/>
        </w:rPr>
        <w:t>170,210.00 por denuncia por robo.</w:t>
      </w:r>
    </w:p>
    <w:p>
      <w:pPr>
        <w:pStyle w:val="TEXTONORMAL"/>
        <w:tabs>
          <w:tab w:val="clear" w:pos="708"/>
          <w:tab w:val="left" w:pos="993" w:leader="none"/>
        </w:tabs>
        <w:spacing w:lineRule="auto" w:line="276"/>
        <w:ind w:left="993" w:hanging="0"/>
        <w:rPr/>
      </w:pPr>
      <w:r>
        <w:rPr>
          <w:rFonts w:cs="Noto Sans" w:ascii="Noto Sans" w:hAnsi="Noto Sans"/>
        </w:rPr>
        <w:t xml:space="preserve">15 asuntos no tienen monto estimado porque aún no se calcula el importe y otros no cuentan con un importe o su cuantía es $0.00, aunado de que las denuncias o asuntos penales pueden ser por robo o extravío por lo tanto no se trata de alguna erogación de dinero y la fianza es una recuperación de garantía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429" w:hanging="720"/>
        <w:rPr/>
      </w:pPr>
      <w:r>
        <w:rPr>
          <w:rFonts w:cs="Noto Sans" w:ascii="Noto Sans" w:hAnsi="Noto Sans"/>
        </w:rPr>
        <w:t xml:space="preserve">Probabilidad de ocurrencia: </w:t>
      </w:r>
    </w:p>
    <w:p>
      <w:pPr>
        <w:pStyle w:val="TEXTONORMAL"/>
        <w:numPr>
          <w:ilvl w:val="0"/>
          <w:numId w:val="6"/>
        </w:numPr>
        <w:spacing w:lineRule="auto" w:line="276"/>
        <w:rPr/>
      </w:pPr>
      <w:r>
        <w:rPr>
          <w:rFonts w:cs="Noto Sans" w:ascii="Noto Sans" w:hAnsi="Noto Sans"/>
        </w:rPr>
        <w:t xml:space="preserve">asuntos - medio (en nuestro sistema lo clasificamos como Posible pero no probable).- $170,210.00. </w:t>
      </w:r>
    </w:p>
    <w:p>
      <w:pPr>
        <w:pStyle w:val="TEXTONORMAL"/>
        <w:spacing w:lineRule="auto" w:line="276"/>
        <w:ind w:left="918" w:firstLine="75"/>
        <w:rPr>
          <w:rFonts w:ascii="Noto Sans" w:hAnsi="Noto Sans" w:cs="Noto Sans"/>
        </w:rPr>
      </w:pPr>
      <w:r>
        <w:rPr>
          <w:rFonts w:cs="Noto Sans" w:ascii="Noto Sans" w:hAnsi="Noto Sans"/>
        </w:rPr>
        <w:t>4 asuntos - bajo (en nuestro sistema lo clasificamos como Remoto).- $0.00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No hay tiempo definido ya que se depende de la autoridad para que resuelva los juicios y además de que dicha resolución quede firme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La existencia de los pasivos contingentes es con motivo de los juicios y la ley aplicable en caso de condena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Afectará las finanzas cuando exista una condena firme a través de una resolución o sentencia de la autoridad jurisdiccional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spacing w:lineRule="auto" w:line="276"/>
        <w:ind w:left="285" w:firstLine="708"/>
        <w:rPr>
          <w:rFonts w:ascii="Noto Sans" w:hAnsi="Noto Sans" w:cs="Noto Sans"/>
        </w:rPr>
      </w:pPr>
      <w:r>
        <w:rPr>
          <w:rFonts w:cs="Noto Sans" w:ascii="Noto Sans" w:hAnsi="Noto Sans"/>
        </w:rPr>
        <w:t>Agotar las etapas procesales pertinentes.</w:t>
      </w:r>
    </w:p>
    <w:p>
      <w:pPr>
        <w:pStyle w:val="TEXTONORMAL"/>
        <w:numPr>
          <w:ilvl w:val="0"/>
          <w:numId w:val="2"/>
        </w:numPr>
        <w:spacing w:lineRule="auto" w:line="276"/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</w:p>
    <w:p>
      <w:pPr>
        <w:pStyle w:val="TEXTONORMAL"/>
        <w:spacing w:lineRule="auto" w:line="276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Se revisa y actualiza el pasivo contingente aproximadamente cada 6 meses, a través de una conciliación que realiza el departamento de contabilidad con el departamento jurídico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</w:rPr>
              <w:t>Miguel Ángel Bastarrachea Cha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</w:rPr>
              <w:t>Teresa Hernández Riv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Encargado del Despacho de la Dirección General CFE Generación VI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Jefa Del Departamento Juridic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CFE GENERACIÓN VI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8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8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8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460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45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FooterChar">
    <w:name w:val="Footer Ch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25:00Z</dcterms:created>
  <dc:creator>DOC</dc:creator>
  <dc:description/>
  <cp:keywords/>
  <dc:language>en-US</dc:language>
  <cp:lastModifiedBy>RUBEN DARIO LOZANO QUIROZ</cp:lastModifiedBy>
  <dcterms:modified xsi:type="dcterms:W3CDTF">2025-04-22T2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CBF9B19A2C4C4B8055F9A0BA477929</vt:lpwstr>
  </property>
  <property fmtid="{D5CDD505-2E9C-101B-9397-08002B2CF9AE}" pid="3" name="_activity">
    <vt:lpwstr/>
  </property>
</Properties>
</file>