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  <w:t>CFE GENERACIÓN V</w:t>
      </w:r>
    </w:p>
    <w:p>
      <w:pPr>
        <w:pStyle w:val="TITULOS"/>
        <w:rPr/>
      </w:pPr>
      <w:r>
        <w:rPr>
          <w:rFonts w:cs="Noto Sans;Bahnschrift Light" w:ascii="Noto Sans;Bahnschrift Light" w:hAnsi="Noto Sans;Bahnschrift Light"/>
        </w:rPr>
        <w:t xml:space="preserve">EMPRESA PRODUCTIVA SUBSIDIARIA </w:t>
      </w:r>
    </w:p>
    <w:p>
      <w:pPr>
        <w:pStyle w:val="TITULOS"/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  <w:t>ESQUEMAS BURSÁTILES Y COBERTURAS FINANCIERAS</w:t>
      </w:r>
    </w:p>
    <w:p>
      <w:pPr>
        <w:pStyle w:val="TEXTONORMAL"/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</w:r>
    </w:p>
    <w:p>
      <w:pPr>
        <w:pStyle w:val="TEXTONORMAL"/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</w:r>
    </w:p>
    <w:p>
      <w:pPr>
        <w:pStyle w:val="TEXTONORMAL"/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</w:r>
    </w:p>
    <w:p>
      <w:pPr>
        <w:pStyle w:val="TEXTONORMAL"/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  <w:t>N/A</w:t>
      </w:r>
    </w:p>
    <w:p>
      <w:pPr>
        <w:pStyle w:val="TEXTONORMAL"/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</w:r>
    </w:p>
    <w:p>
      <w:pPr>
        <w:pStyle w:val="TEXTONORMAL"/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</w:r>
    </w:p>
    <w:p>
      <w:pPr>
        <w:pStyle w:val="TEXTONORMAL"/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</w:r>
    </w:p>
    <w:p>
      <w:pPr>
        <w:pStyle w:val="TEXTONORMAL"/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</w:r>
    </w:p>
    <w:p>
      <w:pPr>
        <w:pStyle w:val="TEXTONORMAL"/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</w:rPr>
              <w:t>Autorizó</w:t>
            </w:r>
            <w:r>
              <w:rPr>
                <w:rFonts w:cs="Noto Sans;Bahnschrift Light" w:ascii="Noto Sans;Bahnschrift Light" w:hAnsi="Noto Sans;Bahnschrift Light"/>
                <w:caps/>
              </w:rPr>
              <w:t xml:space="preserve">: </w:t>
            </w:r>
            <w:r>
              <w:rPr>
                <w:rFonts w:cs="Noto Sans;Bahnschrift Light" w:ascii="Noto Sans;Bahnschrift Light" w:hAnsi="Noto Sans;Bahnschrift Light"/>
                <w:lang w:val="es-MX"/>
              </w:rPr>
              <w:t>Lic. Karina Esparza Álva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</w:rPr>
              <w:t>Elaboró</w:t>
            </w:r>
            <w:r>
              <w:rPr>
                <w:rFonts w:cs="Noto Sans;Bahnschrift Light" w:ascii="Noto Sans;Bahnschrift Light" w:hAnsi="Noto Sans;Bahnschrift Light"/>
                <w:caps/>
              </w:rPr>
              <w:t xml:space="preserve">:  </w:t>
            </w:r>
            <w:r>
              <w:rPr>
                <w:rFonts w:cs="Noto Sans;Bahnschrift Light" w:ascii="Noto Sans;Bahnschrift Light" w:hAnsi="Noto Sans;Bahnschrift Light"/>
                <w:lang w:val="es-MX"/>
              </w:rPr>
              <w:t>Lic. Ilse Saray Reza Campuz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</w:rPr>
              <w:t>Cargo Jefa del Departamento de Finanzas EPS Generación V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</w:rPr>
              <w:t xml:space="preserve">Cargo </w:t>
            </w:r>
            <w:r>
              <w:rPr>
                <w:rFonts w:cs="Noto Sans;Bahnschrift Light" w:ascii="Noto Sans;Bahnschrift Light" w:hAnsi="Noto Sans;Bahnschrift Light"/>
                <w:lang w:val="es-MX"/>
              </w:rPr>
              <w:t>Jefa de Oficina de Operación Financiera EPS Generación V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Noto Sans">
    <w:altName w:val="Bahnschrift Light"/>
    <w:charset w:val="00"/>
    <w:family w:val="swiss"/>
    <w:pitch w:val="variable"/>
  </w:font>
  <w:font w:name="Geomanist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5"/>
      <w:gridCol w:w="2094"/>
    </w:tblGrid>
    <w:tr>
      <w:trPr/>
      <w:tc>
        <w:tcPr>
          <w:tcW w:w="207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b/>
              <w:b/>
              <w:color w:val="A7802D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b/>
              <w:color w:val="A7802D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b/>
              <w:b/>
              <w:color w:val="A7802D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b/>
              <w:color w:val="A7802D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b/>
              <w:b/>
              <w:color w:val="A7802D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b/>
              <w:b/>
              <w:color w:val="A7802D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b/>
              <w:color w:val="A7802D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;Bahnschrift Light" w:hAnsi="Noto Sans;Bahnschrift Light" w:cs="Noto Sans;Bahnschrift Light"/>
              <w:b/>
              <w:b/>
              <w:color w:val="691C32"/>
            </w:rPr>
          </w:pPr>
          <w:r>
            <w:rPr>
              <w:rFonts w:cs="Noto Sans;Bahnschrift Light" w:ascii="Noto Sans;Bahnschrift Light" w:hAnsi="Noto Sans;Bahnschrift Light"/>
              <w:b/>
              <w:color w:val="691C32"/>
            </w:rPr>
            <w:t>NOMBRE DEL ENTE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Bahnschrift Light" w:hAnsi="Noto Sans;Bahnschrift Light" w:cs="Noto Sans;Bahnschrift Light"/>
              <w:b/>
              <w:b/>
              <w:color w:val="691C32"/>
              <w:sz w:val="18"/>
              <w:szCs w:val="18"/>
            </w:rPr>
          </w:pPr>
          <w:r>
            <w:rPr>
              <w:rFonts w:cs="Noto Sans;Bahnschrift Light" w:ascii="Noto Sans;Bahnschrift Light" w:hAnsi="Noto Sans;Bahnschrift Light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Bahnschrift Light" w:ascii="Noto Sans;Bahnschrift Light" w:hAnsi="Noto Sans;Bahnschrift Light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t>0</w:t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fldChar w:fldCharType="end"/>
          </w:r>
          <w:r>
            <w:rPr>
              <w:rFonts w:cs="Noto Sans;Bahnschrift Light" w:ascii="Noto Sans;Bahnschrift Light" w:hAnsi="Noto Sans;Bahnschrift Light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Bahnschrift Light" w:ascii="Noto Sans;Bahnschrift Light" w:hAnsi="Noto Sans;Bahnschrift Light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t>1</w:t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8960"/>
      <w:gridCol w:w="2096"/>
    </w:tblGrid>
    <w:tr>
      <w:trPr/>
      <w:tc>
        <w:tcPr>
          <w:tcW w:w="2081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b/>
              <w:b/>
              <w:color w:val="A7802D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b/>
              <w:color w:val="A7802D"/>
              <w:sz w:val="16"/>
              <w:szCs w:val="16"/>
            </w:rPr>
          </w:r>
        </w:p>
      </w:tc>
      <w:tc>
        <w:tcPr>
          <w:tcW w:w="8960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b/>
              <w:b/>
              <w:color w:val="A7802D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b/>
              <w:b/>
              <w:color w:val="A7802D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1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b/>
              <w:b/>
              <w:color w:val="A7802D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b/>
              <w:color w:val="A7802D"/>
              <w:sz w:val="16"/>
              <w:szCs w:val="16"/>
            </w:rPr>
          </w:r>
        </w:p>
      </w:tc>
      <w:tc>
        <w:tcPr>
          <w:tcW w:w="8960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;Bahnschrift Light" w:hAnsi="Noto Sans;Bahnschrift Light" w:cs="Noto Sans;Bahnschrift Light"/>
              <w:b/>
              <w:b/>
              <w:color w:val="691C32"/>
              <w:sz w:val="16"/>
              <w:szCs w:val="16"/>
            </w:rPr>
          </w:pPr>
          <w:r>
            <w:rPr>
              <w:rFonts w:cs="Noto Sans;Bahnschrift Light" w:ascii="Noto Sans;Bahnschrift Light" w:hAnsi="Noto Sans;Bahnschrift Light"/>
              <w:b/>
              <w:color w:val="691C32"/>
              <w:sz w:val="16"/>
              <w:szCs w:val="16"/>
            </w:rPr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Bahnschrift Light" w:hAnsi="Noto Sans;Bahnschrift Light" w:cs="Noto Sans;Bahnschrift Light"/>
              <w:b/>
              <w:b/>
              <w:color w:val="691C32"/>
              <w:sz w:val="18"/>
              <w:szCs w:val="18"/>
            </w:rPr>
          </w:pPr>
          <w:r>
            <w:rPr>
              <w:rFonts w:cs="Noto Sans;Bahnschrift Light" w:ascii="Noto Sans;Bahnschrift Light" w:hAnsi="Noto Sans;Bahnschrift Light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Bahnschrift Light" w:ascii="Noto Sans;Bahnschrift Light" w:hAnsi="Noto Sans;Bahnschrift Light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t>1</w:t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fldChar w:fldCharType="end"/>
          </w:r>
          <w:r>
            <w:rPr>
              <w:rFonts w:cs="Noto Sans;Bahnschrift Light" w:ascii="Noto Sans;Bahnschrift Light" w:hAnsi="Noto Sans;Bahnschrift Light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Bahnschrift Light" w:ascii="Noto Sans;Bahnschrift Light" w:hAnsi="Noto Sans;Bahnschrift Light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t>1</w:t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Bahnschrift Light" w:hAnsi="Noto Sans;Bahnschrift Light" w:cs="Noto Sans;Bahnschrift Light"/>
              <w:b/>
              <w:b/>
              <w:color w:val="691C32"/>
              <w:sz w:val="26"/>
              <w:szCs w:val="26"/>
            </w:rPr>
          </w:pPr>
          <w:r>
            <w:rPr>
              <w:rFonts w:cs="Noto Sans;Bahnschrift Light" w:ascii="Noto Sans;Bahnschrift Light" w:hAnsi="Noto Sans;Bahnschrift Light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Bahnschrift Light" w:ascii="Noto Sans;Bahnschrift Light" w:hAnsi="Noto Sans;Bahnschrift Light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orbel" w:hAnsi="Geomanist;Corbel" w:cs="Geomanist;Corbel"/>
        <w:color w:val="A7802D"/>
        <w:sz w:val="22"/>
      </w:rPr>
    </w:pPr>
    <w:r>
      <w:rPr>
        <w:rFonts w:cs="Geomanist;Corbel" w:ascii="Geomanist;Corbel" w:hAnsi="Geomanist;Corbel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Bahnschrift Light" w:hAnsi="Noto Sans;Bahnschrift Light" w:cs="Noto Sans;Bahnschrift Light"/>
              <w:b/>
              <w:b/>
              <w:color w:val="691C32"/>
              <w:sz w:val="26"/>
              <w:szCs w:val="26"/>
            </w:rPr>
          </w:pPr>
          <w:r>
            <w:rPr>
              <w:rFonts w:cs="Noto Sans;Bahnschrift Light" w:ascii="Noto Sans;Bahnschrift Light" w:hAnsi="Noto Sans;Bahnschrift Light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Bahnschrift Light" w:ascii="Noto Sans;Bahnschrift Light" w:hAnsi="Noto Sans;Bahnschrift Light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UIH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2:00Z</dcterms:created>
  <dc:creator>prueba</dc:creator>
  <dc:description/>
  <cp:keywords/>
  <dc:language>en-US</dc:language>
  <cp:lastModifiedBy>ILSE SARAY REZA CAMPUZANO</cp:lastModifiedBy>
  <cp:lastPrinted>2019-01-10T14:54:00Z</cp:lastPrinted>
  <dcterms:modified xsi:type="dcterms:W3CDTF">2025-03-18T20:07:00Z</dcterms:modified>
  <cp:revision>6</cp:revision>
  <dc:subject/>
  <dc:title/>
</cp:coreProperties>
</file>