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Segoe UI" w:hAnsi="Noto Sans;Segoe UI" w:cs="Noto Sans;Segoe UI"/>
        </w:rPr>
      </w:pPr>
      <w:r>
        <w:rPr>
          <w:rFonts w:cs="Noto Sans;Segoe UI" w:ascii="Noto Sans;Segoe UI" w:hAnsi="Noto Sans;Segoe UI"/>
        </w:rPr>
        <w:t>CFE GENERACIÓN V</w:t>
      </w:r>
    </w:p>
    <w:p>
      <w:pPr>
        <w:pStyle w:val="TITULOS"/>
        <w:rPr>
          <w:rFonts w:ascii="Noto Sans;Segoe UI" w:hAnsi="Noto Sans;Segoe UI" w:cs="Noto Sans;Segoe UI"/>
        </w:rPr>
      </w:pPr>
      <w:r>
        <w:rPr>
          <w:rFonts w:cs="Noto Sans;Segoe UI" w:ascii="Noto Sans;Segoe UI" w:hAnsi="Noto Sans;Segoe UI"/>
        </w:rPr>
        <w:t>EMPRESA PRODUCTIVA SUBSIDIARIA</w:t>
      </w:r>
    </w:p>
    <w:p>
      <w:pPr>
        <w:pStyle w:val="TITULOS"/>
        <w:rPr>
          <w:rFonts w:ascii="Noto Sans;Segoe UI" w:hAnsi="Noto Sans;Segoe UI" w:cs="Noto Sans;Segoe UI"/>
        </w:rPr>
      </w:pPr>
      <w:r>
        <w:rPr>
          <w:rFonts w:cs="Noto Sans;Segoe UI" w:ascii="Noto Sans;Segoe UI" w:hAnsi="Noto Sans;Segoe UI"/>
        </w:rPr>
      </w:r>
    </w:p>
    <w:p>
      <w:pPr>
        <w:pStyle w:val="TEXTONORMAL"/>
        <w:rPr>
          <w:rFonts w:ascii="Noto Sans;Segoe UI" w:hAnsi="Noto Sans;Segoe UI" w:cs="Noto Sans;Segoe UI"/>
          <w:lang w:val="es-MX"/>
        </w:rPr>
      </w:pPr>
      <w:r>
        <w:rPr>
          <w:rFonts w:cs="Noto Sans;Segoe UI" w:ascii="Noto Sans;Segoe UI" w:hAnsi="Noto Sans;Segoe UI"/>
          <w:lang w:val="es-MX"/>
        </w:rPr>
      </w:r>
    </w:p>
    <w:p>
      <w:pPr>
        <w:pStyle w:val="TITULOS"/>
        <w:rPr>
          <w:rFonts w:ascii="Noto Sans;Segoe UI" w:hAnsi="Noto Sans;Segoe UI" w:cs="Noto Sans;Segoe UI"/>
        </w:rPr>
      </w:pPr>
      <w:r>
        <w:rPr>
          <w:rFonts w:cs="Noto Sans;Segoe UI" w:ascii="Noto Sans;Segoe UI" w:hAnsi="Noto Sans;Segoe UI"/>
        </w:rPr>
        <w:t>introducción</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1.</w:t>
        <w:tab/>
        <w:t>CONSTITUCIÓN Y ACTIVIDADES DE LA EMPRESA PRODUCTIVA SUBSIDIARIA.</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w:t>
      </w:r>
      <w:r>
        <w:rPr>
          <w:rFonts w:cs="Noto Sans;Segoe UI" w:ascii="Noto Sans;Segoe UI" w:hAnsi="Noto Sans;Segoe UI"/>
          <w:lang w:val="es-MX"/>
        </w:rPr>
        <w:tab/>
        <w:t>CONSTITUCIÓN Y ACTIVIDAD DE LA EMPRESA.</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CFE GENERACIÓN V, EMPRESA PRODUCTIVA SUBSIDIARIA (EPS)</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CFE GENERACIÓN V, EMPRESA PRODUCTIVA SUBSIDIARIA, (EN ADELANTE “LA EMPRESA” O “GENERACIÓN V”),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A LAS REFERIDAS CENTRALES EXTERNAS LEGADAS. GENERACIÓN V PODRÁ REPRESENTAR, TOTAL O PARCIALMENTE, A LAS CENTRALES ELÉCTRICAS EN EL “MEM QUE TENGA A SU CARGO, INCLUYENDO AQUELLAS QUE SEAN PROPIEDAD DE TERCEROS.</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pPr>
      <w:r>
        <w:rPr>
          <w:rFonts w:cs="Noto Sans;Segoe UI" w:ascii="Noto Sans;Segoe UI" w:hAnsi="Noto Sans;Segoe UI"/>
          <w:lang w:val="es-MX"/>
        </w:rPr>
        <w:t>PARA LO CUAL LA CFE GENERACIÓN V SUSCRIBIÓ CONTRATO DE PRESTACIÓN DE SERVICIOS ADMINISTRATIVOS CON LA COMISIÓN FEDERAL DE ELECTRICIDAD POR LOS SERVICIOS DE ADMINISTRACIÓN NECESARIOS PARA LLEVAR ACABO LA INTERMEDIACIÓN, GESTIÓN, ADMINISTRACIÓN Y OPERACIÓN DE LAS TRANSACCIONES RELACIONADAS CON LOS CONTRATOS DE PRODUCCIÓN INDEPENDIENTE DE ENERGÍA, ESTABLECIENDO UNA CONTRAPRESTACIÓN MENSUAL EQUIVALENTE A LA BASE DE COSTOS Y GASTOS INCURRIDOS POR LOS SERVICIOS DE ADMINISTRACIÓN Y OPERACIÓN, MÁS UN MARGEN DE UTILIDAD SOBRE DICHA BASE, EQUIVALENTE A 7.39( SIETE PUNTO TREINTA Y NUEVE POR CIENTO).</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CREACIÓN DE GENERACIÓN V</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 PODRÁ REPRESENTAR, TOTAL O PARCIALMENTE, A LAS CENTRALES ELÉCTRICAS EN EL “MEM” QUE TENGA A SU CARGO, INCLUYENDO AQUELLAS QUE SEAN PROPIEDAD DE TERCEROS.</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DERIVADO DE LA OPERACIÓN DEL MERCADO ELÉCTRICO MAYORISTA, LA SECRETARÍA DE ENERGÍA, EN USO DE SUS ATRIBUCIONES ESTABLECIDAS EN EL TRANSITORIO TERCERO DE LA LEY DE LA INDUSTRIA ELÉCTRICA, AMPLIÓ EL PLAZO HASTA EL 31 DE DICIEMBRE DE 2016 PARA QUE CFE CONTINUARÁ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CONVENIO DE MANDATO ENTRE GENERACIÓN V Y CFE EN EL MEM</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PARA PODER LLEVAR A CABO PARTE DE SUS OPERACIONES EN EL MERCADO ELÉCTRICO MAYORISTA,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A)</w:t>
        <w:tab/>
        <w:t>FACTURAR, PROCESAR O COBRAR LOS PRODUCTOS COMERCIALIZADOS EN EL MEM;</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B)</w:t>
        <w:tab/>
        <w:t xml:space="preserve">LAS DEMÁS RELACIONES DE COBRO Y PAGO QUE SE TENGAN CON EL CENTRO NACIONAL DE ENERGÍA (“CENACE”); Y </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t>C)</w:t>
        <w:tab/>
        <w:t>LAS DEMÁS RELACIONADAS CON EL MANUAL DE ESTADO DE CUENTA, FACTURACIÓN Y PAGOS EMITIDO POR LA SECRETARÍA DE ENERGÍA, PUBLICADO EN EL DIARIO OFICIAL DE LA FEDERACIÓN EL 15 DE MARZO DE 2016.</w:t>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rPr>
      </w:pPr>
      <w:r>
        <w:rPr>
          <w:rFonts w:cs="Noto Sans;Segoe UI" w:ascii="Noto Sans;Segoe UI" w:hAnsi="Noto Sans;Segoe UI"/>
        </w:rPr>
      </w:r>
    </w:p>
    <w:p>
      <w:pPr>
        <w:pStyle w:val="TEXTONORMAL"/>
        <w:rPr>
          <w:rFonts w:ascii="Noto Sans;Segoe UI" w:hAnsi="Noto Sans;Segoe UI" w:cs="Noto Sans;Segoe UI"/>
        </w:rPr>
      </w:pPr>
      <w:r>
        <w:rPr>
          <w:rFonts w:cs="Noto Sans;Segoe UI" w:ascii="Noto Sans;Segoe UI" w:hAnsi="Noto Sans;Segoe UI"/>
        </w:rPr>
      </w:r>
    </w:p>
    <w:p>
      <w:pPr>
        <w:pStyle w:val="TEXTONORMAL"/>
        <w:rPr>
          <w:rFonts w:ascii="Noto Sans;Segoe UI" w:hAnsi="Noto Sans;Segoe UI" w:cs="Noto Sans;Segoe UI"/>
          <w:caps/>
        </w:rPr>
      </w:pPr>
      <w:r>
        <w:rPr>
          <w:rFonts w:cs="Noto Sans;Segoe UI" w:ascii="Noto Sans;Segoe UI" w:hAnsi="Noto Sans;Segoe UI"/>
          <w:caps/>
        </w:rPr>
      </w:r>
    </w:p>
    <w:p>
      <w:pPr>
        <w:pStyle w:val="TEXTONORMAL"/>
        <w:rPr>
          <w:rFonts w:ascii="Noto Sans;Segoe UI" w:hAnsi="Noto Sans;Segoe UI" w:cs="Noto Sans;Segoe UI"/>
          <w:caps/>
        </w:rPr>
      </w:pPr>
      <w:r>
        <w:rPr>
          <w:rFonts w:cs="Noto Sans;Segoe UI" w:ascii="Noto Sans;Segoe UI" w:hAnsi="Noto Sans;Segoe UI"/>
          <w:caps/>
        </w:rPr>
      </w:r>
    </w:p>
    <w:p>
      <w:pPr>
        <w:pStyle w:val="TEXTONORMAL"/>
        <w:rPr>
          <w:rFonts w:ascii="Noto Sans;Segoe UI" w:hAnsi="Noto Sans;Segoe UI" w:cs="Noto Sans;Segoe UI"/>
          <w:caps/>
        </w:rPr>
      </w:pPr>
      <w:r>
        <w:rPr>
          <w:rFonts w:cs="Noto Sans;Segoe UI" w:ascii="Noto Sans;Segoe UI" w:hAnsi="Noto Sans;Segoe UI"/>
          <w:caps/>
        </w:rPr>
      </w:r>
    </w:p>
    <w:p>
      <w:pPr>
        <w:pStyle w:val="TEXTONORMAL"/>
        <w:rPr>
          <w:rFonts w:ascii="Noto Sans;Segoe UI" w:hAnsi="Noto Sans;Segoe UI" w:cs="Noto Sans;Segoe UI"/>
          <w:caps/>
        </w:rPr>
      </w:pPr>
      <w:r>
        <w:rPr>
          <w:rFonts w:cs="Noto Sans;Segoe UI" w:ascii="Noto Sans;Segoe UI" w:hAnsi="Noto Sans;Segoe UI"/>
          <w:caps/>
        </w:rPr>
      </w:r>
    </w:p>
    <w:p>
      <w:pPr>
        <w:pStyle w:val="TEXTONORMAL"/>
        <w:rPr>
          <w:rFonts w:ascii="Noto Sans;Segoe UI" w:hAnsi="Noto Sans;Segoe UI" w:cs="Noto Sans;Segoe UI"/>
          <w:caps/>
        </w:rPr>
      </w:pPr>
      <w:r>
        <w:rPr>
          <w:rFonts w:cs="Noto Sans;Segoe UI" w:ascii="Noto Sans;Segoe UI" w:hAnsi="Noto Sans;Segoe UI"/>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c>
          <w:tcPr>
            <w:tcW w:w="4678"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276"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536"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488"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678" w:type="dxa"/>
            <w:tcBorders>
              <w:top w:val="single" w:sz="4" w:space="0" w:color="000000"/>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Autorizó</w:t>
            </w:r>
            <w:r>
              <w:rPr>
                <w:rFonts w:cs="Noto Sans;Segoe UI" w:ascii="Noto Sans;Segoe UI" w:hAnsi="Noto Sans;Segoe UI"/>
                <w:caps/>
              </w:rPr>
              <w:t xml:space="preserve">: </w:t>
            </w:r>
            <w:r>
              <w:rPr>
                <w:rFonts w:cs="Noto Sans;Segoe UI" w:ascii="Noto Sans;Segoe UI" w:hAnsi="Noto Sans;Segoe UI"/>
                <w:lang w:val="es-MX"/>
              </w:rPr>
              <w:t>Lic. Karina Esparza Álvarez</w:t>
            </w:r>
          </w:p>
        </w:tc>
        <w:tc>
          <w:tcPr>
            <w:tcW w:w="1276" w:type="dxa"/>
            <w:tcBorders/>
          </w:tcPr>
          <w:p>
            <w:pPr>
              <w:pStyle w:val="TEXTONORMAL"/>
              <w:snapToGrid w:val="false"/>
              <w:spacing w:before="0" w:after="120"/>
              <w:jc w:val="left"/>
              <w:rPr>
                <w:rFonts w:ascii="Noto Sans;Segoe UI" w:hAnsi="Noto Sans;Segoe UI" w:cs="Noto Sans;Segoe UI"/>
                <w:caps/>
              </w:rPr>
            </w:pPr>
            <w:r>
              <w:rPr>
                <w:rFonts w:cs="Noto Sans;Segoe UI" w:ascii="Noto Sans;Segoe UI" w:hAnsi="Noto Sans;Segoe UI"/>
                <w:caps/>
              </w:rPr>
            </w:r>
          </w:p>
        </w:tc>
        <w:tc>
          <w:tcPr>
            <w:tcW w:w="4536" w:type="dxa"/>
            <w:tcBorders>
              <w:top w:val="single" w:sz="4" w:space="0" w:color="000000"/>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Elaboró</w:t>
            </w:r>
            <w:r>
              <w:rPr>
                <w:rFonts w:cs="Noto Sans;Segoe UI" w:ascii="Noto Sans;Segoe UI" w:hAnsi="Noto Sans;Segoe UI"/>
                <w:caps/>
              </w:rPr>
              <w:t xml:space="preserve">:  </w:t>
            </w:r>
            <w:r>
              <w:rPr>
                <w:rFonts w:cs="Noto Sans;Segoe UI" w:ascii="Noto Sans;Segoe UI" w:hAnsi="Noto Sans;Segoe UI"/>
                <w:lang w:val="es-MX"/>
              </w:rPr>
              <w:t>Lic. Ilse Saray Reza Campuzano</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678" w:type="dxa"/>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Cargo Jefa del Departamento de Finanzas EPS Generación V</w:t>
            </w:r>
          </w:p>
        </w:tc>
        <w:tc>
          <w:tcPr>
            <w:tcW w:w="1276" w:type="dxa"/>
            <w:tcBorders/>
          </w:tcPr>
          <w:p>
            <w:pPr>
              <w:pStyle w:val="TEXTONORMAL"/>
              <w:snapToGrid w:val="false"/>
              <w:spacing w:before="0" w:after="120"/>
              <w:jc w:val="left"/>
              <w:rPr>
                <w:rFonts w:ascii="Noto Sans;Segoe UI" w:hAnsi="Noto Sans;Segoe UI" w:cs="Noto Sans;Segoe UI"/>
                <w:caps/>
              </w:rPr>
            </w:pPr>
            <w:r>
              <w:rPr>
                <w:rFonts w:cs="Noto Sans;Segoe UI" w:ascii="Noto Sans;Segoe UI" w:hAnsi="Noto Sans;Segoe UI"/>
                <w:caps/>
              </w:rPr>
            </w:r>
          </w:p>
        </w:tc>
        <w:tc>
          <w:tcPr>
            <w:tcW w:w="4536" w:type="dxa"/>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 xml:space="preserve">Cargo </w:t>
            </w:r>
            <w:r>
              <w:rPr>
                <w:rFonts w:cs="Noto Sans;Segoe UI" w:ascii="Noto Sans;Segoe UI" w:hAnsi="Noto Sans;Segoe UI"/>
                <w:lang w:val="es-MX"/>
              </w:rPr>
              <w:t>Jefa de Oficina de Operación Financiera EPS Generación V</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bl>
    <w:p>
      <w:pPr>
        <w:pStyle w:val="TEXTONORMAL"/>
        <w:spacing w:before="0" w:after="120"/>
        <w:rPr>
          <w:rFonts w:ascii="Noto Sans;Segoe UI" w:hAnsi="Noto Sans;Segoe UI" w:cs="Noto Sans;Segoe UI"/>
          <w:caps/>
        </w:rPr>
      </w:pPr>
      <w:r>
        <w:rPr>
          <w:rFonts w:cs="Noto Sans;Segoe UI" w:ascii="Noto Sans;Segoe UI" w:hAnsi="Noto Sans;Segoe UI"/>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Noto Sans">
    <w:altName w:val="Segoe UI"/>
    <w:charset w:val="00"/>
    <w:family w:val="swiss"/>
    <w:pitch w:val="variable"/>
  </w:font>
  <w:font w:name="Geomanist">
    <w:altName w:val="Arial"/>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Segoe UI" w:hAnsi="Noto Sans;Segoe UI" w:cs="Noto Sans;Segoe UI"/>
              <w:sz w:val="16"/>
              <w:szCs w:val="16"/>
            </w:rPr>
          </w:pPr>
          <w:r>
            <w:rPr>
              <w:rFonts w:cs="Noto Sans;Segoe UI" w:ascii="Noto Sans;Segoe UI" w:hAnsi="Noto Sans;Segoe UI"/>
              <w:sz w:val="16"/>
              <w:szCs w:val="16"/>
            </w:rPr>
          </w:r>
        </w:p>
      </w:tc>
      <w:tc>
        <w:tcPr>
          <w:tcW w:w="8967" w:type="dxa"/>
          <w:tcBorders>
            <w:bottom w:val="single" w:sz="12" w:space="0" w:color="691C32"/>
          </w:tcBorders>
        </w:tcPr>
        <w:p>
          <w:pPr>
            <w:pStyle w:val="PIEPAGENTE"/>
            <w:snapToGrid w:val="false"/>
            <w:rPr>
              <w:rFonts w:ascii="Noto Sans;Segoe UI" w:hAnsi="Noto Sans;Segoe UI" w:cs="Noto Sans;Segoe UI"/>
              <w:sz w:val="16"/>
              <w:szCs w:val="16"/>
            </w:rPr>
          </w:pPr>
          <w:r>
            <w:rPr>
              <w:rFonts w:cs="Noto Sans;Segoe UI" w:ascii="Noto Sans;Segoe UI" w:hAnsi="Noto Sans;Segoe UI"/>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Segoe UI" w:hAnsi="Noto Sans;Segoe UI" w:cs="Noto Sans;Segoe UI"/>
              <w:sz w:val="16"/>
              <w:szCs w:val="16"/>
            </w:rPr>
          </w:pPr>
          <w:r>
            <w:rPr>
              <w:rFonts w:cs="Noto Sans;Segoe UI" w:ascii="Noto Sans;Segoe UI" w:hAnsi="Noto Sans;Segoe UI"/>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Segoe UI" w:hAnsi="Noto Sans;Segoe UI" w:cs="Noto Sans;Segoe UI"/>
              <w:b/>
              <w:b/>
              <w:color w:val="A7802D"/>
              <w:sz w:val="16"/>
              <w:szCs w:val="16"/>
            </w:rPr>
          </w:pPr>
          <w:r>
            <w:rPr>
              <w:rFonts w:cs="Noto Sans;Segoe UI" w:ascii="Noto Sans;Segoe UI" w:hAnsi="Noto Sans;Segoe UI"/>
              <w:b/>
              <w:color w:val="A7802D"/>
              <w:sz w:val="16"/>
              <w:szCs w:val="16"/>
            </w:rPr>
          </w:r>
        </w:p>
      </w:tc>
      <w:tc>
        <w:tcPr>
          <w:tcW w:w="8967" w:type="dxa"/>
          <w:tcBorders>
            <w:top w:val="single" w:sz="12" w:space="0" w:color="691C32"/>
          </w:tcBorders>
        </w:tcPr>
        <w:p>
          <w:pPr>
            <w:pStyle w:val="PIEPAGENTE"/>
            <w:spacing w:before="60" w:after="60"/>
            <w:rPr>
              <w:rFonts w:ascii="Noto Sans;Segoe UI" w:hAnsi="Noto Sans;Segoe UI" w:cs="Noto Sans;Segoe UI"/>
              <w:b/>
              <w:b/>
              <w:color w:val="691C32"/>
            </w:rPr>
          </w:pPr>
          <w:r>
            <w:rPr>
              <w:rFonts w:cs="Noto Sans;Segoe UI" w:ascii="Noto Sans;Segoe UI" w:hAnsi="Noto Sans;Segoe UI"/>
              <w:b/>
              <w:color w:val="691C32"/>
            </w:rPr>
            <w:t>CFE GENERACIÓN V EMPRESA PRODUCTIVA SUBSIDIARIA</w:t>
          </w:r>
        </w:p>
      </w:tc>
      <w:tc>
        <w:tcPr>
          <w:tcW w:w="2094"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3</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3</w:t>
          </w:r>
          <w:r>
            <w:rPr>
              <w:sz w:val="18"/>
              <w:b/>
              <w:szCs w:val="18"/>
              <w:rFonts w:cs="Noto Sans;Segoe UI" w:ascii="Noto Sans;Segoe UI" w:hAnsi="Noto Sans;Segoe UI"/>
              <w:color w:val="691C32"/>
            </w:rPr>
            <w:fldChar w:fldCharType="end"/>
          </w:r>
        </w:p>
      </w:tc>
    </w:tr>
  </w:tbl>
  <w:p>
    <w:pPr>
      <w:pStyle w:val="Footer"/>
      <w:spacing w:lineRule="auto" w:line="240" w:before="0" w:after="0"/>
      <w:rPr>
        <w:rFonts w:ascii="Noto Sans;Segoe UI" w:hAnsi="Noto Sans;Segoe UI" w:cs="Noto Sans;Segoe UI"/>
      </w:rPr>
    </w:pPr>
    <w:r>
      <w:rPr>
        <w:rFonts w:cs="Noto Sans;Segoe UI" w:ascii="Noto Sans;Segoe UI" w:hAnsi="Noto Sans;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1</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3</w:t>
          </w:r>
          <w:r>
            <w:rPr>
              <w:sz w:val="18"/>
              <w:b/>
              <w:szCs w:val="18"/>
              <w:rFonts w:cs="Noto Sans;Segoe UI" w:ascii="Noto Sans;Segoe UI" w:hAnsi="Noto Sans;Segoe UI"/>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rFonts w:ascii="Geomanist;Arial" w:hAnsi="Geomanist;Arial" w:cs="Geomanist;Arial"/>
        <w:color w:val="A7802D"/>
        <w:sz w:val="22"/>
      </w:rPr>
    </w:pPr>
    <w:r>
      <w:rPr>
        <w:rFonts w:cs="Geomanist;Arial" w:ascii="Geomanist;Arial" w:hAnsi="Geomanist;Aria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ILSE SARAY REZA CAMPUZANO</cp:lastModifiedBy>
  <cp:lastPrinted>2025-03-18T12:21:00Z</cp:lastPrinted>
  <dcterms:modified xsi:type="dcterms:W3CDTF">2025-03-18T18:41:00Z</dcterms:modified>
  <cp:revision>8</cp:revision>
  <dc:subject/>
  <dc:title/>
</cp:coreProperties>
</file>