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PIEPAGENTE"/>
        <w:rPr/>
      </w:pPr>
      <w:r>
        <w:rPr/>
        <w:t>CFE GENERACIÓN IV EPS</w:t>
      </w:r>
    </w:p>
    <w:p>
      <w:pPr>
        <w:pStyle w:val="PIEPAGENTE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INFORME SOBRE PASIVOS CONTINGENTES</w:t>
      </w:r>
    </w:p>
    <w:p>
      <w:pPr>
        <w:pStyle w:val="PIEPAGENTE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AL 31 DE DICIEMBRE DE 2024</w:t>
      </w:r>
    </w:p>
    <w:p>
      <w:pPr>
        <w:pStyle w:val="PIEPAGENTE"/>
        <w:rPr>
          <w:rFonts w:ascii="Noto Sans;Calibri" w:hAnsi="Noto Sans;Calibri" w:cs="Noto Sans;Calibri"/>
          <w:sz w:val="12"/>
          <w:szCs w:val="12"/>
        </w:rPr>
      </w:pPr>
      <w:r>
        <w:rPr>
          <w:rFonts w:cs="Noto Sans;Calibri" w:ascii="Noto Sans;Calibri" w:hAnsi="Noto Sans;Calibri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$441,870.0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2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2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$275,680,021.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JUICIOS DE AMPAR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$123,921,258.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20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2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$400,043,150.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;Calibri" w:hAnsi="Noto Sans;Calibri" w:eastAsia="Times New Roman" w:cs="Noto Sans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;Calibri" w:ascii="Noto Sans;Calibri" w:hAnsi="Noto Sans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;Calibri" w:hAnsi="Noto Sans;Calibri" w:cs="Noto Sans;Calibri"/>
          <w:caps/>
        </w:rPr>
      </w:pPr>
      <w:r>
        <w:rPr>
          <w:rFonts w:cs="Noto Sans;Calibri" w:ascii="Noto Sans;Calibri" w:hAnsi="Noto Sans;Calibri"/>
          <w:caps/>
        </w:rPr>
      </w:r>
    </w:p>
    <w:p>
      <w:pPr>
        <w:pStyle w:val="TEXTONORMAL"/>
        <w:rPr>
          <w:rFonts w:ascii="Noto Sans;Calibri" w:hAnsi="Noto Sans;Calibri" w:cs="Noto Sans;Calibri"/>
          <w:b/>
          <w:b/>
          <w:sz w:val="20"/>
        </w:rPr>
      </w:pPr>
      <w:r>
        <w:rPr>
          <w:rFonts w:cs="Noto Sans;Calibri" w:ascii="Noto Sans;Calibri" w:hAnsi="Noto Sans;Calibri"/>
          <w:b/>
          <w:sz w:val="20"/>
        </w:rPr>
        <w:t>Detalle de los pasivos Contingentes (Revisar Guía para el llenado del formato de Informe sobre Pasivos Contingentes)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;Calibri" w:hAnsi="Noto Sans;Calibri" w:cs="Noto Sans;Calibri"/>
          <w:b/>
          <w:b/>
        </w:rPr>
      </w:pPr>
      <w:r>
        <w:rPr>
          <w:rFonts w:cs="Noto Sans;Calibri" w:ascii="Noto Sans;Calibri" w:hAnsi="Noto Sans;Calibri"/>
          <w:b/>
        </w:rPr>
        <w:t>Administrativo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>Juicio 1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 xml:space="preserve">Descripción del pasivo contingente: </w:t>
      </w:r>
      <w:r>
        <w:rPr>
          <w:rFonts w:cs="Noto Sans;Calibri" w:ascii="Noto Sans;Calibri" w:hAnsi="Noto Sans;Calibri"/>
          <w:b/>
        </w:rPr>
        <w:t>JUICIOS EN LOS CUALES RECLAMAN CANTIDADES ELEVADA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 xml:space="preserve">Monto estimado, o en su defecto explicar por qué no se ha podido estimar: </w:t>
      </w:r>
      <w:r>
        <w:rPr>
          <w:rFonts w:cs="Noto Sans;Calibri" w:ascii="Noto Sans;Calibri" w:hAnsi="Noto Sans;Calibri"/>
          <w:b/>
        </w:rPr>
        <w:t>$485,050,782.00 PESOS, APROXIMAD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  <w:b/>
          <w:b/>
        </w:rPr>
      </w:pPr>
      <w:r>
        <w:rPr>
          <w:rFonts w:cs="Noto Sans;Calibri" w:ascii="Noto Sans;Calibri" w:hAnsi="Noto Sans;Calibri"/>
        </w:rPr>
        <w:t xml:space="preserve">Probabilidad de ocurrencia: </w:t>
      </w:r>
      <w:r>
        <w:rPr>
          <w:rFonts w:cs="Noto Sans;Calibri" w:ascii="Noto Sans;Calibri" w:hAnsi="Noto Sans;Calibri"/>
          <w:b/>
        </w:rPr>
        <w:t>PROB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  <w:b/>
          <w:b/>
        </w:rPr>
      </w:pPr>
      <w:r>
        <w:rPr>
          <w:rFonts w:cs="Noto Sans;Calibri" w:ascii="Noto Sans;Calibri" w:hAnsi="Noto Sans;Calibri"/>
        </w:rPr>
        <w:t xml:space="preserve">Plazo de resolución estimado: </w:t>
      </w:r>
      <w:r>
        <w:rPr>
          <w:rFonts w:cs="Noto Sans;Calibri" w:ascii="Noto Sans;Calibri" w:hAnsi="Noto Sans;Calibri"/>
          <w:b/>
        </w:rPr>
        <w:t>NO ES POSIBLE ESTABLECER UN PLAZO, DEBIDO A QUE UN JUICIO IMPLICA DIFERENTES ETAPAS PROCESALES, ASÍ COMO AMPAROS, IMPUGNACIONES, ETC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  <w:b/>
          <w:b/>
        </w:rPr>
      </w:pPr>
      <w:r>
        <w:rPr>
          <w:rFonts w:cs="Noto Sans;Calibri" w:ascii="Noto Sans;Calibri" w:hAnsi="Noto Sans;Calibri"/>
        </w:rPr>
        <w:t xml:space="preserve">Base legal: </w:t>
      </w:r>
      <w:r>
        <w:rPr>
          <w:rFonts w:cs="Noto Sans;Calibri" w:ascii="Noto Sans;Calibri" w:hAnsi="Noto Sans;Calibri"/>
          <w:b/>
        </w:rPr>
        <w:t>LEYES APLICABLES A CADA JUICIO, SEGÚN SEA EL CAS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 xml:space="preserve">Impacto financiero: </w:t>
      </w:r>
      <w:r>
        <w:rPr>
          <w:rFonts w:cs="Noto Sans;Calibri" w:ascii="Noto Sans;Calibri" w:hAnsi="Noto Sans;Calibri"/>
          <w:b/>
        </w:rPr>
        <w:t>SERÍA UN ESTIMADO ADVERSO, EN CASO DE NO SER FAVORABLES PARA LA EMPRESA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  <w:b/>
          <w:b/>
        </w:rPr>
      </w:pPr>
      <w:r>
        <w:rPr>
          <w:rFonts w:cs="Noto Sans;Calibri" w:ascii="Noto Sans;Calibri" w:hAnsi="Noto Sans;Calibri"/>
        </w:rPr>
        <w:t xml:space="preserve">Medidas de mitigación: </w:t>
      </w:r>
      <w:r>
        <w:rPr>
          <w:rFonts w:cs="Noto Sans;Calibri" w:ascii="Noto Sans;Calibri" w:hAnsi="Noto Sans;Calibri"/>
          <w:b/>
        </w:rPr>
        <w:t>ACCIONES POR PARTE DEL DEPARTAMENTO JURÍDICO, EN CUANTO A LEYES, NORMAS, Y DEMÁS APLICABLES PARA LA DEFENSA DE CADA UNO DE LOS JUICIOS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  <w:t xml:space="preserve">Actualización y seguimiento: </w:t>
      </w:r>
      <w:r>
        <w:rPr>
          <w:rFonts w:cs="Noto Sans;Calibri" w:ascii="Noto Sans;Calibri" w:hAnsi="Noto Sans;Calibri"/>
          <w:b/>
        </w:rPr>
        <w:t>CADA JUICIO LLEVA SU ACTUALIZACIÓN Y SEGUIMIENTO CONFORME A LAS ETAPAS CORRESPONDIENTES.</w:t>
      </w:r>
    </w:p>
    <w:p>
      <w:pPr>
        <w:pStyle w:val="TEXTONORMAL"/>
        <w:ind w:left="426" w:hanging="0"/>
        <w:rPr>
          <w:rFonts w:ascii="Noto Sans;Calibri" w:hAnsi="Noto Sans;Calibri" w:cs="Noto Sans;Calibri"/>
          <w:b/>
          <w:b/>
        </w:rPr>
      </w:pPr>
      <w:r>
        <w:rPr>
          <w:rFonts w:cs="Noto Sans;Calibri" w:ascii="Noto Sans;Calibri" w:hAnsi="Noto Sans;Calibri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Calibri" w:hAnsi="Noto Sans;Calibri" w:cs="Noto Sans;Calibri"/>
          <w:b/>
          <w:b/>
        </w:rPr>
      </w:pPr>
      <w:r>
        <w:rPr>
          <w:rFonts w:cs="Noto Sans;Calibri" w:ascii="Noto Sans;Calibri" w:hAnsi="Noto Sans;Calibri"/>
          <w:b/>
        </w:rPr>
        <w:t>Fisca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Calibri" w:hAnsi="Noto Sans;Calibri" w:cs="Noto Sans;Calibri"/>
          <w:b/>
          <w:b/>
        </w:rPr>
      </w:pPr>
      <w:r>
        <w:rPr>
          <w:rFonts w:cs="Noto Sans;Calibri" w:ascii="Noto Sans;Calibri" w:hAnsi="Noto Sans;Calibri"/>
          <w:b/>
        </w:rPr>
        <w:t>Civi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Calibri" w:hAnsi="Noto Sans;Calibri" w:cs="Noto Sans;Calibri"/>
          <w:b/>
          <w:b/>
        </w:rPr>
      </w:pPr>
      <w:r>
        <w:rPr>
          <w:rFonts w:cs="Noto Sans;Calibri" w:ascii="Noto Sans;Calibri" w:hAnsi="Noto Sans;Calibri"/>
          <w:b/>
        </w:rPr>
        <w:t>Mercanti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Calibri" w:hAnsi="Noto Sans;Calibri" w:cs="Noto Sans;Calibri"/>
          <w:b/>
          <w:b/>
        </w:rPr>
      </w:pPr>
      <w:r>
        <w:rPr>
          <w:rFonts w:cs="Noto Sans;Calibri" w:ascii="Noto Sans;Calibri" w:hAnsi="Noto Sans;Calibri"/>
          <w:b/>
        </w:rPr>
        <w:t>Laborale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Calibri" w:hAnsi="Noto Sans;Calibri" w:cs="Noto Sans;Calibri"/>
          <w:b/>
          <w:b/>
        </w:rPr>
      </w:pPr>
      <w:r>
        <w:rPr>
          <w:rFonts w:cs="Noto Sans;Calibri" w:ascii="Noto Sans;Calibri" w:hAnsi="Noto Sans;Calibri"/>
          <w:b/>
        </w:rPr>
        <w:t>Agrarios</w:t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;Calibri" w:hAnsi="Noto Sans;Calibri" w:cs="Noto Sans;Calibri"/>
          <w:b/>
          <w:b/>
          <w:caps/>
        </w:rPr>
      </w:pPr>
      <w:r>
        <w:rPr>
          <w:rFonts w:cs="Noto Sans;Calibri" w:ascii="Noto Sans;Calibri" w:hAnsi="Noto Sans;Calibri"/>
          <w:b/>
        </w:rPr>
        <w:t>Otros</w:t>
      </w:r>
    </w:p>
    <w:p>
      <w:pPr>
        <w:pStyle w:val="TEXTONORMAL"/>
        <w:ind w:left="426" w:hanging="0"/>
        <w:rPr>
          <w:rFonts w:ascii="Noto Sans;Calibri" w:hAnsi="Noto Sans;Calibri" w:cs="Noto Sans;Calibri"/>
          <w:b/>
          <w:b/>
          <w:caps/>
        </w:rPr>
      </w:pPr>
      <w:r>
        <w:rPr>
          <w:rFonts w:cs="Noto Sans;Calibri" w:ascii="Noto Sans;Calibri" w:hAnsi="Noto Sans;Calibri"/>
          <w:b/>
          <w:caps/>
        </w:rPr>
      </w:r>
    </w:p>
    <w:p>
      <w:pPr>
        <w:pStyle w:val="TEXTONORMAL"/>
        <w:ind w:left="426" w:hanging="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ind w:left="426" w:hanging="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ind w:left="426" w:hanging="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ind w:left="426" w:hanging="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ind w:left="426" w:hanging="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ind w:left="426" w:hanging="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ind w:left="426" w:hanging="0"/>
        <w:rPr>
          <w:rFonts w:ascii="Noto Sans;Calibri" w:hAnsi="Noto Sans;Calibri" w:cs="Noto Sans;Calibri"/>
        </w:rPr>
      </w:pPr>
      <w:r>
        <w:rPr>
          <w:rFonts w:cs="Noto Sans;Calibri" w:ascii="Noto Sans;Calibri" w:hAnsi="Noto Sans;Calibri"/>
        </w:rPr>
      </w:r>
    </w:p>
    <w:p>
      <w:pPr>
        <w:pStyle w:val="TEXTONORMAL"/>
        <w:rPr>
          <w:rFonts w:ascii="Noto Sans;Calibri" w:hAnsi="Noto Sans;Calibri" w:cs="Noto Sans;Calibri"/>
          <w:caps/>
        </w:rPr>
      </w:pPr>
      <w:r>
        <w:rPr>
          <w:rFonts w:cs="Noto Sans;Calibri" w:ascii="Noto Sans;Calibri" w:hAnsi="Noto Sans;Calibri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;Calibri" w:hAnsi="Noto Sans;Calibri" w:cs="Noto Sans;Calibri"/>
                <w:caps/>
              </w:rPr>
            </w:pPr>
            <w:r>
              <w:rPr>
                <w:rFonts w:cs="Noto Sans;Calibri" w:ascii="Noto Sans;Calibri" w:hAnsi="Noto Sans;Calibri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Calibri" w:hAnsi="Noto Sans;Calibri" w:cs="Noto Sans;Calibri"/>
                <w:caps/>
              </w:rPr>
            </w:pPr>
            <w:r>
              <w:rPr>
                <w:rFonts w:cs="Noto Sans;Calibri" w:ascii="Noto Sans;Calibri" w:hAnsi="Noto Sans;Calibri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Calibri" w:hAnsi="Noto Sans;Calibri" w:cs="Noto Sans;Calibri"/>
                <w:caps/>
              </w:rPr>
            </w:pPr>
            <w:r>
              <w:rPr>
                <w:rFonts w:cs="Noto Sans;Calibri" w:ascii="Noto Sans;Calibri" w:hAnsi="Noto Sans;Calibri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Calibri" w:hAnsi="Noto Sans;Calibri" w:cs="Noto Sans;Calibri"/>
                <w:caps/>
              </w:rPr>
            </w:pPr>
            <w:r>
              <w:rPr>
                <w:rFonts w:cs="Noto Sans;Calibri" w:ascii="Noto Sans;Calibri" w:hAnsi="Noto Sans;Calibri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;Calibri" w:hAnsi="Noto Sans;Calibri" w:cs="Noto Sans;Calibri"/>
                <w:caps/>
              </w:rPr>
            </w:pPr>
            <w:r>
              <w:rPr>
                <w:rFonts w:cs="Noto Sans;Calibri" w:ascii="Noto Sans;Calibri" w:hAnsi="Noto Sans;Calibri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Calibri" w:hAnsi="Noto Sans;Calibri" w:cs="Noto Sans;Calibri"/>
                <w:caps/>
              </w:rPr>
            </w:pPr>
            <w:r>
              <w:rPr>
                <w:rFonts w:cs="Noto Sans;Calibri" w:ascii="Noto Sans;Calibri" w:hAnsi="Noto Sans;Calibri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>
                <w:rFonts w:cs="Noto Sans;Calibri" w:ascii="Noto Sans;Calibri" w:hAnsi="Noto Sans;Calibri"/>
                <w:b/>
                <w:bCs/>
              </w:rPr>
              <w:t>Autorizó</w:t>
            </w:r>
            <w:r>
              <w:rPr>
                <w:rFonts w:cs="Noto Sans;Calibri" w:ascii="Noto Sans;Calibri" w:hAnsi="Noto Sans;Calibri"/>
                <w:b/>
                <w:bCs/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;Calibri" w:hAnsi="Noto Sans;Calibri" w:cs="Noto Sans;Calibri"/>
                <w:b/>
                <w:b/>
                <w:bCs/>
                <w:caps/>
              </w:rPr>
            </w:pPr>
            <w:r>
              <w:rPr>
                <w:rFonts w:cs="Noto Sans;Calibri" w:ascii="Noto Sans;Calibri" w:hAnsi="Noto Sans;Calibri"/>
                <w:b/>
                <w:bCs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>
                <w:rFonts w:cs="Noto Sans;Calibri" w:ascii="Noto Sans;Calibri" w:hAnsi="Noto Sans;Calibri"/>
                <w:b/>
                <w:bCs/>
              </w:rPr>
              <w:t>Elaboró</w:t>
            </w:r>
            <w:r>
              <w:rPr>
                <w:rFonts w:cs="Noto Sans;Calibri" w:ascii="Noto Sans;Calibri" w:hAnsi="Noto Sans;Calibri"/>
                <w:b/>
                <w:bCs/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Calibri" w:hAnsi="Noto Sans;Calibri" w:cs="Noto Sans;Calibri"/>
                <w:b/>
                <w:b/>
                <w:bCs/>
                <w:caps/>
              </w:rPr>
            </w:pPr>
            <w:r>
              <w:rPr>
                <w:rFonts w:cs="Noto Sans;Calibri" w:ascii="Noto Sans;Calibri" w:hAnsi="Noto Sans;Calibri"/>
                <w:b/>
                <w:bCs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Calibri" w:hAnsi="Noto Sans;Calibri" w:cs="Noto Sans;Calibri"/>
                <w:caps/>
              </w:rPr>
            </w:pPr>
            <w:r>
              <w:rPr>
                <w:rFonts w:cs="Noto Sans;Calibri" w:ascii="Noto Sans;Calibri" w:hAnsi="Noto Sans;Calibri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>
                <w:rFonts w:ascii="Noto Sans;Calibri" w:hAnsi="Noto Sans;Calibri" w:cs="Noto Sans;Calibri"/>
                <w:b/>
                <w:b/>
              </w:rPr>
            </w:pPr>
            <w:r>
              <w:rPr>
                <w:rFonts w:cs="Noto Sans;Calibri" w:ascii="Noto Sans;Calibri" w:hAnsi="Noto Sans;Calibri"/>
                <w:b/>
              </w:rPr>
              <w:t>MTRO. JOSE ROBLES OLVERA</w:t>
            </w:r>
          </w:p>
          <w:p>
            <w:pPr>
              <w:pStyle w:val="TEXTONORMAL"/>
              <w:spacing w:before="0" w:after="120"/>
              <w:jc w:val="center"/>
              <w:rPr>
                <w:rFonts w:ascii="Noto Sans;Calibri" w:hAnsi="Noto Sans;Calibri" w:cs="Noto Sans;Calibri"/>
                <w:b/>
                <w:b/>
                <w:bCs/>
                <w:caps/>
              </w:rPr>
            </w:pPr>
            <w:r>
              <w:rPr>
                <w:rFonts w:cs="Noto Sans;Calibri" w:ascii="Noto Sans;Calibri" w:hAnsi="Noto Sans;Calibri"/>
                <w:b/>
              </w:rPr>
              <w:t>ENCARGADO DE DESPACHO DE LA DIRECCIÓN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;Calibri" w:hAnsi="Noto Sans;Calibri" w:cs="Noto Sans;Calibri"/>
                <w:b/>
                <w:b/>
                <w:bCs/>
                <w:caps/>
              </w:rPr>
            </w:pPr>
            <w:r>
              <w:rPr>
                <w:rFonts w:cs="Noto Sans;Calibri" w:ascii="Noto Sans;Calibri" w:hAnsi="Noto Sans;Calibri"/>
                <w:b/>
                <w:bCs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>
                <w:rFonts w:ascii="Noto Sans;Calibri" w:hAnsi="Noto Sans;Calibri" w:cs="Noto Sans;Calibri"/>
                <w:b/>
                <w:b/>
              </w:rPr>
            </w:pPr>
            <w:r>
              <w:rPr>
                <w:rFonts w:cs="Noto Sans;Calibri" w:ascii="Noto Sans;Calibri" w:hAnsi="Noto Sans;Calibri"/>
                <w:b/>
              </w:rPr>
              <w:t>LIC. MIGUEL ANGEL CANALES TORRES</w:t>
            </w:r>
          </w:p>
          <w:p>
            <w:pPr>
              <w:pStyle w:val="TEXTONORMAL"/>
              <w:spacing w:before="0" w:after="120"/>
              <w:jc w:val="center"/>
              <w:rPr>
                <w:rFonts w:ascii="Noto Sans;Calibri" w:hAnsi="Noto Sans;Calibri" w:cs="Noto Sans;Calibri"/>
                <w:b/>
                <w:b/>
                <w:bCs/>
                <w:caps/>
              </w:rPr>
            </w:pPr>
            <w:r>
              <w:rPr>
                <w:rFonts w:cs="Noto Sans;Calibri" w:ascii="Noto Sans;Calibri" w:hAnsi="Noto Sans;Calibri"/>
                <w:b/>
              </w:rPr>
              <w:t>ENCARGADO DE DESPACHO DE LA SUBGERENCIA DE ADMINISTRACIÓN Y RECURSOS HUMAN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Calibri" w:hAnsi="Noto Sans;Calibri" w:cs="Noto Sans;Calibri"/>
                <w:b/>
                <w:b/>
                <w:bCs/>
                <w:caps/>
              </w:rPr>
            </w:pPr>
            <w:r>
              <w:rPr>
                <w:rFonts w:cs="Noto Sans;Calibri" w:ascii="Noto Sans;Calibri" w:hAnsi="Noto Sans;Calibri"/>
                <w:b/>
                <w:bCs/>
                <w:caps/>
              </w:rPr>
            </w:r>
          </w:p>
        </w:tc>
      </w:tr>
    </w:tbl>
    <w:p>
      <w:pPr>
        <w:pStyle w:val="TEXTONORMAL"/>
        <w:rPr>
          <w:rFonts w:ascii="Noto Sans;Calibri" w:hAnsi="Noto Sans;Calibri" w:cs="Noto Sans;Calibri"/>
          <w:caps/>
        </w:rPr>
      </w:pPr>
      <w:r>
        <w:rPr>
          <w:rFonts w:cs="Noto Sans;Calibri" w:ascii="Noto Sans;Calibri" w:hAnsi="Noto Sans;Calibri"/>
          <w:caps/>
        </w:rPr>
      </w:r>
    </w:p>
    <w:p>
      <w:pPr>
        <w:pStyle w:val="Normal"/>
        <w:spacing w:before="0" w:after="160"/>
        <w:rPr>
          <w:rFonts w:ascii="Noto Sans;Calibri" w:hAnsi="Noto Sans;Calibri" w:cs="Noto Sans;Calibri"/>
          <w:caps/>
        </w:rPr>
      </w:pPr>
      <w:r>
        <w:rPr>
          <w:rFonts w:cs="Noto Sans;Calibri" w:ascii="Noto Sans;Calibri" w:hAnsi="Noto Sans;Calibri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Noto Sans">
    <w:altName w:val="Calibri"/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;Calibri" w:hAnsi="Noto Sans;Calibri" w:cs="Noto Sans;Calibri"/>
              <w:b/>
              <w:b/>
              <w:color w:val="691C32"/>
            </w:rPr>
          </w:pPr>
          <w:r>
            <w:rPr>
              <w:rFonts w:cs="Noto Sans;Calibri" w:ascii="Noto Sans;Calibri" w:hAnsi="Noto Sans;Calibri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Calibri" w:hAnsi="Noto Sans;Calibri" w:cs="Noto Sans;Calibri"/>
              <w:b/>
              <w:b/>
              <w:color w:val="691C32"/>
              <w:sz w:val="18"/>
              <w:szCs w:val="18"/>
            </w:rPr>
          </w:pPr>
          <w:r>
            <w:rPr>
              <w:rFonts w:cs="Noto Sans;Calibri" w:ascii="Noto Sans;Calibri" w:hAnsi="Noto Sans;Calibri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Calibri" w:ascii="Noto Sans;Calibri" w:hAnsi="Noto Sans;Calibri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t>3</w:t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fldChar w:fldCharType="end"/>
          </w:r>
          <w:r>
            <w:rPr>
              <w:rFonts w:cs="Noto Sans;Calibri" w:ascii="Noto Sans;Calibri" w:hAnsi="Noto Sans;Calibri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Calibri" w:ascii="Noto Sans;Calibri" w:hAnsi="Noto Sans;Calibri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t>3</w:t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;Calibri" w:hAnsi="Noto Sans;Calibri" w:cs="Noto Sans;Calibri"/>
              <w:b/>
              <w:b/>
              <w:color w:val="691C32"/>
              <w:sz w:val="16"/>
              <w:szCs w:val="16"/>
            </w:rPr>
          </w:pPr>
          <w:r>
            <w:rPr>
              <w:rFonts w:cs="Noto Sans;Calibri" w:ascii="Noto Sans;Calibri" w:hAnsi="Noto Sans;Calibri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Calibri" w:hAnsi="Noto Sans;Calibri" w:cs="Noto Sans;Calibri"/>
              <w:b/>
              <w:b/>
              <w:color w:val="691C32"/>
              <w:sz w:val="18"/>
              <w:szCs w:val="18"/>
            </w:rPr>
          </w:pPr>
          <w:r>
            <w:rPr>
              <w:rFonts w:cs="Noto Sans;Calibri" w:ascii="Noto Sans;Calibri" w:hAnsi="Noto Sans;Calibri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Calibri" w:ascii="Noto Sans;Calibri" w:hAnsi="Noto Sans;Calibri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t>1</w:t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fldChar w:fldCharType="end"/>
          </w:r>
          <w:r>
            <w:rPr>
              <w:rFonts w:cs="Noto Sans;Calibri" w:ascii="Noto Sans;Calibri" w:hAnsi="Noto Sans;Calibri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Calibri" w:ascii="Noto Sans;Calibri" w:hAnsi="Noto Sans;Calibri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t>3</w:t>
          </w:r>
          <w:r>
            <w:rPr>
              <w:sz w:val="18"/>
              <w:b/>
              <w:szCs w:val="18"/>
              <w:rFonts w:cs="Noto Sans;Calibri" w:ascii="Noto Sans;Calibri" w:hAnsi="Noto Sans;Calibri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Calibri" w:hAnsi="Noto Sans;Calibri" w:cs="Noto Sans;Calibri"/>
              <w:b/>
              <w:b/>
              <w:color w:val="691C32"/>
              <w:sz w:val="26"/>
              <w:szCs w:val="26"/>
            </w:rPr>
          </w:pPr>
          <w:r>
            <w:rPr>
              <w:rFonts w:cs="Noto Sans;Calibri" w:ascii="Noto Sans;Calibri" w:hAnsi="Noto Sans;Calibri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Calibri" w:ascii="Noto Sans;Calibri" w:hAnsi="Noto Sans;Calibri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Calibri" w:hAnsi="Noto Sans;Calibri" w:cs="Noto Sans;Calibri"/>
              <w:b/>
              <w:b/>
              <w:color w:val="691C32"/>
              <w:sz w:val="26"/>
              <w:szCs w:val="26"/>
            </w:rPr>
          </w:pPr>
          <w:r>
            <w:rPr>
              <w:rFonts w:cs="Noto Sans;Calibri" w:ascii="Noto Sans;Calibri" w:hAnsi="Noto Sans;Calibri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Calibri" w:ascii="Noto Sans;Calibri" w:hAnsi="Noto Sans;Calibri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;Calibri" w:hAnsi="Montserrat Light;Calibri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;Calibri" w:hAnsi="Montserrat Light;Calibri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alibri" w:hAnsi="Montserrat Light;Calibri" w:cs="Montserrat Light;Calibri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alibri" w:hAnsi="Montserrat Light;Calibri" w:cs="Montserrat Light;Calibri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07:00Z</dcterms:created>
  <dc:creator>DOC</dc:creator>
  <dc:description/>
  <cp:keywords/>
  <dc:language>en-US</dc:language>
  <cp:lastModifiedBy>DANIELA ALEJANDRA JIMENEZ PLACERES</cp:lastModifiedBy>
  <dcterms:modified xsi:type="dcterms:W3CDTF">2025-04-22T18:07:00Z</dcterms:modified>
  <cp:revision>2</cp:revision>
  <dc:subject/>
  <dc:title/>
</cp:coreProperties>
</file>