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FE GENERACIÓN III, EP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2,164,986.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Noto Sans" w:ascii="Noto Sans" w:hAnsi="Noto Sans"/>
                <w:color w:val="000000"/>
                <w:sz w:val="16"/>
                <w:szCs w:val="16"/>
              </w:rPr>
              <w:t>$26,397,889.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$346,09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$28,908,966.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numPr>
          <w:ilvl w:val="0"/>
          <w:numId w:val="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  <w:tab/>
      </w:r>
    </w:p>
    <w:p>
      <w:pPr>
        <w:pStyle w:val="TEXTONORMAL"/>
        <w:ind w:left="720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Fiscales </w:t>
      </w:r>
    </w:p>
    <w:p>
      <w:pPr>
        <w:pStyle w:val="TEXTONORMAL"/>
        <w:ind w:left="720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Civiles </w:t>
      </w:r>
    </w:p>
    <w:p>
      <w:pPr>
        <w:pStyle w:val="TEXTONORMAL"/>
        <w:ind w:left="720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numPr>
          <w:ilvl w:val="0"/>
          <w:numId w:val="5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o de gastos y costas derivados del juicio mercantil en el cual se condenó a CFE Generación III EPS al pago y cumplimiento del convenio de pago derivado de la compra de bie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onto estimado, o en su defecto explicar por qué no se ha podido estimar: $ </w:t>
      </w:r>
      <w:r>
        <w:rPr>
          <w:rFonts w:eastAsia="Times New Roman" w:cs="Noto Sans" w:ascii="Noto Sans" w:hAnsi="Noto Sans"/>
          <w:color w:val="000000"/>
          <w:sz w:val="16"/>
          <w:szCs w:val="16"/>
          <w:lang w:val="es-MX" w:eastAsia="es-MX"/>
        </w:rPr>
        <w:t>2,164,986.8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, ya que el plazo para determinar su pago ha transcurr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6 mes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Código de Comerci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operativos derivado del aumento de los materiales que se ingresan al almacé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sperar a que se cumpla el plazo para la prescripción de la ejecución de la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 (711/2014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 y las diferencias en la pensión jubilatoria del actor, así como su ajuste, en caso de que quede firme laudo condenator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81,919.9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 (40/2009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estaciones y las diferencias en la pensión jubilatoria del actor, así como su ajuste, en caso de que quede firme laudo condenatori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699,251.5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Base legal: Ley Federal del Trabajo y Contrato Colectivo de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 (451/2007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estaciones, salarios caídos y la reinstalación del actor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5,012.7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4 (93/2009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Pago de prestaciones y las diferencias en la pensión jubilatori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540,00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5 (37/2010)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 y las diferencias en la pensión jubilatoria del actor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,169,241.9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6 (219/2010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estaciones y las diferencias en la pensión jubilatoria del actor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,305,281.72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7 (722/2011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estaciones y declaración de beneficiarios por muerte de trabajador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21,104.4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8 (841/2011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prestaciones (pago de salario por descuentos)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46,039.94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 9 (100/2012)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Pago de prestaciones y las diferencias en la pensión jubilatori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7,717.9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0 (1412/2011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Pago de prestaciones y las diferencias en la pensión jubilatori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5,639.3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1 (425/2013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estaciones y las diferencias en la pensión jubilator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57.9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2 (550/2012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Pago de prestaciones y las diferencias en la pensión jubilatori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,028.19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Contrato Colectivo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27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27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3 (1120/2013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Pago de prestaciones y las diferencias en la pensión jubilatoria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41,197.3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medio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y Contrato Colectivo de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4 (779/2017)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Pago de prestaciones, salarios caídos y la reinstalación del actor.</w:t>
      </w:r>
    </w:p>
    <w:p>
      <w:pPr>
        <w:pStyle w:val="TEXTO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rFonts w:cs="Noto Sans" w:ascii="Noto Sans" w:hAnsi="Noto Sans"/>
        </w:rPr>
        <w:t>Monto estimado, o en su defecto explicar por qué no se ha podido estimar: $742,255.56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no hay un marco temporal definido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y Contrato Colectivo de Trabajo 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5</w:t>
      </w:r>
    </w:p>
    <w:p>
      <w:pPr>
        <w:pStyle w:val="TEXTONORMAL"/>
        <w:numPr>
          <w:ilvl w:val="0"/>
          <w:numId w:val="6"/>
        </w:numPr>
        <w:rPr/>
      </w:pPr>
      <w:r>
        <w:rPr>
          <w:rFonts w:cs="Noto Sans" w:ascii="Noto Sans" w:hAnsi="Noto Sans"/>
        </w:rPr>
        <w:t>Descripción del pasivo contingente: Pago de 5 mil días de salario diario integrado por muerte derivado de un riesgo de trabajo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6,142,021.00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mes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CCT CFE- SUTERM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6"/>
        </w:numPr>
        <w:rPr/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143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6</w:t>
      </w:r>
    </w:p>
    <w:p>
      <w:pPr>
        <w:pStyle w:val="TEXTONORMAL"/>
        <w:numPr>
          <w:ilvl w:val="0"/>
          <w:numId w:val="6"/>
        </w:numPr>
        <w:rPr/>
      </w:pPr>
      <w:r>
        <w:rPr>
          <w:rFonts w:cs="Noto Sans" w:ascii="Noto Sans" w:hAnsi="Noto Sans"/>
        </w:rPr>
        <w:t>Descripción del pasivo contingente: Pago de 10 días de salario, así como el pago de diversas prestaciones por concepto de suspensión de labores.</w:t>
      </w:r>
    </w:p>
    <w:p>
      <w:pPr>
        <w:pStyle w:val="TEXTONORMAL"/>
        <w:numPr>
          <w:ilvl w:val="0"/>
          <w:numId w:val="6"/>
        </w:numPr>
        <w:rPr/>
      </w:pPr>
      <w:r>
        <w:rPr>
          <w:rFonts w:cs="Noto Sans" w:ascii="Noto Sans" w:hAnsi="Noto Sans"/>
        </w:rPr>
        <w:t xml:space="preserve">Monto estimado, o en su defecto explicar por qué no se ha podido estimar: $ 5,070.80 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De 1 a 2 meses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143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/>
      </w:pPr>
      <w:r>
        <w:rPr>
          <w:rFonts w:cs="Noto Sans" w:ascii="Noto Sans" w:hAnsi="Noto Sans"/>
        </w:rPr>
        <w:t>Juicio 17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instalación y/o Indemnización constitucional, así como el pago de prestaciones legales y contractuales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 3,380,530.77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. 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De 1 a 2 meses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Reglamento de trabajo del personal de confianza mandos medios y operativos de CFE y Ley Federal del Trabajo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143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/>
      </w:pPr>
      <w:r>
        <w:rPr>
          <w:rFonts w:cs="Noto Sans" w:ascii="Noto Sans" w:hAnsi="Noto Sans"/>
        </w:rPr>
        <w:t>Juicio 18.</w:t>
      </w:r>
    </w:p>
    <w:p>
      <w:pPr>
        <w:pStyle w:val="TEXTONORMAL"/>
        <w:numPr>
          <w:ilvl w:val="0"/>
          <w:numId w:val="6"/>
        </w:numPr>
        <w:rPr/>
      </w:pPr>
      <w:r>
        <w:rPr>
          <w:rFonts w:cs="Noto Sans" w:ascii="Noto Sans" w:hAnsi="Noto Sans"/>
        </w:rPr>
        <w:t>Descripción del pasivo contingente: Reinstalación y/o Indemnización constitucional, así como el pago de prestaciones legales y contractuales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73,694.43</w:t>
      </w:r>
    </w:p>
    <w:p>
      <w:pPr>
        <w:pStyle w:val="TEXTONORMAL"/>
        <w:numPr>
          <w:ilvl w:val="0"/>
          <w:numId w:val="6"/>
        </w:numPr>
        <w:rPr/>
      </w:pPr>
      <w:r>
        <w:rPr>
          <w:rFonts w:cs="Noto Sans" w:ascii="Noto Sans" w:hAnsi="Noto Sans"/>
        </w:rPr>
        <w:t xml:space="preserve">Probabilidad de ocurrencia: Bajo 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2 meses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Reglamento de trabajo del personal de confianza mandos medios y operativos de CFE y Ley Federal del Trabajo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143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9</w:t>
      </w:r>
    </w:p>
    <w:p>
      <w:pPr>
        <w:pStyle w:val="TEXTONORMAL"/>
        <w:numPr>
          <w:ilvl w:val="0"/>
          <w:numId w:val="6"/>
        </w:numPr>
        <w:rPr/>
      </w:pPr>
      <w:r>
        <w:rPr>
          <w:rFonts w:cs="Noto Sans" w:ascii="Noto Sans" w:hAnsi="Noto Sans"/>
        </w:rPr>
        <w:t>Descripción del pasivo contingente: Reinstalación derivado de un supuesto despido injustificado, así como el pago de diversas prestaciones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755,319.57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, en virtud de existir dos laudos previos condenatorios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8 meses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, y Contrato Colectivo de Trabajo bienio 2004-2006.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6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1434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a una antigüedad genérica diversa a la reconocida, y el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14,978.88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 añ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 y Contrato Colectivo de Trabajo bienio 2002-2004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Reclama una antigüedad genérica diversa a la previamente reconocida y el pago de diversas prestacion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00,000.0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mes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ey Federal del Trabajo y Contrato Colectivo de Trabajo 2014-2016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2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instalación derivado de un supuesto despido injustificado; y jubilación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3,487,29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8 mes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 y Contrato Colectivo de Trabajo bienio 2008-2010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3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 el que se reclama la integración y pago correcto de la pensión jubilator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,265,548.68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8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lausula 69 del Contrato Colectivo de Trabajo bienio 2014-201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laboral en el cual se reclama el pago correcto por diferencias salari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754,273.74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8 mes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 La cláusula 44 del Contrato Colectivo de Trabajo de los bienes aplicables en el año 2002, 2004 y 2006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/>
      </w:pPr>
      <w:r>
        <w:rPr>
          <w:rFonts w:cs="Noto Sans" w:ascii="Noto Sans" w:hAnsi="Noto Sans"/>
        </w:rPr>
        <w:t>Juicio 25 (212/2005 y acumulados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clama el reconocimiento de antigüedad, pago de prestaciones y jubilación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55,923.80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ontrato Colectivo de Trabajo y Ley Federal de Trabajo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6 (1556/2013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correcto de pensión jubilatoria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,006,556.53</w:t>
        <w:tab/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a, el expediente se encuentra pendiente la audiencia incidental de liquid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8 mese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Cláusula 69 del Contrato Colectivo de Tra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709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7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laboral en el cual se reclama el pago de diferencias del salario e integración en el pago de la pensión jubilatoria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29,202.49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,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Contrato Colectivo de Trabajo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633" w:hanging="0"/>
        <w:rPr>
          <w:rFonts w:ascii="Noto Sans" w:hAnsi="Noto Sans" w:cs="Noto Sans"/>
          <w:highlight w:val="yellow"/>
        </w:rPr>
      </w:pPr>
      <w:r>
        <w:rPr>
          <w:rFonts w:cs="Noto Sans" w:ascii="Noto Sans" w:hAnsi="Noto Sans"/>
          <w:highlight w:val="yellow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8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laboral en el que se reclaman diferencias salariales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307,145.94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,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Contrato Colectivo de Trabajo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29 (942/2012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Pago de aportaciones al INFONAVIT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06,565.84</w:t>
        <w:tab/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, se encuentra pendiente la audiencia incidental de liquidación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 meses, en virtud de que se interpuso juicio de ampar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 Ley Federal del Trabajo, Ley del INFONAVIT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0 (1423/2016)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Reconocimiento de antigüedad y pago de prestaciones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32,253.39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, se promovió amparo directo por parte de Comisión Federal de Electricidad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Clausula 41 del Contrato Colectivo de Trabajo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 Interponer los recursos que señala la normatividad aplicable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1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laboral en el que reclama el otorgamiento de un puesto de base, la reinstalación y el pago de salarios caídos.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1,000,000.00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Alto, 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Plazo de resolución estimado: 8 meses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y Contrato Colectivo de Trabajo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633" w:hanging="0"/>
        <w:rPr>
          <w:rFonts w:ascii="Noto Sans" w:hAnsi="Noto Sans" w:cs="Noto Sans"/>
          <w:highlight w:val="yellow"/>
        </w:rPr>
      </w:pPr>
      <w:r>
        <w:rPr>
          <w:rFonts w:cs="Noto Sans" w:ascii="Noto Sans" w:hAnsi="Noto Sans"/>
          <w:highlight w:val="yellow"/>
        </w:rPr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32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laboral en el que se reclama la reinstalación y pago de prestaciones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</w:t>
      </w:r>
      <w:r>
        <w:rPr/>
        <w:t xml:space="preserve"> </w:t>
      </w:r>
      <w:r>
        <w:rPr>
          <w:rFonts w:cs="Noto Sans" w:ascii="Noto Sans" w:hAnsi="Noto Sans"/>
        </w:rPr>
        <w:t>339,762.15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Alto</w:t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Plazo de resolución estimado: 12 meses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Federal del Trabajo y Contrato Colectivo de Trabajo 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costos en el rubro de obligaciones laborales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Interponer los recursos que señala la normatividad aplicable</w:t>
      </w:r>
    </w:p>
    <w:p>
      <w:pPr>
        <w:pStyle w:val="TEXTONORMAL"/>
        <w:numPr>
          <w:ilvl w:val="0"/>
          <w:numId w:val="3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4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agrario en el cual un ejido reclama el pago por la extracción de agua de pozos perforados por CFE dentro de las mismas tierras ejidal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$ 346,09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Probabilidad de ocurrencia: Bajo, ya que el Ejido se encuentra inconforme con la condena impuesta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3 años, periodo en el cual operará el plazo para solicitar la ejecución de la sentencia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Ley Agraria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Impacto financiero: Incremento en los otros costos y gastos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Medidas de mitigación: Esperar a que se cumpla el plazo para la prescripción de la ejecución de la sentencia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u actualización y seguimiento es mensual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left="720" w:hanging="0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  <w:t>Sin información que revelar</w:t>
      </w:r>
    </w:p>
    <w:p>
      <w:pPr>
        <w:pStyle w:val="TEXTONORMAL"/>
        <w:rPr>
          <w:rFonts w:ascii="Noto Sans" w:hAnsi="Noto Sans" w:cs="Noto Sans"/>
          <w:bCs/>
        </w:rPr>
      </w:pPr>
      <w:r>
        <w:rPr>
          <w:rFonts w:cs="Noto Sans" w:ascii="Noto Sans" w:hAnsi="Noto Sans"/>
          <w:bC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ing. david borja moren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jorge morton pe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Encargado del Despacho de la Subgerencia de Produc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Encargado de la Jefatura de Departamento Juríd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FE GENERACIÓN III, EP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36:00Z</dcterms:created>
  <dc:creator>DOC</dc:creator>
  <dc:description/>
  <cp:keywords/>
  <dc:language>en-US</dc:language>
  <cp:lastModifiedBy>ERNESTO ALEJANDRO ESQUER VILLALOBOS</cp:lastModifiedBy>
  <dcterms:modified xsi:type="dcterms:W3CDTF">2025-04-21T23:36:00Z</dcterms:modified>
  <cp:revision>2</cp:revision>
  <dc:subject/>
  <dc:title/>
</cp:coreProperties>
</file>