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PIEPAGENTE"/>
        <w:rPr>
          <w:rFonts w:ascii="Noto Sans;Mangal" w:hAnsi="Noto Sans;Mangal" w:cs="Noto Sans;Mangal"/>
          <w:szCs w:val="18"/>
        </w:rPr>
      </w:pPr>
      <w:r>
        <w:rPr>
          <w:rFonts w:cs="Noto Sans;Mangal" w:ascii="Noto Sans;Mangal" w:hAnsi="Noto Sans;Mangal"/>
          <w:szCs w:val="18"/>
        </w:rPr>
        <w:t xml:space="preserve">CFE GENERACIÓN II, EPS </w:t>
      </w:r>
    </w:p>
    <w:p>
      <w:pPr>
        <w:pStyle w:val="PIEPAGENTE"/>
        <w:rPr>
          <w:rFonts w:ascii="Noto Sans;Mangal" w:hAnsi="Noto Sans;Mangal" w:cs="Noto Sans;Mangal"/>
          <w:szCs w:val="18"/>
        </w:rPr>
      </w:pPr>
      <w:r>
        <w:rPr>
          <w:rFonts w:cs="Noto Sans;Mangal" w:ascii="Noto Sans;Mangal" w:hAnsi="Noto Sans;Mangal"/>
          <w:szCs w:val="18"/>
        </w:rPr>
        <w:t>INFORME SOBRE PASIVOS CONTINGENTES</w:t>
      </w:r>
    </w:p>
    <w:p>
      <w:pPr>
        <w:pStyle w:val="PIEPAGENTE"/>
        <w:rPr>
          <w:rFonts w:ascii="Noto Sans;Mangal" w:hAnsi="Noto Sans;Mangal" w:cs="Noto Sans;Mangal"/>
          <w:szCs w:val="18"/>
        </w:rPr>
      </w:pPr>
      <w:r>
        <w:rPr>
          <w:rFonts w:cs="Noto Sans;Mangal" w:ascii="Noto Sans;Mangal" w:hAnsi="Noto Sans;Mangal"/>
          <w:szCs w:val="18"/>
        </w:rPr>
        <w:t>AL 31 DE DICIEMBRE DE 2024</w:t>
      </w:r>
    </w:p>
    <w:p>
      <w:pPr>
        <w:pStyle w:val="PIEPAGENTE"/>
        <w:rPr>
          <w:rFonts w:ascii="Noto Sans;Mangal" w:hAnsi="Noto Sans;Mangal" w:cs="Noto Sans;Mangal"/>
          <w:sz w:val="12"/>
          <w:szCs w:val="12"/>
        </w:rPr>
      </w:pPr>
      <w:r>
        <w:rPr>
          <w:rFonts w:cs="Noto Sans;Mangal" w:ascii="Noto Sans;Mangal" w:hAnsi="Noto Sans;Mangal"/>
          <w:sz w:val="12"/>
          <w:szCs w:val="12"/>
        </w:rPr>
      </w:r>
    </w:p>
    <w:tbl>
      <w:tblPr>
        <w:tblW w:w="13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740"/>
        <w:gridCol w:w="1989"/>
        <w:gridCol w:w="2385"/>
        <w:gridCol w:w="1677"/>
        <w:gridCol w:w="1510"/>
      </w:tblGrid>
      <w:tr>
        <w:trPr>
          <w:trHeight w:val="302" w:hRule="atLeast"/>
        </w:trPr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997" w:hRule="atLeast"/>
        </w:trPr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$     1,006,767.0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$     1,006,767.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$   62,000,00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$   62,00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 xml:space="preserve">$ 125,119,674.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 xml:space="preserve">$ 125,119,674.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 xml:space="preserve">$     1,589,760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 xml:space="preserve">$     1,589,760.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FFFFFF"/>
                <w:sz w:val="16"/>
                <w:szCs w:val="16"/>
                <w:lang w:val="es-MX" w:eastAsia="es-MX"/>
              </w:rPr>
              <w:t>$    189,716,201.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color w:val="FFFFFF"/>
                <w:sz w:val="16"/>
                <w:szCs w:val="16"/>
                <w:lang w:val="es-MX" w:eastAsia="es-MX"/>
              </w:rPr>
              <w:t>$    189,716,201.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Mangal" w:hAnsi="Noto Sans;Mangal" w:eastAsia="Times New Roman" w:cs="Noto Sans;Mang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Mangal" w:ascii="Noto Sans;Mangal" w:hAnsi="Noto Sans;Mang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rFonts w:ascii="Noto Sans;Mangal" w:hAnsi="Noto Sans;Mangal" w:cs="Noto Sans;Mangal"/>
          <w:caps/>
        </w:rPr>
      </w:pPr>
      <w:r>
        <w:rPr>
          <w:rFonts w:cs="Noto Sans;Mangal" w:ascii="Noto Sans;Mangal" w:hAnsi="Noto Sans;Mangal"/>
        </w:rPr>
        <w:t xml:space="preserve">Cifras en pesos 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;Mangal" w:hAnsi="Noto Sans;Mangal" w:cs="Noto Sans;Mangal"/>
          <w:b/>
          <w:b/>
        </w:rPr>
      </w:pPr>
      <w:r>
        <w:rPr>
          <w:rFonts w:cs="Noto Sans;Mangal" w:ascii="Noto Sans;Mangal" w:hAnsi="Noto Sans;Mangal"/>
          <w:b/>
        </w:rPr>
        <w:t>Administrativos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- 6795/22-07-02-5-OT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Responsabilidad patrimonial del estado por daños y perjuicios a terrenos propiedad del acto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Mangal" w:ascii="Noto Sans;Mangal" w:hAnsi="Noto Sans;Mangal"/>
        </w:rPr>
        <w:t>Monto estimado, o en su defecto explicar por qué no se ha podido estimar: $ 1,006,767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In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El reclamo se sustento en la Ley Federal de Responsabilidad Patrimonial del Estad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Mangal" w:ascii="Noto Sans;Mangal" w:hAnsi="Noto Sans;Mangal"/>
        </w:rPr>
        <w:t>Impacto financiero: $ 503,383.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Recurso de revisión Fiscal.</w:t>
      </w:r>
    </w:p>
    <w:p>
      <w:pPr>
        <w:pStyle w:val="TEXTONORMAL"/>
        <w:rPr>
          <w:rFonts w:ascii="Noto Sans;Mangal" w:hAnsi="Noto Sans;Mangal" w:cs="Noto Sans;Mangal"/>
          <w:b/>
          <w:b/>
        </w:rPr>
      </w:pPr>
      <w:r>
        <w:rPr>
          <w:rFonts w:cs="Noto Sans;Mangal" w:ascii="Noto Sans;Mangal" w:hAnsi="Noto Sans;Mangal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Mangal" w:hAnsi="Noto Sans;Mangal" w:cs="Noto Sans;Mangal"/>
          <w:b/>
          <w:b/>
        </w:rPr>
      </w:pPr>
      <w:r>
        <w:rPr>
          <w:rFonts w:cs="Noto Sans;Mangal" w:ascii="Noto Sans;Mangal" w:hAnsi="Noto Sans;Mangal"/>
          <w:b/>
        </w:rPr>
        <w:t>Civiles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182/200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Pago de daños y perjuicios por supuesta contaminación a las huertas de mango de productores aledaños a la Central Termoeléctrica Presidente Plutarco Elías Cal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$62,0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e tres a cuatr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Reclamo que se inició con motivo de la responsabilidad civil objetiva, regulada en el Código Civil Feder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31,0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Amparo en revisión.</w:t>
      </w:r>
    </w:p>
    <w:p>
      <w:pPr>
        <w:pStyle w:val="TEXTONORMAL"/>
        <w:ind w:left="993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Mangal" w:hAnsi="Noto Sans;Mangal" w:cs="Noto Sans;Mangal"/>
          <w:b/>
          <w:b/>
        </w:rPr>
      </w:pPr>
      <w:r>
        <w:rPr>
          <w:rFonts w:cs="Noto Sans;Mangal" w:ascii="Noto Sans;Mangal" w:hAnsi="Noto Sans;Mangal"/>
          <w:b/>
        </w:rPr>
        <w:t>Laborales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 xml:space="preserve">Juicio 762/2017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Cuatro trabajadores adscritos a la Central Termoeléctrica Villa de Reyes, reclaman a la Empresa el ajuste de su pensión jubilatoria (CCT 2014-2016) y Nivelación salar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$5,937,601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Virtualmente 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o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Reclamo sustentado en la Ley Federal del Trabajo y en el Contrato Colectivo de Trabajo 2014-20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5,937,601.6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410/20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Los presuntos beneficiarios de extinto trabajador adscrito a la C.C.C. y C.T. Gral. Manuel Álvarez Moreno, solicitan a la Autoridad Laboral la declaración de los mismos como legítimos y únicos beneficiarios de los derechos que en vida generó el mis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$ 1,981,277.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Virtualmente 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Tre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 xml:space="preserve">Base legal: Reclamo sustentado en la Ley Federal del Trabajo y en el Contrato Colectivo de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,981,277.9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Ejecutoria en cumplimiento de Amparo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142/20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Trabajador adscrito a la sede de la Dirección General de la EPS, reclama el ajuste de su pensión jubilatoria (CTT 2014-2016), la integración de aguinaldo y despensa para jubilados, en su pens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$ 487,072.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Tre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Reclamo sustentado en la Ley Federal del Trabajo y en el Contrato Colectivo de Trabajo 2014-20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243,536.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Amparo Directo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882/20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Mangal" w:ascii="Noto Sans;Mangal" w:hAnsi="Noto Sans;Mangal"/>
        </w:rPr>
        <w:t>Descripción del pasivo contingente: Trabajador adscrito a la sede de la Dirección General de la EPS, reclama el ajuste de su pensión jubilatoria (CTT 2014-2016), la integración de, bono de actuación, aguinaldo y despensa, en su pens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 $ 243,536.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oce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Reclamo sustentado en la Ley Federal del Trabajo y en el Contrato Colectivo de Trabajo 2014-20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21,768.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Proyecto de Laudo.</w:t>
      </w:r>
    </w:p>
    <w:p>
      <w:pPr>
        <w:pStyle w:val="TEXTONORMAL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1927/20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Trabajadora adscrita a la Sede de la Dirección General de la EPS reclama el reconocimiento de su antigüedad y, en consecuencia, se le otorgue el beneficio de la jubilación y pago de diversas prestaciones que se derivan del reconocimien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137,643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Virtualmente 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Cuatr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Reclamo sustentado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37,643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Amparo Directo.</w:t>
      </w:r>
    </w:p>
    <w:p>
      <w:pPr>
        <w:pStyle w:val="TEXTONORMAL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334/20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Trabajador adscrito a la Central Termoeléctrica Pdte. Plutarco Elías Calles, reclama de CFE el ajuste de su pensión jubilatoria (CCT 2014-2016), así como el pago retroactivo de las diferencias arrojad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116,713.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Tre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Reclamo sustentado en la Ley Federal del Trabajo y en el Contrato Colectivo de Trabajo 2014-20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58,356.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Amparo Directo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379/20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Un total de 21 trabajadores adscritos a la Central Termoeléctrica Pdte. Plutarco Elías Calles reclaman a la empresa el reconocimiento de su antigüedad, así como el pago de las diversas prestaciones que se derivan del mis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3,020,147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Virtualmente 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Och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3,020,147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Amparo Directo Laboral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18/200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La trabajadora adscrita a la Central Geotermoeléctrica Los Azufres reclama el ajuste de su pensión jubilator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2,721,451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Sei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Mangal" w:ascii="Noto Sans;Mangal" w:hAnsi="Noto Sans;Mangal"/>
        </w:rPr>
        <w:t>Impacto financiero: $ 1,360,725.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Incidente de Liquidación en trámite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776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Cuatro trabajadores pertenecientes a la Central Termoeléctrica Pdte. Plutarco Elías Calles, reclaman la jubilación por años de servicio, así mismo, una trabajadora reclama a la Empresa su Jubilación por incapacidad parcial permanent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8,434,332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Och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4,217,166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Amparo Directo Laboral.</w:t>
      </w:r>
    </w:p>
    <w:p>
      <w:pPr>
        <w:pStyle w:val="TEXTONORMAL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0" w:name="_Hlk193199186"/>
      <w:bookmarkStart w:id="1" w:name="_Hlk193199186"/>
      <w:bookmarkEnd w:id="1"/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258/20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Trabajador adscrito a la Central Termoeléctrica Pdte. Plutarco Elías Calles, reclama a la CFE su reinsta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12,734,659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osible pero no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oce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6,367,329.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Conciliación, Demanda y Excepciones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413/20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Trabajador adscrito a la Central Termoeléctrica Pdte. Plutarco Elías Calles, reclama a la CFE su reinsta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12,734,659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osible pero no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oce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6,367,329.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Desahogo de Pruebas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bookmarkStart w:id="2" w:name="_Hlk193199186"/>
      <w:bookmarkEnd w:id="2"/>
      <w:r>
        <w:rPr>
          <w:rFonts w:cs="Noto Sans;Mangal" w:ascii="Noto Sans;Mangal" w:hAnsi="Noto Sans;Mangal"/>
        </w:rPr>
        <w:t>Juicio 199/20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Un total de 30 trabajadores reclaman a la CFE el ajuste de su pensión jubilatoria, así como el pago retroactivo de las diferencias arrojadas en las diversas prestaciones que la integran, derivado del ajuste reclam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Mangal" w:ascii="Noto Sans;Mangal" w:hAnsi="Noto Sans;Mangal"/>
        </w:rPr>
        <w:t>Monto estimado, o en su defecto explicar por qué no se ha podido estimar:  $ 3,996,300.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Sei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,998,150.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Amparo Directo Laboral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3" w:name="_Hlk193199203"/>
      <w:bookmarkStart w:id="4" w:name="_Hlk193199203"/>
      <w:bookmarkEnd w:id="4"/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1549/20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Trabajadora adscrita a la C.C.C. y C.T. Gral. Manuel Álvarez Moreno, reclama su reinsta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3,889,579.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osible pero no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Och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,944,789.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Demanda de Amparo Indirecto Laboral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5" w:name="_Hlk193199203"/>
      <w:bookmarkStart w:id="6" w:name="_Hlk193199203"/>
      <w:bookmarkEnd w:id="6"/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477/20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Un total de 41 trabajadores pertenecientes a la Central Termoeléctrica Pdte. Plutarco Elías Calles, reclaman el pago de tiempo extraordinario y de diversas prestaciones improcedentes, tales como cuota de arrastre y vida ca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4,5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oce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2,25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Proyecto de Laudo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361/20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12 trabajadores de la Central Termoeléctrica Presidente Plutarco Elías Calles, reclaman a la Empresa el pago de tiempo extraordinario y diversas prestaciones, tales como cuota de arrastr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2,310,317.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Tre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,155,158.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Laudo.</w:t>
      </w:r>
    </w:p>
    <w:p>
      <w:pPr>
        <w:pStyle w:val="TEXTONORMAL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7" w:name="_Hlk193199216"/>
      <w:bookmarkStart w:id="8" w:name="_Hlk193199216"/>
      <w:bookmarkEnd w:id="8"/>
    </w:p>
    <w:p>
      <w:pPr>
        <w:pStyle w:val="TEXTONORMAL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186/20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Un total de 27 trabajadores de la Central Termoeléctrica Pdte. Plutarco Elías Calles, reclaman a la Empresa el pago de tiempo extraordinario y de diversas prestaciones, tales como cuota de arrastre y vida ca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40,464,522.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osible pero no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Och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20,232,261.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Desahogo de Pruebas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347/20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6 trabajadores reclaman de la CFE el pago de la Indemnización Constitucional, correspondientes a la Central Termoeléctrica Pdte. Plutarco Elías Cal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2,059,14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osible pero no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Och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,029,57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Desahogo de Pruebas.</w:t>
      </w:r>
    </w:p>
    <w:p>
      <w:pPr>
        <w:pStyle w:val="TEXTONORMAL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9" w:name="_Hlk193199216"/>
      <w:bookmarkStart w:id="10" w:name="_Hlk193199216"/>
      <w:bookmarkEnd w:id="10"/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329/199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Cuatro trabajadores, adscritos a áreas diversas a la CFE Generación II, reclaman a la Empresa el reconocimiento de su antigüedad, así como el pago de las diversas prestaciones que se deriven del citado reconocimien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Mangal" w:ascii="Noto Sans;Mangal" w:hAnsi="Noto Sans;Mangal"/>
        </w:rPr>
        <w:t>Monto estimado, o en su defecto explicar por qué no se ha podido estimar:  $ 15,0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o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Mangal" w:ascii="Noto Sans;Mangal" w:hAnsi="Noto Sans;Mangal"/>
        </w:rPr>
        <w:t>Impacto financiero: $ 7,5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Ejecución.</w:t>
      </w:r>
    </w:p>
    <w:p>
      <w:pPr>
        <w:pStyle w:val="TEXTONORMAL"/>
        <w:ind w:left="993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134/19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Mangal" w:ascii="Noto Sans;Mangal" w:hAnsi="Noto Sans;Mangal"/>
        </w:rPr>
        <w:t>Descripción del pasivo contingente: Trabajador de la Central Hidroeléctrica Platanal reclama a la Empresa el reconocimiento de su antigüedad, así como el pago de las diversas prestaciones que se derivan del citado reconocimient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2,0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Cuatr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se realizan con base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,0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Ejecución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253/20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Se reclama a la autoridad laboral se emita resolución en la que se les señale como legítimos y únicos beneficiarios de los beneficios que en vida generó extinto trabajado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192,433.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Tre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efectuados a la Empresa se realizan con fundamento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96,216.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Ejecución de Sentencia.</w:t>
      </w:r>
    </w:p>
    <w:p>
      <w:pPr>
        <w:pStyle w:val="TEXTONORMAL"/>
        <w:ind w:left="633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289/20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La trabajadora reclama a la Empresa que, con base al reconocimiento de antigüedad que le fue realizado, se le cubran las prestaciones que de ello se derivan, tales como las gratificaciones por años de servic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5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Dos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efectuados a la Empresa se realizan con fundamento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25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Ejecución de Sentencia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464/20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Se reclama a la autoridad laboral se emita resolución en la que se les señale como legítimos y únicos beneficiarios de los beneficios que en vida generó extinto trabajado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 $ 2,108,284.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Cuatro meses aproximadament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os reclamos efectuados a la Empresa se realizan con fundamento en la Ley Federal del Trabajo y en 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1,054,142.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Proyecto de Sentencia.</w:t>
      </w:r>
    </w:p>
    <w:p>
      <w:pPr>
        <w:pStyle w:val="TEXTONORMAL"/>
        <w:ind w:left="633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Mangal" w:hAnsi="Noto Sans;Mangal" w:cs="Noto Sans;Mangal"/>
          <w:b/>
          <w:b/>
          <w:caps/>
        </w:rPr>
      </w:pPr>
      <w:bookmarkStart w:id="11" w:name="_Hlk193199231"/>
      <w:bookmarkEnd w:id="11"/>
      <w:r>
        <w:rPr>
          <w:rFonts w:cs="Noto Sans;Mangal" w:ascii="Noto Sans;Mangal" w:hAnsi="Noto Sans;Mangal"/>
          <w:b/>
        </w:rPr>
        <w:t>Otros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GENII-REC-01/20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Reclamo a la Central Termoeléctrica Pdte. Plutarco Elías calles en términos de la Ley Federal de Responsabilidad Patrimonial del Estado, del pago de diversas prestaciones con motivo de una actividad administrativa irregula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$115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osible pero no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In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Reclamo realizado por terceros con fundamento en la Ley Federal de Responsabilidad Patrimonial del Estado, Ley Federal de Procedimiento Administrativo y Código Federal de Procedimientos Civi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57,5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Desahogo de Pruebas de Instancia Administrativa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12" w:name="_Hlk193199231"/>
      <w:bookmarkStart w:id="13" w:name="_Hlk193199231"/>
      <w:bookmarkEnd w:id="13"/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3842/21-EAR-01-2 - PFPA/19.3/2C.27.3/0034-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Resolución que impone multa por violaciones a la Ley General de Vida Silvestre a la Central Termoeléctrica Pdte. Plutarco Elias Cal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$ 1,345,8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In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El marco legal bajo el cual la autoridad fundamenta la multa impugnada, es la Ley General de Vida Silvestr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672,9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Demanda de Amparo Directo.</w:t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14" w:name="_Hlk193199243"/>
      <w:bookmarkStart w:id="15" w:name="_Hlk193199243"/>
      <w:bookmarkEnd w:id="15"/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ind w:left="709" w:hanging="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Juicio 2285/21-EAR-01-9 PFPA/13.2/2C.27.1/0011-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Descripción del pasivo contingente: Resolución administrativa de fecha 11 de diciembre de 2018, que impone multa por violaciones a la Ley General del Equilibrio Ecológico y Protección al Ambiente en la Central Ciclo Combinado y Central Termoeléctrica Gral. Manuel Álvarez Moren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onto estimado, o en su defecto explicar por qué no se ha podido estimar: $ 128,96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robabilidad de ocurrencia: Posible pero no 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Plazo de resolución estimado: Incier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Base legal: Las violaciones base de la imposición de la multa, se encuentran reguladas en la Ley General del Equilibrio Ecológico y Protección al Ambiente, en materia de prevención y control de la contaminación de la atmósfer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Impacto financiero: $ 64,48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Medidas de mitigación: Tener prevista la reserva económica para hacer frente a la eventual obligación de cumplimien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  <w:t>Actualización y seguimiento: Conmutación de la multa, encontrándose actualmente en ejecución.</w:t>
      </w:r>
    </w:p>
    <w:p>
      <w:pPr>
        <w:pStyle w:val="TEXTONORMAL"/>
        <w:jc w:val="center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  <w:bookmarkStart w:id="16" w:name="_Hlk193199243"/>
      <w:bookmarkStart w:id="17" w:name="_Hlk193199243"/>
      <w:bookmarkEnd w:id="17"/>
    </w:p>
    <w:p>
      <w:pPr>
        <w:pStyle w:val="TEXTONORMAL"/>
        <w:jc w:val="center"/>
        <w:rPr>
          <w:rFonts w:ascii="Noto Sans;Mangal" w:hAnsi="Noto Sans;Mangal" w:cs="Noto Sans;Mangal"/>
        </w:rPr>
      </w:pPr>
      <w:r>
        <w:rPr>
          <w:rFonts w:cs="Noto Sans;Mangal" w:ascii="Noto Sans;Mangal" w:hAnsi="Noto Sans;Mangal"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______________________________________________________</w:t>
        <w:tab/>
        <w:t xml:space="preserve">      ____________________________________________________________</w:t>
      </w:r>
    </w:p>
    <w:p>
      <w:pPr>
        <w:pStyle w:val="TEXTONORMAL"/>
        <w:rPr/>
      </w:pPr>
      <w:r>
        <w:rPr>
          <w:rFonts w:eastAsia="Montserrat;Calibri"/>
        </w:rPr>
        <w:t xml:space="preserve">                                                  </w:t>
      </w:r>
      <w:r>
        <w:rPr/>
        <w:t>Autorizó: LIC. ROSA G. GALAZ DÁVILA</w:t>
        <w:tab/>
        <w:tab/>
        <w:t xml:space="preserve">                                       Elaboró: LIC. CARLOS A. VALENZUELA VALENZUELA</w:t>
      </w:r>
    </w:p>
    <w:p>
      <w:pPr>
        <w:pStyle w:val="TEXTONORMAL"/>
        <w:rPr/>
      </w:pPr>
      <w:r>
        <w:rPr>
          <w:rFonts w:eastAsia="Montserrat;Calibri"/>
        </w:rPr>
        <w:t xml:space="preserve">                                                                 </w:t>
      </w:r>
      <w:r>
        <w:rPr/>
        <w:t xml:space="preserve">DIRECTORA GENERAL                           </w:t>
        <w:tab/>
        <w:tab/>
        <w:t xml:space="preserve">                 SUBGERENTE DE ADMINISTRACIÓN Y RECURSOS HUMANOS</w:t>
      </w:r>
    </w:p>
    <w:p>
      <w:pPr>
        <w:pStyle w:val="TEXTO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Noto Sans">
    <w:altName w:val="Mangal"/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Mangal" w:hAnsi="Noto Sans;Mangal" w:cs="Noto Sans;Mangal"/>
              <w:b/>
              <w:b/>
              <w:color w:val="691C32"/>
            </w:rPr>
          </w:pPr>
          <w:r>
            <w:rPr>
              <w:rFonts w:cs="Noto Sans;Mangal" w:ascii="Noto Sans;Mangal" w:hAnsi="Noto Sans;Mangal"/>
              <w:b/>
              <w:caps w:val="false"/>
              <w:smallCaps w:val="false"/>
              <w:color w:val="691C32"/>
              <w:szCs w:val="18"/>
            </w:rPr>
            <w:t>CFE GENERACIÓN II, EP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Mangal" w:hAnsi="Noto Sans;Mangal" w:cs="Noto Sans;Mangal"/>
              <w:b/>
              <w:b/>
              <w:color w:val="691C32"/>
              <w:sz w:val="18"/>
              <w:szCs w:val="18"/>
            </w:rPr>
          </w:pP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t>14</w: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end"/>
          </w: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t>14</w: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Mangal" w:hAnsi="Noto Sans;Mangal" w:cs="Noto Sans;Mangal"/>
              <w:b/>
              <w:b/>
              <w:color w:val="691C32"/>
              <w:sz w:val="16"/>
              <w:szCs w:val="16"/>
            </w:rPr>
          </w:pPr>
          <w:r>
            <w:rPr>
              <w:rFonts w:cs="Noto Sans;Mangal" w:ascii="Noto Sans;Mangal" w:hAnsi="Noto Sans;Mangal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Mangal" w:hAnsi="Noto Sans;Mangal" w:cs="Noto Sans;Mangal"/>
              <w:b/>
              <w:b/>
              <w:color w:val="691C32"/>
              <w:sz w:val="18"/>
              <w:szCs w:val="18"/>
            </w:rPr>
          </w:pP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t>1</w: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end"/>
          </w: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Mangal" w:ascii="Noto Sans;Mangal" w:hAnsi="Noto Sans;Mang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t>14</w:t>
          </w:r>
          <w:r>
            <w:rPr>
              <w:sz w:val="18"/>
              <w:b/>
              <w:szCs w:val="18"/>
              <w:rFonts w:cs="Noto Sans;Mangal" w:ascii="Noto Sans;Mangal" w:hAnsi="Noto Sans;Mangal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Mangal" w:hAnsi="Noto Sans;Mangal" w:cs="Noto Sans;Mangal"/>
              <w:b/>
              <w:b/>
              <w:color w:val="691C32"/>
              <w:sz w:val="26"/>
              <w:szCs w:val="26"/>
            </w:rPr>
          </w:pPr>
          <w:r>
            <w:rPr>
              <w:rFonts w:cs="Noto Sans;Mangal" w:ascii="Noto Sans;Mangal" w:hAnsi="Noto Sans;Mangal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Mangal" w:ascii="Noto Sans;Mangal" w:hAnsi="Noto Sans;Mangal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Mangal" w:hAnsi="Noto Sans;Mangal" w:cs="Noto Sans;Mangal"/>
              <w:b/>
              <w:b/>
              <w:color w:val="691C32"/>
              <w:sz w:val="26"/>
              <w:szCs w:val="26"/>
            </w:rPr>
          </w:pPr>
          <w:r>
            <w:rPr>
              <w:rFonts w:cs="Noto Sans;Mangal" w:ascii="Noto Sans;Mangal" w:hAnsi="Noto Sans;Mangal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Mangal" w:ascii="Noto Sans;Mangal" w:hAnsi="Noto Sans;Mangal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Noto Sans;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Noto Sans;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Calibri" w:hAnsi="Montserrat Light;Calibri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Calibri" w:hAnsi="Montserrat Light;Calibri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7:00Z</dcterms:created>
  <dc:creator>DOC</dc:creator>
  <dc:description/>
  <cp:keywords/>
  <dc:language>en-US</dc:language>
  <cp:lastModifiedBy>GLORIA MEDINA DE LA TORRE</cp:lastModifiedBy>
  <cp:lastPrinted>2025-03-18T17:22:00Z</cp:lastPrinted>
  <dcterms:modified xsi:type="dcterms:W3CDTF">2025-04-21T14:27:00Z</dcterms:modified>
  <cp:revision>2</cp:revision>
  <dc:subject/>
  <dc:title/>
</cp:coreProperties>
</file>