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COMISIÓN FEDERAL DE ELECTRICIDAD</w:t>
      </w:r>
    </w:p>
    <w:p>
      <w:pPr>
        <w:pStyle w:val="PIEPAGENTE"/>
        <w:spacing w:lineRule="exact" w:line="250" w:before="240" w:after="12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INFORME SOBRE PASIVOS CONTINGENTES</w:t>
      </w:r>
    </w:p>
    <w:p>
      <w:pPr>
        <w:pStyle w:val="PIEPAGENTE"/>
        <w:spacing w:lineRule="exact" w:line="250" w:before="240" w:after="12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134"/>
        <w:gridCol w:w="2693"/>
        <w:gridCol w:w="2911"/>
        <w:gridCol w:w="1580"/>
        <w:gridCol w:w="1960"/>
      </w:tblGrid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5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597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8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8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57,875,45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,985,066,8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1,169,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,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,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,077,319,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,879,601,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DIO AMBI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37,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RBITRAJE INTERNA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8,269,673,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,8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,8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7,941,444,5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La Empresa se encuentra involucrada en varios juicios de carácter nacional e internacional, los cuales se agruparon en el cuadro anterior. Para el cálculo de la contingencia, la empresa utiliza como base la Norma Internacional de Contabilidad 37 “Provisiones, pasivos contingentes y activos contingentes”, donde se especifica que los pasivos contingentes, sólo se reconoce la provisión correspondiente cuando es probable la salida de recursos para su extinción. 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Con base al juicio de los abogados y la política de la Empresa, se determinó que la provisión por pasivos contingentes es de $17,941,444,519, la cual refleja los litigios que se catalogan como probables salidas de recursos, los cuales tienen diferentes plazos. Los abogados internos y externos dan un seguimiento para tener un acuerdo a favor de los intereses de la Empresa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 C.P.C. RODRIGO BENJAMÍN SIERRA LÓP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  L.C.C. NATALIA VALDEZ URIB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    GERENTE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     SUBGERENTE DE OPERACIÓN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OSE EDUARDO BARRANCO HERNANDEZ</cp:lastModifiedBy>
  <dcterms:modified xsi:type="dcterms:W3CDTF">2025-04-21T22:17:00Z</dcterms:modified>
  <cp:revision>10</cp:revision>
  <dc:subject/>
  <dc:title/>
</cp:coreProperties>
</file>