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PETRÓLEOS MEXICANOS (CONSOLIDADO)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640"/>
        <w:gridCol w:w="2080"/>
        <w:gridCol w:w="2040"/>
        <w:gridCol w:w="1580"/>
        <w:gridCol w:w="144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553,502,915.0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46,813,134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IENT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187,081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ITRAJ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1,940,933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IV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01,963,869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297,362,024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CIO DE AMPA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,661,550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2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2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52,127,788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T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33,166,138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3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5,196.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5,196.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83,182,725,432.0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552 juicios en materia administrativa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2,553,502,915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482 juicios en materia agraria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,346,813,134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mbient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583 juicios en materia ambiental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2,187,081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rbitraje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9 juicios en materia arbit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8,001,940,933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667 juicios en materia civ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,701,963,869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25 juicios en materia civ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7,297,362,024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de amparo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536 juicios en materia de ampar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83,661,550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44, 520 juicios en materia labo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6,752,127,788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189 juicios en materia mercant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4,333,166,138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Pen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7,633 juicios en materia pen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0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.P. Oscar René Orozco Pili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.P. Ernesto Balcázar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te de Contabilidad Cent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ubgerente de Informe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ETRÓLEOS MEXICANOS (CONSOLIDADO)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22:00Z</dcterms:created>
  <dc:creator>DOC</dc:creator>
  <dc:description/>
  <cp:keywords/>
  <dc:language>en-US</dc:language>
  <cp:lastModifiedBy>Gallardo Quiroz Victoria Abril</cp:lastModifiedBy>
  <dcterms:modified xsi:type="dcterms:W3CDTF">2025-04-21T16:22:00Z</dcterms:modified>
  <cp:revision>2</cp:revision>
  <dc:subject/>
  <dc:title/>
</cp:coreProperties>
</file>