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PEMEX TRANSFORMACIÓN INDUSTRIAL</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16 de julio de 1992 se publicó, en el Diario Oficial de la Federación, la Ley Orgánica de Petróleos Mexicanos y Organismos Subsidiarios, misma que crea a Pemex-Exploración y Producción, Pemex-Refinación, Pemex-Gas y Petroquímica Básica y Pemex-Petroquímica como organismos descentralizados de carácter técnico, industrial y comercial, con personalidad jurídica y patrimonios propios, con carácter de subsidiarios con respecto a Petróleos Mexicanos. Dicha Ley Orgánica fue abrogada por la Ley de Petróleos Mexicanos, publicada en el Diario Oficial de la Federación el 28 de noviembre de 2008, salvo por, entre otros, lo que se refiere a los organismos descentralizados creados en virtud de esta Ley Orgánica.</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Consejo de Administración de Petróleos Mexicanos, en su sesión celebrada el 18 de noviembre de 2014, aprobó la reorganización corporativa, presentada como propuesta por el Director General de Petróleos Mexicanos. De conformidad con dicha propuesta, los cuatro organismos subsidiarios de Petróleos Mexicanos existentes, que eran Pemex-Exploración y Producción, Pemex-Refinación y Pemex-Gas y Petroquímica Básica y Pemex Petroquímica se transformaron en dos empresas productivas subsidiarias. Pemex-Exploración y Producción se transformó en la empresa productiva subsidiaria Pemex Exploración y Producción, Pemex-Refinación, Pemex-Gas y Petroquímica Básica y Pemex-Petroquímica se transformaron en la empresa productiva subsidiaria Pemex Transformación Industrial. Asimismo, el Consejo de Administración de Petróleos Mexicanos aprobó la creación de siete empresas productivas subsidiarias, entre ellas, Pemex Cogeneración y Servicios y Pemex Etileno (la “Reorganización Corporativa”).</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27 de marzo de 2015, el Consejo de Administración de Petróleos Mexicanos aprobó el Acuerdo de Creación de la empresa productiva subsidiaria Pemex Transformación Industrial, mismo que fue publicado en el Diario Oficial de la Federación con fecha 28 de abril de 2015.</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o. de noviembre de 2015.</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De conformidad con su Acuerdo de Creación, Pemex Transformación Industrial (Pemex TRI), adquirió todos los bienes, derechos y obligaciones que le fueron transmitidos con motivo de la Reorganización Corporativa, por lo que se subrogó en todos los derechos y obligaciones relacionados con dichas transmisione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13 de julio de 2018, el Consejo de Administración de Petróleos Mexicanos emitió la Declaratoria de Liquidación y Extinción de la empresa productiva subsidiaria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24 de junio de 2019, el Consejo de Administración de Petróleos Mexicanos autorizó la fusión de Pemex Trasformación Industrial y la empresa productiva subsidiaria Pemex Etileno, con efectos a partir del 1o. de julio de 2019. A partir de esa fecha, Pemex Trasformación Industrial quedó subrogado en los derechos y obligaciones de los que era titular Pemex Etilen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 xml:space="preserve">El 28 de junio de 2019, se publicó, en el Diario Oficial de la Federación, la adecuación al Acuerdo de Creación de Pemex Transformación Industrial, misma que entró en vigor en el 1o. de julio de 2019. </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n la sesión 963 Ordinaria del Consejo de Administración de Petróleos Mexicanos realizada el 2 de diciembre de 2020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ro de Enero de 2021, previo aviso al Servicio de Administración Tributaria para llevar a cabo una fusión posterior, en términos de la Resolución Miscelánea Fiscal para 2020. En la cual Pemex Transformación Industrial subsiste como empresa fusionante y Pemex Fertilizantes se extinguió como empresa fusionada, con efectos a partir del 1ro de enero de 2021.</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27 de enero de 2021 se publica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que emitió el Consejo de Administración de Petróleos Mexicanos, de conformidad con los artículos 13, fracciones XXVI y XXIX en relación con el 62, de la Ley de Petróleos Mexicano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31 de octubre de 2024 se publicó en el Diario Oficial de la Federación el “Decreto por el que se reforman el párrafo quinto del artículo 25, los párrafos sexto y séptimo del artículo 27 y el párrafo cuarto del artículo 28 de la Constitución Política de los Estados Unidos Mexicanos, en materia de áreas y empresas estratégicas”, por lo que, a partir del 1 de noviembre de 2024, Petróleos Mexicanos cambia de naturaleza de ser Empresa Productiva del Estado a Empresa Pública del Estado, ratificando al mismo tiempo, la propiedad de los hidrocarburos en el subsuelo como bien de la Nación.</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Congreso de la Unión cuenta con 180 días naturales a partir del 1 de noviembre de 2024 para realizar las adecuaciones necesarias a las leyes secundarias que rigen en materia energética, incluyendo aquellas que rigen la estructura corporativa de Petróleos Mexicanos y sus Entidades Subsidiarias.</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Pemex Trasformación Industrial tiene por objeto principal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Para efectos de estos estados financieros, la entidad subsidiaria de Petróleos Mexicanos denominada Pemex Trasformación Industrial puede ser referida como PTRI.</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L</w:t>
            </w:r>
            <w:r>
              <w:rPr>
                <w:rFonts w:cs="Noto Sans" w:ascii="Noto Sans" w:hAnsi="Noto Sans"/>
              </w:rPr>
              <w:t>.C. Néstor José Martínez Aguilar</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w:t>
            </w:r>
            <w:r>
              <w:rPr/>
              <w:t xml:space="preserve"> Mtro</w:t>
            </w:r>
            <w:r>
              <w:rPr>
                <w:rFonts w:cs="Noto Sans" w:ascii="Noto Sans" w:hAnsi="Noto Sans"/>
              </w:rPr>
              <w:t>. René Cervantes Uribe</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Gerente de Control Financiero en las Empresas Productivas Subsidiari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Subgerente de Contabilidad para Pemex Transformación Industrial</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1"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3"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1"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EMEX TRANSFORMACIÓN INDUSTRIAL</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33:00Z</dcterms:created>
  <dc:creator>Usuario de Windows</dc:creator>
  <dc:description/>
  <cp:keywords/>
  <dc:language>en-US</dc:language>
  <cp:lastModifiedBy>Carpio Torres Nebai</cp:lastModifiedBy>
  <cp:lastPrinted>2025-03-09T13:34:00Z</cp:lastPrinted>
  <dcterms:modified xsi:type="dcterms:W3CDTF">2025-03-09T19:47:00Z</dcterms:modified>
  <cp:revision>4</cp:revision>
  <dc:subject/>
  <dc:title/>
</cp:coreProperties>
</file>