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PEMEX EXPLORACIÓN Y PRODUCCIÓN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  <w:t>No aplica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</w:t>
            </w:r>
            <w:r>
              <w:rPr>
                <w:rFonts w:cs="Noto Sans" w:ascii="Noto Sans" w:hAnsi="Noto Sans"/>
                <w:lang w:val="es-MX"/>
              </w:rPr>
              <w:t xml:space="preserve"> L.C. Néstor José Martínez Aguila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>
                <w:rFonts w:cs="Noto Sans" w:ascii="Noto Sans" w:hAnsi="Noto Sans"/>
                <w:lang w:val="es-MX"/>
              </w:rPr>
              <w:t>C.P. Héctor García Gonzál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lang w:val="es-MX"/>
              </w:rPr>
              <w:t>Gerente de Control Financiero E.P.S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lang w:val="es-MX"/>
              </w:rPr>
              <w:t>S.P.A. Subgerencia Contabilidad PEP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color w:val="A7802D"/>
        <w:sz w:val="22"/>
      </w:rPr>
    </w:pPr>
    <w:r>
      <w:rPr>
        <w:rFonts w:cs="Geomanist;Calibri" w:ascii="Geomanist;Calibri" w:hAnsi="Geomanist;Calibri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T9G.05.EB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42:00Z</dcterms:created>
  <dc:creator>prueba</dc:creator>
  <dc:description/>
  <cp:keywords/>
  <dc:language>en-US</dc:language>
  <cp:lastModifiedBy>Romero Perez Ivonne Guadalupe</cp:lastModifiedBy>
  <cp:lastPrinted>2019-01-10T14:54:00Z</cp:lastPrinted>
  <dcterms:modified xsi:type="dcterms:W3CDTF">2025-03-11T17:15:00Z</dcterms:modified>
  <cp:revision>5</cp:revision>
  <dc:subject/>
  <dc:title/>
</cp:coreProperties>
</file>