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GENCIA ESPACIAL MEXICANA, RAMO  55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FORME SOBRE PASIVOS CONTINGENTE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L 31 DE DICIEMBRE DE 2024</w:t>
      </w:r>
    </w:p>
    <w:p>
      <w:pPr>
        <w:pStyle w:val="PIEPAGENTE"/>
        <w:rPr>
          <w:rFonts w:ascii="Noto Sans" w:hAnsi="Noto Sans" w:cs="Noto Sans"/>
          <w:b/>
          <w:b/>
          <w:bCs/>
          <w:sz w:val="12"/>
          <w:szCs w:val="12"/>
        </w:rPr>
      </w:pPr>
      <w:r>
        <w:rPr>
          <w:rFonts w:cs="Noto Sans" w:ascii="Noto Sans" w:hAnsi="Noto Sans"/>
          <w:b/>
          <w:bCs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$41,891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$2,610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€</w:t>
            </w:r>
            <w:r>
              <w:rPr>
                <w:rFonts w:eastAsia="Noto Sans"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sz w:val="18"/>
                <w:szCs w:val="18"/>
              </w:rPr>
              <w:t>99,751.3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$44,501.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€</w:t>
            </w:r>
            <w:r>
              <w:rPr>
                <w:rFonts w:eastAsia="Noto Sans" w:cs="Noto Sans" w:ascii="Noto Sans" w:hAnsi="Noto Sans"/>
                <w:color w:val="FFFFFF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Noto Sans" w:ascii="Noto Sans" w:hAnsi="Noto Sans"/>
                <w:color w:val="FFFFFF"/>
                <w:sz w:val="18"/>
                <w:szCs w:val="18"/>
                <w:lang w:val="es-MX" w:eastAsia="es-MX"/>
              </w:rPr>
              <w:t>99,751.38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Ordinario Mercantil en contra de la AEM, se encuentra en una etapa de desahogo de pruebas, actuando de conformidad a las etapas procesales establecidas en la normatividad aplicable de la materia, con una probabilidad de ocurrencia media y una prioridad de atención alta, 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41,891.2 miles de pesos. En ese sentido, el criterio legal que respalda la existencia de este juicio es la NOR_01_08_011 para los Estados e Información Contable emitido por el CONAC. </w:t>
      </w:r>
    </w:p>
    <w:p>
      <w:pPr>
        <w:pStyle w:val="TEXTONORMAL"/>
        <w:numPr>
          <w:ilvl w:val="0"/>
          <w:numId w:val="1"/>
        </w:numPr>
        <w:ind w:left="426" w:hanging="426"/>
        <w:rPr/>
      </w:pPr>
      <w:bookmarkStart w:id="0" w:name="_Hlk192590735"/>
      <w:bookmarkStart w:id="1" w:name="_Hlk159679023"/>
      <w:bookmarkEnd w:id="1"/>
      <w:r>
        <w:rPr>
          <w:rFonts w:cs="Noto Sans" w:ascii="Noto Sans" w:hAnsi="Noto Sans"/>
        </w:rPr>
        <w:t xml:space="preserve">Juicio Laboral en contra de la AEM, se encuentra en una etapa de ofrecimiento de pruebas, actuando de conformidad a las etapas procesales establecidas en la normatividad aplicable de la materia, con una probabilidad de ocurrencia baja y una prioridad de atención alta,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198.8 miles de pesos. En ese sentido, el criterio legal que respalda la existencia de este juicio es la NOR_01_08_011 para los Estados e Información Contable emitido por el CONAC. </w:t>
      </w:r>
      <w:bookmarkEnd w:id="0"/>
    </w:p>
    <w:p>
      <w:pPr>
        <w:pStyle w:val="TEXTONORMAL"/>
        <w:numPr>
          <w:ilvl w:val="0"/>
          <w:numId w:val="1"/>
        </w:numPr>
        <w:ind w:left="426" w:hanging="426"/>
        <w:rPr/>
      </w:pPr>
      <w:r>
        <w:rPr>
          <w:rFonts w:cs="Noto Sans" w:ascii="Noto Sans" w:hAnsi="Noto Sans"/>
        </w:rPr>
        <w:t xml:space="preserve">Juicio laboral en contra de la AEM, se encuentra en la etapa de ofrecimiento de pruebas, actuando de conformidad a las etapas procesales establecidas en la normatividad aplicable de la materia, con una probabilidad de ocurrencia baja y una  prioridad de atención alta,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615.5 miles de pesos. En ese sentido, el criterio legal que respalda la existencia de este juicio es la NOR_01_08_011 para los Estados e Información Contable emitido por el CONAC. </w:t>
      </w:r>
    </w:p>
    <w:p>
      <w:pPr>
        <w:pStyle w:val="TEXTONORMAL"/>
        <w:numPr>
          <w:ilvl w:val="0"/>
          <w:numId w:val="1"/>
        </w:numPr>
        <w:ind w:left="426" w:hanging="426"/>
        <w:rPr/>
      </w:pPr>
      <w:r>
        <w:rPr>
          <w:rFonts w:cs="Noto Sans" w:ascii="Noto Sans" w:hAnsi="Noto Sans"/>
        </w:rPr>
        <w:t xml:space="preserve">Juicio laboral en contra de la AEM, se encuentra en la etapa de ofrecimiento de pruebas, actuando de conformidad a las etapas procesales establecidas en la normatividad aplicable de la materia, con una probabilidad de ocurrencia baja y una prioridad de atención alta,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1,045.1 miles de pesos. En ese sentido, el criterio legal que respalda la existencia de este juicio es la NOR_01_08_011 para los Estados e Información Contable emitido por el CONAC. </w:t>
      </w:r>
    </w:p>
    <w:p>
      <w:pPr>
        <w:pStyle w:val="TEXTONORMAL"/>
        <w:numPr>
          <w:ilvl w:val="0"/>
          <w:numId w:val="1"/>
        </w:numPr>
        <w:ind w:left="426" w:hanging="426"/>
        <w:rPr/>
      </w:pPr>
      <w:r>
        <w:rPr>
          <w:rFonts w:cs="Noto Sans" w:ascii="Noto Sans" w:hAnsi="Noto Sans"/>
        </w:rPr>
        <w:t xml:space="preserve">Juicio laboral en contra de la AEM, se encuentra en la etapa de ofrecimiento de pruebas, actuando de conformidad a las etapas procesales establecidas en la normatividad aplicable de la materia, con una probabilidad de ocurrencia baja y una prioridad de atención alta,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751.3 miles de pesos. En ese sentido, el criterio legal que respalda la existencia de este juicio es la NOR_01_08_011 para los Estados e Información Contable emitido por el CONAC. </w:t>
      </w:r>
    </w:p>
    <w:p>
      <w:pPr>
        <w:pStyle w:val="TEXTONORMAL"/>
        <w:ind w:left="426" w:hanging="426"/>
        <w:rPr>
          <w:rFonts w:ascii="Noto Sans" w:hAnsi="Noto Sans" w:cs="Noto Sans"/>
          <w:lang w:val="es-MX"/>
        </w:rPr>
      </w:pPr>
      <w:bookmarkStart w:id="2" w:name="_Hlk159679023"/>
      <w:bookmarkEnd w:id="2"/>
      <w:r>
        <w:rPr>
          <w:rFonts w:eastAsia="Noto Sans" w:cs="Noto Sans" w:ascii="Noto Sans" w:hAnsi="Noto Sans"/>
        </w:rPr>
        <w:t xml:space="preserve">        </w:t>
      </w:r>
      <w:r>
        <w:rPr>
          <w:rFonts w:cs="Noto Sans" w:ascii="Noto Sans" w:hAnsi="Noto Sans"/>
        </w:rPr>
        <w:t xml:space="preserve">Las cifras son las que están demandadas con los actores de todos lo juicos; cantidades que vienen en el estimado de sus pretensiones motivo de las demandas, sin embargo, no es lo que la AEM considera que ocurra. La </w:t>
      </w:r>
      <w:r>
        <w:rPr>
          <w:rFonts w:cs="Noto Sans" w:ascii="Noto Sans" w:hAnsi="Noto Sans"/>
          <w:lang w:val="es-MX"/>
        </w:rPr>
        <w:t xml:space="preserve">frecuencia con la que son revisados es diaria.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 xml:space="preserve">Adicionalmente; la Federación Internacional de Astronáutica IAF por sus siglas en inglés; requiere a la Agencia Espacial Mexicana el reconocimiento y pago de un adeudo por $99,751.38 euros, derivado del Convenio Específico firmado en el ejercicio 2016 para fungir como anfitrión en el Congreso Internacional de Astronáutica celebrado en Guadalajara, Jalisco; sin embargo, no se cuenta con el registro de dicho adeudo, Monto estimado 2,147.1 miles de pesos, la probabilidad de ocurrencia es baja. </w:t>
      </w:r>
    </w:p>
    <w:p>
      <w:pPr>
        <w:pStyle w:val="TEXTONORMAL"/>
        <w:ind w:left="360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sz w:val="18"/>
                <w:szCs w:val="18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AVID VANEGAS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DAVID VANEGAS CRU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sz w:val="18"/>
                <w:szCs w:val="18"/>
              </w:rPr>
            </w:pPr>
            <w:r>
              <w:rPr>
                <w:rFonts w:cs="Noto Sans" w:ascii="Noto Sans" w:hAnsi="Noto Sans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 DE ADMINISTRACIÓN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Normal"/>
        <w:spacing w:before="0" w:after="160"/>
        <w:rPr>
          <w:rFonts w:ascii="Noto Sans" w:hAnsi="Noto Sans" w:cs="Noto Sans"/>
          <w:b/>
          <w:b/>
          <w:caps/>
          <w:sz w:val="18"/>
          <w:szCs w:val="18"/>
        </w:rPr>
      </w:pPr>
      <w:r>
        <w:rPr>
          <w:rFonts w:cs="Noto Sans" w:ascii="Noto Sans" w:hAnsi="Noto Sans"/>
          <w:b/>
          <w: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GENCIA ESPACIAL MEXICAN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36:00Z</dcterms:created>
  <dc:creator>DOC</dc:creator>
  <dc:description/>
  <cp:keywords/>
  <dc:language>en-US</dc:language>
  <cp:lastModifiedBy>Maria Angelica Landa Figueroa</cp:lastModifiedBy>
  <cp:lastPrinted>2025-04-16T09:54:00Z</cp:lastPrinted>
  <dcterms:modified xsi:type="dcterms:W3CDTF">2025-04-16T15:54:00Z</dcterms:modified>
  <cp:revision>5</cp:revision>
  <dc:subject/>
  <dc:title/>
</cp:coreProperties>
</file>