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STITUTO MEXICANO DE INVESTIGACIÓN EN PESCA Y ACUACULTURA SUSTENTABL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6"/>
        </w:rPr>
      </w:pPr>
      <w:r>
        <w:rPr>
          <w:rFonts w:cs="Noto Sans" w:ascii="Noto Sans" w:hAnsi="Noto Sans"/>
          <w:sz w:val="16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7´165,062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7´165,062.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  <w:sz w:val="14"/>
        </w:rPr>
      </w:pPr>
      <w:r>
        <w:rPr>
          <w:rFonts w:cs="Noto Sans" w:ascii="Noto Sans" w:hAnsi="Noto Sans"/>
          <w:caps/>
          <w:sz w:val="14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 xml:space="preserve">Administrativos:  </w:t>
      </w:r>
      <w:r>
        <w:rPr>
          <w:rFonts w:cs="Noto Sans" w:ascii="Noto Sans" w:hAnsi="Noto Sans"/>
        </w:rPr>
        <w:t>Sin información que revelar.</w:t>
      </w:r>
    </w:p>
    <w:p>
      <w:pPr>
        <w:pStyle w:val="Prrafodelista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Fiscales: </w:t>
      </w:r>
      <w:r>
        <w:rPr>
          <w:rFonts w:cs="Noto Sans" w:ascii="Noto Sans" w:hAnsi="Noto Sans"/>
        </w:rPr>
        <w:t>Sin información que revelar.</w:t>
      </w:r>
    </w:p>
    <w:p>
      <w:pPr>
        <w:pStyle w:val="Prrafodelista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 xml:space="preserve">Civiles: </w:t>
      </w:r>
      <w:r>
        <w:rPr>
          <w:rFonts w:cs="Noto Sans" w:ascii="Noto Sans" w:hAnsi="Noto Sans"/>
        </w:rPr>
        <w:t>Sin información que revelar.</w:t>
      </w:r>
    </w:p>
    <w:p>
      <w:pPr>
        <w:pStyle w:val="Prrafodelista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 xml:space="preserve">Mercantiles: </w:t>
      </w:r>
      <w:r>
        <w:rPr>
          <w:rFonts w:cs="Noto Sans" w:ascii="Noto Sans" w:hAnsi="Noto Sans"/>
        </w:rPr>
        <w:t>Sin información que revelar.</w:t>
      </w:r>
    </w:p>
    <w:p>
      <w:pPr>
        <w:pStyle w:val="Prrafodelista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</w:rPr>
      </w:pPr>
      <w:r>
        <w:rPr>
          <w:rFonts w:cs="Noto Sans" w:ascii="Noto Sans" w:hAnsi="Noto Sans"/>
          <w:b/>
        </w:rPr>
        <w:t xml:space="preserve">Agrarios: </w:t>
      </w:r>
      <w:r>
        <w:rPr>
          <w:rFonts w:cs="Noto Sans" w:ascii="Noto Sans" w:hAnsi="Noto Sans"/>
        </w:rPr>
        <w:t>Sin información que revelar.</w:t>
      </w:r>
    </w:p>
    <w:p>
      <w:pPr>
        <w:pStyle w:val="Prrafodelista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caps/>
        </w:rPr>
      </w:pPr>
      <w:r>
        <w:rPr>
          <w:rFonts w:cs="Noto Sans" w:ascii="Noto Sans" w:hAnsi="Noto Sans"/>
          <w:b/>
        </w:rPr>
        <w:t xml:space="preserve">Otros: </w:t>
      </w:r>
      <w:r>
        <w:rPr>
          <w:rFonts w:cs="Noto Sans" w:ascii="Noto Sans" w:hAnsi="Noto Sans"/>
        </w:rPr>
        <w:t>Sin información que revelar.</w:t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:</w:t>
      </w:r>
      <w:r>
        <w:rPr>
          <w:rFonts w:cs="Noto Sans" w:ascii="Noto Sans" w:hAnsi="Noto Sans"/>
        </w:rPr>
        <w:t xml:space="preserve"> La información se desglosa a continuación:</w:t>
      </w:r>
    </w:p>
    <w:p>
      <w:pPr>
        <w:pStyle w:val="Prrafodelista"/>
        <w:spacing w:lineRule="auto" w:line="240" w:before="0" w:after="0"/>
        <w:ind w:left="709" w:hanging="0"/>
        <w:rPr>
          <w:rFonts w:ascii="Noto Sans" w:hAnsi="Noto Sans" w:cs="Noto Sans"/>
          <w:b/>
          <w:b/>
          <w:sz w:val="2"/>
        </w:rPr>
      </w:pPr>
      <w:r>
        <w:rPr>
          <w:rFonts w:cs="Noto Sans" w:ascii="Noto Sans" w:hAnsi="Noto Sans"/>
          <w:b/>
          <w:sz w:val="2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,959.86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, ya que la parte actora no era trabajadora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576.36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, ya que la parte actora no era trabajadora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07.16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robabilidad de ocurrencia: medio, ya que la parte actora no era trabajadora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persona jurídica con la que este Instituto suscribió un conveni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está cuantificado, debido a que la parte actora no era trabajadora de este Instituto, y la codemandada asumió la relación laboral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, ya que la codemandada asumió la relación laboral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88.65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, ya que la parte actora no era trabajadora del Instituto; sin embargo, se puede considerar responsable solidari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00.27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robabilidad de ocurrencia: medio, ya que la parte actora no era trabajadora del Instituto; sin embargo, se puede considerar responsable solidari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ex trabajadora de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1.45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, ya que en el juicio se argumentó la terminación de la vigencia del nombramie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, debido a que el nombramiento se otorga conforme al marco normativo aplicable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ex trabajadora de la Secretaría de Agricultura y Desarrollo Rural demandó a este Instituto,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07.61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, ya que la relación laboral fue con la Secretaría de Agricultura y Desarrollo Rural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, ya que el ejercicio de la acción de la persona no depende de este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prestadora de servicios profesionales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02.28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ya que la parte actora no era trabajadora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 debido a que la acción de las personas que demandan no depende de este Instituto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Una persona ex trabajadora de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9.57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robabilidad de ocurrencia: media debido a que fenecieron los efectos del nombramie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 debido a que el nombramiento se otorga conforme al marco normativo aplicable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Una persona ex trabajadora de este Instituto a quien se le expidió un nombramiento de confianza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95.45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ya que la persona presentó su renuncia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 debido a que la persona interpuso su renuncia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ex trabajadora de este Instituto, abandonó el empleo y posteriormente demandó el presunto despido injustificado y en consecuencia, la reinstalación y el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79.30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ya que el trabajador fue quien abandonó el emple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, ya que depende del comportamiento de la persona trabajadora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persona físic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45.72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toda vez que no existió relación laboral con este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ersonal de una persona física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0.04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toda vez que no existió relación laboral con este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Una persona prestadora de servicios profesionales contratada por este Instituto, demandó el presunto despido injustificado y en consecuencia,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65.16 miles de pesos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, toda vez que no existió relación laboral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Medidas de mitigación: No existen; sin embargo, se realizan acciones que evitan la presunción de una relación laboral con los prestadores de servicios profesionale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Una persona ex trabajadora de este Instituto, demandó a la Secretaría de Agricultura y Desarrollo Rur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No se puede cuantificar ya que no ha sido notificado este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, ya que no se ha notificado la demanda y en consecuencia se desconoce el monto reclamad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Personal de una empresa contratada por este Instituto, demandó el presunto despido injustificado y en consecuencia, el pago de indemnización y de diversas prestaciones. Cabe señalar que en el laudo se absolvió a este Instituto del pago de las prestaciones demandadas; sin embargo, la parte actora promovió un juicio de amparo y en la sentencia se consideró que este Instituto es solidariamente responsabl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880.17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robabilidad de ocurrencia: Alta, ya que existe una sentencia de amparo, en la que se ordenó dictar un laudo en el que se reconozca la solidaridad de este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trabajadora de este Instituto, demandó el pago de diversas prestaciones debido al cambio de adscrip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63.84 miles de pesos precisando que se está cuantificando en un incidente de liquidación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, ya que existe un laudo y se está cuantificando el monto de lo condenad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spacing w:lineRule="auto" w:line="240" w:before="0" w:after="0"/>
        <w:ind w:left="709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Descripción del pasivo contingente: Una persona prestadora de servicios profesionales contratada por este Instituto, demandó el presunto despido injustificado, la reinstalación y el pago de indemnización y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52.15 miles de pesos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, ya que existe un laudo en el que se condena a este Instituto y está pendiente la resolución de un incidente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, ya que depende de la carga laboral de la autoridad que resuelve el asun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 y la Ley Federal del Trabaj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En caso de que se condene a este Instituto al pago de lo demandado se causaría un </w:t>
      </w:r>
      <w:r>
        <w:rPr>
          <w:rFonts w:cs="Noto Sans" w:ascii="Noto Sans" w:hAnsi="Noto Sans"/>
          <w:i/>
        </w:rPr>
        <w:t>déficit</w:t>
      </w:r>
      <w:r>
        <w:rPr>
          <w:rFonts w:cs="Noto Sans" w:ascii="Noto Sans" w:hAnsi="Noto Sans"/>
        </w:rPr>
        <w:t xml:space="preserve"> en el presupuesto del Instituto.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existen</w:t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, se reporta en las sesiones del COCODI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OBERTO SOLIS GARDUÑ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ROBERTO SOLIS GARDU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JURÍDICO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JURÍDIC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MEXICANO DE INVESTIGACIÓN EN PESCA Y ACUACULTURA SUSTENTABLE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9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sz w:val="22"/>
      </w:rPr>
    </w:pPr>
    <w:r>
      <w:rPr>
        <w:rFonts w:cs="Geomanist;Arial" w:ascii="Geomanist;Arial" w:hAnsi="Geomanist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Courier New" w:hAnsi="Montserrat Light;Courier New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Courier New" w:hAnsi="Montserrat Light;Courier New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56:00Z</dcterms:created>
  <dc:creator>DOC</dc:creator>
  <dc:description/>
  <cp:keywords/>
  <dc:language>en-US</dc:language>
  <cp:lastModifiedBy>José Manuel Salgado Torres</cp:lastModifiedBy>
  <cp:lastPrinted>2025-03-10T17:12:00Z</cp:lastPrinted>
  <dcterms:modified xsi:type="dcterms:W3CDTF">2025-03-12T18:17:00Z</dcterms:modified>
  <cp:revision>16</cp:revision>
  <dc:subject/>
  <dc:title/>
</cp:coreProperties>
</file>