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OMISIÓN NACIONAL DE LAS ZONAS ÁRIDA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578,010.54</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2,578,010.54</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6"/>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indemnización y demás prestaciones demandadas a la fecha es de </w:t>
      </w:r>
      <w:r>
        <w:rPr>
          <w:rFonts w:cs="Noto Sans Regular" w:ascii="Noto Sans Regular" w:hAnsi="Noto Sans Regular"/>
          <w:szCs w:val="16"/>
        </w:rPr>
        <w:t>$1,741,817.71</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es de un 90% basados en el análisis legal de los hechos y la jurisprudencia existente. </w:t>
      </w:r>
    </w:p>
    <w:p>
      <w:pPr>
        <w:pStyle w:val="TEXTONORMAL"/>
        <w:numPr>
          <w:ilvl w:val="0"/>
          <w:numId w:val="2"/>
        </w:numPr>
        <w:ind w:left="993" w:hanging="360"/>
        <w:rPr>
          <w:rFonts w:ascii="Noto Sans" w:hAnsi="Noto Sans" w:cs="Noto Sans"/>
        </w:rPr>
      </w:pPr>
      <w:r>
        <w:rPr>
          <w:rFonts w:cs="Noto Sans" w:ascii="Noto Sans" w:hAnsi="Noto Sans"/>
        </w:rPr>
        <w:t>Plazo de resolución estimado: aproximadamente seis meses ya que se encuentra en etapa de emisión de la resolución.</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w:t>
      </w:r>
      <w:r>
        <w:rPr>
          <w:rFonts w:cs="Noto Sans Regular" w:ascii="Noto Sans Regular" w:hAnsi="Noto Sans Regular"/>
          <w:szCs w:val="16"/>
        </w:rPr>
        <w:t>$1,741,817.71 lo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en su momento se propuso el arreglo conciliatorio en la etapa correspondiente, pero el trabajador y su asesor legal se negaron al mism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actualmente el asunto laboral se encuentra en etapa de resolución,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indemnización y demás prestaciones demandadas a la fecha es de </w:t>
      </w:r>
      <w:r>
        <w:rPr>
          <w:rFonts w:cs="Noto Sans Regular" w:ascii="Noto Sans Regular" w:hAnsi="Noto Sans Regular"/>
          <w:szCs w:val="16"/>
        </w:rPr>
        <w:t>$3,311,799.69</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aproximadamente ocho meses. </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 Sin embargo, debido a que se trata de personal laboraba para el entonces órgano interno de control de la entidad, se interpuso el incidente de incompetencia y el asunto fue turnado al Tribunal Federal de Conciliación y Arbitraje, por lo que se está instruyendo conforme a la Ley Federal de los Trabajadores al Servicio del Est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w:t>
      </w:r>
      <w:r>
        <w:rPr>
          <w:rFonts w:cs="Noto Sans Regular" w:ascii="Noto Sans Regular" w:hAnsi="Noto Sans Regular"/>
          <w:szCs w:val="16"/>
        </w:rPr>
        <w:t>$3,311,799.69 lo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se interpuso el incidente de incompetencia y el asunto se envió al Tribunal Federal de Conciliación y Arbitraje por tratarse de un empleado del entonces órgano interno de Control de la entidad ya que no fue despedido por la entidad mism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actualmente se encuentra en etapa de instrucción,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indemnización y demás prestaciones demandadas a la fecha es de </w:t>
      </w:r>
      <w:r>
        <w:rPr>
          <w:rFonts w:cs="Noto Sans Regular" w:ascii="Noto Sans Regular" w:hAnsi="Noto Sans Regular"/>
          <w:szCs w:val="16"/>
        </w:rPr>
        <w:t>$491,388.07</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Base legal: aproximadamente unos 12 meses. </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 Sin embargo, debido a que se trata de personal laboraba para el entonces órgano interno de control de la entidad, se interpuso el incidente de incompetencia y el asunto fue turnado al Tribunal Federal de Conciliación y Arbitraje, por lo que se está instruyendo conforme a la Ley Federal de los Trabajadores al Servicio del Estad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w:t>
      </w:r>
      <w:r>
        <w:rPr>
          <w:rFonts w:cs="Noto Sans Regular" w:ascii="Noto Sans Regular" w:hAnsi="Noto Sans Regular"/>
          <w:szCs w:val="16"/>
        </w:rPr>
        <w:t>$491,388.07 lo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se interpuso el incidente de incompetencia y el asunto se envió al Tribunal Federal de Conciliación y Arbitraje por tratarse de un empleado del entonces órgano interno de Control de la entidad ya que no fue despedido por la entidad mism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actualmente se encuentra en etapa de instrucción,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5"/>
        </w:numPr>
        <w:tabs>
          <w:tab w:val="clear" w:pos="708"/>
          <w:tab w:val="left" w:pos="993" w:leader="none"/>
        </w:tabs>
        <w:rPr/>
      </w:pPr>
      <w:r>
        <w:rPr>
          <w:rFonts w:cs="Noto Sans" w:ascii="Noto Sans" w:hAnsi="Noto Sans"/>
        </w:rPr>
        <w:t>Descripción del pasivo contingente: se tiene una demanda laboral por despido injustificado.</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 xml:space="preserve">Monto estimado, o en su defecto explicar por qué no se ha podido estimar: el monto estimado de la indemnización y demás prestaciones demandadas a la fecha es de </w:t>
      </w:r>
      <w:r>
        <w:rPr>
          <w:rFonts w:cs="Noto Sans Regular" w:ascii="Noto Sans Regular" w:hAnsi="Noto Sans Regular"/>
          <w:szCs w:val="16"/>
        </w:rPr>
        <w:t>$491,090.65</w:t>
      </w:r>
    </w:p>
    <w:p>
      <w:pPr>
        <w:pStyle w:val="TEXTONORMAL"/>
        <w:numPr>
          <w:ilvl w:val="0"/>
          <w:numId w:val="5"/>
        </w:numPr>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5"/>
        </w:numPr>
        <w:rPr>
          <w:rFonts w:ascii="Noto Sans" w:hAnsi="Noto Sans" w:cs="Noto Sans"/>
        </w:rPr>
      </w:pPr>
      <w:r>
        <w:rPr>
          <w:rFonts w:cs="Noto Sans" w:ascii="Noto Sans" w:hAnsi="Noto Sans"/>
        </w:rPr>
        <w:t xml:space="preserve">Plazo de resolución estimado: Base legal: aproximadamente unos 12 meses. </w:t>
      </w:r>
    </w:p>
    <w:p>
      <w:pPr>
        <w:pStyle w:val="TEXTONORMAL"/>
        <w:numPr>
          <w:ilvl w:val="0"/>
          <w:numId w:val="5"/>
        </w:numPr>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 Sin embargo, debido a que se trata de personal laboraba para el entonces órgano interno de control de la entidad, se interpuso el incidente de incompetencia y el asunto fue turnado al Tribunal Federal de Conciliación y Arbitraje, por lo que se está instruyendo conforme a la Ley Federal de los Trabajadores al Servicio del Estado.</w:t>
      </w:r>
    </w:p>
    <w:p>
      <w:pPr>
        <w:pStyle w:val="TEXTONORMAL"/>
        <w:numPr>
          <w:ilvl w:val="0"/>
          <w:numId w:val="5"/>
        </w:numPr>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w:t>
      </w:r>
      <w:r>
        <w:rPr>
          <w:rFonts w:cs="Noto Sans Regular" w:ascii="Noto Sans Regular" w:hAnsi="Noto Sans Regular"/>
          <w:szCs w:val="16"/>
        </w:rPr>
        <w:t>$491,090.65.07 lo que afectaría el presupuesto del año fiscal en curso y futuras asignaciones de recursos.</w:t>
      </w:r>
    </w:p>
    <w:p>
      <w:pPr>
        <w:pStyle w:val="TEXTONORMAL"/>
        <w:numPr>
          <w:ilvl w:val="0"/>
          <w:numId w:val="5"/>
        </w:numPr>
        <w:rPr>
          <w:rFonts w:ascii="Noto Sans" w:hAnsi="Noto Sans" w:cs="Noto Sans"/>
        </w:rPr>
      </w:pPr>
      <w:r>
        <w:rPr>
          <w:rFonts w:cs="Noto Sans" w:ascii="Noto Sans" w:hAnsi="Noto Sans"/>
        </w:rPr>
        <w:t>Medidas de mitigación: se ha atendido oportuna y legalmente el asunto conforme a las disposiciones en la materia, se interpuso el incidente de incompetencia y el asunto se envió al Tribunal Federal de Conciliación y Arbitraje por tratarse de un empleado del entonces órgano interno de Control de la entidad ya que no fue despedido por la entidad misma.</w:t>
      </w:r>
    </w:p>
    <w:p>
      <w:pPr>
        <w:pStyle w:val="TEXTONORMAL"/>
        <w:numPr>
          <w:ilvl w:val="0"/>
          <w:numId w:val="5"/>
        </w:numPr>
        <w:rPr>
          <w:rFonts w:ascii="Noto Sans" w:hAnsi="Noto Sans" w:cs="Noto Sans"/>
        </w:rPr>
      </w:pPr>
      <w:r>
        <w:rPr>
          <w:rFonts w:cs="Noto Sans" w:ascii="Noto Sans" w:hAnsi="Noto Sans"/>
        </w:rPr>
        <w:t xml:space="preserve">Actualización y seguimiento: actualmente se declaró incompetente la Junta Especial de la Federal de Conciliación y Arbitraje que admitió la demanda, previo incidente de incompetencia y se envió el asunto al Tribunal Federal de Conciliación y Arbitraje, se encuentra en  etapa de instrucción,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7"/>
        </w:numPr>
        <w:tabs>
          <w:tab w:val="clear" w:pos="708"/>
          <w:tab w:val="left" w:pos="993" w:leader="none"/>
        </w:tabs>
        <w:rPr/>
      </w:pPr>
      <w:r>
        <w:rPr>
          <w:rFonts w:cs="Noto Sans" w:ascii="Noto Sans" w:hAnsi="Noto Sans"/>
        </w:rPr>
        <w:t>Descripción del pasivo contingente: se tiene una demanda laboral por despido injustificado.</w:t>
      </w:r>
    </w:p>
    <w:p>
      <w:pPr>
        <w:pStyle w:val="TEXTONORMAL"/>
        <w:numPr>
          <w:ilvl w:val="0"/>
          <w:numId w:val="7"/>
        </w:numPr>
        <w:tabs>
          <w:tab w:val="clear" w:pos="708"/>
          <w:tab w:val="left" w:pos="993" w:leader="none"/>
        </w:tabs>
        <w:rPr>
          <w:rFonts w:ascii="Noto Sans" w:hAnsi="Noto Sans" w:cs="Noto Sans"/>
        </w:rPr>
      </w:pPr>
      <w:r>
        <w:rPr>
          <w:rFonts w:cs="Noto Sans" w:ascii="Noto Sans" w:hAnsi="Noto Sans"/>
        </w:rPr>
        <w:t xml:space="preserve">Monto estimado, o en su defecto explicar por qué no se ha podido estimar: el monto estimado de la indemnización y demás prestaciones demandadas a la fecha es de </w:t>
      </w:r>
      <w:r>
        <w:rPr>
          <w:rFonts w:cs="Noto Sans Regular" w:ascii="Noto Sans Regular" w:hAnsi="Noto Sans Regular"/>
          <w:szCs w:val="16"/>
        </w:rPr>
        <w:t>$2,929,246.12</w:t>
      </w:r>
    </w:p>
    <w:p>
      <w:pPr>
        <w:pStyle w:val="TEXTONORMAL"/>
        <w:numPr>
          <w:ilvl w:val="0"/>
          <w:numId w:val="7"/>
        </w:numPr>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7"/>
        </w:numPr>
        <w:rPr>
          <w:rFonts w:ascii="Noto Sans" w:hAnsi="Noto Sans" w:cs="Noto Sans"/>
        </w:rPr>
      </w:pPr>
      <w:r>
        <w:rPr>
          <w:rFonts w:cs="Noto Sans" w:ascii="Noto Sans" w:hAnsi="Noto Sans"/>
        </w:rPr>
        <w:t xml:space="preserve">Plazo de resolución estimado: aproximadamente ocho meses. </w:t>
      </w:r>
    </w:p>
    <w:p>
      <w:pPr>
        <w:pStyle w:val="TEXTONORMAL"/>
        <w:numPr>
          <w:ilvl w:val="0"/>
          <w:numId w:val="7"/>
        </w:numPr>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 Sin embargo, debido a que se trata de personal laboraba para el entonces órgano interno de control de la entidad, se interpuso el incidente de incompetencia y el asunto fue turnado al Tribunal Federal de Conciliación y Arbitraje, por lo que se está instruyendo conforme a la Ley Federal de los Trabajadores al Servicio del Estado.</w:t>
      </w:r>
    </w:p>
    <w:p>
      <w:pPr>
        <w:pStyle w:val="TEXTONORMAL"/>
        <w:numPr>
          <w:ilvl w:val="0"/>
          <w:numId w:val="7"/>
        </w:numPr>
        <w:tabs>
          <w:tab w:val="clear" w:pos="708"/>
          <w:tab w:val="left" w:pos="993" w:leader="none"/>
        </w:tabs>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w:t>
      </w:r>
      <w:r>
        <w:rPr>
          <w:rFonts w:cs="Noto Sans Regular" w:ascii="Noto Sans Regular" w:hAnsi="Noto Sans Regular"/>
          <w:szCs w:val="16"/>
        </w:rPr>
        <w:t>$2,929,246.12 lo que afectaría el presupuesto del año fiscal en curso y futuras asignaciones de recursos.</w:t>
      </w:r>
    </w:p>
    <w:p>
      <w:pPr>
        <w:pStyle w:val="TEXTONORMAL"/>
        <w:numPr>
          <w:ilvl w:val="0"/>
          <w:numId w:val="7"/>
        </w:numPr>
        <w:rPr>
          <w:rFonts w:ascii="Noto Sans" w:hAnsi="Noto Sans" w:cs="Noto Sans"/>
        </w:rPr>
      </w:pPr>
      <w:r>
        <w:rPr>
          <w:rFonts w:cs="Noto Sans" w:ascii="Noto Sans" w:hAnsi="Noto Sans"/>
        </w:rPr>
        <w:t>Medidas de mitigación: se ha atendido oportuna y legalmente el asunto conforme a las disposiciones en la materia, se interpuso el incidente de incompetencia y el asunto se envió al Tribunal Federal de Conciliación y Arbitraje por tratarse de un empleado del entonces órgano interno de Control de la entidad ya que no fue despedido por la entidad misma.</w:t>
      </w:r>
    </w:p>
    <w:p>
      <w:pPr>
        <w:pStyle w:val="TEXTONORMAL"/>
        <w:numPr>
          <w:ilvl w:val="0"/>
          <w:numId w:val="7"/>
        </w:numPr>
        <w:rPr>
          <w:rFonts w:ascii="Noto Sans" w:hAnsi="Noto Sans" w:cs="Noto Sans"/>
        </w:rPr>
      </w:pPr>
      <w:r>
        <w:rPr>
          <w:rFonts w:cs="Noto Sans" w:ascii="Noto Sans" w:hAnsi="Noto Sans"/>
        </w:rPr>
        <w:t xml:space="preserve">Actualización y seguimiento: actualmente se encuentra en etapa de proyecto de sentencia,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4"/>
        </w:numPr>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4,117,557.20</w:t>
      </w:r>
    </w:p>
    <w:p>
      <w:pPr>
        <w:pStyle w:val="Sinespaciado"/>
        <w:ind w:left="1418" w:hanging="0"/>
        <w:rPr>
          <w:rFonts w:ascii="Noto Sans" w:hAnsi="Noto Sans" w:cs="Noto Sans"/>
          <w:sz w:val="18"/>
          <w:szCs w:val="18"/>
        </w:rPr>
      </w:pPr>
      <w:r>
        <w:rPr>
          <w:rFonts w:cs="Noto Sans" w:ascii="Noto Sans" w:hAnsi="Noto Sans"/>
          <w:sz w:val="18"/>
          <w:szCs w:val="18"/>
        </w:rPr>
      </w:r>
    </w:p>
    <w:p>
      <w:pPr>
        <w:pStyle w:val="TEXTONORMAL"/>
        <w:numPr>
          <w:ilvl w:val="0"/>
          <w:numId w:val="4"/>
        </w:numPr>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4"/>
        </w:numPr>
        <w:rPr>
          <w:rFonts w:ascii="Noto Sans" w:hAnsi="Noto Sans" w:cs="Noto Sans"/>
        </w:rPr>
      </w:pPr>
      <w:r>
        <w:rPr>
          <w:rFonts w:cs="Noto Sans" w:ascii="Noto Sans" w:hAnsi="Noto Sans"/>
        </w:rPr>
        <w:t xml:space="preserve">Plazo de resolución estimado: aproximadamente ocho meses. </w:t>
      </w:r>
    </w:p>
    <w:p>
      <w:pPr>
        <w:pStyle w:val="TEXTONORMAL"/>
        <w:numPr>
          <w:ilvl w:val="0"/>
          <w:numId w:val="4"/>
        </w:numPr>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 Sin embargo, debido a que se trata de personal laboraba para el entonces órgano interno de control de la entidad, se interpuso el incidente de incompetencia y el asunto fue turnado al Tribunal Federal de Conciliación y Arbitraje, por lo que se está instruyendo conforme a la Ley Federal de los Trabajadores al Servicio del Estado.</w:t>
      </w:r>
    </w:p>
    <w:p>
      <w:pPr>
        <w:pStyle w:val="Sinespaciado"/>
        <w:numPr>
          <w:ilvl w:val="0"/>
          <w:numId w:val="4"/>
        </w:numPr>
        <w:tabs>
          <w:tab w:val="clear" w:pos="708"/>
          <w:tab w:val="left" w:pos="993" w:leader="none"/>
        </w:tabs>
        <w:rPr/>
      </w:pPr>
      <w:r>
        <w:rPr>
          <w:rFonts w:cs="Noto Sans" w:ascii="Noto Sans" w:hAnsi="Noto Sans"/>
          <w:sz w:val="18"/>
          <w:szCs w:val="18"/>
        </w:rPr>
        <w:t>Impacto financiero: si resultará la resolución favorable al trabajador, el impacto financiero a la fecha sería de aproximadamente de $4,117,557.20 lo que afectaría el presupuesto del año fiscal en curso y futuras asignaciones de recursos.</w:t>
      </w:r>
    </w:p>
    <w:p>
      <w:pPr>
        <w:pStyle w:val="TEXTONORMAL"/>
        <w:numPr>
          <w:ilvl w:val="0"/>
          <w:numId w:val="4"/>
        </w:numPr>
        <w:rPr>
          <w:rFonts w:ascii="Noto Sans" w:hAnsi="Noto Sans" w:cs="Noto Sans"/>
        </w:rPr>
      </w:pPr>
      <w:r>
        <w:rPr>
          <w:rFonts w:cs="Noto Sans" w:ascii="Noto Sans" w:hAnsi="Noto Sans"/>
        </w:rPr>
        <w:t>Medidas de mitigación: se ha atendido oportuna y legalmente el asunto conforme a las disposiciones en la materia, se interpuso el incidente de incompetencia y el asunto se envió al Tribunal Federal de Conciliación y Arbitraje por tratarse de un empleado del entonces órgano interno de Control de la entidad ya que no fue despedido por la entidad misma.</w:t>
      </w:r>
    </w:p>
    <w:p>
      <w:pPr>
        <w:pStyle w:val="TEXTONORMAL"/>
        <w:numPr>
          <w:ilvl w:val="0"/>
          <w:numId w:val="4"/>
        </w:numPr>
        <w:rPr>
          <w:rFonts w:ascii="Noto Sans" w:hAnsi="Noto Sans" w:cs="Noto Sans"/>
        </w:rPr>
      </w:pPr>
      <w:r>
        <w:rPr>
          <w:rFonts w:cs="Noto Sans" w:ascii="Noto Sans" w:hAnsi="Noto Sans"/>
        </w:rPr>
        <w:t xml:space="preserve">Actualización y seguimiento: actualmente se encuentra en etapa de instrucción, se le da seguimiento semanalmente vía electrónica y trimestralmente vía comités, actualizando el informe financiero de la entidad para reflejar cualquier cambio en la probabilidad de ocurrencia y en el monto estimado. </w:t>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773,958.23</w:t>
      </w:r>
    </w:p>
    <w:p>
      <w:pPr>
        <w:pStyle w:val="TEXTONORMAL"/>
        <w:numPr>
          <w:ilvl w:val="0"/>
          <w:numId w:val="7"/>
        </w:numPr>
        <w:ind w:left="993" w:hanging="284"/>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aproximadamente 12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773,958.23 </w:t>
      </w:r>
      <w:r>
        <w:rPr>
          <w:rFonts w:cs="Noto Sans Regular" w:ascii="Noto Sans Regular" w:hAnsi="Noto Sans Regular"/>
          <w:szCs w:val="16"/>
        </w:rPr>
        <w:t>lo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se trata de un trabajador que fue contratado como prestador de servicios por medio de la ley de adquisiciones y, arrendamientos y servicios del sector público, como proveedor, por lo que se presentaron las excepciones correspondientes ya que se concluyó su contrato y no fue despedido.</w:t>
      </w:r>
    </w:p>
    <w:p>
      <w:pPr>
        <w:pStyle w:val="TEXTONORMAL"/>
        <w:numPr>
          <w:ilvl w:val="0"/>
          <w:numId w:val="2"/>
        </w:numPr>
        <w:ind w:left="993" w:hanging="360"/>
        <w:rPr>
          <w:rFonts w:ascii="Noto Sans" w:hAnsi="Noto Sans" w:cs="Noto Sans"/>
        </w:rPr>
      </w:pPr>
      <w:r>
        <w:rPr>
          <w:rFonts w:cs="Noto Sans" w:ascii="Noto Sans" w:hAnsi="Noto Sans"/>
        </w:rPr>
        <w:t>Actualización y seguimiento: actualmente se encuentra en etapa de proyecto de resolución, se le da seguimiento semanalmente vía electrónica y en ocasiones presencialmente por estar en la sede el juicio, y trimestralmente vía comités, actualizando el informe financiero de la entidad para reflejar cualquier cambio en la probabilidad de ocurrencia y en el monto estimado.</w:t>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indemnización y demás prestaciones demandadas a la fecha es de $1,037,888.51 </w:t>
      </w:r>
    </w:p>
    <w:p>
      <w:pPr>
        <w:pStyle w:val="TEXTONORMAL"/>
        <w:numPr>
          <w:ilvl w:val="0"/>
          <w:numId w:val="7"/>
        </w:numPr>
        <w:ind w:left="993" w:hanging="284"/>
        <w:rPr>
          <w:rFonts w:ascii="Noto Sans" w:hAnsi="Noto Sans" w:cs="Noto Sans"/>
        </w:rPr>
      </w:pPr>
      <w:r>
        <w:rPr>
          <w:rFonts w:cs="Noto Sans" w:ascii="Noto Sans" w:hAnsi="Noto Sans"/>
        </w:rPr>
        <w:t>Probabilidad de ocurrencia: la probabilidad de que la Entidad pierda la demanda es de un 9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resultará la resolución favorable al trabajador, el impacto financiero a la fecha sería de aproximadamente de $1,037,888.51 </w:t>
      </w:r>
      <w:r>
        <w:rPr>
          <w:rFonts w:cs="Noto Sans Regular" w:ascii="Noto Sans Regular" w:hAnsi="Noto Sans Regular"/>
          <w:szCs w:val="16"/>
        </w:rPr>
        <w:t>lo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se ha atendido oportuna y legalmente el asunto conforme a las disposiciones en la materia, en la etapa conciliatoria se propuso arreglo, sin embargo, al solicitar los recursos no se contó con ellos, según la directriz fue que hasta que se tuviera la resolución en firme y no antes. </w:t>
      </w:r>
    </w:p>
    <w:p>
      <w:pPr>
        <w:pStyle w:val="TEXTONORMAL"/>
        <w:numPr>
          <w:ilvl w:val="0"/>
          <w:numId w:val="2"/>
        </w:numPr>
        <w:ind w:left="993" w:hanging="360"/>
        <w:rPr>
          <w:rFonts w:ascii="Noto Sans" w:hAnsi="Noto Sans" w:cs="Noto Sans"/>
        </w:rPr>
      </w:pPr>
      <w:r>
        <w:rPr>
          <w:rFonts w:cs="Noto Sans" w:ascii="Noto Sans" w:hAnsi="Noto Sans"/>
        </w:rPr>
        <w:t>Actualización y seguimiento: actualmente se encuentra en etapa de proyecto de resolución, se le da seguimiento semanalmente vía electrónica y en ocasiones presencialmente por estar en la sede el juicio, y trimestralmente vía comités, actualizando el informe financiero de la entidad para reflejar cualquier cambio en la probabilidad de ocurrencia y en el monto estimado.</w:t>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2,483,641.04</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es de un 9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ind w:left="993" w:hanging="360"/>
        <w:rPr>
          <w:rFonts w:ascii="Noto Sans" w:hAnsi="Noto Sans" w:cs="Noto Sans"/>
        </w:rPr>
      </w:pPr>
      <w:r>
        <w:rPr>
          <w:rFonts w:cs="Noto Sans" w:ascii="Noto Sans" w:hAnsi="Noto Sans"/>
        </w:rPr>
        <w:t>Impacto financiero: si resultará la resolución favorable al trabajador, el impacto financiero a la fecha sería de aproximadamente de $2,483,641.04 lo</w:t>
      </w:r>
      <w:r>
        <w:rPr>
          <w:rFonts w:cs="Noto Sans Regular" w:ascii="Noto Sans Regular" w:hAnsi="Noto Sans Regular"/>
          <w:szCs w:val="16"/>
        </w:rPr>
        <w:t xml:space="preserve">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en la etapa conciliatoria se propuso arreglo, sin embargo, al solicitar los recursos no se contó con ellos, según la directriz fue que hasta que se tuviera la resolución en firme y no antes.</w:t>
      </w:r>
    </w:p>
    <w:p>
      <w:pPr>
        <w:pStyle w:val="TEXTONORMAL"/>
        <w:numPr>
          <w:ilvl w:val="0"/>
          <w:numId w:val="2"/>
        </w:numPr>
        <w:ind w:left="993" w:hanging="360"/>
        <w:rPr>
          <w:rFonts w:ascii="Noto Sans" w:hAnsi="Noto Sans" w:cs="Noto Sans"/>
        </w:rPr>
      </w:pPr>
      <w:r>
        <w:rPr>
          <w:rFonts w:cs="Noto Sans" w:ascii="Noto Sans" w:hAnsi="Noto Sans"/>
        </w:rPr>
        <w:t>Actualización y seguimiento: actualmente se encuentra en etapa de instrucción, el trabajador demando a la SADER también, se encuentra en etapa de instrucción. se le da seguimiento semanalmente vía electrónica, y trimestralmente vía comités, actualizando el informe financiero de la entidad para reflejar cualquier cambio en la probabilidad de ocurrencia y en el monto estimado.</w:t>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2,482,692.12</w:t>
      </w:r>
    </w:p>
    <w:p>
      <w:pPr>
        <w:pStyle w:val="TEXTONORMAL"/>
        <w:numPr>
          <w:ilvl w:val="0"/>
          <w:numId w:val="2"/>
        </w:numPr>
        <w:ind w:left="993" w:hanging="360"/>
        <w:rPr/>
      </w:pPr>
      <w:r>
        <w:rPr>
          <w:rFonts w:cs="Noto Sans" w:ascii="Noto Sans" w:hAnsi="Noto Sans"/>
        </w:rPr>
        <w:t>Probabilidad de ocurrencia: la probabilidad de que la Entidad pierda la demanda es de un 9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ind w:left="993" w:hanging="360"/>
        <w:rPr>
          <w:rFonts w:ascii="Noto Sans" w:hAnsi="Noto Sans" w:cs="Noto Sans"/>
        </w:rPr>
      </w:pPr>
      <w:r>
        <w:rPr>
          <w:rFonts w:cs="Noto Sans" w:ascii="Noto Sans" w:hAnsi="Noto Sans"/>
        </w:rPr>
        <w:t>Impacto financiero: si resultará la resolución favorable al trabajador, el impacto financiero a la fecha sería de aproximadamente de $2,482,692.12 lo</w:t>
      </w:r>
      <w:r>
        <w:rPr>
          <w:rFonts w:cs="Noto Sans Regular" w:ascii="Noto Sans Regular" w:hAnsi="Noto Sans Regular"/>
          <w:szCs w:val="16"/>
        </w:rPr>
        <w:t xml:space="preserve">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en la etapa conciliatoria se propuso arreglo, sin embargo, al solicitar los recursos no se contó con ellos, según la directriz fue que hasta que se tuviera la resolución en firme y no antes.</w:t>
      </w:r>
    </w:p>
    <w:p>
      <w:pPr>
        <w:pStyle w:val="TEXTONORMAL"/>
        <w:numPr>
          <w:ilvl w:val="0"/>
          <w:numId w:val="2"/>
        </w:numPr>
        <w:ind w:left="993" w:hanging="360"/>
        <w:rPr>
          <w:rFonts w:ascii="Noto Sans" w:hAnsi="Noto Sans" w:cs="Noto Sans"/>
        </w:rPr>
      </w:pPr>
      <w:r>
        <w:rPr>
          <w:rFonts w:cs="Noto Sans" w:ascii="Noto Sans" w:hAnsi="Noto Sans"/>
        </w:rPr>
        <w:t>Actualización y seguimiento: actualmente se encuentra en etapa de instrucción, el trabajador demando a la SADER también, se encuentra en etapa de instrucción. se le da seguimiento semanalmente vía electrónica, y trimestralmente vía comités, actualizando el informe financiero de la entidad para reflejar cualquier cambio en la probabilidad de ocurrencia y en el monto estimado.</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2,396,670.42</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es de un 9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 resultará la resolución favorable al trabajador, el impacto financiero a la fecha sería de aproximadamente de $2,396,670.42 lo</w:t>
      </w:r>
      <w:r>
        <w:rPr>
          <w:rFonts w:cs="Noto Sans Regular" w:ascii="Noto Sans Regular" w:hAnsi="Noto Sans Regular"/>
          <w:szCs w:val="16"/>
        </w:rPr>
        <w:t xml:space="preserve">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en la etapa conciliatoria se propuso arreglo, sin embargo, al solicitar los recursos no se contó con ellos, según la directriz fue que hasta que se tuviera la resolución en firme y no antes.</w:t>
      </w:r>
    </w:p>
    <w:p>
      <w:pPr>
        <w:pStyle w:val="TEXTONORMAL"/>
        <w:numPr>
          <w:ilvl w:val="0"/>
          <w:numId w:val="2"/>
        </w:numPr>
        <w:ind w:left="993" w:hanging="360"/>
        <w:rPr>
          <w:rFonts w:ascii="Noto Sans" w:hAnsi="Noto Sans" w:cs="Noto Sans"/>
        </w:rPr>
      </w:pPr>
      <w:r>
        <w:rPr>
          <w:rFonts w:cs="Noto Sans" w:ascii="Noto Sans" w:hAnsi="Noto Sans"/>
        </w:rPr>
        <w:t>Actualización y seguimiento: actualmente se encuentra en etapa de dictamen para sentencia o laudo, se le da seguimiento semanalmente vía electrónica, y trimestralmente vía comités, actualizando el informe financiero de la entidad para reflejar cualquier cambio en la probabilidad de ocurrencia y en el monto estimado.</w:t>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laboral por despido injustificado según el trabajador sin embargo se realizó la recisión laboral por casusa justificada conforme a la ley en la mater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a indemnización y demás prestaciones demandadas a la fecha es de $320,260.75</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es de un 50% basados en el análisis legal de los hechos y la jurisprudencia existente.</w:t>
      </w:r>
    </w:p>
    <w:p>
      <w:pPr>
        <w:pStyle w:val="TEXTONORMAL"/>
        <w:numPr>
          <w:ilvl w:val="0"/>
          <w:numId w:val="2"/>
        </w:numPr>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 que establece que existe responsabilidad del patrón de pagar la indemnización constitucional más salario caídos por un año y los interese que vayan corriendo hasta la conclusión del juicio, cuando el despido no se justifiqu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 resultará la resolución favorable al trabajador, el impacto financiero a la fecha sería de aproximadamente de $320,260.75 lo</w:t>
      </w:r>
      <w:r>
        <w:rPr>
          <w:rFonts w:cs="Noto Sans Regular" w:ascii="Noto Sans Regular" w:hAnsi="Noto Sans Regular"/>
          <w:szCs w:val="16"/>
        </w:rPr>
        <w:t xml:space="preserve"> que afectaría e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atendido oportuna y legalmente el asunto conforme a las disposiciones en la materia, se han presentado en el juicio las pruebas de su recisión laboral de manera justificada.</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etapa de resolución.</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ing. enrique a. maciel cano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LIC. EDMUNDO ALVAREZ GAONA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Cargo: TITULAR DE LA UNIDAD DE ADMINISTRACIÓN Y FINANZAS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Montserrat">
    <w:charset w:val="00"/>
    <w:family w:val="auto"/>
    <w:pitch w:val="variable"/>
  </w:font>
  <w:font w:name="Segoe UI">
    <w:charset w:val="00"/>
    <w:family w:val="swiss"/>
    <w:pitch w:val="variable"/>
  </w:font>
  <w:font w:name="Noto Sans">
    <w:charset w:val="00"/>
    <w:family w:val="swiss"/>
    <w:pitch w:val="variable"/>
  </w:font>
  <w:font w:name="Noto Sans Regular">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NACIONAL DE LAS ZONAS ÁRIDA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Car">
    <w:name w:val="Título Car"/>
    <w:qFormat/>
    <w:rPr>
      <w:rFonts w:cs="Calibri"/>
      <w:b/>
      <w:sz w:val="72"/>
      <w:szCs w:val="72"/>
      <w:lang w:val="es-ES"/>
    </w:rPr>
  </w:style>
  <w:style w:type="paragraph" w:styleId="Heading">
    <w:name w:val="Heading"/>
    <w:basedOn w:val="Normal"/>
    <w:next w:val="Normal"/>
    <w:qFormat/>
    <w:pPr>
      <w:keepNext w:val="true"/>
      <w:keepLines/>
      <w:spacing w:lineRule="auto" w:line="240"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Sinespaciado">
    <w:name w:val="Sin espaciado"/>
    <w:qFormat/>
    <w:pPr>
      <w:widowControl/>
      <w:bidi w:val="0"/>
      <w:jc w:val="both"/>
    </w:pPr>
    <w:rPr>
      <w:rFonts w:ascii="Segoe UI" w:hAnsi="Segoe UI" w:eastAsia="Calibri" w:cs="Segoe UI"/>
      <w:color w:val="auto"/>
      <w:sz w:val="16"/>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6:00Z</dcterms:created>
  <dc:creator>DOC</dc:creator>
  <dc:description/>
  <cp:keywords/>
  <dc:language>en-US</dc:language>
  <cp:lastModifiedBy>Rebeca Ruiz</cp:lastModifiedBy>
  <cp:lastPrinted>2025-03-25T15:10:00Z</cp:lastPrinted>
  <dcterms:modified xsi:type="dcterms:W3CDTF">2025-03-25T21:10:00Z</dcterms:modified>
  <cp:revision>6</cp:revision>
  <dc:subject/>
  <dc:title/>
</cp:coreProperties>
</file>