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OLEGIO DE POSTGRADUADO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81,046,03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5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olor w:val="FFFFFF"/>
                <w:sz w:val="16"/>
                <w:szCs w:val="16"/>
                <w:lang w:val="es-MX" w:eastAsia="es-MX"/>
              </w:rPr>
              <w:t>$281,046,036.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rPr/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25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25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25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25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25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 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4,000,000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49"/>
        </w:numPr>
        <w:ind w:left="98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</w:t>
      </w:r>
      <w:r>
        <w:rPr>
          <w:rFonts w:cs="Noto Sans" w:ascii="Noto Sans" w:hAnsi="Noto Sans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2"/>
        </w:numPr>
        <w:rPr/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20,097,332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49"/>
        </w:numPr>
        <w:ind w:left="98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</w:t>
      </w:r>
      <w:r>
        <w:rPr>
          <w:rFonts w:cs="Noto Sans" w:ascii="Noto Sans" w:hAnsi="Noto Sans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8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2,848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49"/>
        </w:numPr>
        <w:ind w:left="98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</w:t>
      </w:r>
      <w:r>
        <w:rPr>
          <w:rFonts w:cs="Noto Sans" w:ascii="Noto Sans" w:hAnsi="Noto Sans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408,342.9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49"/>
        </w:numPr>
        <w:ind w:left="98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</w:t>
      </w:r>
      <w:r>
        <w:rPr>
          <w:rFonts w:cs="Noto Sans" w:ascii="Noto Sans" w:hAnsi="Noto Sans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22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9,271.1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49"/>
        </w:numPr>
        <w:ind w:left="98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</w:t>
      </w:r>
      <w:r>
        <w:rPr>
          <w:rFonts w:cs="Noto Sans" w:ascii="Noto Sans" w:hAnsi="Noto Sans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0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180,658.0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1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12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40,753.6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6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11,464,286.1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6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No aplica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Únicamente se encuentra pendiente el pago de cuotas y aportaciones de seguridad social, las cuales son cuantificadas por el ISSSTE.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771,341.5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2,267.0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TO PLAZO 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2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No se reclaman prestaciones económicas. 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4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 Únicamente se encuentra pendiente el pago de cuotas y aportaciones de seguridad social, las cuales son cuantificadas por el ISSSTE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5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19,792.0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6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23,554,707.6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 Únicamente se encuentra pendiente el pago de cuotas y aportaciones de seguridad social, las cuales son cuantificadas por el ISSSTE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2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709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622,556.1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</w:rPr>
        <w:t xml:space="preserve">       </w:t>
      </w:r>
      <w:r>
        <w:rPr>
          <w:rFonts w:cs="Noto Sans" w:ascii="Noto Sans" w:hAnsi="Noto Sans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1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1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709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No aplica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La demanda carece de elementos que permitan cuantificar las prestaciones reclamad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5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2,240,005.1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5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334,840.0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1,033,608.6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314,596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4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45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 Únicamente se encuentra pendiente el pago de cuotas y aportaciones de seguridad social, las cuales son cuantificadas por el ISSSTE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6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42,800.0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72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En espera del acuerdo de conclusión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9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1,436,516.9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6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13,488.4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6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1,569,438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/>
      </w:pPr>
      <w:r>
        <w:rPr>
          <w:rFonts w:cs="Noto Sans" w:ascii="Noto Sans" w:hAnsi="Noto Sans"/>
        </w:rPr>
        <w:t>Monto estimado, o en su defecto explicar por qué no se ha podido estimar:  Únicamente se encuentra pendiente el pago de cuotas y aportaciones de seguridad social, las cuales son cuantificadas por el ISSSTE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2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171,208.7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0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602,785.3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215,000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8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2,428,135.1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1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1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70,103.3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37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709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352,943.8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78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526,467.6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1,960,624.3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8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887,103.7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87,210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76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914,303.2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6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298,952.6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52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20,850.2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7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77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Monto estimado, o en su defecto explicar por qué no se ha podido estimar:  $418,649.9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899,111.6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,911,081.0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88,345.6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40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,030.6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9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93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70,496.0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8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encuentra pendiente el pago de aportaciones de Seguridad Social, las cuales no se pueden cuantificar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8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86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55,424.2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6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60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30,877.8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2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98,477.8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3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07,134.7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5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54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71,919.5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41,049.8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0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09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En espera del acuerdo de conclusión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7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81,919.2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9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94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13,358.6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1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24,794.6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39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520,734.8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42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72,229.5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5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59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2,382.2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3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31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2,382.2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99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1210" w:hanging="360"/>
        <w:rPr/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/>
      </w:pPr>
      <w:r>
        <w:rPr>
          <w:rFonts w:cs="Noto Sans" w:ascii="Noto Sans" w:hAnsi="Noto Sans"/>
        </w:rPr>
        <w:t xml:space="preserve">Descripción del pasivo contingente: No aplic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Únicamente se encuentra pendiente el pago de cuotas y aportaciones de seguridad social, las cuales son cuantificadas por el ISSSTE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1"/>
        </w:numPr>
        <w:tabs>
          <w:tab w:val="clear" w:pos="708"/>
          <w:tab w:val="left" w:pos="993" w:leader="none"/>
        </w:tabs>
        <w:rPr>
          <w:rFonts w:ascii="Noto Sans" w:hAnsi="Noto Sans" w:eastAsia="Noto Sans" w:cs="Noto Sans"/>
        </w:rPr>
      </w:pPr>
      <w:r>
        <w:rPr>
          <w:rFonts w:eastAsia="Noto Sans"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765,640.8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4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8,622.9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98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377,709.2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1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930,491.64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508,060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0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8,830.1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21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707,735.6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0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8,830.1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1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1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39,093.6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0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01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04,373.7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9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95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985,680.2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1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836,508.6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1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16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750,771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6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67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,592,759.0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,243,614.5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No aplica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Únicamente se encuentra pendiente el pago de cuotas y aportaciones de seguridad social, las cuales son cuantificadas por el ISSSTE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30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426.970.0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1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16,220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58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846,830.54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3,058.956.29 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3,187,220.94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6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$2,448,557.25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3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  <w:color w:val="FF0000"/>
        </w:rPr>
      </w:pPr>
      <w:r>
        <w:rPr>
          <w:rFonts w:cs="Noto Sans" w:ascii="Noto Sans" w:hAnsi="Noto Sans"/>
          <w:caps/>
          <w:color w:val="FF0000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8,583,850.1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0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017,572.8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6"/>
        </w:numPr>
        <w:ind w:left="1418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,249,861.3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2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635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71,283.2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 (ROJO)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6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6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355" w:hanging="72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096,730.7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5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5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1069" w:leader="none"/>
        </w:tabs>
        <w:ind w:left="1497" w:hanging="862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34,506.6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1069" w:leader="none"/>
        </w:tabs>
        <w:ind w:left="1497" w:hanging="862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4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34,487.9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9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9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</w:t>
      </w:r>
      <w:r>
        <w:rPr/>
        <w:t xml:space="preserve"> </w:t>
      </w:r>
      <w:r>
        <w:rPr>
          <w:rFonts w:cs="Noto Sans" w:ascii="Noto Sans" w:hAnsi="Noto Sans"/>
        </w:rPr>
        <w:t>$515,100.6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0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0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50,043.0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5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5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Únicamente se encuentra pendiente el pago de cuotas y aportaciones de seguridad social, las cuales son cuantificadas por el ISSSTE. 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,337,568.1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5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963,934.74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8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6,800.0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51,446.4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5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806,665.5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867,332.81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,916.6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6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6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791,901.5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7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6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1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6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0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6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6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6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es posible determinar, en virtud de que la prestación reclamada corresponde a un trámite colectivo sindical que no depende de un cálculo matemático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573,834.7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7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47,697.6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2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Monto estimado, o en su defecto explicar por qué no se ha podido estimar:  Únicamente se encuentra pendiente el pago de cuotas y aportaciones de seguridad social, las cuales son cuantificadas por el ISSSTE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3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512,386.2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63,275.80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4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83,178.3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8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8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12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929,798.0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12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891,529.3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0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967,883.3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753,621.6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5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892,584.7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1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Mensual.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,827,157.6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82,176.8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4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No se cuenta con elementos para cuantificar las prestaciones reclamadas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En espera del acuerdo de conclusión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8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18,272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30,746.8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261,472.4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4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338,673.1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310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,056,422.4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310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2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310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310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1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310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5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86,708.3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1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264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264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9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298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8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298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6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95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No se cuenta con elementos para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95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46,203.0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8,064,296.1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9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95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841,736.5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7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277,455.0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2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552,301.7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8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328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99,480.7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3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328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35,822.0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95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37,853.3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5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95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30,140.9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8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95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28,028.8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95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133"/>
        </w:numPr>
        <w:tabs>
          <w:tab w:val="clear" w:pos="708"/>
          <w:tab w:val="left" w:pos="993" w:leader="none"/>
        </w:tabs>
        <w:rPr>
          <w:rFonts w:ascii="Noto Sans" w:hAnsi="Noto Sans" w:eastAsia="Noto Sans" w:cs="Noto Sans"/>
        </w:rPr>
      </w:pPr>
      <w:r>
        <w:rPr>
          <w:rFonts w:eastAsia="Noto Sans"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49,039.6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8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950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40,256.6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4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73,067.3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8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250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191,398.6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6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220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/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$1,505,704.6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0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29,721.8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MEDI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0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0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78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66,695.8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78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922,548.6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7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78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No se cuenta con elementos para cuantificar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154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35,725.2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208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008,758.0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Normal"/>
        <w:tabs>
          <w:tab w:val="clear" w:pos="708"/>
          <w:tab w:val="left" w:pos="2085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osto aproximado de un posible laudo o sentencia condenatoria en un juicio laboral, que resulta de la suma de prestaciones reclamadas por la parte actora.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79,649.0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6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169"/>
        </w:numPr>
        <w:ind w:left="993" w:hanging="709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73</w:t>
      </w:r>
    </w:p>
    <w:p>
      <w:pPr>
        <w:pStyle w:val="Normal"/>
        <w:numPr>
          <w:ilvl w:val="0"/>
          <w:numId w:val="49"/>
        </w:numPr>
        <w:ind w:left="984" w:hanging="360"/>
        <w:rPr/>
      </w:pPr>
      <w:r>
        <w:rPr>
          <w:rFonts w:eastAsia="Noto Sans" w:cs="Noto Sans" w:ascii="Noto Sans" w:hAnsi="Noto Sans"/>
        </w:rPr>
        <w:t xml:space="preserve">     </w:t>
      </w:r>
      <w:r>
        <w:rPr>
          <w:rFonts w:cs="Noto Sans" w:ascii="Noto Sans" w:hAnsi="Noto Sans"/>
          <w:sz w:val="18"/>
          <w:szCs w:val="18"/>
        </w:rPr>
        <w:t>Descripción del pasivo contingente: Costo aproximado de un posible laudo o sentencia condenatoria en un juicio laboral, que resulta de la suma de prestaciones reclamadas por la parte actora.</w:t>
      </w:r>
    </w:p>
    <w:p>
      <w:pPr>
        <w:pStyle w:val="TEXTONORMAL"/>
        <w:numPr>
          <w:ilvl w:val="0"/>
          <w:numId w:val="49"/>
        </w:numPr>
        <w:ind w:left="98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  <w:lang w:val="en-US" w:eastAsia="en-US"/>
        </w:rPr>
        <w:t xml:space="preserve">      </w:t>
      </w: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902,589.8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tabs>
          <w:tab w:val="clear" w:pos="708"/>
          <w:tab w:val="left" w:pos="825" w:leader="none"/>
        </w:tabs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ab/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15"/>
        </w:numPr>
        <w:ind w:left="1276" w:hanging="1003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74</w:t>
      </w:r>
    </w:p>
    <w:p>
      <w:pPr>
        <w:pStyle w:val="TEXTONORMAL"/>
        <w:numPr>
          <w:ilvl w:val="0"/>
          <w:numId w:val="49"/>
        </w:numPr>
        <w:ind w:left="98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</w:t>
      </w: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ind w:left="98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</w:t>
      </w: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998,262.5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8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48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75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85,557.6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Medidas de mitigación:</w:t>
      </w:r>
    </w:p>
    <w:p>
      <w:pPr>
        <w:pStyle w:val="TEXTONORMAL"/>
        <w:numPr>
          <w:ilvl w:val="0"/>
          <w:numId w:val="13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3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360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06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76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051,111.1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2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02"/>
        </w:numPr>
        <w:ind w:left="142" w:firstLine="283"/>
        <w:rPr>
          <w:rFonts w:ascii="Noto Sans" w:hAnsi="Noto Sans" w:cs="Noto Sans"/>
        </w:rPr>
      </w:pPr>
      <w:r>
        <w:rPr>
          <w:rFonts w:cs="Noto Sans" w:ascii="Noto Sans" w:hAnsi="Noto Sans"/>
        </w:rPr>
        <w:t>Juicio177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883,525.9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1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1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78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5,878,247.5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1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24"/>
        </w:numPr>
        <w:ind w:left="567" w:hanging="141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79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856,162.0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3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53"/>
        </w:numPr>
        <w:ind w:left="567" w:hanging="141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80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354,276.7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4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81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797,034.2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5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82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224,734.3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7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PIEPAGENTE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83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237,300.3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7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7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360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78"/>
        </w:numPr>
        <w:ind w:left="284" w:firstLine="142"/>
        <w:rPr>
          <w:rFonts w:ascii="Noto Sans" w:hAnsi="Noto Sans" w:cs="Noto Sans"/>
        </w:rPr>
      </w:pPr>
      <w:r>
        <w:rPr>
          <w:rFonts w:cs="Noto Sans" w:ascii="Noto Sans" w:hAnsi="Noto Sans"/>
        </w:rPr>
        <w:t>Juicio184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8,000.9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7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61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85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6,370.5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360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45"/>
        </w:numPr>
        <w:ind w:left="567" w:hanging="142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86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740,085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7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49"/>
        </w:numPr>
        <w:ind w:left="142" w:firstLine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87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6,037.7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6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6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79"/>
        </w:numPr>
        <w:ind w:left="851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88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5286.8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7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7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79"/>
        </w:numPr>
        <w:ind w:left="851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89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619,277.0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4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360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14"/>
        </w:numPr>
        <w:ind w:left="851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90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215,820.1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3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3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14"/>
        </w:numPr>
        <w:ind w:left="851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91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749,160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4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41"/>
        </w:numPr>
        <w:ind w:left="851" w:hanging="425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92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9,185.3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3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3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41"/>
        </w:numPr>
        <w:ind w:left="851" w:hanging="425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93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298,369.4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9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94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323,794.7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5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95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6,593.9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1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1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1"/>
        </w:numPr>
        <w:ind w:left="851" w:hanging="425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96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329,714.4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8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1"/>
        </w:numPr>
        <w:ind w:left="851" w:hanging="425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97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734,310.0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6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6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51"/>
        </w:numPr>
        <w:ind w:left="851" w:hanging="425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98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142,497.7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360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43"/>
        </w:numPr>
        <w:ind w:left="567" w:hanging="141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199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918,516.2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8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43"/>
        </w:numPr>
        <w:ind w:left="567" w:hanging="141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00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184,858.6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2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43"/>
        </w:numPr>
        <w:ind w:left="567" w:hanging="141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01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623,980.0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4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43"/>
        </w:numPr>
        <w:ind w:left="567" w:hanging="141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02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645,819.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3"/>
        </w:numPr>
        <w:ind w:left="567" w:hanging="141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43"/>
        </w:numPr>
        <w:ind w:left="567" w:hanging="141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03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219,103.2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1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2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04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891,592.0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6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2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05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365,313.2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4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360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2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06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244,137.8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8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8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lementación de medios alternativos de solución de controversias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2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07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891,592.0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9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2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08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877,005.7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8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25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0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No aplica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No es posible cuantificar la prestación reclamada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08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10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 199,438.2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44"/>
        </w:numPr>
        <w:ind w:left="567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11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087,413.4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1210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92"/>
        </w:numPr>
        <w:ind w:left="567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12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573,022.6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5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69"/>
        </w:numPr>
        <w:ind w:left="567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3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433,338.2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360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8"/>
        </w:numPr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</w:t>
      </w:r>
      <w:r>
        <w:rPr>
          <w:rFonts w:cs="Noto Sans" w:ascii="Noto Sans" w:hAnsi="Noto Sans"/>
          <w:lang w:val="en-US" w:eastAsia="en-US"/>
        </w:rPr>
        <w:t>214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938,102.7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0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360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82"/>
        </w:numPr>
        <w:ind w:left="284" w:firstLine="142"/>
        <w:rPr>
          <w:rFonts w:ascii="Noto Sans" w:hAnsi="Noto Sans" w:cs="Noto Sans"/>
        </w:rPr>
      </w:pPr>
      <w:r>
        <w:rPr>
          <w:rFonts w:cs="Noto Sans" w:ascii="Noto Sans" w:hAnsi="Noto Sans"/>
        </w:rPr>
        <w:t>Juicio 215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8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cs="Noto Sans" w:ascii="Noto Sans" w:hAnsi="Noto Sans"/>
          <w:lang w:val="en-US" w:eastAsia="en-US"/>
        </w:rPr>
        <w:t>1,119,613.3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lang w:val="en-US" w:eastAsia="en-US"/>
        </w:rPr>
        <w:t>BAJ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lang w:val="en-US" w:eastAsia="en-US"/>
        </w:rPr>
        <w:t>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3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1210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,230,704.5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0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745,722.9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0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104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  <w:r>
        <w:br w:type="page"/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087,260.8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6,801.2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38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42,931.2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6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823,000.6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3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636,464.7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0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951,781.8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,828,734.7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66,197.5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CORT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8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285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792,820.0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7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612,152.94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0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481,186.4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4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No aplica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 En espera del acuerdo de conclusión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5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62,851.7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8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61,508.4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4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571,314.58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8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04,755.5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37,104.9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6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  <w:r>
        <w:br w:type="page"/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29,494.2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7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76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38,487.0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T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5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52"/>
        </w:numPr>
        <w:rPr/>
      </w:pPr>
      <w:r>
        <w:rPr>
          <w:rFonts w:cs="Noto Sans" w:ascii="Noto Sans" w:hAnsi="Noto Sans"/>
        </w:rPr>
        <w:t xml:space="preserve">Implementación de medios alternativos de solución de controversia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,130,738.6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6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710,570.0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(AMARILLO)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8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62,802.2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6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,842,588.6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7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,106,928.9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40,516.7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80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621,940.9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24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223,652.1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7,602,091.25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6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,565,870.8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1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123,980.9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518,429.76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9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9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43,656.73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85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0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625,953.11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59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1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291,523.37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8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2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587,306.17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37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3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332,966.4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EDIANO PLAZO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0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4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4,369,152.2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MEDIANO PLAZ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8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5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24,988.68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51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6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43,937.99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LARGO PLAZO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98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7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282,420.22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7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numPr>
          <w:ilvl w:val="0"/>
          <w:numId w:val="8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8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Costo aproximado de un posible laudo o sentencia condenatoria en un juicio laboral, que resulta de la suma de prestaciones reclamadas por la parte actora. </w:t>
      </w:r>
    </w:p>
    <w:p>
      <w:pPr>
        <w:pStyle w:val="TEXTO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$1,444,952.90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49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LARGO PLAZO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Base legal: Ley Federal del Trabajo.</w:t>
      </w:r>
    </w:p>
    <w:p>
      <w:pPr>
        <w:pStyle w:val="Normal"/>
        <w:numPr>
          <w:ilvl w:val="0"/>
          <w:numId w:val="49"/>
        </w:numPr>
        <w:ind w:left="984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mpacto financiero: En caso de materializarse la contingencia del pasivo y no se tenga suficiencia presupuestaria, dado que se trataría de una instrucción de autoridad competente que se necesita ejecutar, se tendrían que utilizar recursos de otros capítulos con la consecuente afectación a la programación del mismo y la afectación a los objetivos institucionales.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14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jecución de los medios de defensa legales procedentes. </w:t>
      </w:r>
    </w:p>
    <w:p>
      <w:pPr>
        <w:pStyle w:val="TEXTONORMAL"/>
        <w:numPr>
          <w:ilvl w:val="0"/>
          <w:numId w:val="49"/>
        </w:numPr>
        <w:ind w:left="993" w:hanging="360"/>
        <w:rPr/>
      </w:pPr>
      <w:r>
        <w:rPr>
          <w:rFonts w:cs="Noto Sans" w:ascii="Noto Sans" w:hAnsi="Noto Sans"/>
        </w:rPr>
        <w:t>Actualización y seguimiento: Mensu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5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25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360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sz w:val="16"/>
              </w:rPr>
              <w:t>Autorizó</w:t>
            </w:r>
            <w:r>
              <w:rPr>
                <w:rFonts w:cs="Noto Sans" w:ascii="Noto Sans" w:hAnsi="Noto Sans"/>
                <w:caps/>
                <w:sz w:val="16"/>
              </w:rPr>
              <w:t>: DR. MAURICIO IVÁN ANDRADE LU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sz w:val="16"/>
              </w:rPr>
              <w:t>Elaboró</w:t>
            </w:r>
            <w:r>
              <w:rPr>
                <w:rFonts w:cs="Noto Sans" w:ascii="Noto Sans" w:hAnsi="Noto Sans"/>
                <w:caps/>
                <w:sz w:val="16"/>
              </w:rPr>
              <w:t>: LIC. MARÍA DEL CONSUELO JUÁREZ PERALT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sz w:val="16"/>
              </w:rPr>
              <w:t>Cargo: DIRECTOR GENERAL INTERIN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sz w:val="16"/>
              </w:rPr>
              <w:t>Cargo: JEFA DEL DEPARTAMENTO DE ASUNTOS JURÍDIC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OLEGIO DE POSTGRADUADO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4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4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47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2149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0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1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59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5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86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0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97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9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6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0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2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9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2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23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2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27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9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1">
    <w:lvl w:ilvl="0">
      <w:start w:val="1"/>
      <w:numFmt w:val="decimal"/>
      <w:lvlText w:val="%1"/>
      <w:lvlJc w:val="left"/>
      <w:pPr>
        <w:tabs>
          <w:tab w:val="num" w:pos="0"/>
        </w:tabs>
        <w:ind w:left="2149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33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5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7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9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4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4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45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47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4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5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57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60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6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65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72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76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78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81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82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84">
    <w:lvl w:ilvl="0">
      <w:start w:val="1"/>
      <w:numFmt w:val="decimal"/>
      <w:lvlText w:val="%1"/>
      <w:lvlJc w:val="left"/>
      <w:pPr>
        <w:tabs>
          <w:tab w:val="num" w:pos="0"/>
        </w:tabs>
        <w:ind w:left="1834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86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2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;Times New Roman" w:hAnsi="Montserrat Light;Times New Roman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;Times New Roman" w:hAnsi="Montserrat Light;Times New Roman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Times New Roman" w:hAnsi="Montserrat Light;Times New Roman" w:cs="Montserrat Light;Times New Roman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Times New Roman" w:hAnsi="Montserrat Light;Times New Roman" w:cs="Montserrat Light;Times New Roman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26:00Z</dcterms:created>
  <dc:creator>DOC</dc:creator>
  <dc:description/>
  <cp:keywords/>
  <dc:language>en-US</dc:language>
  <cp:lastModifiedBy>Nadia Flor Vicuña Martinez</cp:lastModifiedBy>
  <cp:lastPrinted>2025-04-15T14:26:00Z</cp:lastPrinted>
  <dcterms:modified xsi:type="dcterms:W3CDTF">2025-04-15T20:33:00Z</dcterms:modified>
  <cp:revision>3</cp:revision>
  <dc:subject/>
  <dc:title/>
</cp:coreProperties>
</file>