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0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  <w:t>FIDEICOMISO DE RIESGO COMPARTIDO</w:t>
      </w:r>
    </w:p>
    <w:p>
      <w:pPr>
        <w:pStyle w:val="TEXTO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INFORME DE PASIVOS CONTINGENTES</w:t>
      </w:r>
    </w:p>
    <w:p>
      <w:pPr>
        <w:pStyle w:val="TEXTO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tbl>
      <w:tblPr>
        <w:tblW w:w="12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2679"/>
        <w:gridCol w:w="399"/>
        <w:gridCol w:w="2321"/>
        <w:gridCol w:w="358"/>
        <w:gridCol w:w="880"/>
        <w:gridCol w:w="1238"/>
        <w:gridCol w:w="199"/>
      </w:tblGrid>
      <w:tr>
        <w:trPr>
          <w:trHeight w:val="254" w:hRule="atLeast"/>
        </w:trPr>
        <w:tc>
          <w:tcPr>
            <w:tcW w:w="6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rPr>
                <w:rFonts w:ascii="Noto Sans" w:hAnsi="Noto Sans" w:eastAsia="Times New Roman" w:cs="Noto Sans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Noto Sans" w:ascii="Noto Sans" w:hAnsi="Noto Sans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Noto Sans" w:cs="Noto Sans" w:ascii="Noto Sans" w:hAnsi="Noto Sans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Noto Sans" w:ascii="Noto Sans" w:hAnsi="Noto Sans"/>
                <w:b/>
                <w:color w:val="000000"/>
                <w:sz w:val="18"/>
                <w:szCs w:val="18"/>
                <w:lang w:val="es-MX" w:eastAsia="es-MX"/>
              </w:rPr>
              <w:t>CONTINGENCIAS CIVILES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eastAsia="Times New Roman" w:cs="Noto Sans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4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64" w:hRule="atLeast"/>
        </w:trPr>
        <w:tc>
          <w:tcPr>
            <w:tcW w:w="4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2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PROCESO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Constructora Temple, S.A.  de C.V.</w:t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Banco Nacional de Crédito Rural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Sentencia Definitiv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,290,297.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 xml:space="preserve">Fideicomiso de Riesgo Compartido </w:t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Fábrica de Tequila el Nacimiento S.A.  de C.V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Recisió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Sent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Definitiv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261,018.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eastAsia="Times New Roman" w:cs="Noto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</w:rPr>
      </w:pPr>
      <w:r>
        <w:rPr>
          <w:rFonts w:cs="Noto San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8867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6"/>
                              <w:gridCol w:w="3731"/>
                              <w:gridCol w:w="2872"/>
                              <w:gridCol w:w="2165"/>
                              <w:gridCol w:w="115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0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CONTINGENCIAS LABORALES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N° DE EXPEDIENTE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770/201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Alejandra Soledad Pérez y Fierr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Galiley Estrada Sierr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19/201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ario Eduardo Bretón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755/201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sé Armando Rodríguez River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73/201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usana Flores Figuero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74/201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avier Pérez Camach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1/2014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Ángel Méndez Garcí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266/2015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saac Luna Hernánd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8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iguel Ángel Ponce Morale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9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Yaqui Nieblas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574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alvador Rosillo Garfia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38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rge López Mat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39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medios Sánchez Sánch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40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Filiberto Torres Alarcó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295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Omar González Zaragoz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302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Hugo Avilés Brit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648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iguel Ángel Ponce Morale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403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aría Chaidez Zeped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554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sé Etelberto Hernández Chacó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Cuot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648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ario Eduardo Breton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0076/2019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Miguel Ángel Ponce Morales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einstal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14/2022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rge Luis Pérez Álvar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Sin defini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29/202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Raquel González Durá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700/2021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an Carlos Espino Carpi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Cuot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086/202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David Uribe Garcí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Cuot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811/2016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osé Curiel May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759/2018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Blanca Romero Vázquez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ndemnizació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Sin defini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" w:hAnsi="Noto Sans" w:eastAsia="Times New Roman" w:cs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61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6"/>
                        <w:gridCol w:w="3731"/>
                        <w:gridCol w:w="2872"/>
                        <w:gridCol w:w="2165"/>
                        <w:gridCol w:w="115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90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0"/>
                              <w:rPr/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4"/>
                                <w:szCs w:val="14"/>
                                <w:lang w:val="es-MX" w:eastAsia="es-MX"/>
                              </w:rPr>
                              <w:t> </w:t>
                            </w: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4"/>
                                <w:szCs w:val="14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CONTINGENCIAS LABORALES 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b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N° DE EXPEDIENTE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770/2011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Alejandra Soledad Pérez y Fierro</w:t>
                            </w:r>
                          </w:p>
                        </w:tc>
                        <w:tc>
                          <w:tcPr>
                            <w:tcW w:w="28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Galiley Estrada Sierra</w:t>
                            </w:r>
                          </w:p>
                        </w:tc>
                        <w:tc>
                          <w:tcPr>
                            <w:tcW w:w="28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19/2013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ario Eduardo Bretón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755/2013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sé Armando Rodríguez River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273/2014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usana Flores Figuero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274/2014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avier Pérez Camacho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01/2014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Ángel Méndez Garcí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266/2015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saac Luna Hernánd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08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iguel Ángel Ponce Morale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09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Yaqui Nieblas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574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alvador Rosillo Garfia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38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rge López Mat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39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medios Sánchez Sánch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640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Filiberto Torres Alarcón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295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Omar González Zaragoz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302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Hugo Avilés Brito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648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iguel Ángel Ponce Morale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403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aría Chaidez Zeped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554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sé Etelberto Hernández Chacón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Cuotas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648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ario Eduardo Breton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0076/2019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Miguel Ángel Ponce Morales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einstal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14/2022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rge Luis Pérez Álvar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Sin definir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329/2021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Raquel González Durán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700/2021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uan Carlos Espino Carpio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Cuotas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1086/2020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David Uribe Garcí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Cuotas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811/2016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José Curiel Maya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759/2018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Blanca Romero Vázquez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Indemnización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oto Sans" w:hAnsi="Noto Sans" w:eastAsia="Times New Roman" w:cs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Sin definir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" w:hAnsi="Noto Sans" w:eastAsia="Times New Roman" w:cs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p>
      <w:pPr>
        <w:pStyle w:val="TEXTONORMAL"/>
        <w:rPr>
          <w:rFonts w:cs="Noto Sans"/>
          <w:caps/>
        </w:rPr>
      </w:pPr>
      <w:r>
        <w:rPr>
          <w:rFonts w:cs="Noto Sans"/>
          <w:caps/>
        </w:rPr>
      </w:r>
    </w:p>
    <w:tbl>
      <w:tblPr>
        <w:tblW w:w="13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6556"/>
      </w:tblGrid>
      <w:tr>
        <w:trPr/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MX"/>
              </w:rPr>
              <w:t>HECTOR MARCUE D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MX"/>
              </w:rPr>
              <w:t>ENCARGADO DE LA DIRECCION GENERAL Y DELE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Noto Sans" w:cs="Noto Sans" w:ascii="Noto Sans" w:hAnsi="Noto Sans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Noto Sans" w:ascii="Noto Sans" w:hAnsi="Noto Sans"/>
                <w:b/>
                <w:sz w:val="18"/>
                <w:szCs w:val="18"/>
                <w:lang w:val="es-MX"/>
              </w:rPr>
              <w:t>FIDUCIARO ESPECIAL EN EL FIRCO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MX"/>
              </w:rPr>
              <w:t>LIC. JORGE LEOPOLDO MONARREZ F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es-MX"/>
              </w:rPr>
              <w:t>TITULAR DE LA GERENCIA JURIDICA EN EL FIRCO</w:t>
            </w:r>
          </w:p>
        </w:tc>
      </w:tr>
    </w:tbl>
    <w:p>
      <w:pPr>
        <w:pStyle w:val="Normal"/>
        <w:spacing w:lineRule="auto" w:line="276" w:before="0" w:after="160"/>
        <w:rPr>
          <w:rFonts w:cs="Noto Sans"/>
          <w:caps/>
          <w:lang w:val="es-MX"/>
        </w:rPr>
      </w:pPr>
      <w:r>
        <w:rPr>
          <w:rFonts w:cs="Noto Sans"/>
          <w:caps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/>
          </w:pPr>
          <w:r>
            <w:rPr/>
            <w:t>FIDEICOMISO DE RIESGO COMPARTIDO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6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szCs w:val="26"/>
            </w:rPr>
          </w:pPr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before="0" w:after="60"/>
            <w:rPr>
              <w:b/>
              <w:b/>
              <w:szCs w:val="26"/>
            </w:rPr>
          </w:pPr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lineRule="auto" w:line="240"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91C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91C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714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color w:val="691C32"/>
      <w:sz w:val="18"/>
      <w:szCs w:val="16"/>
      <w:lang w:val="es-ES"/>
    </w:rPr>
  </w:style>
  <w:style w:type="paragraph" w:styleId="SUBTTULO2">
    <w:name w:val="SUBTÍTULO_2"/>
    <w:basedOn w:val="SUBTTULO1"/>
    <w:qFormat/>
    <w:pPr>
      <w:ind w:left="0" w:hanging="0"/>
    </w:pPr>
    <w:rPr/>
  </w:style>
  <w:style w:type="paragraph" w:styleId="TEXTONORMAL">
    <w:name w:val="TEXTO_NORMAL"/>
    <w:basedOn w:val="SUBTTULO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rFonts w:ascii="Noto Sans" w:hAnsi="Noto Sans" w:cs="Noto Sans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ivos Contingentes 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3:00Z</dcterms:created>
  <dc:creator>Veronica.solis</dc:creator>
  <dc:description/>
  <cp:keywords/>
  <dc:language>en-US</dc:language>
  <cp:lastModifiedBy>Veronica.solis</cp:lastModifiedBy>
  <cp:lastPrinted>2025-03-24T10:53:00Z</cp:lastPrinted>
  <dcterms:modified xsi:type="dcterms:W3CDTF">2025-03-24T17:47:00Z</dcterms:modified>
  <cp:revision>5</cp:revision>
  <dc:subject/>
  <dc:title/>
</cp:coreProperties>
</file>