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omité NACIONAL PARA EL DESARROLLO SUSTENTABLE DE LA CAÑA DE AZÚCAR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Comité Nacional para el Desarrollo Sustentable de la Caña de Azúcar, NO Cuenta con Esquemas Bursátiles ni Coberturas Financieras que Reportar durante el Ejercici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DR. LUIS RAMIRO GARCÍA CHAVEZ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.C. MARÍA DOLORES GarcÍa matur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Arial" w:hAnsi="Arial" w:cs="Arial"/>
                <w:caps/>
              </w:rPr>
            </w:pPr>
            <w:r>
              <w:rPr>
                <w:rFonts w:cs="Noto Sans" w:ascii="Noto Sans" w:hAnsi="Noto Sans"/>
              </w:rPr>
              <w:t>Cargo:  DIRECTORA DE ADMINISTRACIÓ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TÉ NACIONAL PARA EL DESARROLLO SUSTENATABLE DE LA CAÑA DE AZÚCAR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U.05.EBC (8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9:00Z</dcterms:created>
  <dc:creator>Gustavo Ayala Jacuinde</dc:creator>
  <dc:description/>
  <cp:keywords/>
  <dc:language>en-US</dc:language>
  <cp:lastModifiedBy>Gustavo Ayala Jacuinde</cp:lastModifiedBy>
  <cp:lastPrinted>2019-01-10T14:54:00Z</cp:lastPrinted>
  <dcterms:modified xsi:type="dcterms:W3CDTF">2025-03-24T20:52:00Z</dcterms:modified>
  <cp:revision>3</cp:revision>
  <dc:subject/>
  <dc:title/>
</cp:coreProperties>
</file>