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--INSTITUTO DE SEGURIDAD SOCIAL PARA LAS FUERZAS ARMADAS MEXICANAS</w:t>
      </w:r>
    </w:p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NFORME SOBRE PASIVOS CONTINGENTES</w:t>
      </w:r>
    </w:p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L 31 DE DICIEMBRE DE 2024</w:t>
      </w:r>
    </w:p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pt-BR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pt-BR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$41,876,25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$41,876,254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  <w:sz w:val="20"/>
          <w:szCs w:val="20"/>
        </w:rPr>
      </w:pPr>
      <w:r>
        <w:rPr>
          <w:rFonts w:cs="Noto Sans" w:ascii="Noto Sans" w:hAnsi="Noto Sans"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spacing w:before="0" w:after="0"/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Administrativos</w:t>
      </w:r>
      <w:bookmarkStart w:id="0" w:name="_Hlk192674280"/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Sin información que revelar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TEXTONORMAL"/>
        <w:numPr>
          <w:ilvl w:val="0"/>
          <w:numId w:val="1"/>
        </w:numPr>
        <w:spacing w:before="0" w:after="0"/>
        <w:ind w:left="426" w:hanging="426"/>
        <w:rPr>
          <w:rFonts w:ascii="Noto Sans" w:hAnsi="Noto Sans" w:cs="Noto Sans"/>
          <w:b/>
          <w:b/>
          <w:sz w:val="20"/>
          <w:szCs w:val="20"/>
        </w:rPr>
      </w:pPr>
      <w:bookmarkEnd w:id="0"/>
      <w:r>
        <w:rPr>
          <w:rFonts w:cs="Noto Sans" w:ascii="Noto Sans" w:hAnsi="Noto Sans"/>
          <w:b/>
          <w:sz w:val="20"/>
          <w:szCs w:val="20"/>
        </w:rPr>
        <w:t>Fiscales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Sin información que revelar</w:t>
      </w:r>
    </w:p>
    <w:p>
      <w:pPr>
        <w:pStyle w:val="TEXTO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TEXTONORMAL"/>
        <w:numPr>
          <w:ilvl w:val="0"/>
          <w:numId w:val="1"/>
        </w:numPr>
        <w:spacing w:before="0" w:after="0"/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Civiles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Sin información que revelar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TEXTONORMAL"/>
        <w:numPr>
          <w:ilvl w:val="0"/>
          <w:numId w:val="1"/>
        </w:numPr>
        <w:spacing w:before="0" w:after="0"/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Mercantiles</w:t>
      </w:r>
    </w:p>
    <w:p>
      <w:pPr>
        <w:pStyle w:val="TEXTO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Sin información que revelar</w:t>
      </w:r>
    </w:p>
    <w:p>
      <w:pPr>
        <w:pStyle w:val="TEXTO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649,189.2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En el presunto asunto no aplica la posibilidad de ocurrencia toda vez que ya existe una resolución incidental a la que se le dio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No aplic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649,189.2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3,003,902.42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sz w:val="20"/>
          <w:szCs w:val="20"/>
        </w:rPr>
        <w:t>Probabilidad de ocurrencia: La probabilidad que se materialice es media, considerándose un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3,003,902.4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una reinstalación de mala f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5,459,721.3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que se materialice es media, considerándose un 4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5,459,721.3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894,027.7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alta, considerándose un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894,027.7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537,849.0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537,849.0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63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494,379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494,379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423,734.0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alta, considerándose un 7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423,734.0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381,602.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No aplica, toda vez que ya existe una resolución a la que se le dio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No aplic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381,602.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Monto estimado, o en su defecto explicar por qué no se ha podido estimar: el monto estimado es por </w:t>
      </w:r>
      <w:bookmarkStart w:id="1" w:name="_Hlk192849912"/>
      <w:r>
        <w:rPr>
          <w:rFonts w:cs="Noto Sans" w:ascii="Noto Sans" w:hAnsi="Noto Sans"/>
          <w:sz w:val="20"/>
          <w:szCs w:val="20"/>
        </w:rPr>
        <w:t>$1,360,851.17</w:t>
      </w:r>
      <w:bookmarkEnd w:id="1"/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360,851.1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5,090,878.5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5,090,878.57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spacing w:before="0" w:after="0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spacing w:before="0" w:after="0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417,846.7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417,846.7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709,174.6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709,174.6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spacing w:before="0" w:after="0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266,972.0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266,972.0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1767,513.9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1767,513.9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spacing w:before="0" w:after="0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392,069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baja, considerándose un 2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No aplica, toda vez que en el presente asunto se celebró un conven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392,069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007,445.4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007,445.4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spacing w:before="0" w:after="0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2,432,432.9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alta, considerándose un 8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2,432,432.9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1,462,988.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No aplica toda vez que ya existe una resolución a la que se le dio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No aplic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1,462,988.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4,453,612.6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baja, considerándose un 3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 2 años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4,453,612.6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890,277.8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1 año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890,277.8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escripción del pasivo contingente: Demanda por un despido injustificado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onto estimado, o en su defecto explicar por qué no se ha podido estimar: el monto estimado es por $379,784.7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babilidad de ocurrencia: La probabilidad de que se materialice es media, considerándose un 50%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lazo de resolución estimado: Se estima 3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ase legal: Ley Federal de los Trabajadores al Servicio del Estado y Ley Federal de Trabajo de aplicación supletoria a la mate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mpacto financiero: $379,784.7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Medidas de mitigación: Se han establecido acciones para que las áreas correspondientes cuenten con los soportes documentales que permitan una defensa adecuada para tutelar los intereses de este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ctualización y seguimiento: El pasivo contingente se actualiza mensualmente por parte de la Dir. Admtva. y se le da seguimiento trimestralmente en el COCODI.</w:t>
      </w:r>
    </w:p>
    <w:p>
      <w:pPr>
        <w:pStyle w:val="TEXTONORMAL"/>
        <w:ind w:left="9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ONORMAL"/>
        <w:numPr>
          <w:ilvl w:val="0"/>
          <w:numId w:val="1"/>
        </w:numPr>
        <w:spacing w:before="0" w:after="0"/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Agrarios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Sin información que revelar.</w:t>
      </w:r>
    </w:p>
    <w:p>
      <w:pPr>
        <w:pStyle w:val="TEXTONORMAL"/>
        <w:numPr>
          <w:ilvl w:val="0"/>
          <w:numId w:val="1"/>
        </w:numPr>
        <w:spacing w:before="0" w:after="0"/>
        <w:ind w:left="426" w:hanging="426"/>
        <w:rPr>
          <w:rFonts w:ascii="Noto Sans" w:hAnsi="Noto Sans" w:cs="Noto Sans"/>
          <w:b/>
          <w:b/>
          <w:cap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Otros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sin información que revelar.</w:t>
      </w:r>
    </w:p>
    <w:p>
      <w:pPr>
        <w:pStyle w:val="TEXTONORMAL"/>
        <w:spacing w:before="0" w:after="0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TEXTONORMAL"/>
        <w:spacing w:before="0" w:after="0"/>
        <w:rPr>
          <w:rFonts w:ascii="Noto Sans" w:hAnsi="Noto Sans" w:cs="Noto Sans"/>
          <w:bCs/>
          <w:caps/>
          <w:sz w:val="20"/>
          <w:szCs w:val="20"/>
        </w:rPr>
      </w:pPr>
      <w:r>
        <w:rPr>
          <w:rFonts w:cs="Noto Sans" w:ascii="Noto Sans" w:hAnsi="Noto Sans"/>
          <w:bCs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bCs/>
          <w:caps/>
          <w:sz w:val="20"/>
          <w:szCs w:val="20"/>
        </w:rPr>
      </w:pPr>
      <w:r>
        <w:rPr>
          <w:rFonts w:cs="Noto Sans" w:ascii="Noto Sans" w:hAnsi="Noto Sans"/>
          <w:bCs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caps/>
          <w:sz w:val="20"/>
          <w:szCs w:val="20"/>
        </w:rPr>
      </w:pPr>
      <w:r>
        <w:rPr>
          <w:rFonts w:cs="Noto Sans" w:ascii="Noto Sans" w:hAnsi="Noto Sans"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caps/>
          <w:sz w:val="20"/>
          <w:szCs w:val="20"/>
        </w:rPr>
      </w:pPr>
      <w:r>
        <w:rPr>
          <w:rFonts w:cs="Noto Sans" w:ascii="Noto Sans" w:hAnsi="Noto Sans"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caps/>
          <w:sz w:val="20"/>
          <w:szCs w:val="20"/>
        </w:rPr>
      </w:pPr>
      <w:r>
        <w:rPr>
          <w:rFonts w:cs="Noto Sans" w:ascii="Noto Sans" w:hAnsi="Noto Sans"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caps/>
          <w:sz w:val="20"/>
          <w:szCs w:val="20"/>
        </w:rPr>
      </w:pPr>
      <w:r>
        <w:rPr>
          <w:rFonts w:cs="Noto Sans" w:ascii="Noto Sans" w:hAnsi="Noto Sans"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caps/>
          <w:sz w:val="20"/>
          <w:szCs w:val="20"/>
        </w:rPr>
      </w:pPr>
      <w:r>
        <w:rPr>
          <w:rFonts w:cs="Noto Sans" w:ascii="Noto Sans" w:hAnsi="Noto Sans"/>
          <w:caps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Noto Sans" w:hAnsi="Noto Sans" w:cs="Noto Sans"/>
          <w:caps/>
          <w:sz w:val="18"/>
          <w:szCs w:val="18"/>
        </w:rPr>
      </w:pPr>
      <w:r>
        <w:rPr>
          <w:rFonts w:cs="Noto Sans" w:ascii="Noto Sans" w:hAnsi="Noto Sans"/>
          <w:caps/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  <w:tab/>
        <w:tab/>
        <w:tab/>
        <w:tab/>
        <w:tab/>
        <w:tab/>
        <w:tab/>
      </w:r>
    </w:p>
    <w:tbl>
      <w:tblPr>
        <w:tblW w:w="1185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9"/>
        <w:gridCol w:w="1422"/>
        <w:gridCol w:w="5047"/>
      </w:tblGrid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Autorizó:  </w:t>
            </w: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 xml:space="preserve">El Gral. Brig. Ret.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José Velázquez del Fierro</w:t>
            </w:r>
          </w:p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Director de Finanza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Elaboró:           MFP. y CP. Raúl Ochoa Pl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Subdirector de Prog. Ppto. y Contabilidad</w:t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spacing w:before="0" w:after="1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DE SEGURIDAD SOCIAL PARA LAS FUERZAS ARMADAS MEXICANAS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03:00Z</dcterms:created>
  <dc:creator>DOC</dc:creator>
  <dc:description/>
  <cp:keywords/>
  <dc:language>en-US</dc:language>
  <cp:lastModifiedBy>Cesar Gabriel Ortega Barrera</cp:lastModifiedBy>
  <cp:lastPrinted>2025-03-14T13:56:00Z</cp:lastPrinted>
  <dcterms:modified xsi:type="dcterms:W3CDTF">2025-03-14T20:03:00Z</dcterms:modified>
  <cp:revision>2</cp:revision>
  <dc:subject/>
  <dc:title/>
</cp:coreProperties>
</file>