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STITUTO PARA DEVOLVER AL PUEBLO LO ROBADO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Instituto Para Devolver al Pueblo lo Robado no cuenta con Esquemas Bursátiles y Coberturas Financieras que reportar en el periodo comprendido del 1 de enero al 31 de diciembre de 2024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04"/>
        <w:gridCol w:w="1253"/>
        <w:gridCol w:w="4467"/>
        <w:gridCol w:w="1460"/>
      </w:tblGrid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A. JESSICA AHUJA HERNÁNDEZ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A. YOLANDA CANO CASTILLO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04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Ejecutiva de Recursos Financieros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7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Coordinadora de Contabilidad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PARA DEVOLVER AL PUEBLO LO ROBADO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KA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17:00Z</dcterms:created>
  <dc:creator>Ricardo Vazquez Hernandez</dc:creator>
  <dc:description/>
  <cp:keywords/>
  <dc:language>en-US</dc:language>
  <cp:lastModifiedBy>Ricardo Vazquez Hernandez</cp:lastModifiedBy>
  <cp:lastPrinted>2025-03-14T14:12:00Z</cp:lastPrinted>
  <dcterms:modified xsi:type="dcterms:W3CDTF">2025-03-14T20:17:00Z</dcterms:modified>
  <cp:revision>2</cp:revision>
  <dc:subject/>
  <dc:title/>
</cp:coreProperties>
</file>