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INSTITUTO PARA DEVOLVER AL PUEBLO LO ROBADO</w:t>
      </w:r>
    </w:p>
    <w:p>
      <w:pPr>
        <w:pStyle w:val="SUBTTULO1"/>
        <w:rPr/>
      </w:pPr>
      <w:r>
        <w:rPr/>
        <w:t>I.</w:t>
        <w:tab/>
        <w:t>ESTADO ANALÍTICO DEL EJERCICIO DEL PRESUPUESTO DE EGRESOS POR CLASIFICACIÓN ECONÓMICA Y POR OBJETO DEL GASTO</w:t>
      </w:r>
    </w:p>
    <w:p>
      <w:pPr>
        <w:pStyle w:val="VIETAFLECHA"/>
        <w:numPr>
          <w:ilvl w:val="0"/>
          <w:numId w:val="0"/>
        </w:numPr>
        <w:ind w:left="0" w:hanging="0"/>
        <w:rPr/>
      </w:pPr>
      <w:r>
        <w:rPr/>
        <w:t xml:space="preserve">En 2024 el </w:t>
      </w:r>
      <w:r>
        <w:rPr>
          <w:b/>
        </w:rPr>
        <w:t>presupuesto pagado</w:t>
      </w:r>
      <w:r>
        <w:rPr/>
        <w:t xml:space="preserve"> del </w:t>
      </w:r>
      <w:r>
        <w:rPr>
          <w:b/>
        </w:rPr>
        <w:t>Instituto para Devolver al Pueblo lo Robado</w:t>
      </w:r>
      <w:r>
        <w:rPr/>
        <w:t xml:space="preserve"> (INDEP) fue de 611,580,293.0 pesos, cifra superior en 41.7% con relación al presupuesto aprobado. Este comportamiento se debió principalmente al mayor ejercicio presupuestario en el rubro de Transferencias, asignaciones, subsidios y otras ayudas por 60.1%</w:t>
      </w:r>
      <w:r>
        <w:rPr>
          <w:rFonts w:cs="Arial"/>
        </w:rPr>
        <w:t>.</w:t>
      </w:r>
    </w:p>
    <w:p>
      <w:pPr>
        <w:pStyle w:val="SUBTTULOS2"/>
        <w:rPr/>
      </w:pPr>
      <w:r>
        <w:rPr/>
        <w:t>GASTO CORRIENTE</w:t>
      </w:r>
    </w:p>
    <w:p>
      <w:pPr>
        <w:pStyle w:val="TEXTONORMAL"/>
        <w:rPr/>
      </w:pPr>
      <w:r>
        <w:rPr/>
        <w:t xml:space="preserve">El </w:t>
      </w:r>
      <w:r>
        <w:rPr>
          <w:b/>
          <w:bCs/>
        </w:rPr>
        <w:t>Gasto Corriente</w:t>
      </w:r>
      <w:r>
        <w:rPr/>
        <w:t xml:space="preserve"> pagado observó un incremento de 44.7%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el gasto pagado fue superior en 4.0% respecto al presupuesto aprobado, atribuible básicamente a lo siguiente: </w:t>
      </w:r>
    </w:p>
    <w:p>
      <w:pPr>
        <w:pStyle w:val="VIETAROMBO"/>
        <w:numPr>
          <w:ilvl w:val="0"/>
          <w:numId w:val="4"/>
        </w:numPr>
        <w:rPr/>
      </w:pPr>
      <w:r>
        <w:rPr/>
        <w:t xml:space="preserve">Traspaso entre rubros por 27,643,531.0 pesos, con el propósito de realizar el pago de aguinaldo del ejercicio 2024, el INDEP realizó un traspaso entre rubros, conforme a los artículos 13, 57, 58, 59, 61 y 65 fracción VII de la Ley Federal de Presupuesto y Responsabilidad Hacendaria (LFPRH); 92, 98, 99 del Reglamento de la LFPRH; al DECRETO que establece las disposiciones para el otorgamiento del aguinaldo correspondiente al ejercicio fiscal de 2024. a los Lineamientos Específicos para el Pago del Aguinaldo Correspondiente al Ejercicio Fiscal de 2024 emitidos mediante oficio número 411/UPCP/2024/0570 del 5 de noviembre del 2024 por la Unidad de Política y Control Presupuestario (UPCP); a las Disposiciones específicas para el cierre del ejercicio presupuestario de 2024 y a su complemento emitidas por la UPCP mediante los oficios número 411/UPCP/2024/0844 del 30 de abril de 2024 y 411/UPCP/2024/0007 de fecha 4 de octubre de 2024; y, con base al oficio 411/UPCP/2024/1161 del 27 de noviembre de 2024 emitido por la UPCP, autorizada mediante adecuación 2024-6-HKA-3795. </w:t>
      </w:r>
    </w:p>
    <w:p>
      <w:pPr>
        <w:pStyle w:val="VIETAROMBO"/>
        <w:numPr>
          <w:ilvl w:val="0"/>
          <w:numId w:val="4"/>
        </w:numPr>
        <w:rPr/>
      </w:pPr>
      <w:r>
        <w:rPr/>
        <w:t xml:space="preserve">Ampliaciones Líquidas por 6,503,548.6 pesos, con el propósito de realizar la remuneración al personal operativo por el incremento a las percepciones con vigencia de aplicación a partir del 01 de enero de 2024, lo cual fue convenido con el Sindicato Nacional de Trabajadores del Sector Financiero SINTASEFIN, Sección INDEP, de conformidad con el </w:t>
      </w:r>
      <w:r>
        <w:rPr>
          <w:i/>
        </w:rPr>
        <w:t xml:space="preserve">Adendum </w:t>
      </w:r>
      <w:r>
        <w:rPr/>
        <w:t xml:space="preserve">al Convenio de Revisión Salarial del 17 de julio de 2024, considerando que el INDEP rige sus relaciones laborales a través del apartado A del Artículo 123 Constitucional, y con base en la Memoria de Calculo autorizada con folio de solicitud TAB-2024-6-HKA-4 y de conformidad con los artículos 12 del Decreto de Presupuesto de Egresos de la Federación para el Ejercicio Fiscal 2024; 13, 33, 57, 58, 59, 64,65 fracción VII y 67 de la Ley de Federal de Presupuesto y Responsabilidad Presupuestaria; 92, 99, 101, 103 y 104 de su Reglamento, así como en lo establecido en el oficio 411/UPCP/2024/1383 del 4 de julio de 2024, emitido por la Unidad de Política y Control Presupuestario en el que comunican a las Dependencias y Entidades de la Administración Pública Federal el incremento del tabulador mensual bruto de sueldos base y compensación garantizada en términos brutos, con vigencia a partir del 1 de enero de 2024, autorizada mediante adecuación 2024-6-HKA-3187. </w:t>
      </w:r>
    </w:p>
    <w:p>
      <w:pPr>
        <w:pStyle w:val="VIETAROMBO"/>
        <w:numPr>
          <w:ilvl w:val="0"/>
          <w:numId w:val="0"/>
        </w:numPr>
        <w:ind w:left="714" w:hanging="0"/>
        <w:rPr/>
      </w:pPr>
      <w:r>
        <w:rPr/>
      </w:r>
    </w:p>
    <w:p>
      <w:pPr>
        <w:pStyle w:val="VIETAROMBO"/>
        <w:numPr>
          <w:ilvl w:val="0"/>
          <w:numId w:val="4"/>
        </w:numPr>
        <w:rPr/>
      </w:pPr>
      <w:r>
        <w:rPr/>
        <w:t>Ampliación Líquida por 11,824,627.0 pesos, con el propósito de realizar la remuneración a Servidores Públicos de Mando del Instituto para INDEP, por el incremento a las percepciones con vigencia de aplicación a partir del 1 de enero de 2024. Y, con base en el Dictamen autorizado con folio de solicitud TAB-2024-6-HKA-1, con cargo al Ramo General 23 Provisiones Salariales y Económicas, concepto Provisiones Salariales y Económicas (incremento a las percepciones), de conformidad con los artículos 12 del Decreto de Presupuesto de Egresos de la Federación para el Ejercicio Fiscal 2024; 13, 33, 57, 58, 59, 64,65 fracción VII y 67 de la Ley de Federal de Presupuesto y Responsabilidad Presupuestaria; 92, 99, 101, 103 y 104 de su Reglamento, así como en lo establecido en el oficio 411/UPCP/2024/1385 del 4 de julio de 2024, emitido por la Unidad de Política y Control Presupuestario en el que comunican a las Dependencias y Entidades de la Administración Pública Federal la actualización del Tabulador de Sueldo y Salarios brutos del Presidente de la República y de los servidores públicos de mando y de enlace de las dependencias y sus equivalentes en las entidades, con vigencia a partir del 1 de enero de 2024, , autorizada mediante adecuación 2024-6-HKA-3189.</w:t>
      </w:r>
    </w:p>
    <w:p>
      <w:pPr>
        <w:pStyle w:val="VIETAROMBO"/>
        <w:numPr>
          <w:ilvl w:val="0"/>
          <w:numId w:val="4"/>
        </w:numPr>
        <w:rPr/>
      </w:pPr>
      <w:r>
        <w:rPr/>
        <w:t>Ampliación Líquida por 574,080.0 pesos, con el propósito de realizar la remuneración a Servidores Públicos del INDEP, por la actualización del monto de la prestación denominada Ayuda Para Despensa. Lo anterior con base a lo dispuesto en el Oficio 411/UPCP/2024/2457 de fecha 24 de septiembre de 2024 emitido por la Unidad de Política y Control Presupuestario, de conformidad con los Artículos 12 del Decreto de Presupuesto de Egresos de la Federación para el Ejercicio Fiscal 2024; 13, 33, 57, 58, 59, 64 y 65 fracción VII de la Ley de Federal de Presupuesto y Responsabilidad Presupuestaria; 92, 99, 101, 103 y 104 de su Reglamento, así como a lo dispuesto en el oficio número 411/UPCP/2024/1386 de fecha 4 de julio del 2024, autorizada mediante la adecuación 2024-6-HKA-3319.</w:t>
      </w:r>
    </w:p>
    <w:p>
      <w:pPr>
        <w:pStyle w:val="VIETAROMBO"/>
        <w:numPr>
          <w:ilvl w:val="0"/>
          <w:numId w:val="4"/>
        </w:numPr>
        <w:rPr/>
      </w:pPr>
      <w:r>
        <w:rPr/>
        <w:t>Reducciones Líquidas por 4,345,607.0 pesos, con el propósito dar cumplimiento al numeral 3 de Oficio 411/UPCP/2024/0460 del 26 de febrero de 2024. Y, al inciso a) del numeral 10 del Oficio 411/UPCP/2024/0844 del 30 de abril de 2024, ambos de la Unidad de Política y Control Presupuestario, se reintegró al Ramo General 23 el presupuesto disponible concepto de plazas vacantes por el periodo del 1 de enero al 30 de junio de 2024, con destino al Ramo 23 "Reasignaciones Presupuestarias Medidas de Cierre Servicios Personales". Lo anterior con fundamento en los artículos 13, 57, 58, 59, 61 y 65 fracción VII de la Ley Federal de Presupuesto y Responsabilidad Hacendaria; 92, 98, 99 y 103 de su Reglamento, autorizadas mediante las adecuaciones 2024-6-HKA-1842, 2024-6-HKA-1843, 2024-6-HKA-2216, 2024-6-HKA-2612 y 2024-6-HKA-2614.</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8.2% en comparación con el presupuesto aprobado, como reflejo de los siguientes capítulos de gasto:</w:t>
      </w:r>
    </w:p>
    <w:p>
      <w:pPr>
        <w:pStyle w:val="VIETAROMBO"/>
        <w:numPr>
          <w:ilvl w:val="0"/>
          <w:numId w:val="4"/>
        </w:numPr>
        <w:ind w:left="714" w:hanging="357"/>
        <w:rPr/>
      </w:pPr>
      <w:r>
        <w:rPr/>
        <w:t>Ampliación Líquida por 102,855,947.0 pesos, con la finalidad de hacer frente a necesidades del INDEP para el pago de servicios devengados de los meses de enero a octubre por concepto de servicios de vigilancia. Lo anterior con fundamento en lo que establecen los artículos 78 fracciones V y VI de la Ley Federal para la Administración y Enajenación de Bienes del Sector Público; 13, 57, 58 y 59 de la Ley Federal de Presupuesto y Responsabilidad Hacendaria; 92, 99, 105, 106 y 107 de su Reglamento, autorizada mediante la adecuación 2024-6-HKA-4045.</w:t>
      </w:r>
    </w:p>
    <w:p>
      <w:pPr>
        <w:pStyle w:val="VIETAROMBO"/>
        <w:numPr>
          <w:ilvl w:val="0"/>
          <w:numId w:val="4"/>
        </w:numPr>
        <w:rPr/>
      </w:pPr>
      <w:r>
        <w:rPr/>
        <w:t>Reducción Líquida SHCP por 12,000,000.0 pesos, Con fundamento en los artículos 31 de la Ley Orgánica de la Administración Pública Federal; 1, 6, primer párrafo, 17, 57 y 58 de la Ley Federal de Presupuesto y Responsabilidad Hacendaria; 1, primer párrafo, del Presupuesto de Egresos de la Federación para el Ejercicio Fiscal 2024; 105 y 106, fracción V, y último párrafo, del Reglamento de la Ley Federal de Presupuesto y Responsabilidad Hacendaria, y 21 y 21 C del Reglamento Interior de la Secretaría de Hacienda y Crédito Público, así como en el numeral 1 de las Disposiciones específicas para el cierre del ejercicio presupuestario de 2024, emitidas por la Unidad de Política y Control Presupuestario mediante oficio número 411/UPCP/2024/0844 del 30 de abril de 2024, y con la finalidad de contribuir al cierre ordenado del ejercicio fiscal 2024, la Secretaría de Hacienda y Crédito Público aplicó reducción al presupuesto del INDEP por motivos de control presupuestario,  autorizada mediante la adecuación 2024-6-710-1997.</w:t>
      </w:r>
    </w:p>
    <w:p>
      <w:pPr>
        <w:pStyle w:val="VIETAROMBO"/>
        <w:numPr>
          <w:ilvl w:val="0"/>
          <w:numId w:val="4"/>
        </w:numPr>
        <w:rPr/>
      </w:pPr>
      <w:r>
        <w:rPr/>
        <w:t>Reducciones Líquidas por 20,570,439.0 pesos, Con fundamento en los artículos 13, 57, 58 y 59 de la Ley Federal de Presupuesto y Responsabilidad Hacendaria 92, 98, 99, 105 fracción II y IV, 106 fracción IV y 107 fracción VII de su Reglamento, el INDEP reintegro al Ramo 23 el presupuesto disponible de los rubros de materiales y suministros y servicios generales, derivado de economías de recursos fiscales ministrados en el ejercicio 2024, autorizadas mediante las adecuaciones 2024-6-HKA-4154 y 2024-6-HKA-4213.</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ayor en 64.4% respecto al presupuesto aprobado. Esta variación se atribuye esencialmente por la mayor erogación realizada por concepto de resoluciones emitidas por autoridad competente vinculadas a las liquidaciones de personal cuyo número de eventos en el año fue superior al previsto originalmente. Así como, a mayores recursos asignados que permitieron hacer frente a la presión de gasto inmediata de los encargos bajo la administración de este Organismo por mandato de ley y, con ello, evitar incurrir en riesgos derivados de la interrupción de los procesos de desincorporación, que se describen a continuación:</w:t>
      </w:r>
    </w:p>
    <w:p>
      <w:pPr>
        <w:pStyle w:val="VIETAROMBO"/>
        <w:numPr>
          <w:ilvl w:val="0"/>
          <w:numId w:val="4"/>
        </w:numPr>
        <w:rPr/>
      </w:pPr>
      <w:r>
        <w:rPr/>
        <w:t>Ampliaciones Líquidas por 1,860,042,307.0 pesos, con la finalidad de hacer frente a necesidades de encargos que administra el INDEP, en nombre y representación del Gobierno Federal; los recursos solicitados permitirán hacer frente a la presión de gasto inmediata de los encargos bajo la administración de este Organismo por mandato de ley y, con ello, evitar incurrir en riesgos derivados de la interrupción de los procesos de desincorporación y de esta manera poder dar cumplimiento a los derechos adquiridos por jubilados y pensionados de dichos Encargos. Lo anterior con fundamento en lo que establecen los artículos 78 fracciones V y VI de la Ley Federal para la Administración y Enajenación de Bienes del Sector Público; 13, 57, 58, 59 y 61 de la Ley Federal de Presupuesto y Responsabilidad Hacendaria; 92, 99, 105 de su Reglamento, autorizadas mediante las adecuaciones 2024-47-AYG-2173, 2024-6-HKA-2780, 2024-6-HKA-4009 y 2024-6-HKA-4046.</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1.311.0% con relación al presupuesto aprobado. La variación registrada se explica por la evolución de los siguientes capítulos de gasto: </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se observó un gasto menor en 1,311.0% respecto al presupuesto aprobado.</w:t>
      </w:r>
    </w:p>
    <w:p>
      <w:pPr>
        <w:pStyle w:val="VIETAROMBO"/>
        <w:numPr>
          <w:ilvl w:val="0"/>
          <w:numId w:val="4"/>
        </w:numPr>
        <w:rPr/>
      </w:pPr>
      <w:r>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gasto pagado de INDEP ejerció su presupuesto a través de la </w:t>
      </w:r>
      <w:r>
        <w:rPr>
          <w:b/>
          <w:bCs/>
          <w:i/>
          <w:iCs/>
        </w:rPr>
        <w:t>finalidad</w:t>
      </w:r>
      <w:r>
        <w:rPr/>
        <w:t xml:space="preserve">: </w:t>
      </w:r>
      <w:r>
        <w:rPr>
          <w:i/>
          <w:iCs/>
        </w:rPr>
        <w:t>Gobierno</w:t>
      </w:r>
      <w:r>
        <w:rPr/>
        <w:t xml:space="preserve">. La cual comprende las </w:t>
      </w:r>
      <w:r>
        <w:rPr>
          <w:b/>
          <w:bCs/>
          <w:i/>
          <w:iCs/>
        </w:rPr>
        <w:t>funciones</w:t>
      </w:r>
      <w:r>
        <w:rPr/>
        <w:t xml:space="preserve"> </w:t>
      </w:r>
      <w:r>
        <w:rPr>
          <w:i/>
          <w:iCs/>
        </w:rPr>
        <w:t>Coordinación de la Política de Gobierno</w:t>
      </w:r>
      <w:r>
        <w:rPr/>
        <w:t xml:space="preserve"> y </w:t>
      </w:r>
      <w:r>
        <w:rPr>
          <w:i/>
          <w:iCs/>
        </w:rPr>
        <w:t>Otros Servicios Generales</w:t>
      </w:r>
      <w:r>
        <w:rPr/>
        <w:t>.</w:t>
      </w:r>
    </w:p>
    <w:p>
      <w:pPr>
        <w:pStyle w:val="VIETAFLECHA"/>
        <w:numPr>
          <w:ilvl w:val="0"/>
          <w:numId w:val="5"/>
        </w:numPr>
        <w:ind w:left="357" w:hanging="357"/>
        <w:rPr/>
      </w:pPr>
      <w:r>
        <w:rPr/>
        <w:t xml:space="preserve">La </w:t>
      </w:r>
      <w:r>
        <w:rPr>
          <w:b/>
          <w:i/>
        </w:rPr>
        <w:t>finalidad Gobierno</w:t>
      </w:r>
      <w:r>
        <w:rPr/>
        <w:t xml:space="preserve"> concentró el 100.0% de los recursos pagados, y mostró un aumento de 41.6% respecto del presupuesto aprobado. </w:t>
      </w:r>
    </w:p>
    <w:p>
      <w:pPr>
        <w:pStyle w:val="VIETAROMBO"/>
        <w:numPr>
          <w:ilvl w:val="0"/>
          <w:numId w:val="4"/>
        </w:numPr>
        <w:rPr/>
      </w:pPr>
      <w:r>
        <w:rPr/>
        <w:t xml:space="preserve">La </w:t>
      </w:r>
      <w:r>
        <w:rPr>
          <w:b/>
          <w:i/>
        </w:rPr>
        <w:t>función Coordinación de la Política de Gobierno</w:t>
      </w:r>
      <w:r>
        <w:rPr/>
        <w:t xml:space="preserve">, representó el 0.7% de lo erogado respecto del total de la finalidad y registró un presupuesto pagado mayor al presupuesto aprobado de 2.7%. </w:t>
      </w:r>
    </w:p>
    <w:p>
      <w:pPr>
        <w:pStyle w:val="VIETABALA"/>
        <w:numPr>
          <w:ilvl w:val="0"/>
          <w:numId w:val="0"/>
        </w:numPr>
        <w:ind w:left="998" w:hanging="0"/>
        <w:rPr/>
      </w:pPr>
      <w:r>
        <w:rPr/>
        <w:t>•</w:t>
      </w:r>
      <w:r>
        <w:rPr/>
        <w:tab/>
        <w:t>Mediante esta función se atiende las actividades de apoyo a la función pública y buen gobierno.</w:t>
      </w:r>
    </w:p>
    <w:p>
      <w:pPr>
        <w:pStyle w:val="VIETAROMBO"/>
        <w:numPr>
          <w:ilvl w:val="0"/>
          <w:numId w:val="4"/>
        </w:numPr>
        <w:rPr/>
      </w:pPr>
      <w:r>
        <w:rPr/>
        <w:t xml:space="preserve">La </w:t>
      </w:r>
      <w:r>
        <w:rPr>
          <w:b/>
          <w:bCs/>
          <w:i/>
          <w:iCs/>
        </w:rPr>
        <w:t>función Otros Servicios Generales</w:t>
      </w:r>
      <w:r>
        <w:rPr/>
        <w:t xml:space="preserve"> representó el 99.3% de lo erogado respecto del total de la finalidad de los recursos erogados por la finalidad y registró un presupuesto pagado mayor al presupuesto aprobado de 42.0%.</w:t>
      </w:r>
    </w:p>
    <w:p>
      <w:pPr>
        <w:pStyle w:val="VIETABALA"/>
        <w:numPr>
          <w:ilvl w:val="0"/>
          <w:numId w:val="0"/>
        </w:numPr>
        <w:ind w:left="998" w:hanging="0"/>
        <w:rPr/>
      </w:pPr>
      <w:r>
        <w:rPr/>
        <w:t>•</w:t>
      </w:r>
      <w:r>
        <w:rPr/>
        <w:tab/>
        <w:t>Mediante esta función se atiende principalmente a los Encargos conferidos por el Gobierno Federal.</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el Instituto para Devolver al Pueblo lo Robad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iNSTITUTO PARA DEVOLVER AL PUEBLO LO ROBAD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HKA</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Instituto para Devolver al Pueblo lo Robado</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Instituto para Devolver al Pueblo lo Robado </w:t>
            </w:r>
          </w:p>
        </w:tc>
      </w:tr>
    </w:tbl>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spacing w:before="0" w:after="12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170"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7456170" cy="3418840"/>
                        </a:xfrm>
                        <a:prstGeom prst="rect"/>
                        <a:solidFill>
                          <a:srgbClr val="FFFFFF">
                            <a:alpha val="0"/>
                          </a:srgbClr>
                        </a:solidFill>
                      </wps:spPr>
                      <wps:txbx>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INSTITUTO PARA DEVOLVER AL PUEBLO LO ROBADO</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pPr>
                                  <w:r>
                                    <w:rPr>
                                      <w:rFonts w:cs="Noto Sans" w:ascii="Noto Sans" w:hAnsi="Noto Sans"/>
                                      <w:b/>
                                      <w:sz w:val="15"/>
                                      <w:szCs w:val="15"/>
                                      <w:lang w:eastAsia="es-MX"/>
                                    </w:rPr>
                                    <w:t>617,702,170.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306,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sz w:val="15"/>
                                      <w:szCs w:val="15"/>
                                      <w:lang w:eastAsia="es-MX"/>
                                    </w:rPr>
                                    <w:t>387,895,101.0</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secretari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62,32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62,32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3,52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Unidad</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63,26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35,64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501,07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9,56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50,143,621.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96,34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58,312.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585,514.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68,936.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78248.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88,600,292.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21,201,07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29,807,069.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306,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3,68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100,99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92,615,993.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8,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863.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10,99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37,191,076.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378,000.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Fondo de Capitalización e Inversión del Sector Rural.</w:t>
                                  </w:r>
                                </w:p>
                              </w:tc>
                            </w:tr>
                          </w:tbl>
                        </w:txbxContent>
                      </wps:txbx>
                      <wps:bodyPr anchor="t" lIns="0" tIns="0" rIns="0" bIns="0">
                        <a:noAutofit/>
                      </wps:bodyPr>
                    </wps:wsp>
                  </a:graphicData>
                </a:graphic>
              </wp:anchor>
            </w:drawing>
          </mc:Choice>
          <mc:Fallback>
            <w:pict>
              <v:rect fillcolor="#FFFFFF" style="position:absolute;rotation:-0;width:587.1pt;height:269.2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INSTITUTO PARA DEVOLVER AL PUEBLO LO ROBADO</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pPr>
                            <w:r>
                              <w:rPr>
                                <w:rFonts w:cs="Noto Sans" w:ascii="Noto Sans" w:hAnsi="Noto Sans"/>
                                <w:b/>
                                <w:sz w:val="15"/>
                                <w:szCs w:val="15"/>
                                <w:lang w:eastAsia="es-MX"/>
                              </w:rPr>
                              <w:t>617,702,170.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306,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sz w:val="15"/>
                                <w:szCs w:val="15"/>
                                <w:lang w:eastAsia="es-MX"/>
                              </w:rPr>
                              <w:t>387,895,101.0</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secretari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62,32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62,32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3,52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Unidad</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63,26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35,64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501,07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9,56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54,65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50,143,621.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96,34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58,312.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585,514.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ción de Áre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68,936.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78248.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88,600,292.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03,008.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21,201,07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29,807,069.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306,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3,680.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100,99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92,615,993.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8,50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863.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10,996.0</w:t>
                            </w:r>
                          </w:p>
                        </w:tc>
                        <w:tc>
                          <w:tcPr>
                            <w:tcW w:w="1754"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37,191,076.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378,000.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Fondo de Capitalización e Inversión del Sector Rural.</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INSTITUTO PARA DEVOLVER AL PUEBLO LO ROBADO</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04:00Z</dcterms:created>
  <dc:creator>Javier Cervantes Guzman</dc:creator>
  <dc:description/>
  <cp:keywords/>
  <dc:language>en-US</dc:language>
  <cp:lastModifiedBy>Gabriel Gonzalez Rodriguez</cp:lastModifiedBy>
  <cp:lastPrinted>2025-01-13T13:15:00Z</cp:lastPrinted>
  <dcterms:modified xsi:type="dcterms:W3CDTF">2025-04-15T18:28:00Z</dcterms:modified>
  <cp:revision>4</cp:revision>
  <dc:subject/>
  <dc:title/>
</cp:coreProperties>
</file>