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/>
      </w:pPr>
      <w:r>
        <w:rPr>
          <w:rFonts w:cs="Noto Sans" w:ascii="Noto Sans" w:hAnsi="Noto Sans"/>
        </w:rPr>
        <w:t>NOMBRE DE LA DEPENDENCIA, RAMO O ENTE PÚBLICO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INFORME SOBRE PASIVOS CONTINGENTES</w:t>
      </w:r>
    </w:p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  <w:t>AL 31 DE DICIEMBRE DE 2024</w:t>
      </w:r>
    </w:p>
    <w:p>
      <w:pPr>
        <w:pStyle w:val="PIEPAGENTE"/>
        <w:rPr>
          <w:rFonts w:ascii="Noto Sans" w:hAnsi="Noto Sans" w:cs="Noto Sans"/>
          <w:sz w:val="12"/>
          <w:szCs w:val="12"/>
        </w:rPr>
      </w:pPr>
      <w:r>
        <w:rPr>
          <w:rFonts w:cs="Noto Sans" w:ascii="Noto Sans" w:hAnsi="Noto Sans"/>
          <w:sz w:val="12"/>
          <w:szCs w:val="12"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ADMINISTRATIVOS /FISCALES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4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54,129,179.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CIVILES / 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3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70,119,402,984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682,633,873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PEN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165,893,04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color w:val="000000"/>
                <w:sz w:val="16"/>
                <w:szCs w:val="16"/>
                <w:lang w:val="es-MX" w:eastAsia="es-MX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,0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.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1,0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71,622,059,076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691C3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Noto Sans" w:hAnsi="Noto Sans" w:eastAsia="Times New Roman" w:cs="Noto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Noto Sans" w:ascii="Noto Sans" w:hAnsi="Noto Sans"/>
                <w:b/>
                <w:bCs/>
                <w:color w:val="FFFFFF"/>
                <w:sz w:val="16"/>
                <w:szCs w:val="16"/>
                <w:lang w:val="es-MX" w:eastAsia="es-MX"/>
              </w:rPr>
              <w:t>0.0</w:t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b/>
          <w:b/>
          <w:sz w:val="20"/>
        </w:rPr>
      </w:pPr>
      <w:r>
        <w:rPr>
          <w:rFonts w:cs="Noto Sans" w:ascii="Noto Sans" w:hAnsi="Noto Sans"/>
          <w:b/>
          <w:sz w:val="20"/>
        </w:rPr>
        <w:t xml:space="preserve">Detalle de los pasivos Contingentes </w:t>
      </w:r>
    </w:p>
    <w:p>
      <w:pPr>
        <w:pStyle w:val="TEXTONORMAL"/>
        <w:numPr>
          <w:ilvl w:val="0"/>
          <w:numId w:val="4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Administrativos y Fiscales</w:t>
      </w:r>
    </w:p>
    <w:p>
      <w:pPr>
        <w:pStyle w:val="TEXTONORMAL"/>
        <w:numPr>
          <w:ilvl w:val="0"/>
          <w:numId w:val="3"/>
        </w:numPr>
        <w:ind w:left="709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Juicios, se menciona los 10 más importante de un Universo de 42 ju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moral en contra del INDEP en la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422,449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moral en contra del INDEP en la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30,169,926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Ejecución de Sente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moral en contra del INDEP en la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32,176,856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ind w:left="426" w:hanging="0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moral en contra del INDEP en la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8,511,791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moral en contra del INDEP en Aguascaliente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4,072,443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física en contra del INDEP en Jalis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8,285,417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Sentencia Segunda Insta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7,800,685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5,480,765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Sentencia Firme”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física en contra del INDEP en Puebl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4,001,000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Ejecución de Sente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física en contra del INDEP en Puebl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4,001,000.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Descripción del pasivo contingente: Juicio de una persona física en contra del INDEP en Oaxac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,453,800.00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Civile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s, se mencionan los 10 más importante de un Universo de 340 ju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moral en contra del INDEP en la Ciudad de Colim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Monto de 69,854,878,981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Ejecución de Sente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moral en contra del INDEP en la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75,495,456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moral en contra del INDEP en Veracruz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47,5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</w:t>
      </w:r>
      <w:r>
        <w:rPr/>
        <w:t xml:space="preserve">: </w:t>
      </w:r>
      <w:r>
        <w:rPr>
          <w:rFonts w:cs="Noto Sans" w:ascii="Noto Sans" w:hAnsi="Noto Sans"/>
        </w:rPr>
        <w:t>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física en contra del INDEP en Ciudad de Méxic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20,4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</w:t>
      </w:r>
      <w:r>
        <w:rPr/>
        <w:t xml:space="preserve">: </w:t>
      </w:r>
      <w:r>
        <w:rPr>
          <w:rFonts w:cs="Noto Sans" w:ascii="Noto Sans" w:hAnsi="Noto Sans"/>
        </w:rPr>
        <w:t>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Ejecución de Sente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moral en contra del INDEP en Ciudad de Méxic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0,955,217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moral en contra del INDEP en Jalis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9,24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Sentencia Segunda Esta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física en contra del INDEP en Tamaulipa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8,291,374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</w:t>
      </w:r>
      <w:r>
        <w:rPr/>
        <w:t xml:space="preserve">: </w:t>
      </w:r>
      <w:r>
        <w:rPr>
          <w:rFonts w:cs="Noto Sans" w:ascii="Noto Sans" w:hAnsi="Noto Sans"/>
        </w:rPr>
        <w:t>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moral en contra del INDEP en Tamaulipas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7,896,753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</w:t>
      </w:r>
      <w:r>
        <w:rPr/>
        <w:t xml:space="preserve">: </w:t>
      </w:r>
      <w:r>
        <w:rPr>
          <w:rFonts w:cs="Noto Sans" w:ascii="Noto Sans" w:hAnsi="Noto Sans"/>
        </w:rPr>
        <w:t>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física en contra del INDEP en Ciudad de México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6,800,00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</w:t>
      </w:r>
      <w:r>
        <w:rPr/>
        <w:t xml:space="preserve">: </w:t>
      </w:r>
      <w:r>
        <w:rPr>
          <w:rFonts w:cs="Noto Sans" w:ascii="Noto Sans" w:hAnsi="Noto Sans"/>
        </w:rPr>
        <w:t>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Ejecución de Sente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escripción del pasivo contingente: Juicio de una persona física en contra del INDEP en Michoacán. 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6,039,146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ind w:left="99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Laborale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s, se mencionan los 10 más importante de un Universo de 663 ju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la Ciudad de Sono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156,787,364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Tabas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52,654,580.0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Demanda y excepcione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24,762,199.06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21,677,838.0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Sonor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18,315,685.0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5,647,040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 contempla la integración del expediente para realizar la etapa de “Pruebas” y tener el soporte documental que ampare las garantías y activos del Instituto, con la finalidad de tener una resolución favorable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Alegaciones Previas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14,740,075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 xml:space="preserve">Medidas de mitigación: Se realizaron las acciones necesarias para que se mitigue el juicio a favor del INDEP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12,465,713.0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1,302,626.0</w:t>
        <w:tab/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física en contra del INDEP en Ciudad de México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</w:t>
      </w:r>
      <w:r>
        <w:rPr/>
        <w:t xml:space="preserve"> </w:t>
      </w:r>
      <w:r>
        <w:rPr>
          <w:rFonts w:cs="Noto Sans" w:ascii="Noto Sans" w:hAnsi="Noto Sans"/>
        </w:rPr>
        <w:t>8,996,431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Laudo”.</w:t>
      </w:r>
    </w:p>
    <w:p>
      <w:pPr>
        <w:pStyle w:val="TEXTONORMAL"/>
        <w:ind w:left="633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numPr>
          <w:ilvl w:val="0"/>
          <w:numId w:val="1"/>
        </w:numPr>
        <w:ind w:left="426" w:hanging="426"/>
        <w:rPr>
          <w:rFonts w:ascii="Noto Sans" w:hAnsi="Noto Sans" w:cs="Noto Sans"/>
          <w:b/>
          <w:b/>
        </w:rPr>
      </w:pPr>
      <w:r>
        <w:rPr>
          <w:rFonts w:cs="Noto Sans" w:ascii="Noto Sans" w:hAnsi="Noto Sans"/>
          <w:b/>
        </w:rPr>
        <w:t>Penales</w:t>
      </w:r>
    </w:p>
    <w:p>
      <w:pPr>
        <w:pStyle w:val="TEXTONORMAL"/>
        <w:numPr>
          <w:ilvl w:val="0"/>
          <w:numId w:val="3"/>
        </w:numPr>
        <w:ind w:left="709" w:hanging="360"/>
        <w:rPr/>
      </w:pPr>
      <w:r>
        <w:rPr>
          <w:rFonts w:cs="Noto Sans" w:ascii="Noto Sans" w:hAnsi="Noto Sans"/>
        </w:rPr>
        <w:t>Juicios, se mencionan el Universo que consta de 2 juicios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moral en contra del INDEP en Baja Californ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165,893,039.0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edidas de mitigación: Se realizaron las acciones necesarias para que se mitigue el juicio a favor del INDEP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Actualización y seguimiento: Se encuentra en la etapa de “Sentencia de primera instancia”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rPr>
          <w:rFonts w:cs="Noto Sans" w:ascii="Noto Sans" w:hAnsi="Noto Sans"/>
        </w:rPr>
        <w:t>Descripción del pasivo contingente: Juicio de una persona moral en contra del INDEP en Baja California.</w:t>
      </w:r>
    </w:p>
    <w:p>
      <w:pPr>
        <w:pStyle w:val="TEXTO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Monto estimado, o en su defecto explicar por qué no se ha podido estimar: Monto de $1.03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robabilidad de ocurrencia: Evaluado como baj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Plazo de resolución estimado: Al 31 de diciembre de 2024 no se cuenta con un marco temporal definido para indicar el plazo de determinación del juici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>Base legal: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 </w:t>
      </w:r>
      <w:r>
        <w:rPr>
          <w:rFonts w:cs="Noto Sans" w:ascii="Noto Sans" w:hAnsi="Noto Sans"/>
        </w:rPr>
        <w:t>Ley Federal de Procedimiento Contencioso Administrativo.</w:t>
      </w:r>
    </w:p>
    <w:p>
      <w:pPr>
        <w:pStyle w:val="TEXTONORMAL"/>
        <w:numPr>
          <w:ilvl w:val="0"/>
          <w:numId w:val="2"/>
        </w:numPr>
        <w:ind w:left="993" w:hanging="360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Impacto financiero: Se tendrán que solicitar recursos fiscales adicionales a la Secretaría de Hacienda y Crédito Público (SHCP), lo que provocaría un gran impacto en las cifras contables, gran salida de flujos de efectivo y una pérdida contable en los estados financieros del Instituto. 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Medidas de mitigación: Se contempla la integración del expediente para realizar la etapa de “Pruebas” y tener el soporte documental que ampare las garantías y activos del Instituto, con la finalidad de tener una resolución favorable.</w:t>
      </w:r>
    </w:p>
    <w:p>
      <w:pPr>
        <w:pStyle w:val="TEXTONORMAL"/>
        <w:numPr>
          <w:ilvl w:val="0"/>
          <w:numId w:val="2"/>
        </w:numPr>
        <w:ind w:left="993" w:hanging="360"/>
        <w:rPr/>
      </w:pPr>
      <w:r>
        <w:rPr>
          <w:rFonts w:cs="Noto Sans" w:ascii="Noto Sans" w:hAnsi="Noto Sans"/>
        </w:rPr>
        <w:t>Actualización y seguimiento: Se encuentra en la etapa de “Presentación de Denuncia”.</w:t>
      </w:r>
    </w:p>
    <w:p>
      <w:pPr>
        <w:pStyle w:val="TEXTONORMAL"/>
        <w:ind w:left="426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283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28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</w:t>
            </w: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A. jessica ahuj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 </w:t>
            </w: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tra. Yolanda cano castillo</w:t>
            </w:r>
          </w:p>
        </w:tc>
        <w:tc>
          <w:tcPr>
            <w:tcW w:w="28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a Ejecutiva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     </w:t>
            </w:r>
            <w:r>
              <w:rPr>
                <w:rFonts w:cs="Noto Sans" w:ascii="Noto Sans" w:hAnsi="Noto Sans"/>
              </w:rPr>
              <w:t>Cargo: Coordinadora de Contabilidad</w:t>
            </w:r>
          </w:p>
        </w:tc>
        <w:tc>
          <w:tcPr>
            <w:tcW w:w="28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16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6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21:00Z</dcterms:created>
  <dc:creator>DOC</dc:creator>
  <dc:description/>
  <cp:keywords/>
  <dc:language>en-US</dc:language>
  <cp:lastModifiedBy>Gabriela Candia Reyes</cp:lastModifiedBy>
  <cp:lastPrinted>2025-04-15T10:22:00Z</cp:lastPrinted>
  <dcterms:modified xsi:type="dcterms:W3CDTF">2025-04-15T16:23:00Z</dcterms:modified>
  <cp:revision>3</cp:revision>
  <dc:subject/>
  <dc:title/>
</cp:coreProperties>
</file>