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Segoe UI" w:hAnsi="Noto Sans ExtraBold;Segoe UI" w:cs="Noto Sans ExtraBold;Segoe UI"/>
          <w:b/>
          <w:b/>
          <w:caps w:val="false"/>
          <w:smallCaps w:val="false"/>
          <w:szCs w:val="24"/>
          <w:lang w:val="es-ES"/>
        </w:rPr>
      </w:pPr>
      <w:r>
        <w:rPr>
          <w:rFonts w:cs="Noto Sans ExtraBold;Segoe UI" w:ascii="Noto Sans ExtraBold;Segoe UI" w:hAnsi="Noto Sans ExtraBold;Segoe UI"/>
          <w:b/>
          <w:caps w:val="false"/>
          <w:smallCaps w:val="false"/>
          <w:szCs w:val="24"/>
          <w:lang w:val="es-ES"/>
        </w:rPr>
        <w:t>INSTITUTO PARA EL DESARROLLO TÉCNICO DE LAS HACIENDAS PÚBLICAS, INDETEC</w:t>
      </w:r>
    </w:p>
    <w:p>
      <w:pPr>
        <w:pStyle w:val="Normal"/>
        <w:spacing w:lineRule="auto" w:line="240" w:before="0" w:after="0"/>
        <w:jc w:val="center"/>
        <w:rPr>
          <w:rFonts w:ascii="Noto Sans;Segoe UI" w:hAnsi="Noto Sans;Segoe UI" w:cs="Noto Sans;Segoe UI"/>
          <w:b/>
          <w:b/>
          <w:sz w:val="28"/>
        </w:rPr>
      </w:pPr>
      <w:r>
        <w:rPr>
          <w:rFonts w:cs="Noto Sans ExtraBold;Segoe UI" w:ascii="Noto Sans ExtraBold;Segoe UI" w:hAnsi="Noto Sans ExtraBold;Segoe UI"/>
          <w:b/>
          <w:sz w:val="24"/>
          <w:szCs w:val="24"/>
        </w:rPr>
        <w:t>INTRODUCCIÓN</w:t>
      </w:r>
    </w:p>
    <w:p>
      <w:pPr>
        <w:pStyle w:val="Normal"/>
        <w:spacing w:lineRule="auto" w:line="240" w:before="0" w:after="0"/>
        <w:jc w:val="center"/>
        <w:rPr>
          <w:rFonts w:ascii="Noto Sans;Segoe UI" w:hAnsi="Noto Sans;Segoe UI" w:cs="Noto Sans;Segoe UI"/>
          <w:b/>
          <w:b/>
          <w:sz w:val="28"/>
        </w:rPr>
      </w:pPr>
      <w:r>
        <w:rPr>
          <w:rFonts w:cs="Noto Sans;Segoe UI" w:ascii="Noto Sans;Segoe UI" w:hAnsi="Noto Sans;Segoe UI"/>
          <w:b/>
          <w:sz w:val="28"/>
        </w:rPr>
      </w:r>
    </w:p>
    <w:p>
      <w:pPr>
        <w:pStyle w:val="Normal"/>
        <w:spacing w:lineRule="exact" w:line="250" w:before="0" w:after="120"/>
        <w:jc w:val="both"/>
        <w:rPr>
          <w:rFonts w:ascii="Noto Sans;Segoe UI" w:hAnsi="Noto Sans;Segoe UI" w:cs="Noto Sans;Segoe UI"/>
          <w:b/>
          <w:b/>
          <w:szCs w:val="18"/>
        </w:rPr>
      </w:pPr>
      <w:r>
        <w:rPr>
          <w:rFonts w:cs="Noto Sans;Segoe UI" w:ascii="Noto Sans;Segoe UI" w:hAnsi="Noto Sans;Segoe UI"/>
          <w:b/>
          <w:szCs w:val="18"/>
        </w:rPr>
        <w:t>RESEÑA HISTÓRICA.</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El Instituto para el Desarrollo Técnico de las Haciendas Públicas, INDETEC, como parte integrante del Sistema Nacional de Coordinación Fiscal (SNCF), busca impulsar el cumplimiento de la Ley General de Contabilidad Gubernamental y de los Acuerdos emitidos por el Consejo Nacional de Armonización Contable.</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La operación del INDETEC se financia con aportaciones de la SHCP, las 32 entidades federativas y también con recursos propios. El tratamiento presupuestal que la SHCP, así como las secretarías de finanzas de las entidades federativas otorgan a INDETEC es el de "transferencia presupuestaria", con la que dan cumplimiento al mandato establecido en la Ley de Coordinación Fiscal (LCF), por lo que el Instituto no es considerado como una extensión de las estructuras orgánicas, ni del ámbito federal ni del ámbito local.</w:t>
      </w:r>
    </w:p>
    <w:p>
      <w:pPr>
        <w:pStyle w:val="Normal"/>
        <w:spacing w:lineRule="exact" w:line="250" w:before="0" w:after="120"/>
        <w:jc w:val="both"/>
        <w:rPr>
          <w:rFonts w:ascii="Noto Sans;Segoe UI" w:hAnsi="Noto Sans;Segoe UI" w:cs="Noto Sans;Segoe UI"/>
          <w:b/>
          <w:b/>
          <w:szCs w:val="18"/>
        </w:rPr>
      </w:pPr>
      <w:r>
        <w:rPr>
          <w:rFonts w:cs="Noto Sans;Segoe UI" w:ascii="Noto Sans;Segoe UI" w:hAnsi="Noto Sans;Segoe UI"/>
          <w:b/>
          <w:szCs w:val="18"/>
        </w:rPr>
        <w:t>FUNDAMENTO LEGAL DE CREACIÓN.</w:t>
      </w:r>
    </w:p>
    <w:p>
      <w:pPr>
        <w:pStyle w:val="Normal"/>
        <w:spacing w:lineRule="exact" w:line="250" w:before="0" w:after="120"/>
        <w:jc w:val="both"/>
        <w:rPr/>
      </w:pPr>
      <w:r>
        <w:rPr>
          <w:rFonts w:cs="Noto Sans;Segoe UI" w:ascii="Noto Sans;Segoe UI" w:hAnsi="Noto Sans;Segoe UI"/>
          <w:sz w:val="18"/>
          <w:szCs w:val="18"/>
        </w:rPr>
        <w:t>El Instituto para el Desarrollo Técnico de las Haciendas Públicas, INDETEC es un organismo perteneciente al Sistema Nacional de Coordinación Fiscal, el cual cobra vida en el artículo 16 de la Ley de Coordinación Fiscal (LCF).</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Complementariamente, en el artículo 22 de este ordenamiento, se le define como un organismo público del SNCF, con personalidad jurídica y patrimonio propios.</w:t>
      </w:r>
    </w:p>
    <w:p>
      <w:pPr>
        <w:pStyle w:val="Normal"/>
        <w:spacing w:lineRule="exact" w:line="250" w:before="0" w:after="120"/>
        <w:jc w:val="both"/>
        <w:rPr>
          <w:rFonts w:ascii="Noto Sans;Segoe UI" w:hAnsi="Noto Sans;Segoe UI" w:cs="Noto Sans;Segoe UI"/>
          <w:b/>
          <w:b/>
          <w:szCs w:val="18"/>
        </w:rPr>
      </w:pPr>
      <w:r>
        <w:rPr>
          <w:rFonts w:cs="Noto Sans;Segoe UI" w:ascii="Noto Sans;Segoe UI" w:hAnsi="Noto Sans;Segoe UI"/>
          <w:b/>
          <w:szCs w:val="18"/>
        </w:rPr>
        <w:t>DESCRIPCIÓN DE ACTIVIDADES DEL AÑO FISCAL REPORTADO.</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Durante el periodo que se informa el INDETEC ha tenido una participación institucional activa en los diferentes Organismos del Sistema Nacional de Coordinación Fiscal, sus Comités y Grupos de Trabajo, con tareas como:</w:t>
      </w:r>
    </w:p>
    <w:p>
      <w:pPr>
        <w:pStyle w:val="Normal"/>
        <w:numPr>
          <w:ilvl w:val="0"/>
          <w:numId w:val="2"/>
        </w:numPr>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Apoyo mediante la asistencia, colaboración y elaboración de encomiendas, relatorías, actas, minutas e informes de las reunione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En su carácter de organismo técnico del SNCF, en el periodo de diciembre de 2019 al 31 de diciembre de 2023, el Instituto participó en 223 eventos y reuniones de los Organismos, Comités y Grupos de Trabajo, y colaboró en el desarrollo de 420 trabajos encomendado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En el presente año, durante el periodo comprendido del 01 de enero al 30 de julio de 2024, el Instituto participó en 22 reuniones de los organismos, comités, foros y grupos de trabajo y colaboración en el desarrollo de 59 trabajos encomendados.</w:t>
      </w:r>
    </w:p>
    <w:p>
      <w:pPr>
        <w:pStyle w:val="Normal"/>
        <w:numPr>
          <w:ilvl w:val="0"/>
          <w:numId w:val="2"/>
        </w:numPr>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Administración continua de la página del Sistema Nacional de Coordinación Fiscal.</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Actualización permanente de información concerniente al SNCF: Integración de actas, acuerdos, documentos y galerías.</w:t>
      </w:r>
    </w:p>
    <w:p>
      <w:pPr>
        <w:pStyle w:val="Normal"/>
        <w:numPr>
          <w:ilvl w:val="0"/>
          <w:numId w:val="2"/>
        </w:numPr>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Apoyo a la Unidad de Coordinación con Entidades Federativas de la Secretaría de Hacienda y Crédito Público (UCEF-SHCP) en la actualización y mantenimiento de la Plataforma de Recaudación Local.</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Se atendió al 100% la actualización requerida para la continuidad de operaciones y realización del monitoreo permanente.</w:t>
      </w:r>
    </w:p>
    <w:p>
      <w:pPr>
        <w:pStyle w:val="Normal"/>
        <w:numPr>
          <w:ilvl w:val="0"/>
          <w:numId w:val="2"/>
        </w:numPr>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Desempeño de funciones de Secretaría Técnica de la Red de Administradores Financieros Público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De conformidad con lo establecido en el Acuerdo 345/4 de la CCCXLV Reunión de la Comisión Permanente de Funcionarios Fiscales.</w:t>
      </w:r>
    </w:p>
    <w:p>
      <w:pPr>
        <w:pStyle w:val="Normal"/>
        <w:numPr>
          <w:ilvl w:val="0"/>
          <w:numId w:val="2"/>
        </w:numPr>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Formación y capacitación de funcionarios hacendario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Impartición de cursos de capacitación, académicos y de actualización para servidores públicos de las haciendas públicas de las entidades federativas, de los municipios y de otros entes públicos vinculados con las actividades de la hacienda pública gubernamental.</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Difusión de información</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Difusión de publicaciones especializadas en las materias de la hacienda pública gubernamental, y la realización de eventos con otras Instituciones y organismos nacionales e internacionales, relacionadas con las haciendas públicas y la coordinación fiscal, así como de los documentos generados en los trabajos de los Organismos del SNCF, Grupos de Trabajo y Comités de Vigilancia, a través de los siguientes medio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1)</w:t>
        <w:tab/>
        <w:t>Página web de INDETEC</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Actualización y mantenimiento permanente de la página electrónica de INDETEC, con contenido de interés actual para las haciendas públicas del país y tareas sustantivas del Instituto; así como oferta de capacitación, consultorías y publicaciones electrónica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2)</w:t>
        <w:tab/>
        <w:t>Biblioteca Electrónica y Trabajo Editorial y de Investigación</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Sitio que concentra la colección digital del Instituto, formada por más de 230 publicaciones periódicas y especiales editadas en la Nueva Época, esto es, a partir de 2019, y 352 publicaciones que vieron la luz en años previos. La política de acceso abierto y gratuito del Instituto pone a disposición de las personas servidoras públicas y el público en general un fondo editorial integrado por libros, revistas, boletines, memorias, prontuarios y otros recursos en formato digital para fomentar el intercambio y la generación de conocimientos encaminados al perfeccionamiento de la coordinación fiscal y el fortalecimiento de las haciendas estatales y municipale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 xml:space="preserve">En el año de 2023, se editaron 87 publicaciones, de las cuales, 43 son publicaciones periódicas, 12 especiales y 32 infografías. </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En el periodo comprendido del 01 de enero al 30 de julio de 2024, se han editado 36 publicaciones, de las cuales, 35 son publicaciones periódicas y 1 especial. Respecto de estas últimas, a la fecha que se informa, se encuentran 5 publicaciones especiales en proceso.</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Por lo que se refiere a publicaciones especiales, el Instituto, como responsable técnico del SNCF, pone al alcance de los funcionarios hacendarios del país la publicación denominada: “Normatividad de los Organismos del Sistema Nacional de Coordinación Fiscal”, que compendia toda la normatividad que rige la integración, organización, funcionamiento y facultades de los organismos, comités de vigilancia y grupos del propio Sistema. El documento es un reflejo de la voluntad y el trabajo coordinado entre las entidades federativas, la Secretaría de Hacienda y Crédito Público, y el INDETEC, para mejorar y fortalecer las herramientas jurídicas que rigen al Sistema.</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Asimismo, durante el periodo que se informa, se inició la elaboración de las siguientes publicaciones:</w:t>
      </w:r>
    </w:p>
    <w:p>
      <w:pPr>
        <w:pStyle w:val="Normal"/>
        <w:numPr>
          <w:ilvl w:val="0"/>
          <w:numId w:val="11"/>
        </w:numPr>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Análisis de las leyes de ingresos de las Entidades Federativas para 2024</w:t>
      </w:r>
    </w:p>
    <w:p>
      <w:pPr>
        <w:pStyle w:val="Normal"/>
        <w:numPr>
          <w:ilvl w:val="0"/>
          <w:numId w:val="11"/>
        </w:numPr>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Compendio de información hacendaria del Estado de Tamaulipas. Bienvenida al SNCF.</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La revista FH, publicada de forma bimestral, está dirigida a los servidores públicos y funcionarios hacendarios de los tres ámbitos de gobierno, la cual contiene información relevante sobre la Hacienda Pública Estatal y Coordinada en forma de notas, comunicados y artículos, con la participación de especialistas de INDETEC y la colaboración de funcionarios y funcionarias de la Secretaría de Hacienda y Crédito Público, de los órganos hacendarios de las entidades federativas y de otros entes públicos afines a la materia.</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Al mes de julio se concluyeron y publicaron tres de 6 números a editar en 2024 de la revista FH Federalismo Hacendario, en cuyo contenido presenta un total de 47 artículos y notas de interés, encontrándose disponibles para consulta y descarga en el sitio electrónico del Instituto en https://fhfederalismohacendario.indetec.gob.mx/; asimismo, se avanza en la definición de contenido del número No. 32 (agosto-septiembre de 2024).</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El Boletín Tributario es una publicación de difusión periódica, editada de forma mensual, dirigida a los servidores públicos y funcionarios hacendarios de las Entidades Federativas, la cual contiene información relevante y de actualidad sobre temas tributarios y de ingresos vinculados a las funciones que llevan a cabo con motivo de la colaboración administrativa e ingresos estatales en forma de notas, comunicados y artículos, con la participación de especialistas de INDETEC.</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Durante el periodo enero-julio, se llevó a cabo la edición y publicación de siete de 12 Boletines programados en 2024, en cuyo contenido se presentan 42 artículos e información tributaria de interés, encontrándose disponibles para consulta y descarga en https://boletintributario.indetec.gob.mx/; asimismo, se avanzó en la preparación del Boletín Tributario No. 62 correspondiente a agosto de 2024.</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El Boletín Financiero es una publicación de difusión periódica (quincenal) vía red de cómputo dirigida a servidores públicos hacendarios, cuyo contenido son noticias de interés, acuerdos, reformas y/o decretos publicados en el Diario Oficial de la Federación, y en algunos casos, artículos, notas de interés, fichas técnicas, etcétera, escritos por personal que labora en INDETEC, que competen a la Hacienda Pública, el cual tiene como objetivo mantener informados a los servidores públicos hacendarios para contribuir a un mejor desempeño de la hacienda pública municipal, estatal y federal.</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Durante los meses de enero a julio se han publicado catorce de los 24 Boletines programados en 2024, en cuyo contenido se presentan más de 220 artículos, notas, acuerdos, entre otros documentos de interés, encontrándose disponibles para consulta y descarga en la Biblioteca Electrónica https://boletinfinanciero.indetec.gob.mx/; asimismo, se avanzó en la preparación del Boletín Financiero No. 121 correspondiente a la primera quincena de agosto de 2024.</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HM es una revista de difusión periódica, publicada de forma trimestral, dirigida a los servidores públicos y funcionarios hacendarios del ámbito municipal. Contiene información relevante sobre la Hacienda Pública Municipal y Coordinada en forma de notas, comunicados y artículos, con la participación de especialistas de INDETEC y la colaboración de funcionarios y funcionarias de la Secretaría de Hacienda y Crédito Público, de los órganos hacendarios de las entidades federativas y de otros entes públicos afines a la materia.</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Durante el periodo enero a julio de 2024, se concluyó la edición de dos de las 3 Revistas HM programadas en 2024, las cuales contienen más de 35 artículos de interés, encontrándose disponibles para consulta y descarga en la Biblioteca Electrónica https://hmhaciendamunicipal.indetec.gob.mx/; asimismo, se avanzó en la preparación de la revista HM Hacienda Municipal No. 21 (octubre-diciembre de 2024).</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A partir de enero de 2024, INDETEC presenta su “Boletín Hacendario Municipal”, publicación que llega mensualmente a los funcionarios hacendarios municipales de manera electrónica con material útil en su quehacer cotidiano.</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Durante el periodo enero-julio que se informa, se llevó a cabo la edición y publicación de siete de 12 Boletines programados en 2024, en cuyo contenido se presentan más de 45 notas, artículos breves, infografías, cuadros y/o tablas estadísticas y comunicados, entre otros, sobre novedades e información hacendaria de relevancia y utilidad en las labores cotidianas inherentes al servicio público de las haciendas públicas municipales, encontrándose disponibles para consulta y descarga en https://boletinhacendariomunicipal.indetec.gob.mx/; asimismo, se avanzó en la preparación del Boletín Hacendario Municipal No. 8 correspondiente al mes de agosto del presente año.</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3)</w:t>
        <w:tab/>
        <w:t>Página web del SNCF http://sncf.gob.mx/</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Actualización permanente de información concerniente al SNCF: Integración de actas, acuerdos, documentos y galería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4)</w:t>
        <w:tab/>
        <w:t>Página web del SAACG.NET http://www.saacg.gob.mx</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Herramienta desarrollada por el INDETEC que facilita e integra las operaciones presupuestales, administrativas, contables y financieras, construyendo automáticamente la contabilidad gubernamental armonizada con un enfoque de gestión.</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5)</w:t>
        <w:tab/>
        <w:t>Página web de la Red de Administradores Financieros Públicos https://www.rafip.gob.mx</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 xml:space="preserve">Desarrollo de la página de la Red de Administradores Financieros Públicos: </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www.rafip.gob.mx, que al cierre de este informe se encuentra completa y liberada al 100% ..</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6)</w:t>
        <w:tab/>
        <w:t>Redes Sociales (Facebook, Indetec MX; Twitter, @INDETEC_mx; Instagram, Indetec_mx; LinkedIn INDETEC; Trasmisiones en vivo en perfil de Facebook y Youtube)</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7)</w:t>
        <w:tab/>
        <w:t>Envíos masivos vía correo electrónico de información de interés para las Entidades Federativa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8)</w:t>
        <w:tab/>
        <w:t>Difusión vía WhatsApp de información de interés para las Entidades Federativas.</w:t>
      </w:r>
    </w:p>
    <w:p>
      <w:pPr>
        <w:pStyle w:val="Normal"/>
        <w:spacing w:lineRule="exact" w:line="250" w:before="0" w:after="120"/>
        <w:jc w:val="both"/>
        <w:rPr/>
      </w:pPr>
      <w:r>
        <w:rPr>
          <w:rFonts w:cs="Noto Sans;Segoe UI" w:ascii="Noto Sans;Segoe UI" w:hAnsi="Noto Sans;Segoe UI"/>
          <w:sz w:val="18"/>
          <w:szCs w:val="18"/>
        </w:rPr>
        <w:t xml:space="preserve">Además de lo anteriormente apuntado, a continuación, se presenta a continuación la Información Financiera del 1 de enero al 31 de diciembre de 2024 del Instituto para el Desarrollo Técnico de las Haciendas Públicas, INDETEC. </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Este tomo presenta la información contable, presupuestaria, programática y anexos del INDETEC.</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De conformidad con la normatividad aplicable, la información contable que se presenta, es la siguiente:</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a)</w:t>
        <w:tab/>
        <w:t>Estado de actividades;</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b)</w:t>
        <w:tab/>
        <w:t>Estado de situación financiera;</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c)</w:t>
        <w:tab/>
        <w:t>Estado de variación en la hacienda pública;</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d)</w:t>
        <w:tab/>
        <w:t>Estado de cambios en la situación financiera;</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e)</w:t>
        <w:tab/>
        <w:t>Estado de flujos de efectivo;</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f)</w:t>
        <w:tab/>
        <w:t>Estado analítico del activo;</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g)</w:t>
        <w:tab/>
        <w:t>Estado analítico de la deuda y otros pasivos;</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h)</w:t>
        <w:tab/>
        <w:t>Informes sobre pasivos contingentes.</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i)</w:t>
        <w:tab/>
        <w:t>Notas a los estados financiero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Por su parte la información presupuestaria que se presenta es la siguiente:</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a)</w:t>
        <w:tab/>
        <w:t>Estado analítico de ingresos;</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b)</w:t>
        <w:tab/>
        <w:t>Estado analítico del ejercicio del presupuesto de egresos con las siguientes clasificaciones:</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I.</w:t>
        <w:tab/>
        <w:t>Por objeto del gasto;</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II.</w:t>
        <w:tab/>
        <w:t>Económica;</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III.</w:t>
        <w:tab/>
        <w:t xml:space="preserve">Administrativa; y   </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IV.</w:t>
        <w:tab/>
        <w:t>Funcional;</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c)</w:t>
        <w:tab/>
        <w:t>Endeudamiento neto;</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d)</w:t>
        <w:tab/>
        <w:t xml:space="preserve">Intereses de la deuda </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e)</w:t>
        <w:tab/>
        <w:t xml:space="preserve">Intereses de la deuda; y </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f)</w:t>
        <w:tab/>
        <w:t>Flujo de fondo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A su vez la información programática que se presenta es la siguiente:</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a)</w:t>
        <w:tab/>
        <w:t>Gasto por categoría programática;</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b)</w:t>
        <w:tab/>
        <w:t>Programas y proyectos de inversión;</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La información de Indicadores de Postura Fiscal que se presenta es la siguiente:</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a)</w:t>
        <w:tab/>
        <w:t>Indicadores de Postura Fiscal</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Anexos:</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a)</w:t>
        <w:tab/>
        <w:t>Relación de bienes muebles que componen el Patrimonio;</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b)</w:t>
        <w:tab/>
        <w:t>Relación de bienes inmuebles que componen el Patrimonio:</w:t>
      </w:r>
    </w:p>
    <w:p>
      <w:pPr>
        <w:pStyle w:val="Normal"/>
        <w:spacing w:lineRule="exact" w:line="250" w:before="0" w:after="120"/>
        <w:ind w:left="284" w:hanging="0"/>
        <w:jc w:val="both"/>
        <w:rPr>
          <w:rFonts w:ascii="Noto Sans;Segoe UI" w:hAnsi="Noto Sans;Segoe UI" w:cs="Noto Sans;Segoe UI"/>
          <w:sz w:val="18"/>
          <w:szCs w:val="18"/>
        </w:rPr>
      </w:pPr>
      <w:r>
        <w:rPr>
          <w:rFonts w:cs="Noto Sans;Segoe UI" w:ascii="Noto Sans;Segoe UI" w:hAnsi="Noto Sans;Segoe UI"/>
          <w:sz w:val="18"/>
          <w:szCs w:val="18"/>
        </w:rPr>
        <w:t>c)</w:t>
        <w:tab/>
        <w:t>Relación de esquemas bursátiles y de coberturas financieras.</w:t>
      </w:r>
    </w:p>
    <w:p>
      <w:pPr>
        <w:pStyle w:val="Normal"/>
        <w:spacing w:lineRule="exact" w:line="250" w:before="0" w:after="120"/>
        <w:jc w:val="both"/>
        <w:rPr>
          <w:rFonts w:ascii="Noto Sans;Segoe UI" w:hAnsi="Noto Sans;Segoe UI" w:cs="Noto Sans;Segoe UI"/>
          <w:b/>
          <w:b/>
          <w:szCs w:val="18"/>
        </w:rPr>
      </w:pPr>
      <w:r>
        <w:rPr>
          <w:rFonts w:cs="Noto Sans;Segoe UI" w:ascii="Noto Sans;Segoe UI" w:hAnsi="Noto Sans;Segoe UI"/>
          <w:b/>
          <w:szCs w:val="18"/>
        </w:rPr>
        <w:t>MISIÓN, VISIÓN, OBJETIVOS Y VALORE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La Misión de INDETEC es orientar con responsabilidad el desarrollo integral y permanente de las haciendas públicas que fomente relaciones intergubernamentales dignas y un auténtico federalismo hacendario, asumiendo el compromiso con la mejora continua en la generación de servicios, productos y propuestas con calidad y eficacia, contribuyendo al logro del bien común.</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Su Visión es ser un organismo autónomo, de vanguardia, integrado por personal altamente calificado con servicios de carrera, con liderazgo que lo hará referente obligado nacional e internacional en el desarrollo de las haciendas públicas y el federalismo hacendario, cumpliendo con una mayor cobertura de servicios, productos y propuestas utilizando tecnología de punta y con instalaciones modernas y funcionales. El personal de INDETEC se caracterizará por un alto nivel profesional, con relaciones laborales dignas basadas en el respeto, reconocimiento, participación y eficientes procesos de comunicación. Será el principal formador de funcionarios de carrera hacendaria de alto nivel y precursor de políticas, reformas jurídicas y modelos de administración para las haciendas públicas. Participará en el federalismo hacendario acorde a las exigencias del país, propiciando un equilibrio en la distribución de potestades tributarias y el ejercicio de recursos públicos suficientes para la plena satisfacción de la demanda ciudadana, en los tres órdenes de gobierno.</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Dentro de sus objetivos está el continuar con la consolidación del Instituto para el Desarrollo Técnico de las Haciendas  Públicas, INDETEC como organismo intergubernamental especializado en los asuntos del federalismo hacendario y de la hacienda pública estatal, municipal y coordinada, que satisfaga las necesidades de profesionalización, capacitación y conocimientos del funcionariado hacendario, y promueva la innovación y perfeccionamiento jurídico, administrativo y de políticas de los órganos hacendarios  sus funciones.</w:t>
      </w:r>
    </w:p>
    <w:p>
      <w:pPr>
        <w:pStyle w:val="Normal"/>
        <w:spacing w:lineRule="exact" w:line="250" w:before="0" w:after="120"/>
        <w:jc w:val="both"/>
        <w:rPr/>
      </w:pPr>
      <w:r>
        <w:rPr>
          <w:rFonts w:cs="Noto Sans;Segoe UI" w:ascii="Noto Sans;Segoe UI" w:hAnsi="Noto Sans;Segoe UI"/>
          <w:sz w:val="18"/>
          <w:szCs w:val="18"/>
        </w:rPr>
        <w:t>Los valores que identifican la actuación del grupo y que son base que inspiran el quehacer fundamental del INDETEC son: Honestidad, Responsabilidad, Lealtad, Dignidad, Respeto, Compromiso, Tolerancia y Justicia.</w:t>
      </w:r>
    </w:p>
    <w:p>
      <w:pPr>
        <w:pStyle w:val="Normal"/>
        <w:spacing w:lineRule="exact" w:line="250" w:before="0" w:after="120"/>
        <w:jc w:val="both"/>
        <w:rPr>
          <w:rFonts w:ascii="Noto Sans;Segoe UI" w:hAnsi="Noto Sans;Segoe UI" w:cs="Noto Sans;Segoe UI"/>
          <w:b/>
          <w:b/>
          <w:szCs w:val="18"/>
        </w:rPr>
      </w:pPr>
      <w:r>
        <w:rPr>
          <w:rFonts w:cs="Noto Sans;Segoe UI" w:ascii="Noto Sans;Segoe UI" w:hAnsi="Noto Sans;Segoe UI"/>
          <w:b/>
          <w:szCs w:val="18"/>
        </w:rPr>
        <w:t>OBJETIVO SOCIAL.</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Como Organismo Público del Sistema Nacional de Coordinación Fiscal su objeto consiste sustantivamente en:</w:t>
      </w:r>
    </w:p>
    <w:p>
      <w:pPr>
        <w:pStyle w:val="Normal"/>
        <w:numPr>
          <w:ilvl w:val="0"/>
          <w:numId w:val="4"/>
        </w:numPr>
        <w:spacing w:lineRule="exact" w:line="250" w:before="0" w:after="120"/>
        <w:jc w:val="both"/>
        <w:rPr/>
      </w:pPr>
      <w:r>
        <w:rPr>
          <w:rFonts w:cs="Noto Sans;Segoe UI" w:ascii="Noto Sans;Segoe UI" w:hAnsi="Noto Sans;Segoe UI"/>
          <w:sz w:val="18"/>
          <w:szCs w:val="18"/>
        </w:rPr>
        <w:t>Proporcionar asistencia y apoyo técnico a los Organismos del Sistema Nacional de Coordinación Fiscal, Comités de Vigilancia y Grupos de Trabajo, a fin de coadyuvar en los temas relevantes y emergentes para las Haciendas Públicas.</w:t>
      </w:r>
    </w:p>
    <w:p>
      <w:pPr>
        <w:pStyle w:val="Normal"/>
        <w:numPr>
          <w:ilvl w:val="0"/>
          <w:numId w:val="4"/>
        </w:numPr>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Avanzar en la profesionalización de los funcionarios públicos federales, estatales y municipales a través de la certificación y ofertando estudios de posgrado.</w:t>
      </w:r>
    </w:p>
    <w:p>
      <w:pPr>
        <w:pStyle w:val="Normal"/>
        <w:numPr>
          <w:ilvl w:val="0"/>
          <w:numId w:val="4"/>
        </w:numPr>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Promover el desarrollo técnico de las haciendas públicas, consolidando los canales de capacitación, asesoría y consultoría técnica.</w:t>
      </w:r>
    </w:p>
    <w:p>
      <w:pPr>
        <w:pStyle w:val="Normal"/>
        <w:numPr>
          <w:ilvl w:val="0"/>
          <w:numId w:val="4"/>
        </w:numPr>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 xml:space="preserve">Realizar estudios e investigaciones fiscales; </w:t>
      </w:r>
    </w:p>
    <w:p>
      <w:pPr>
        <w:pStyle w:val="Normal"/>
        <w:numPr>
          <w:ilvl w:val="0"/>
          <w:numId w:val="4"/>
        </w:numPr>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Participar como Secretario Técnico de la Reunión Nacional de Funcionarios Fiscales (RNFF), la Comisión Permanente de Funcionarios Fiscales (CPFF) y de los Comités y Grupos de Trabajo emanados del propio Sistema Nacional, en suma, fungir como órgano técnico de apoyo de las haciendas públicas del país.</w:t>
      </w:r>
    </w:p>
    <w:p>
      <w:pPr>
        <w:pStyle w:val="Normal"/>
        <w:spacing w:lineRule="exact" w:line="250" w:before="0" w:after="120"/>
        <w:jc w:val="both"/>
        <w:rPr>
          <w:rFonts w:ascii="Noto Sans;Segoe UI" w:hAnsi="Noto Sans;Segoe UI" w:cs="Noto Sans;Segoe UI"/>
          <w:b/>
          <w:b/>
          <w:szCs w:val="18"/>
        </w:rPr>
      </w:pPr>
      <w:r>
        <w:rPr>
          <w:rFonts w:cs="Noto Sans;Segoe UI" w:ascii="Noto Sans;Segoe UI" w:hAnsi="Noto Sans;Segoe UI"/>
          <w:b/>
          <w:szCs w:val="18"/>
        </w:rPr>
        <w:t>ESTRATEGIAS Y LOGRO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En forma general, se indican los siguiente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Colaborar con los organismos, comités y grupos de trabajo del Sistema Nacional de Coordinación Fiscal (SNCF), en la constitución de medios que faciliten el diálogo y la reflexión entre los funcionarios hacendarios de los gobiernos federal y de las entidades federativas, orientados al perfeccionamiento del federalismo hacendario mexicano.</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Promover el fortalecimiento de las competencias institucionales de las administraciones tributarias de las entidades federativas, para elevar el nivel de recaudación de sus principales fuentes de ingresos propios e incentivos por colaboración administrativa.</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Proporcionar instrumentos para el desarrollo de competencias técnicas orientadas al logro de resultados efectivos en las administraciones hacendarias estatales.</w:t>
      </w:r>
    </w:p>
    <w:p>
      <w:pPr>
        <w:pStyle w:val="Normal"/>
        <w:spacing w:lineRule="exact" w:line="250" w:before="0" w:after="120"/>
        <w:jc w:val="both"/>
        <w:rPr/>
      </w:pPr>
      <w:r>
        <w:rPr>
          <w:rFonts w:cs="Noto Sans;Segoe UI" w:ascii="Noto Sans;Segoe UI" w:hAnsi="Noto Sans;Segoe UI"/>
          <w:sz w:val="18"/>
          <w:szCs w:val="18"/>
        </w:rPr>
        <w:t>Impulsar las competencias para coadyuvar a la consolidación y progreso de las haciendas municipale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De manera particular, se destaca lo que a continuación se expresa:</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Una de las actividades que ha distinguido al Instituto es la actividad de capacitación y formación de funcionarios y en general de servidores públicos que se desempeñan y realizan actividades vinculadas con las materias de la hacienda pública.</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En ese sentido, durante el periodo que se informa, se estima cerrar con la realización de 3,872 eventos de capacitación, en sus modalidades presencial y en línea, atendiendo a 323,185 participante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a)</w:t>
        <w:tab/>
        <w:t xml:space="preserve">Contribución a la armonización contable. </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 xml:space="preserve">El INDETEC ha sido un factor importante en la implementación, difusión y capacitación de la Ley General de Contabilidad Gubernamental. </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Se puso en marcha, desde el año de 2023, la impartición del Diplomado en Contabilidad Gubernamental en modalidad remota en vivo y en plataforma con asesor, ha sido diseñado en apoyo al fortalecimiento de la profesionalización hacendaria de funcionarios y servidores públicos con actividades vinculadas al manejo de las finanzas públicas, proporcionándoles información actualizada en materia de contabilidad gubernamental, para una generación de información financiera que favorezca la toma de decisiones, la transparencia, la rendición de cuentas y la evaluación de la armonización contable.</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En año de 2023, se llevó a cabo el primer diplomado en la materia, con 185 participantes de 31 entidades federativas, municipios y la SHCP.</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En lo que va del año de 2024, se llevó a cabo la segunda edición Diplomado en Contabilidad Gubernamental en modalidad remota en vivo y en plataforma con asesor, con 719 participantes en 4 grupo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b)</w:t>
        <w:tab/>
        <w:t>SAACG.NET</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El desarrollo y la implementación del Sistema Automatizado de Administración de Contabilidad Gubernamental (SAACG.NET) Es un software propiedad del INDETEC, diseñado y desarrollado por el instituto, con la finalidad de Apoyar en la armonización contable de los municipios, OPD's municipales, OPD's estatales y organismos autónomos, el cual se encuentra registrado por los derechos de autor.</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c)</w:t>
        <w:tab/>
        <w:t>Fortalecimiento de las haciendas públicas municipales, mediante el impulso a la Ley de Disciplina Financiera para Entidades Federativas y Municipios, así como a las materias vinculadas con la tributación pública municipal, con énfasis a las tarifas progresivas del impuesto predial, el fortalecimiento de sus marcos jurídicos, y la profesionalización de los funcionarios municipale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d)</w:t>
        <w:tab/>
        <w:t>Servicios de Información y Capacitación en Línea</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Se ha fortalecido el área de Tecnologías de la Información y Comunicaciones con el propósito de desarrollar y proporcionar servicios de capacitación en línea, a través de la página Web del Instituto y otras tecnologías de comunicación e información, que faciliten el proceso de toma de decisiones y mejoren la gestión y asignación de recursos de las haciendas públicas.</w:t>
      </w:r>
    </w:p>
    <w:p>
      <w:pPr>
        <w:pStyle w:val="Normal"/>
        <w:numPr>
          <w:ilvl w:val="0"/>
          <w:numId w:val="3"/>
        </w:numPr>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Desarrollo, operación y monitoreo de la Nueva página Web del SNCF.</w:t>
      </w:r>
    </w:p>
    <w:p>
      <w:pPr>
        <w:pStyle w:val="Normal"/>
        <w:numPr>
          <w:ilvl w:val="0"/>
          <w:numId w:val="3"/>
        </w:numPr>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 xml:space="preserve">Nueva página Web de INDETEC. </w:t>
      </w:r>
    </w:p>
    <w:p>
      <w:pPr>
        <w:pStyle w:val="Normal"/>
        <w:numPr>
          <w:ilvl w:val="0"/>
          <w:numId w:val="3"/>
        </w:numPr>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 xml:space="preserve">Plataforma para capacitación en línea. </w:t>
      </w:r>
    </w:p>
    <w:p>
      <w:pPr>
        <w:pStyle w:val="Normal"/>
        <w:numPr>
          <w:ilvl w:val="0"/>
          <w:numId w:val="3"/>
        </w:numPr>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Capacitación diseño instruccional para el programa de Posgrados-INDETEC.</w:t>
      </w:r>
    </w:p>
    <w:p>
      <w:pPr>
        <w:pStyle w:val="Normal"/>
        <w:numPr>
          <w:ilvl w:val="0"/>
          <w:numId w:val="3"/>
        </w:numPr>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Diseño, operación y monitoreo de la Plataforma Campus Virtual, así como de la Red de Administradores Financieros Públicos.</w:t>
      </w:r>
    </w:p>
    <w:p>
      <w:pPr>
        <w:pStyle w:val="Normal"/>
        <w:numPr>
          <w:ilvl w:val="0"/>
          <w:numId w:val="3"/>
        </w:numPr>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Programa de Posgrados-INDETEC</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 xml:space="preserve">Se ha iniciado un cambio en el modelo de capacitación del INDETEC adoptando las técnicas pedagógicas del diseño instruccional. </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Entre las funciones de INDETEC, está la realización de planes de estudio de Educación Superior (maestrías y especialidades); así como programas de certificación de competencias, con el objetivo de profesionalizar a funcionarios de las haciendas públicas que ya tienen experiencia o que apenas se inician en actividades laborales relacionadas con temas de la hacienda pública del país, y con ello coadyuvar al desarrollo técnico institucional de los órganos hacendario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Bajo ese contexto, el Instituto avanzó en el establecimiento de un modelo educativo flexible y contextualizado delimitado por los siguientes ejes: innovación, servicio público, vinculación y desarrollo personal y profesional. Dichos ejes permean nuestra propuesta educativa y pedagógica, en la implementación de Posgrados INDETEC y el programa de Certificación de Competencias en diversas materias de la hacienda pública.</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Desde el año 2020, se han realizado diversas actividades para la consolidación de dos posgrados uno de ellos la “Especialidad en Fiscalización de Impuestos en México”, el cual arrancó en el mes de agosto del 2021, y se avanzó en la preparación del campus virtual, el diseño instruccional y la revisión de materiale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Esta especialidad se imparte bajo la modalidad de plataforma sin asesor, cuyo Reconocimiento de Validez Oficial es el número: CIE14201902)</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Desde su inicio y hasta el mes de julio de 2024, se han inscrito 761 participantes y 503 alumnos han egresado de esta especialidad. Actualmente se está cursando la especialidad en la novena edición y en el mes de agosto se dará inicio a la décima edición.</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Durante los ejercicios de 2022, 2023 y lo que va del 2024, se avanzó en la preparación de los materiales en la plataforma del campus virtual, el diseño instruccional y la revisión de materiales, para los estudios y especialidades siguientes:</w:t>
      </w:r>
    </w:p>
    <w:p>
      <w:pPr>
        <w:pStyle w:val="Normal"/>
        <w:numPr>
          <w:ilvl w:val="0"/>
          <w:numId w:val="6"/>
        </w:numPr>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Especialidad en Hacienda Pública Municipal en modalidad de plataforma sin asesor.</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Desarrollado con el objetivo de formar servidores públicos que puedan analizar los elementos que componen las Finanzas Públicas Municipales, su marco normativo, y su gestión administrativa como instrumentos para optimizar los resultados de los gobiernos municipales.</w:t>
      </w:r>
    </w:p>
    <w:p>
      <w:pPr>
        <w:pStyle w:val="Normal"/>
        <w:numPr>
          <w:ilvl w:val="0"/>
          <w:numId w:val="6"/>
        </w:numPr>
        <w:spacing w:lineRule="exact" w:line="250" w:before="0" w:after="120"/>
        <w:jc w:val="both"/>
        <w:rPr/>
      </w:pPr>
      <w:r>
        <w:rPr>
          <w:rFonts w:cs="Noto Sans;Segoe UI" w:ascii="Noto Sans;Segoe UI" w:hAnsi="Noto Sans;Segoe UI"/>
          <w:sz w:val="18"/>
          <w:szCs w:val="18"/>
        </w:rPr>
        <w:t>Diplomado en Hacienda Pública Municipal en modalidad de plataforma con asesor, constancia de registro ESDIP-2024-055</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En el mes de abril del presente año (2024) inició la preparación de información para el trámite de registro ante la Secretaría de Innovación, Ciencia y Tecnología del estado de Jalisco, entregando dicha autoridad la constancia de registro ESDIP-2024-055 del Diplomado, la cual tendrá una vigencia de 3 años y 6 meses contados a partir del 28 de mayo de 2024, hasta el 28 de noviembre de 2027.</w:t>
      </w:r>
    </w:p>
    <w:p>
      <w:pPr>
        <w:pStyle w:val="Normal"/>
        <w:numPr>
          <w:ilvl w:val="0"/>
          <w:numId w:val="6"/>
        </w:numPr>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Especialidad en Calidad del Gasto Público en modalidad remota en plataforma sin asesor. Acuerdo ESP14202357</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Al mes de julio de 2024, ha concluido el desarrollo de las primeras etapas del proceso para el diseño de la Especialidad, se avanza en el diseño instruccional de materiales multimedia de las asignaturas para los cuatrimestres siguientes, la generación de materiales complementarios y la actualización del Manual para la elaboración de recursos multimedia para su aplicación en la elaboración de presentaciones de las asignaturas de la especialidad.</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En el mes de agosto, inicia la primera edición de la especialidad, estimando la participación de 70 funcionarios de las entidades federativas.</w:t>
      </w:r>
    </w:p>
    <w:p>
      <w:pPr>
        <w:pStyle w:val="Normal"/>
        <w:numPr>
          <w:ilvl w:val="0"/>
          <w:numId w:val="6"/>
        </w:numPr>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Especialidad en Disciplina Financiera en modalidad remota en plataforma sin asesor.</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Desarrollado con el propósito de formar servidores públicos que puedan aplicar las disposiciones previstas en la Ley de Disciplina Financiera de las Entidades Federativas y los Municipios y sus disposiciones reglamentarias, para el manejo sostenible de las finanzas públicas de los gobiernos locales y sus entes público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e)</w:t>
        <w:tab/>
        <w:t>Cumplimiento puntual de los planes, metas y objetivos anuales</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El INDETEC ha podido consolidar durante este periodo los objetivos y metas planteadas en cada uno de los programas de trabajo que le fueron aprobados por sus órganos de gobierno cumpliendo así su encomienda y función para la que fue creado, atendiendo a los organismos del Sistema Nacional de Coordinación Fiscal, y llevando a cabo las funciones que en términos de la Ley de Coordinación Fiscal se establecen para el mismo.</w:t>
      </w:r>
    </w:p>
    <w:p>
      <w:pPr>
        <w:pStyle w:val="Normal"/>
        <w:spacing w:lineRule="exact" w:line="250" w:before="0" w:after="120"/>
        <w:jc w:val="both"/>
        <w:rPr>
          <w:rFonts w:ascii="Noto Sans;Segoe UI" w:hAnsi="Noto Sans;Segoe UI" w:cs="Noto Sans;Segoe UI"/>
          <w:b/>
          <w:b/>
          <w:szCs w:val="18"/>
        </w:rPr>
      </w:pPr>
      <w:r>
        <w:rPr>
          <w:rFonts w:cs="Noto Sans;Segoe UI" w:ascii="Noto Sans;Segoe UI" w:hAnsi="Noto Sans;Segoe UI"/>
          <w:b/>
          <w:szCs w:val="18"/>
        </w:rPr>
        <w:t>ALINEACIÓN CON EL PLAN NACIONAL DE DESARROLLO.</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t xml:space="preserve">El Instituto para el Desarrollo Técnico de las Haciendas Públicas, INDETEC, como parte integrante del Sistema Nacional de Coordinación Fiscal, busca al igual que el Plan Nacional de Desarrollo, en su Eje General número 3 “Economía”, detonar el crecimiento y mantener finanzas sanas en el país. </w:t>
      </w:r>
    </w:p>
    <w:p>
      <w:pPr>
        <w:pStyle w:val="Normal"/>
        <w:spacing w:lineRule="exact" w:line="250" w:before="0" w:after="120"/>
        <w:jc w:val="both"/>
        <w:rPr/>
      </w:pPr>
      <w:r>
        <w:rPr>
          <w:rFonts w:cs="Noto Sans;Segoe UI" w:ascii="Noto Sans;Segoe UI" w:hAnsi="Noto Sans;Segoe UI"/>
          <w:sz w:val="18"/>
          <w:szCs w:val="18"/>
        </w:rPr>
        <w:t>En 2024 el INDETEC ejerció sus actividades través de la finalidad Gobierno, misma que comprende la función de Asuntos Financieros y Hacendarios, destacándose como actividad institucional sustantiva, la referida al Diseño de la Política de Ingresos.</w:t>
      </w:r>
    </w:p>
    <w:p>
      <w:pPr>
        <w:pStyle w:val="Normal"/>
        <w:spacing w:lineRule="exact" w:line="250" w:before="0" w:after="120"/>
        <w:jc w:val="both"/>
        <w:rPr/>
      </w:pPr>
      <w:r>
        <w:rPr>
          <w:rFonts w:cs="Noto Sans;Segoe UI" w:ascii="Noto Sans;Segoe UI" w:hAnsi="Noto Sans;Segoe UI"/>
          <w:sz w:val="18"/>
          <w:szCs w:val="18"/>
        </w:rPr>
        <w:t>En su conjunto, dentro del Eje General número 3 “Economía”, así como la finalidad Gobierno, la función de Asuntos Financieros y Hacendarios y la actividad institucional Diseño de la Política de Ingresos, fueron las áreas de atención durante el periodo que se reporta.</w:t>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r>
    </w:p>
    <w:p>
      <w:pPr>
        <w:pStyle w:val="Normal"/>
        <w:spacing w:lineRule="exact" w:line="250" w:before="0" w:after="120"/>
        <w:jc w:val="both"/>
        <w:rPr>
          <w:rFonts w:ascii="Noto Sans;Segoe UI" w:hAnsi="Noto Sans;Segoe UI" w:cs="Noto Sans;Segoe UI"/>
          <w:sz w:val="18"/>
          <w:szCs w:val="18"/>
        </w:rPr>
      </w:pPr>
      <w:r>
        <w:rPr>
          <w:rFonts w:cs="Noto Sans;Segoe UI" w:ascii="Noto Sans;Segoe UI" w:hAnsi="Noto Sans;Segoe UI"/>
          <w:sz w:val="18"/>
          <w:szCs w:val="18"/>
        </w:rPr>
      </w:r>
    </w:p>
    <w:p>
      <w:pPr>
        <w:pStyle w:val="Normal"/>
        <w:autoSpaceDE w:val="false"/>
        <w:spacing w:lineRule="exact" w:line="250" w:before="0" w:after="120"/>
        <w:jc w:val="both"/>
        <w:rPr>
          <w:rFonts w:ascii="Noto Sans;Segoe UI" w:hAnsi="Noto Sans;Segoe UI" w:cs="Noto Sans;Segoe UI"/>
          <w:b/>
          <w:b/>
          <w:sz w:val="18"/>
          <w:szCs w:val="18"/>
          <w:u w:val="single"/>
        </w:rPr>
      </w:pPr>
      <w:r>
        <w:rPr>
          <w:rFonts w:cs="Noto Sans;Segoe UI" w:ascii="Noto Sans;Segoe UI" w:hAnsi="Noto Sans;Segoe UI"/>
          <w:b/>
          <w:sz w:val="18"/>
          <w:szCs w:val="18"/>
          <w:u w:val="single"/>
        </w:rPr>
      </w:r>
    </w:p>
    <w:p>
      <w:pPr>
        <w:pStyle w:val="TEXTONORMAL"/>
        <w:rPr>
          <w:rFonts w:ascii="Noto Sans;Segoe UI" w:hAnsi="Noto Sans;Segoe UI" w:cs="Noto Sans;Segoe UI"/>
          <w:b/>
          <w:b/>
          <w:caps/>
          <w:sz w:val="18"/>
          <w:szCs w:val="18"/>
          <w:u w:val="single"/>
        </w:rPr>
      </w:pPr>
      <w:r>
        <w:rPr>
          <w:rFonts w:cs="Noto Sans;Segoe UI" w:ascii="Noto Sans;Segoe UI" w:hAnsi="Noto Sans;Segoe UI"/>
          <w:b/>
          <w:caps/>
          <w:sz w:val="18"/>
          <w:szCs w:val="18"/>
          <w:u w:val="single"/>
        </w:rPr>
      </w:r>
    </w:p>
    <w:p>
      <w:pPr>
        <w:pStyle w:val="TEXTONORMAL"/>
        <w:rPr>
          <w:rFonts w:ascii="Noto Sans;Segoe UI" w:hAnsi="Noto Sans;Segoe UI" w:cs="Noto Sans;Segoe UI"/>
          <w:caps/>
        </w:rPr>
      </w:pPr>
      <w:r>
        <w:rPr>
          <w:rFonts w:cs="Noto Sans;Segoe UI" w:ascii="Noto Sans;Segoe UI" w:hAnsi="Noto Sans;Segoe UI"/>
          <w:caps/>
        </w:rPr>
      </w:r>
    </w:p>
    <w:p>
      <w:pPr>
        <w:pStyle w:val="TEXTONORMAL"/>
        <w:rPr>
          <w:rFonts w:ascii="Noto Sans;Segoe UI" w:hAnsi="Noto Sans;Segoe UI" w:cs="Noto Sans;Segoe UI"/>
          <w:caps/>
        </w:rPr>
      </w:pPr>
      <w:r>
        <w:rPr>
          <w:rFonts w:cs="Noto Sans;Segoe UI" w:ascii="Noto Sans;Segoe UI" w:hAnsi="Noto Sans;Segoe UI"/>
          <w:caps/>
        </w:rPr>
      </w:r>
    </w:p>
    <w:p>
      <w:pPr>
        <w:pStyle w:val="TEXTONORMAL"/>
        <w:rPr>
          <w:rFonts w:ascii="Noto Sans;Segoe UI" w:hAnsi="Noto Sans;Segoe UI" w:cs="Noto Sans;Segoe UI"/>
          <w:caps/>
        </w:rPr>
      </w:pPr>
      <w:r>
        <w:rPr>
          <w:rFonts w:cs="Noto Sans;Segoe UI" w:ascii="Noto Sans;Segoe UI" w:hAnsi="Noto Sans;Segoe UI"/>
          <w:caps/>
        </w:rPr>
      </w:r>
    </w:p>
    <w:p>
      <w:pPr>
        <w:pStyle w:val="TEXTONORMAL"/>
        <w:rPr>
          <w:rFonts w:ascii="Noto Sans;Segoe UI" w:hAnsi="Noto Sans;Segoe UI" w:cs="Noto Sans;Segoe UI"/>
          <w:caps/>
        </w:rPr>
      </w:pPr>
      <w:r>
        <w:rPr>
          <w:rFonts w:cs="Noto Sans;Segoe UI" w:ascii="Noto Sans;Segoe UI" w:hAnsi="Noto Sans;Segoe UI"/>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Segoe UI" w:hAnsi="Noto Sans;Segoe UI" w:cs="Noto Sans;Segoe UI"/>
                <w:caps/>
              </w:rPr>
            </w:pPr>
            <w:r>
              <w:rPr>
                <w:rFonts w:cs="Noto Sans;Segoe UI" w:ascii="Noto Sans;Segoe UI" w:hAnsi="Noto Sans;Segoe UI"/>
                <w:caps/>
              </w:rPr>
            </w:r>
          </w:p>
        </w:tc>
        <w:tc>
          <w:tcPr>
            <w:tcW w:w="4678" w:type="dxa"/>
            <w:tcBorders>
              <w:bottom w:val="single" w:sz="4" w:space="0" w:color="000000"/>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1276"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4536" w:type="dxa"/>
            <w:tcBorders>
              <w:bottom w:val="single" w:sz="4" w:space="0" w:color="000000"/>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1488" w:type="dxa"/>
            <w:tcBorders/>
          </w:tcPr>
          <w:p>
            <w:pPr>
              <w:pStyle w:val="TEXTONORMAL"/>
              <w:snapToGrid w:val="false"/>
              <w:spacing w:before="0" w:after="120"/>
              <w:rPr>
                <w:rFonts w:ascii="Noto Sans;Segoe UI" w:hAnsi="Noto Sans;Segoe UI" w:cs="Noto Sans;Segoe UI"/>
                <w:caps/>
              </w:rPr>
            </w:pPr>
            <w:r>
              <w:rPr>
                <w:rFonts w:cs="Noto Sans;Segoe UI" w:ascii="Noto Sans;Segoe UI" w:hAnsi="Noto Sans;Segoe UI"/>
                <w:caps/>
              </w:rPr>
            </w:r>
          </w:p>
        </w:tc>
      </w:tr>
      <w:tr>
        <w:trPr/>
        <w:tc>
          <w:tcPr>
            <w:tcW w:w="1242"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4678" w:type="dxa"/>
            <w:tcBorders>
              <w:top w:val="single" w:sz="4" w:space="0" w:color="000000"/>
            </w:tcBorders>
          </w:tcPr>
          <w:p>
            <w:pPr>
              <w:pStyle w:val="TEXTONORMAL"/>
              <w:spacing w:before="0" w:after="120"/>
              <w:jc w:val="left"/>
              <w:rPr>
                <w:rFonts w:ascii="Noto Sans;Segoe UI" w:hAnsi="Noto Sans;Segoe UI" w:cs="Noto Sans;Segoe UI"/>
                <w:caps/>
              </w:rPr>
            </w:pPr>
            <w:r>
              <w:rPr>
                <w:rFonts w:cs="Noto Sans;Segoe UI" w:ascii="Noto Sans;Segoe UI" w:hAnsi="Noto Sans;Segoe UI"/>
              </w:rPr>
              <w:t>Autorizó</w:t>
            </w:r>
            <w:r>
              <w:rPr>
                <w:rFonts w:cs="Noto Sans;Segoe UI" w:ascii="Noto Sans;Segoe UI" w:hAnsi="Noto Sans;Segoe UI"/>
                <w:caps/>
              </w:rPr>
              <w:t>: gustavo adolfo aguilar espinosa de los monteros</w:t>
            </w:r>
          </w:p>
        </w:tc>
        <w:tc>
          <w:tcPr>
            <w:tcW w:w="1276" w:type="dxa"/>
            <w:tcBorders/>
          </w:tcPr>
          <w:p>
            <w:pPr>
              <w:pStyle w:val="TEXTONORMAL"/>
              <w:snapToGrid w:val="false"/>
              <w:spacing w:before="0" w:after="120"/>
              <w:jc w:val="left"/>
              <w:rPr>
                <w:rFonts w:ascii="Noto Sans;Segoe UI" w:hAnsi="Noto Sans;Segoe UI" w:cs="Noto Sans;Segoe UI"/>
                <w:caps/>
              </w:rPr>
            </w:pPr>
            <w:r>
              <w:rPr>
                <w:rFonts w:cs="Noto Sans;Segoe UI" w:ascii="Noto Sans;Segoe UI" w:hAnsi="Noto Sans;Segoe UI"/>
                <w:caps/>
              </w:rPr>
            </w:r>
          </w:p>
        </w:tc>
        <w:tc>
          <w:tcPr>
            <w:tcW w:w="4536" w:type="dxa"/>
            <w:tcBorders>
              <w:top w:val="single" w:sz="4" w:space="0" w:color="000000"/>
            </w:tcBorders>
          </w:tcPr>
          <w:p>
            <w:pPr>
              <w:pStyle w:val="TEXTONORMAL"/>
              <w:spacing w:before="0" w:after="120"/>
              <w:jc w:val="left"/>
              <w:rPr>
                <w:rFonts w:ascii="Noto Sans;Segoe UI" w:hAnsi="Noto Sans;Segoe UI" w:cs="Noto Sans;Segoe UI"/>
                <w:caps/>
              </w:rPr>
            </w:pPr>
            <w:r>
              <w:rPr>
                <w:rFonts w:cs="Noto Sans;Segoe UI" w:ascii="Noto Sans;Segoe UI" w:hAnsi="Noto Sans;Segoe UI"/>
              </w:rPr>
              <w:t>Elaboró</w:t>
            </w:r>
            <w:r>
              <w:rPr>
                <w:rFonts w:cs="Noto Sans;Segoe UI" w:ascii="Noto Sans;Segoe UI" w:hAnsi="Noto Sans;Segoe UI"/>
                <w:caps/>
              </w:rPr>
              <w:t>: silvia alejandra de aguinaga hernández</w:t>
            </w:r>
          </w:p>
        </w:tc>
        <w:tc>
          <w:tcPr>
            <w:tcW w:w="1488"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r>
      <w:tr>
        <w:trPr/>
        <w:tc>
          <w:tcPr>
            <w:tcW w:w="1242"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4678" w:type="dxa"/>
            <w:tcBorders/>
          </w:tcPr>
          <w:p>
            <w:pPr>
              <w:pStyle w:val="TEXTONORMAL"/>
              <w:spacing w:before="0" w:after="120"/>
              <w:jc w:val="left"/>
              <w:rPr>
                <w:rFonts w:ascii="Noto Sans;Segoe UI" w:hAnsi="Noto Sans;Segoe UI" w:cs="Noto Sans;Segoe UI"/>
                <w:caps/>
              </w:rPr>
            </w:pPr>
            <w:r>
              <w:rPr>
                <w:rFonts w:cs="Noto Sans;Segoe UI" w:ascii="Noto Sans;Segoe UI" w:hAnsi="Noto Sans;Segoe UI"/>
              </w:rPr>
              <w:t>Coordinador General de Administración y Finanzas</w:t>
            </w:r>
          </w:p>
        </w:tc>
        <w:tc>
          <w:tcPr>
            <w:tcW w:w="1276" w:type="dxa"/>
            <w:tcBorders/>
          </w:tcPr>
          <w:p>
            <w:pPr>
              <w:pStyle w:val="TEXTONORMAL"/>
              <w:snapToGrid w:val="false"/>
              <w:spacing w:before="0" w:after="120"/>
              <w:jc w:val="left"/>
              <w:rPr>
                <w:rFonts w:ascii="Noto Sans;Segoe UI" w:hAnsi="Noto Sans;Segoe UI" w:cs="Noto Sans;Segoe UI"/>
                <w:caps/>
              </w:rPr>
            </w:pPr>
            <w:r>
              <w:rPr>
                <w:rFonts w:cs="Noto Sans;Segoe UI" w:ascii="Noto Sans;Segoe UI" w:hAnsi="Noto Sans;Segoe UI"/>
                <w:caps/>
              </w:rPr>
            </w:r>
          </w:p>
        </w:tc>
        <w:tc>
          <w:tcPr>
            <w:tcW w:w="4536" w:type="dxa"/>
            <w:tcBorders/>
          </w:tcPr>
          <w:p>
            <w:pPr>
              <w:pStyle w:val="TEXTONORMAL"/>
              <w:spacing w:before="0" w:after="120"/>
              <w:jc w:val="left"/>
              <w:rPr>
                <w:rFonts w:ascii="Noto Sans;Segoe UI" w:hAnsi="Noto Sans;Segoe UI" w:cs="Noto Sans;Segoe UI"/>
                <w:caps/>
              </w:rPr>
            </w:pPr>
            <w:r>
              <w:rPr>
                <w:rFonts w:cs="Noto Sans;Segoe UI" w:ascii="Noto Sans;Segoe UI" w:hAnsi="Noto Sans;Segoe UI"/>
              </w:rPr>
              <w:t>Contador General</w:t>
            </w:r>
          </w:p>
        </w:tc>
        <w:tc>
          <w:tcPr>
            <w:tcW w:w="1488"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r>
    </w:tbl>
    <w:p>
      <w:pPr>
        <w:pStyle w:val="TEXTONORMAL"/>
        <w:spacing w:before="0" w:after="120"/>
        <w:rPr>
          <w:rFonts w:ascii="Noto Sans;Segoe UI" w:hAnsi="Noto Sans;Segoe UI" w:cs="Noto Sans;Segoe UI"/>
          <w:caps/>
        </w:rPr>
      </w:pPr>
      <w:r>
        <w:rPr>
          <w:rFonts w:cs="Noto Sans;Segoe UI" w:ascii="Noto Sans;Segoe UI" w:hAnsi="Noto Sans;Segoe UI"/>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Noto Sans ExtraBold">
    <w:altName w:val="Segoe UI"/>
    <w:charset w:val="00"/>
    <w:family w:val="swiss"/>
    <w:pitch w:val="variable"/>
  </w:font>
  <w:font w:name="Noto Sans">
    <w:altName w:val="Segoe UI"/>
    <w:charset w:val="00"/>
    <w:family w:val="swiss"/>
    <w:pitch w:val="variable"/>
  </w:font>
  <w:font w:name="Geomanist">
    <w:altName w:val="Arial"/>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Noto Sans;Segoe UI" w:hAnsi="Noto Sans;Segoe UI" w:cs="Noto Sans;Segoe UI"/>
              <w:sz w:val="16"/>
              <w:szCs w:val="16"/>
            </w:rPr>
          </w:pPr>
          <w:r>
            <w:rPr>
              <w:rFonts w:cs="Noto Sans;Segoe UI" w:ascii="Noto Sans;Segoe UI" w:hAnsi="Noto Sans;Segoe UI"/>
              <w:sz w:val="16"/>
              <w:szCs w:val="16"/>
            </w:rPr>
          </w:r>
        </w:p>
      </w:tc>
      <w:tc>
        <w:tcPr>
          <w:tcW w:w="8967" w:type="dxa"/>
          <w:tcBorders>
            <w:bottom w:val="single" w:sz="12" w:space="0" w:color="691C32"/>
          </w:tcBorders>
        </w:tcPr>
        <w:p>
          <w:pPr>
            <w:pStyle w:val="PIEPAGENTE"/>
            <w:snapToGrid w:val="false"/>
            <w:rPr>
              <w:rFonts w:ascii="Noto Sans;Segoe UI" w:hAnsi="Noto Sans;Segoe UI" w:cs="Noto Sans;Segoe UI"/>
              <w:sz w:val="16"/>
              <w:szCs w:val="16"/>
            </w:rPr>
          </w:pPr>
          <w:r>
            <w:rPr>
              <w:rFonts w:cs="Noto Sans;Segoe UI" w:ascii="Noto Sans;Segoe UI" w:hAnsi="Noto Sans;Segoe UI"/>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Segoe UI" w:hAnsi="Noto Sans;Segoe UI" w:cs="Noto Sans;Segoe UI"/>
              <w:sz w:val="16"/>
              <w:szCs w:val="16"/>
            </w:rPr>
          </w:pPr>
          <w:r>
            <w:rPr>
              <w:rFonts w:cs="Noto Sans;Segoe UI" w:ascii="Noto Sans;Segoe UI" w:hAnsi="Noto Sans;Segoe UI"/>
              <w:sz w:val="16"/>
              <w:szCs w:val="16"/>
            </w:rPr>
          </w:r>
        </w:p>
      </w:tc>
    </w:tr>
    <w:tr>
      <w:trPr/>
      <w:tc>
        <w:tcPr>
          <w:tcW w:w="2076" w:type="dxa"/>
          <w:tcBorders>
            <w:top w:val="single" w:sz="12" w:space="0" w:color="691C32"/>
          </w:tcBorders>
        </w:tcPr>
        <w:p>
          <w:pPr>
            <w:pStyle w:val="Header"/>
            <w:snapToGrid w:val="false"/>
            <w:spacing w:lineRule="auto" w:line="240" w:before="60" w:after="60"/>
            <w:rPr>
              <w:rFonts w:ascii="Noto Sans;Segoe UI" w:hAnsi="Noto Sans;Segoe UI" w:cs="Noto Sans;Segoe UI"/>
              <w:b/>
              <w:b/>
              <w:color w:val="A7802D"/>
              <w:sz w:val="16"/>
              <w:szCs w:val="16"/>
            </w:rPr>
          </w:pPr>
          <w:r>
            <w:rPr>
              <w:rFonts w:cs="Noto Sans;Segoe UI" w:ascii="Noto Sans;Segoe UI" w:hAnsi="Noto Sans;Segoe UI"/>
              <w:b/>
              <w:color w:val="A7802D"/>
              <w:sz w:val="16"/>
              <w:szCs w:val="16"/>
            </w:rPr>
          </w:r>
        </w:p>
      </w:tc>
      <w:tc>
        <w:tcPr>
          <w:tcW w:w="8967" w:type="dxa"/>
          <w:tcBorders>
            <w:top w:val="single" w:sz="12" w:space="0" w:color="691C32"/>
          </w:tcBorders>
        </w:tcPr>
        <w:p>
          <w:pPr>
            <w:pStyle w:val="PIEPAGENTE"/>
            <w:spacing w:before="60" w:after="60"/>
            <w:rPr>
              <w:rFonts w:ascii="Noto Sans;Segoe UI" w:hAnsi="Noto Sans;Segoe UI" w:cs="Noto Sans;Segoe UI"/>
              <w:b/>
              <w:b/>
              <w:color w:val="691C32"/>
            </w:rPr>
          </w:pPr>
          <w:r>
            <w:rPr>
              <w:rFonts w:cs="Noto Sans;Segoe UI" w:ascii="Noto Sans;Segoe UI" w:hAnsi="Noto Sans;Segoe UI"/>
              <w:b/>
              <w:color w:val="691C32"/>
            </w:rPr>
            <w:t>INSTITUTO PARA EL DESARROLLO TÉCNICO DE LAS HACIENDAS PÚBLICAS, INDETEC</w:t>
          </w:r>
        </w:p>
      </w:tc>
      <w:tc>
        <w:tcPr>
          <w:tcW w:w="2094" w:type="dxa"/>
          <w:tcBorders>
            <w:top w:val="single" w:sz="12" w:space="0" w:color="691C32"/>
          </w:tcBorders>
        </w:tcPr>
        <w:p>
          <w:pPr>
            <w:pStyle w:val="Footer"/>
            <w:spacing w:before="60" w:after="60"/>
            <w:jc w:val="right"/>
            <w:rPr>
              <w:rFonts w:ascii="Noto Sans;Segoe UI" w:hAnsi="Noto Sans;Segoe UI" w:cs="Noto Sans;Segoe UI"/>
              <w:b/>
              <w:b/>
              <w:color w:val="691C32"/>
              <w:sz w:val="18"/>
              <w:szCs w:val="18"/>
            </w:rPr>
          </w:pPr>
          <w:r>
            <w:rPr>
              <w:rFonts w:cs="Noto Sans;Segoe UI" w:ascii="Noto Sans;Segoe UI" w:hAnsi="Noto Sans;Segoe UI"/>
              <w:b/>
              <w:color w:val="691C32"/>
              <w:sz w:val="18"/>
              <w:szCs w:val="18"/>
            </w:rPr>
            <w:t xml:space="preserve">Página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PAGE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10</w:t>
          </w:r>
          <w:r>
            <w:rPr>
              <w:sz w:val="18"/>
              <w:b/>
              <w:szCs w:val="18"/>
              <w:rFonts w:cs="Noto Sans;Segoe UI" w:ascii="Noto Sans;Segoe UI" w:hAnsi="Noto Sans;Segoe UI"/>
              <w:color w:val="691C32"/>
            </w:rPr>
            <w:fldChar w:fldCharType="end"/>
          </w:r>
          <w:r>
            <w:rPr>
              <w:rFonts w:cs="Noto Sans;Segoe UI" w:ascii="Noto Sans;Segoe UI" w:hAnsi="Noto Sans;Segoe UI"/>
              <w:b/>
              <w:color w:val="691C32"/>
              <w:sz w:val="18"/>
              <w:szCs w:val="18"/>
            </w:rPr>
            <w:t xml:space="preserve"> de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NUMPAGES \* ARABIC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10</w:t>
          </w:r>
          <w:r>
            <w:rPr>
              <w:sz w:val="18"/>
              <w:b/>
              <w:szCs w:val="18"/>
              <w:rFonts w:cs="Noto Sans;Segoe UI" w:ascii="Noto Sans;Segoe UI" w:hAnsi="Noto Sans;Segoe UI"/>
              <w:color w:val="691C32"/>
            </w:rPr>
            <w:fldChar w:fldCharType="end"/>
          </w:r>
        </w:p>
      </w:tc>
    </w:tr>
  </w:tbl>
  <w:p>
    <w:pPr>
      <w:pStyle w:val="Footer"/>
      <w:spacing w:lineRule="auto" w:line="240" w:before="0" w:after="0"/>
      <w:rPr>
        <w:rFonts w:ascii="Noto Sans;Segoe UI" w:hAnsi="Noto Sans;Segoe UI" w:cs="Noto Sans;Segoe UI"/>
      </w:rPr>
    </w:pPr>
    <w:r>
      <w:rPr>
        <w:rFonts w:cs="Noto Sans;Segoe UI" w:ascii="Noto Sans;Segoe UI" w:hAnsi="Noto Sans;Segoe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Segoe UI" w:hAnsi="Noto Sans;Segoe UI" w:cs="Noto Sans;Segoe UI"/>
              <w:b/>
              <w:b/>
              <w:color w:val="691C32"/>
              <w:sz w:val="18"/>
              <w:szCs w:val="18"/>
            </w:rPr>
          </w:pPr>
          <w:r>
            <w:rPr>
              <w:rFonts w:cs="Noto Sans;Segoe UI" w:ascii="Noto Sans;Segoe UI" w:hAnsi="Noto Sans;Segoe UI"/>
              <w:b/>
              <w:color w:val="691C32"/>
              <w:sz w:val="18"/>
              <w:szCs w:val="18"/>
            </w:rPr>
            <w:t xml:space="preserve">Página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PAGE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1</w:t>
          </w:r>
          <w:r>
            <w:rPr>
              <w:sz w:val="18"/>
              <w:b/>
              <w:szCs w:val="18"/>
              <w:rFonts w:cs="Noto Sans;Segoe UI" w:ascii="Noto Sans;Segoe UI" w:hAnsi="Noto Sans;Segoe UI"/>
              <w:color w:val="691C32"/>
            </w:rPr>
            <w:fldChar w:fldCharType="end"/>
          </w:r>
          <w:r>
            <w:rPr>
              <w:rFonts w:cs="Noto Sans;Segoe UI" w:ascii="Noto Sans;Segoe UI" w:hAnsi="Noto Sans;Segoe UI"/>
              <w:b/>
              <w:color w:val="691C32"/>
              <w:sz w:val="18"/>
              <w:szCs w:val="18"/>
            </w:rPr>
            <w:t xml:space="preserve"> de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NUMPAGES \* ARABIC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10</w:t>
          </w:r>
          <w:r>
            <w:rPr>
              <w:sz w:val="18"/>
              <w:b/>
              <w:szCs w:val="18"/>
              <w:rFonts w:cs="Noto Sans;Segoe UI" w:ascii="Noto Sans;Segoe UI" w:hAnsi="Noto Sans;Segoe UI"/>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Segoe UI" w:hAnsi="Noto Sans;Segoe UI" w:cs="Noto Sans;Segoe UI"/>
              <w:b/>
              <w:b/>
              <w:color w:val="691C32"/>
              <w:sz w:val="26"/>
              <w:szCs w:val="26"/>
            </w:rPr>
          </w:pPr>
          <w:r>
            <w:rPr>
              <w:rFonts w:cs="Noto Sans;Segoe UI" w:ascii="Noto Sans;Segoe UI" w:hAnsi="Noto Sans;Segoe UI"/>
              <w:b/>
              <w:color w:val="691C32"/>
              <w:sz w:val="26"/>
              <w:szCs w:val="26"/>
            </w:rPr>
            <w:t xml:space="preserve">Cuenta Pública </w:t>
          </w:r>
          <w:r>
            <w:rPr>
              <w:rFonts w:cs="Noto Sans;Segoe UI" w:ascii="Noto Sans;Segoe UI" w:hAnsi="Noto Sans;Segoe UI"/>
              <w:b/>
              <w:color w:val="691C32"/>
              <w:sz w:val="24"/>
              <w:szCs w:val="24"/>
            </w:rPr>
            <w:t>2024</w:t>
          </w:r>
        </w:p>
      </w:tc>
    </w:tr>
  </w:tbl>
  <w:p>
    <w:pPr>
      <w:pStyle w:val="Header"/>
      <w:spacing w:lineRule="auto" w:line="240" w:before="0" w:after="0"/>
      <w:rPr>
        <w:rFonts w:ascii="Geomanist;Arial" w:hAnsi="Geomanist;Arial" w:cs="Geomanist;Arial"/>
        <w:color w:val="A7802D"/>
        <w:sz w:val="22"/>
      </w:rPr>
    </w:pPr>
    <w:r>
      <w:rPr>
        <w:rFonts w:cs="Geomanist;Arial" w:ascii="Geomanist;Arial" w:hAnsi="Geomanist;Arial"/>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Segoe UI" w:hAnsi="Noto Sans;Segoe UI" w:cs="Noto Sans;Segoe UI"/>
              <w:b/>
              <w:b/>
              <w:color w:val="691C32"/>
              <w:sz w:val="26"/>
              <w:szCs w:val="26"/>
            </w:rPr>
          </w:pPr>
          <w:r>
            <w:rPr>
              <w:rFonts w:cs="Noto Sans;Segoe UI" w:ascii="Noto Sans;Segoe UI" w:hAnsi="Noto Sans;Segoe UI"/>
              <w:b/>
              <w:color w:val="691C32"/>
              <w:sz w:val="26"/>
              <w:szCs w:val="26"/>
            </w:rPr>
            <w:t xml:space="preserve">Cuenta Pública </w:t>
          </w:r>
          <w:r>
            <w:rPr>
              <w:rFonts w:cs="Noto Sans;Segoe UI" w:ascii="Noto Sans;Segoe UI" w:hAnsi="Noto Sans;Segoe UI"/>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11:00Z</dcterms:created>
  <dc:creator>Usuario de Windows</dc:creator>
  <dc:description/>
  <cp:keywords/>
  <dc:language>en-US</dc:language>
  <cp:lastModifiedBy>saguinagah</cp:lastModifiedBy>
  <cp:lastPrinted>2019-01-10T14:54:00Z</cp:lastPrinted>
  <dcterms:modified xsi:type="dcterms:W3CDTF">2025-03-26T21:26:00Z</dcterms:modified>
  <cp:revision>4</cp:revision>
  <dc:subject/>
  <dc:title/>
</cp:coreProperties>
</file>