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FONDO DE GARANTÍA Y FOMENTO PARA LAS ACTIVIDADES PESQUERA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FORME SOBRE PASIVOS CONTINGENTE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L 31 DE DICIEMBRE DE 2024</w:t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l Fondo de Garantía y Fomento para las Actividades Pesqueras no cuenta con información relativa a pasivos contingentes por concepto de juicios al 31 de diciembre de 2024.</w:t>
      </w:r>
    </w:p>
    <w:p>
      <w:pPr>
        <w:pStyle w:val="TEXTONORMAL"/>
        <w:ind w:left="426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OBERTO GUIRETTE SALDA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David Ixta Oliva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Programación y Presupuest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Noto Sans ExtraBold">
    <w:altName w:val="Calibri"/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TTULOS"/>
            <w:spacing w:lineRule="exact" w:line="280" w:before="0" w:after="120"/>
            <w:jc w:val="center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  <w:t>FONDO DE GARANTÍA Y FOMENTO PARA LAS ACTIVIDADES PESQUERA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pto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;Calibri" w:hAnsi="Noto Sans ExtraBold;Calibri" w:cs="Noto Sans ExtraBold;Calibri"/>
      <w:caps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essica Karina Mejorada Zamudio</cp:lastModifiedBy>
  <dcterms:modified xsi:type="dcterms:W3CDTF">2025-03-18T18:26:00Z</dcterms:modified>
  <cp:revision>15</cp:revision>
  <dc:subject/>
  <dc:title/>
</cp:coreProperties>
</file>