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SEGUROS DE CRÉDITO A LA VIVIENDA SHF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 xml:space="preserve">: </w:t>
            </w:r>
            <w:r>
              <w:rPr>
                <w:rFonts w:cs="Noto Sans" w:ascii="Noto Sans" w:hAnsi="Noto Sans"/>
              </w:rPr>
              <w:t>MTRO. SERGIO JAVIER MONTAÑO ROGE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left"/>
              <w:rPr/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ENRIQUE PÉREZ OLV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DE CONTABILIDAD DE SOCIEDAD HIPOTECARIA FEDERAL S.N.C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CONTABILIDAD DE SOCIEDAD HIPOTECARIA FEDERAL S.N.C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SC.05.EB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4:00Z</dcterms:created>
  <dc:creator>prueba</dc:creator>
  <dc:description/>
  <cp:keywords/>
  <dc:language>en-US</dc:language>
  <cp:lastModifiedBy>Reyes García, Ana Laura</cp:lastModifiedBy>
  <cp:lastPrinted>2025-03-25T12:24:00Z</cp:lastPrinted>
  <dcterms:modified xsi:type="dcterms:W3CDTF">2025-03-25T18:24:00Z</dcterms:modified>
  <cp:revision>2</cp:revision>
  <dc:subject/>
  <dc:title/>
</cp:coreProperties>
</file>