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NÁLISIS DEL EJERCICIO DEL PRESUPUESTO DE EGRESOS</w:t>
      </w:r>
    </w:p>
    <w:p>
      <w:pPr>
        <w:pStyle w:val="TTULOS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seguros de crédito a la vivienda SHF, S.A. de C.V.</w:t>
      </w:r>
    </w:p>
    <w:p>
      <w:pPr>
        <w:pStyle w:val="SUBTTULO1"/>
        <w:rPr/>
      </w:pPr>
      <w:r>
        <w:rPr/>
        <w:t>I.</w:t>
        <w:tab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4 el </w:t>
      </w:r>
      <w:r>
        <w:rPr>
          <w:bCs/>
        </w:rPr>
        <w:t>presupuesto pagado de</w:t>
      </w:r>
      <w:r>
        <w:rPr>
          <w:b/>
        </w:rPr>
        <w:t xml:space="preserve"> SEGUROS DE CRÉDITO A LA VIVIENDA SHF, S.A. DE C.V. (SCV-SHF) </w:t>
      </w:r>
      <w:r>
        <w:rPr/>
        <w:t>fue de 161,215,811.0 pesos, cifra inferior en 42.9% con relación al presupuesto aprobado. Este comportamiento se debió principalmente al menor gasto pagado en el rubro de Gasto de Operación (42.9%) en donde se concentra la totalidad de los recursos aprobados y pagados de la entidad.</w:t>
      </w:r>
    </w:p>
    <w:p>
      <w:pPr>
        <w:pStyle w:val="SUBTTULOS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a disminución de 42.9% con relación al presupuesto aprobado. Su evolución por rubro de gasto se presenta a continuación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la entidad no cuenta con estructura orgánica y su operación se realiza por el personal de Sociedad Hipotecaria Federal S.N.C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enor en 42.8% en comparación con el presupuesto aprobado, debido a lo siguiente: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 xml:space="preserve">El presupuesto pagado en </w:t>
      </w:r>
      <w:r>
        <w:rPr>
          <w:b/>
          <w:bCs/>
        </w:rPr>
        <w:t>Servicios Generales</w:t>
      </w:r>
      <w:r>
        <w:rPr/>
        <w:t xml:space="preserve"> fue inferior en 42.8 % respecto al presupuesto aprobado. Este comportamiento se observó en todos los conceptos de dicho capítulo, destacando lo siguiente: un ejercicio del gasto menor a lo presupuestado en: “Servicios profesionales, científicos, técnicos y otros servicios” que tuvo un ejercicio inferior en 42.8% con relación al presupuesto original, y su monto representa el 85.6% del presupuesto pagado total.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ubsidios</w:t>
      </w:r>
      <w:r>
        <w:rPr/>
        <w:t xml:space="preserve"> no se presupuestaron recursos originalmente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</w:t>
      </w:r>
      <w:r>
        <w:rPr>
          <w:b/>
          <w:i/>
        </w:rPr>
        <w:t>Otros de Corriente</w:t>
      </w:r>
      <w:r>
        <w:rPr/>
        <w:t xml:space="preserve"> se asignaron originalmente 215,058 pesos, sin embargo, no se erogó ningún recurso durante 2024.</w:t>
      </w:r>
    </w:p>
    <w:p>
      <w:pPr>
        <w:pStyle w:val="SUBTTULOS2"/>
        <w:rPr/>
      </w:pPr>
      <w:r>
        <w:rPr/>
        <w:t>PENSIONES Y JUBILACIONES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SUBTTULOS2"/>
        <w:rPr/>
      </w:pPr>
      <w:r>
        <w:rPr/>
        <w:t>GASTO DE INVERSIÓN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SUBTTULO1"/>
        <w:rPr/>
      </w:pPr>
      <w:r>
        <w:rPr/>
        <w:t>II.</w:t>
        <w:tab/>
        <w:t xml:space="preserve">ESTADO ANALÍTICO DEL EJERCICIO DEL PRESUPUESTO DE EGRESOS POR CLASIFICACIÓN FUNCIONAL PROGRAMÁTICA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Durante 2024 el gasto pagado de SHF se erogó a través de la </w:t>
      </w:r>
      <w:r>
        <w:rPr>
          <w:b/>
          <w:bCs/>
          <w:i/>
        </w:rPr>
        <w:t>finalidad: Desarrollo Social</w:t>
      </w:r>
      <w:r>
        <w:rPr/>
        <w:t xml:space="preserve">, que comprende la </w:t>
      </w:r>
      <w:r>
        <w:rPr>
          <w:b/>
          <w:bCs/>
          <w:i/>
        </w:rPr>
        <w:t>función Vivienda y Servicios a la Comunidad</w:t>
      </w:r>
      <w:r>
        <w:rPr/>
        <w:t>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Social</w:t>
      </w:r>
      <w:r>
        <w:rPr/>
        <w:t xml:space="preserve"> </w:t>
      </w:r>
      <w:r>
        <w:rPr>
          <w:lang w:val="es-ES"/>
        </w:rPr>
        <w:t>concentró el 100.0% del presupuesto pagado y registró un gasto pagado menor en 42.9% respecto del presupuesto aprobado. Lo anterior muestra la prioridad en la asignación y erogación de los recursos para atender las actividades fundamentales de SCV-SHF.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 xml:space="preserve">La </w:t>
      </w:r>
      <w:r>
        <w:rPr>
          <w:b/>
          <w:i/>
        </w:rPr>
        <w:t>función Vivienda y Servicios a la Comunidad</w:t>
      </w:r>
      <w:r>
        <w:rPr/>
        <w:t xml:space="preserve">, representó el 100.0% de los recursos ejercidos por la finalidad los recursos pagados por esta función fueron inferiores en 42.9% al presupuesto aprobado. </w:t>
      </w:r>
    </w:p>
    <w:p>
      <w:pPr>
        <w:pStyle w:val="VIETABALA"/>
        <w:numPr>
          <w:ilvl w:val="0"/>
          <w:numId w:val="3"/>
        </w:numPr>
        <w:ind w:left="998" w:hanging="284"/>
        <w:rPr/>
      </w:pPr>
      <w:r>
        <w:rPr/>
        <w:t>Durante el ejercicio 2024 SCV-SHF continúo asegurando créditos destinados a la adquisición de vivienda, preferentemente de interés social; mitigando el riesgo de crédito de una cartera hipotecaria en caso de que el acreditado final presente incumplimiento de pago.</w:t>
      </w:r>
    </w:p>
    <w:p>
      <w:pPr>
        <w:pStyle w:val="SUBTTULO1"/>
        <w:rPr/>
      </w:pPr>
      <w:r>
        <w:rPr/>
        <w:t>III.</w:t>
        <w:tab/>
        <w:t>CONTRATACIONES POR HONORARIOS</w:t>
      </w:r>
    </w:p>
    <w:p>
      <w:pPr>
        <w:pStyle w:val="TEXTONORMAL"/>
        <w:rPr/>
      </w:pPr>
      <w:r>
        <w:rPr/>
        <w:t>En cumplimiento con lo dispuesto en el Artículo 69, fracción IV, último párrafo de la Ley Federal de Presupuesto y Responsabilidad Hacendaria se informa que en el ejercicio 2024 SCV-SHF no realizó contrataciones por honorarios.</w:t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46"/>
        <w:gridCol w:w="1907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A6802D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aps/>
                <w:sz w:val="16"/>
                <w:szCs w:val="16"/>
                <w:lang w:eastAsia="es-MX"/>
              </w:rPr>
              <w:t>CONTRATACIONES POR HONORARIO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aps/>
                <w:sz w:val="16"/>
                <w:szCs w:val="16"/>
                <w:lang w:eastAsia="es-MX"/>
              </w:rPr>
              <w:t>SEGUROS DE CRÉDITO A LA VIVIENDA – SHF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Noto Sans" w:hAnsi="Noto Sans" w:cs="Noto Sans"/>
                <w:b/>
                <w:b/>
                <w:bCs/>
                <w:caps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16"/>
                <w:szCs w:val="16"/>
                <w:lang w:eastAsia="es-MX"/>
              </w:rPr>
              <w:t>DEL 1 DE ENERO AL 31 DE DICIEMBRE DE 2024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Noto Sans" w:ascii="Noto Sans" w:hAnsi="Noto Sans"/>
                <w:bCs/>
                <w:sz w:val="16"/>
                <w:szCs w:val="16"/>
                <w:lang w:eastAsia="es-MX"/>
              </w:rPr>
              <w:t>(</w:t>
            </w:r>
            <w:r>
              <w:rPr>
                <w:rFonts w:cs="Noto Sans" w:ascii="Noto Sans" w:hAnsi="Noto Sans"/>
                <w:b/>
                <w:bCs/>
                <w:sz w:val="16"/>
                <w:szCs w:val="16"/>
                <w:lang w:eastAsia="es-MX"/>
              </w:rPr>
              <w:t>CIFRAS EN PESOS</w:t>
            </w:r>
            <w:r>
              <w:rPr>
                <w:rFonts w:cs="Noto Sans" w:ascii="Noto Sans" w:hAnsi="Noto Sans"/>
                <w:bCs/>
                <w:sz w:val="16"/>
                <w:szCs w:val="16"/>
                <w:lang w:eastAsia="es-MX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UR</w:t>
            </w:r>
          </w:p>
        </w:tc>
        <w:tc>
          <w:tcPr>
            <w:tcW w:w="5546" w:type="dxa"/>
            <w:tcBorders>
              <w:left w:val="single" w:sz="4" w:space="0" w:color="FFFFFF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Descripción de la Unidad Responsable</w:t>
            </w:r>
          </w:p>
        </w:tc>
        <w:tc>
          <w:tcPr>
            <w:tcW w:w="1907" w:type="dxa"/>
            <w:tcBorders>
              <w:left w:val="single" w:sz="4" w:space="0" w:color="FFFFFF"/>
              <w:righ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A6802D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lang w:eastAsia="es-MX"/>
              </w:rPr>
              <w:t>Presupuesto</w:t>
              <w:br/>
              <w:t>Pagado</w:t>
            </w:r>
            <w:r>
              <w:rPr>
                <w:rFonts w:cs="Noto Sans" w:ascii="Noto Sans" w:hAnsi="Noto Sans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;Calibri" w:hAnsi="Geomanist;Calibri" w:cs="Geomanist;Calibri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Geomanist;Calibri" w:ascii="Geomanist;Calibri" w:hAnsi="Geomanist;Calibri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5546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;Calibri" w:hAnsi="Geomanist;Calibri" w:cs="Geomanist;Calibri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Geomanist;Calibri" w:ascii="Geomanist;Calibri" w:hAnsi="Geomanist;Calibri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907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;Calibri" w:hAnsi="Geomanist;Calibri" w:cs="Geomanist;Calibri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Geomanist;Calibri" w:ascii="Geomanist;Calibri" w:hAnsi="Geomanist;Calibri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A6802D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Geomanist;Calibri" w:hAnsi="Geomanist;Calibri" w:cs="Geomanist;Calibri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Geomanist;Calibri" w:ascii="Geomanist;Calibri" w:hAnsi="Geomanist;Calibri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Noto Sans" w:hAnsi="Noto Sans" w:cs="Noto Sans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5546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oto Sans" w:hAnsi="Noto Sans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907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b/>
                <w:bCs/>
                <w:color w:val="000000"/>
                <w:sz w:val="15"/>
                <w:szCs w:val="15"/>
                <w:lang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GSC</w:t>
            </w:r>
          </w:p>
        </w:tc>
        <w:tc>
          <w:tcPr>
            <w:tcW w:w="5546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 xml:space="preserve">Seguros de Crédito a la Vivienda SHF, S.A. de C.V  </w:t>
            </w:r>
          </w:p>
        </w:tc>
        <w:tc>
          <w:tcPr>
            <w:tcW w:w="1907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A6802D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Noto Sans" w:hAnsi="Noto Sans" w:cs="Noto Sans"/>
                <w:sz w:val="15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5"/>
                <w:szCs w:val="15"/>
                <w:lang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A6802D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Noto Sans" w:hAnsi="Noto Sans" w:cs="Noto Sans"/>
                <w:sz w:val="14"/>
                <w:szCs w:val="14"/>
              </w:rPr>
            </w:pPr>
            <w:r>
              <w:rPr>
                <w:rFonts w:cs="Noto Sans" w:ascii="Noto Sans" w:hAnsi="Noto Sans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rPr>
                <w:rFonts w:ascii="Noto Sans" w:hAnsi="Noto Sans" w:cs="Noto Sans"/>
                <w:sz w:val="14"/>
                <w:szCs w:val="15"/>
                <w:lang w:eastAsia="es-MX"/>
              </w:rPr>
            </w:pPr>
            <w:r>
              <w:rPr>
                <w:rFonts w:cs="Noto Sans" w:ascii="Noto Sans" w:hAnsi="Noto Sans"/>
                <w:sz w:val="14"/>
                <w:szCs w:val="15"/>
              </w:rPr>
              <w:t xml:space="preserve">FUENTE: Seguros de Crédito a la Vivienda- SHF, S.A. de C.V. 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SUBTTULO1"/>
        <w:rPr/>
      </w:pPr>
      <w:r>
        <w:rPr/>
      </w:r>
    </w:p>
    <w:p>
      <w:pPr>
        <w:pStyle w:val="SUBTTULO1"/>
        <w:rPr/>
      </w:pPr>
      <w:r>
        <w:rPr/>
      </w:r>
    </w:p>
    <w:p>
      <w:pPr>
        <w:pStyle w:val="SUBTTULO1"/>
        <w:rPr/>
      </w:pPr>
      <w:r>
        <w:rPr/>
      </w:r>
    </w:p>
    <w:p>
      <w:pPr>
        <w:pStyle w:val="SUBTTULO1"/>
        <w:rPr/>
      </w:pPr>
      <w:r>
        <w:rPr/>
        <w:t>IV.</w:t>
        <w:tab/>
        <w:t>TABULADOR DE SUELDOS Y SALARIOS, Y REMUNERACIONES</w:t>
      </w:r>
    </w:p>
    <w:p>
      <w:pPr>
        <w:pStyle w:val="TEXTONORMAL"/>
        <w:rPr/>
      </w:pPr>
      <w:r>
        <w:rPr/>
        <w:t>De conformidad con el Artículo 13, fracción IV, quinto párrafo del Decreto de Presupuesto de Egresos de la Federación para el Ejercicio Fiscal 2024, se informa que SCV-SHF es una entidad sin estructura, por lo que no se cuenta con información sobre los sueldos, salarios y remuneraciones y dicho cuadro no le es aplicable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158115</wp:posOffset>
                </wp:positionV>
                <wp:extent cx="7465695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69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7"/>
                              <w:gridCol w:w="1367"/>
                              <w:gridCol w:w="1431"/>
                              <w:gridCol w:w="1754"/>
                              <w:gridCol w:w="1365"/>
                              <w:gridCol w:w="12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7" w:type="dxa"/>
                                  <w:gridSpan w:val="6"/>
                                  <w:tcBorders>
                                    <w:bottom w:val="sing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TABULADOR DE SUELDOS Y SALARIOS, Y REMUNER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SEGUROS DE CRÉDITO A LA VIVI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DEL 1 DE ENERO AL 31 DE DICIEMBRE DE 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(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CIFRAS EN PESOS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7" w:type="dxa"/>
                                  <w:gridSpan w:val="6"/>
                                  <w:tcBorders>
                                    <w:top w:val="sing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Grupo de Personal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Tabulador de Sueldos y Salarios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FFFFFF"/>
                                      <w:szCs w:val="16"/>
                                      <w:vertAlign w:val="superscript"/>
                                      <w:lang w:eastAsia="es-MX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3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Remuneraciones</w:t>
                                  </w:r>
                                  <w:r>
                                    <w:rPr>
                                      <w:rFonts w:eastAsia="Times New Roman" w:cs="Noto Sans" w:ascii="Noto Sans" w:hAnsi="Noto Sans"/>
                                      <w:b/>
                                      <w:bCs/>
                                      <w:color w:val="FFFFFF"/>
                                      <w:sz w:val="20"/>
                                      <w:szCs w:val="16"/>
                                      <w:vertAlign w:val="superscript"/>
                                      <w:lang w:eastAsia="es-MX"/>
                                    </w:rPr>
                                    <w:t>2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lementos Fijos Efectivo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FFFFFF"/>
                                    <w:left w:val="thinThickLargeGap" w:sz="4" w:space="0" w:color="C0C0C0"/>
                                    <w:bottom w:val="single" w:sz="8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lementos Variabl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FFFFFF"/>
                                    <w:left w:val="thinThickLargeGap" w:sz="4" w:space="0" w:color="C0C0C0"/>
                                    <w:bottom w:val="single" w:sz="12" w:space="0" w:color="FFFFFF"/>
                                    <w:right w:val="single" w:sz="4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thickThinLargeGap" w:sz="4" w:space="0" w:color="C0C0C0"/>
                                    <w:left w:val="single" w:sz="4" w:space="0" w:color="FFFFFF"/>
                                    <w:bottom w:val="thinThickLargeGap" w:sz="4" w:space="0" w:color="C0C0C0"/>
                                    <w:right w:val="thinThickLargeGap" w:sz="4" w:space="0" w:color="C0C0C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  <w:right w:val="thinThickLargeGap" w:sz="4" w:space="0" w:color="80808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fectivo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FFFFFF"/>
                                    <w:left w:val="thinThickLargeGap" w:sz="4" w:space="0" w:color="808080"/>
                                    <w:bottom w:val="single" w:sz="12" w:space="0" w:color="FFFFFF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Espec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7" w:type="dxa"/>
                                  <w:tcBorders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alibri" w:hAnsi="Geomanist;Calibri" w:cs="Geomanist;Calibri"/>
                                      <w:b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alibri" w:ascii="Geomanist;Calibri" w:hAnsi="Geomanist;Calibri"/>
                                      <w:b/>
                                      <w:bCs/>
                                      <w:color w:val="FFFFFF"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alibri" w:hAnsi="Geomanist;Calibri" w:cs="Geomanist;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alibri" w:ascii="Geomanist;Calibri" w:hAnsi="Geomanist;Calibri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alibri" w:hAnsi="Geomanist;Calibri" w:cs="Geomanist;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alibri" w:ascii="Geomanist;Calibri" w:hAnsi="Geomanist;Calibri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nThickLargeGap" w:sz="4" w:space="0" w:color="C0C0C0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alibri" w:hAnsi="Geomanist;Calibri" w:cs="Geomanist;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alibri" w:ascii="Geomanist;Calibri" w:hAnsi="Geomanist;Calibri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alibri" w:hAnsi="Geomanist;Calibri" w:cs="Geomanist;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alibri" w:ascii="Geomanist;Calibri" w:hAnsi="Geomanist;Calibri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FFFFFF"/>
                                    <w:bottom w:val="double" w:sz="12" w:space="0" w:color="A6802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 w:before="0" w:after="0"/>
                                    <w:jc w:val="center"/>
                                    <w:rPr>
                                      <w:rFonts w:ascii="Geomanist;Calibri" w:hAnsi="Geomanist;Calibri" w:cs="Geomanist;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Geomanist;Calibri" w:ascii="Geomanist;Calibri" w:hAnsi="Geomanist;Calibri"/>
                                      <w:b/>
                                      <w:bCs/>
                                      <w:sz w:val="4"/>
                                      <w:szCs w:val="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7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12" w:space="0" w:color="FFFF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Mando (del grupo G al O, o sus equivalentes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Enlace (grupo P o equivalente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  <w:t>Operativ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jc w:val="right"/>
                                    <w:rPr>
                                      <w:rFonts w:ascii="Noto Sans" w:hAnsi="Noto Sans" w:cs="Noto Sans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57" w:type="dxa"/>
                                  <w:gridSpan w:val="6"/>
                                  <w:tcBorders>
                                    <w:top w:val="single" w:sz="12" w:space="0" w:color="A6802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eastAsia="Times New Roman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1/ Corresponde al monto unitario del Tabulador de sueldos y salarios brutos anualiz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>2/ Corresponde a las remuneraciones anualizadas por el número de plazas que están registradas en cada grupo de pers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oto Sans" w:hAnsi="Noto Sans" w:cs="Noto Sans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5"/>
                                    </w:rPr>
                                    <w:t>FUENTE:</w:t>
                                  </w:r>
                                  <w:r>
                                    <w:rPr>
                                      <w:rFonts w:cs="Noto Sans" w:ascii="Noto Sans" w:hAnsi="Noto Sans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Seguros de Crédito a la Vivienda SHF, S.A. de C.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5pt;height:183.8pt;mso-wrap-distance-left:7.05pt;mso-wrap-distance-right:7.05pt;mso-wrap-distance-top:0pt;mso-wrap-distance-bottom:0pt;margin-top:12.4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11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7"/>
                        <w:gridCol w:w="1367"/>
                        <w:gridCol w:w="1431"/>
                        <w:gridCol w:w="1754"/>
                        <w:gridCol w:w="1365"/>
                        <w:gridCol w:w="12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757" w:type="dxa"/>
                            <w:gridSpan w:val="6"/>
                            <w:tcBorders>
                              <w:bottom w:val="sing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TABULADOR DE SUELDOS Y SALARIOS, Y REMUNER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SEGUROS DE CRÉDITO A LA VIVIE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DEL 1 DE ENERO AL 31 DE DICIEMBRE DE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(</w:t>
                            </w: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CIFRAS EN PESOS</w:t>
                            </w:r>
                            <w:r>
                              <w:rPr>
                                <w:rFonts w:cs="Noto Sans" w:ascii="Noto Sans" w:hAnsi="Noto Sans"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7" w:type="dxa"/>
                            <w:gridSpan w:val="6"/>
                            <w:tcBorders>
                              <w:top w:val="sing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7" w:type="dxa"/>
                            <w:vMerge w:val="restart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Grupo de Personal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Tabulador de Sueldos y Salarios</w:t>
                            </w: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FFFFFF"/>
                                <w:szCs w:val="16"/>
                                <w:vertAlign w:val="superscript"/>
                                <w:lang w:eastAsia="es-MX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3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Remuneraciones</w:t>
                            </w:r>
                            <w:r>
                              <w:rPr>
                                <w:rFonts w:eastAsia="Times New Roman" w:cs="Noto Sans" w:ascii="Noto Sans" w:hAnsi="Noto Sans"/>
                                <w:b/>
                                <w:bCs/>
                                <w:color w:val="FFFFFF"/>
                                <w:sz w:val="20"/>
                                <w:szCs w:val="16"/>
                                <w:vertAlign w:val="superscript"/>
                                <w:lang w:eastAsia="es-MX"/>
                              </w:rPr>
                              <w:t>2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7" w:type="dxa"/>
                            <w:vMerge w:val="continue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lementos Fijos Efectivo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FFFFFF"/>
                              <w:left w:val="thinThickLargeGap" w:sz="4" w:space="0" w:color="C0C0C0"/>
                              <w:bottom w:val="single" w:sz="8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lementos Variabl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7" w:type="dxa"/>
                            <w:vMerge w:val="continue"/>
                            <w:tcBorders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8" w:space="0" w:color="FFFFFF"/>
                              <w:left w:val="thinThickLargeGap" w:sz="4" w:space="0" w:color="C0C0C0"/>
                              <w:bottom w:val="single" w:sz="12" w:space="0" w:color="FFFFFF"/>
                              <w:right w:val="single" w:sz="4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thickThinLargeGap" w:sz="4" w:space="0" w:color="C0C0C0"/>
                              <w:left w:val="single" w:sz="4" w:space="0" w:color="FFFFFF"/>
                              <w:bottom w:val="thinThickLargeGap" w:sz="4" w:space="0" w:color="C0C0C0"/>
                              <w:right w:val="thinThickLargeGap" w:sz="4" w:space="0" w:color="C0C0C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  <w:right w:val="thinThickLargeGap" w:sz="4" w:space="0" w:color="80808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fectivo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FFFFFF"/>
                              <w:left w:val="thinThickLargeGap" w:sz="4" w:space="0" w:color="808080"/>
                              <w:bottom w:val="single" w:sz="12" w:space="0" w:color="FFFFFF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Espec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7" w:type="dxa"/>
                            <w:tcBorders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alibri" w:hAnsi="Geomanist;Calibri" w:cs="Geomanist;Calibri"/>
                                <w:b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alibri" w:ascii="Geomanist;Calibri" w:hAnsi="Geomanist;Calibri"/>
                                <w:b/>
                                <w:bCs/>
                                <w:color w:val="FFFFFF"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alibri" w:hAnsi="Geomanist;Calibri" w:cs="Geomanist;Calibri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alibri" w:ascii="Geomanist;Calibri" w:hAnsi="Geomanist;Calibri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alibri" w:hAnsi="Geomanist;Calibri" w:cs="Geomanist;Calibri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alibri" w:ascii="Geomanist;Calibri" w:hAnsi="Geomanist;Calibri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thinThickLargeGap" w:sz="4" w:space="0" w:color="C0C0C0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alibri" w:hAnsi="Geomanist;Calibri" w:cs="Geomanist;Calibri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alibri" w:ascii="Geomanist;Calibri" w:hAnsi="Geomanist;Calibri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alibri" w:hAnsi="Geomanist;Calibri" w:cs="Geomanist;Calibri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alibri" w:ascii="Geomanist;Calibri" w:hAnsi="Geomanist;Calibri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FFFFFF"/>
                              <w:bottom w:val="double" w:sz="12" w:space="0" w:color="A6802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 w:before="0" w:after="0"/>
                              <w:jc w:val="center"/>
                              <w:rPr>
                                <w:rFonts w:ascii="Geomanist;Calibri" w:hAnsi="Geomanist;Calibri" w:cs="Geomanist;Calibri"/>
                                <w:b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pPr>
                            <w:r>
                              <w:rPr>
                                <w:rFonts w:cs="Geomanist;Calibri" w:ascii="Geomanist;Calibri" w:hAnsi="Geomanist;Calibri"/>
                                <w:b/>
                                <w:bCs/>
                                <w:sz w:val="4"/>
                                <w:szCs w:val="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7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12" w:space="0" w:color="FFFF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Mando (del grupo G al O, o sus equivalentes)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Enlace (grupo P o equivalente)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4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  <w:t>Operativo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jc w:val="right"/>
                              <w:rPr>
                                <w:rFonts w:ascii="Noto Sans" w:hAnsi="Noto Sans" w:cs="Noto Sans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57" w:type="dxa"/>
                            <w:gridSpan w:val="6"/>
                            <w:tcBorders>
                              <w:top w:val="single" w:sz="12" w:space="0" w:color="A6802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eastAsia="Times New Roman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1/ Corresponde al monto unitario del Tabulador de sueldos y salarios brutos anualiz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>2/ Corresponde a las remuneraciones anualizadas por el número de plazas que están registradas en cada grupo de pers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oto Sans" w:hAnsi="Noto Sans" w:cs="Noto Sans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4"/>
                                <w:szCs w:val="15"/>
                              </w:rPr>
                              <w:t>FUENTE:</w:t>
                            </w:r>
                            <w:r>
                              <w:rPr>
                                <w:rFonts w:cs="Noto Sans" w:ascii="Noto Sans" w:hAnsi="Noto Sans"/>
                                <w:sz w:val="14"/>
                                <w:szCs w:val="14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4"/>
                                <w:szCs w:val="14"/>
                                <w:lang w:eastAsia="es-MX"/>
                              </w:rPr>
                              <w:t xml:space="preserve"> Seguros de Crédito a la Vivienda SHF, S.A. de C.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ExtraBold">
    <w:charset w:val="00"/>
    <w:family w:val="swiss"/>
    <w:pitch w:val="variable"/>
  </w:font>
  <w:font w:name="Geomanist">
    <w:altName w:val="Calibri"/>
    <w:charset w:val="00"/>
    <w:family w:val="moder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before="0" w:after="6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/>
          </w:pPr>
          <w:r>
            <w:rPr/>
            <w:t>SEGUROS DE CRÉDITO A LA VIVIENDA SHF, S.A. DE C.V.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b/>
              <w:b/>
              <w:color w:val="691C32"/>
              <w:szCs w:val="26"/>
            </w:rPr>
          </w:pPr>
          <w:r>
            <w:rPr>
              <w:b/>
              <w:color w:val="691C32"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"/>
        <w:sz w:val="22"/>
      </w:rPr>
    </w:pPr>
    <w:r>
      <w:rPr>
        <w:rFonts w:cs="Noto San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to Sans" w:hAnsi="Noto Sans" w:eastAsia="Times New Roman" w:cs="Noto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oto Sans" w:hAnsi="Noto Sans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oto Sans" w:hAnsi="Noto Sans" w:cs="Noto Sans"/>
      <w:smallCaps/>
      <w:color w:val="621132"/>
      <w:sz w:val="26"/>
      <w:szCs w:val="22"/>
    </w:rPr>
  </w:style>
  <w:style w:type="character" w:styleId="Ttulo1Car">
    <w:name w:val="Título 1 Car"/>
    <w:qFormat/>
    <w:rPr>
      <w:rFonts w:ascii="Noto Sans" w:hAnsi="Noto Sans" w:eastAsia="Times New Roman" w:cs="Noto Sans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Noto Sans" w:hAnsi="Noto Sans" w:cs="Noto Sans"/>
      <w:b/>
      <w:color w:val="691C32"/>
      <w:sz w:val="18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Noto Sans" w:hAnsi="Noto Sans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Noto Sans" w:hAnsi="Noto Sans" w:cs="Noto Sans"/>
      <w:smallCaps/>
      <w:color w:val="621132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" w:hAnsi="Noto Sans ExtraBold" w:cs="Noto Sans Extra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Noto Sans" w:hAnsi="Noto Sans" w:cs="Noto Sans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b/>
      <w:caps/>
      <w:color w:val="691C32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/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caps w:val="false"/>
      <w:smallCaps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NOTAALPIE">
    <w:name w:val="NOTA_AL_PIE"/>
    <w:basedOn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rFonts w:ascii="Noto Sans" w:hAnsi="Noto Sans" w:cs="Noto Sans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right"/>
    </w:pPr>
    <w:rPr>
      <w:rFonts w:ascii="Noto Sans" w:hAnsi="Noto Sans" w:cs="Noto Sans"/>
      <w:b/>
      <w:color w:val="691C3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_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0:00Z</dcterms:created>
  <dc:creator>Javier Cervantes Guzman</dc:creator>
  <dc:description/>
  <cp:keywords/>
  <dc:language>en-US</dc:language>
  <cp:lastModifiedBy>Fuentes Gomez, Carlos Ignacio</cp:lastModifiedBy>
  <cp:lastPrinted>2025-03-07T14:23:00Z</cp:lastPrinted>
  <dcterms:modified xsi:type="dcterms:W3CDTF">2025-03-25T00:10:00Z</dcterms:modified>
  <cp:revision>2</cp:revision>
  <dc:subject/>
  <dc:title/>
</cp:coreProperties>
</file>