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GROASEMEX S.A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24,7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laboral de un extrabajador de la empresa de seguri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se estima por la posible indemnización por $211,712 pesos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es baja, ya que se tiene controles en nuestros ordenamientos internos para la contratación de servicios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ás de un añ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Trabajo, al tratarse de una cuestión laboral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pierde la demanda el impacto financiero seria por $211,712 pesos. Lo que podría afectar el presupuesto del año y futuras asignaciones de recursos.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Institución, ha requerido que las empresas prestadoras de servicio asuman sus responsabilidades laborales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Se ha comparecido a la Junta a desahogar las diligencias correspondientes, ya que el juicio se encuentra vigente. 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UZ DEL CARMEN VILLABOLOS MARNIN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Arturo contreras falc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Gerente de Contabilidad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GROASEMEX, S.A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31:00Z</dcterms:created>
  <dc:creator>DOC</dc:creator>
  <dc:description/>
  <cp:keywords/>
  <dc:language>en-US</dc:language>
  <cp:lastModifiedBy>Contreras Falcón, Arturo</cp:lastModifiedBy>
  <cp:lastPrinted>2025-03-14T13:22:00Z</cp:lastPrinted>
  <dcterms:modified xsi:type="dcterms:W3CDTF">2025-03-14T20:32:00Z</dcterms:modified>
  <cp:revision>4</cp:revision>
  <dc:subject/>
  <dc:title/>
</cp:coreProperties>
</file>