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instituto mexicano del seguro social</w:t>
      </w:r>
    </w:p>
    <w:p>
      <w:pPr>
        <w:pStyle w:val="TITULOS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introducción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  <w:b/>
          <w:lang w:val="es-MX"/>
        </w:rPr>
        <w:t>EJE GENERAL del Plan Nacional de Desarrollo 2019-2024</w:t>
      </w:r>
    </w:p>
    <w:p>
      <w:pPr>
        <w:pStyle w:val="TEXTONORMAL"/>
        <w:numPr>
          <w:ilvl w:val="0"/>
          <w:numId w:val="2"/>
        </w:numPr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Política Social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  <w:b/>
          <w:lang w:val="es-MX"/>
        </w:rPr>
        <w:t xml:space="preserve">Programa Institucional del IMSS 2020-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NORMAL"/>
        <w:rPr/>
      </w:pPr>
      <w:bookmarkStart w:id="0" w:name="_Hlk192075711"/>
      <w:bookmarkEnd w:id="0"/>
      <w:r>
        <w:rPr>
          <w:rFonts w:cs="Noto Sans;Bahnschrift Light" w:ascii="Noto Sans;Bahnschrift Light" w:hAnsi="Noto Sans;Bahnschrift Light"/>
        </w:rPr>
        <w:t>El Instituto Mexicano del Seguro Social (IMSS), como la institución principal en cuanto a la atención médica y protección social en México, necesita una administración eficaz para gestionar sus recursos financieros con una visión a mediano y largo plazo. Con una base de 77,431 mil derechohabientes, el Instituto ha intensificado sus esfuerzos para aumentar la recaudación de ingresos. Esto incluye fortalecer la comunicación con empleadores y trabajadores, ampliar la base de asegurados, promover el cumplimiento de obligaciones fiscales, simplificar y digitalizar procesos, y capitalizar la evolución positiva del empleo y los salarios registrados en el IMSS, sin descuidar la mejora continua de sus estrategias de fiscalización y cobranza.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>Gracias a políticas de disciplina y orden presupuestal, una ejecución diligente y una toma de decisiones oportuna, el IMSS ha logrado una mejor administración de sus recursos. Esto se ha traducido en un superávit, después de la acumulación de reservas y fondos, de $38,296,299 miles de pesos.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  <w:lang w:val="es-MX"/>
        </w:rPr>
      </w:pPr>
      <w:bookmarkStart w:id="1" w:name="_Hlk192075711"/>
      <w:bookmarkEnd w:id="1"/>
      <w:r>
        <w:rPr>
          <w:rFonts w:cs="Noto Sans;Bahnschrift Light" w:ascii="Noto Sans;Bahnschrift Light" w:hAnsi="Noto Sans;Bahnschrift Light"/>
          <w:b/>
          <w:lang w:val="es-MX"/>
        </w:rPr>
        <w:t>Acciones en materia de incorporación y recaudación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</w:rPr>
      </w:pPr>
      <w:r>
        <w:rPr>
          <w:rFonts w:cs="Noto Sans;Bahnschrift Light" w:ascii="Noto Sans;Bahnschrift Light" w:hAnsi="Noto Sans;Bahnschrift Light"/>
          <w:b/>
        </w:rPr>
        <w:t>Ingresos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 xml:space="preserve">En el ejercicio 2024 los ingresos por cuotas obrero-patronales del IMSS tuvieron un crecimiento de 5.6% real respecto al nivel alcanzado al cierre de 2023. La meta establecida para los ingresos obrero-patronales se cumplió en 110.6%, con una recaudación de $572,055,468 miles de pesos, lo que significa $30,317,718 miles de pesos más que la meta original. 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</w:rPr>
      </w:pPr>
      <w:r>
        <w:rPr>
          <w:rFonts w:cs="Noto Sans;Bahnschrift Light" w:ascii="Noto Sans;Bahnschrift Light" w:hAnsi="Noto Sans;Bahnschrift Light"/>
          <w:b/>
        </w:rPr>
        <w:t>Afiliación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</w:rPr>
      </w:pPr>
      <w:r>
        <w:rPr>
          <w:rFonts w:cs="Noto Sans;Bahnschrift Light" w:ascii="Noto Sans;Bahnschrift Light" w:hAnsi="Noto Sans;Bahnschrift Light"/>
        </w:rPr>
        <w:t>Al cierre de 2024 se registró un aumento de 214 mil puestos de trabajo y es equivalente a una tasa anual de 1.0%.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</w:rPr>
      </w:pPr>
      <w:r>
        <w:rPr>
          <w:rFonts w:cs="Noto Sans;Bahnschrift Light" w:ascii="Noto Sans;Bahnschrift Light" w:hAnsi="Noto Sans;Bahnschrift Light"/>
          <w:b/>
        </w:rPr>
        <w:t>Población derechohabiente</w:t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Al cierre de 2024 en el IMSS se alcanzó un registro de 62,619 mil derechohabientes adscritos, y al considerar a los 14,812 mil beneficiarios no adscritos, la población cubierta al mes de diciembre sumó 77,431 mil derechohabientes.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  <w:b/>
          <w:lang w:val="es-MX"/>
        </w:rPr>
        <w:t>Servicios de Salud</w:t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bookmarkStart w:id="2" w:name="_Hlk192088025"/>
      <w:bookmarkEnd w:id="2"/>
      <w:r>
        <w:rPr>
          <w:rFonts w:cs="Noto Sans;Bahnschrift Light" w:ascii="Noto Sans;Bahnschrift Light" w:hAnsi="Noto Sans;Bahnschrift Light"/>
        </w:rPr>
        <w:t xml:space="preserve">La estrategia de Atención Integral PREVENIMSS alcanzó al 58.5% de la población derechohabiente del Instituto, brindando servicios esenciales de nutrición, prevención, protección, detección oportuna, salud reproductiva y educación, los cuales fueron adaptados a sus grupos de edad y sexo. 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 xml:space="preserve">Se mantuvo el enfoque en la vacunación con esquema básico completo en niños menores de un año, logrando una cobertura del 97.8% a diciembre de 2024. La prevención de la anemia en menores de un año contribuye a que 183 mil niños puedan tener un mejor desempeño más adelante durante la etapa escolar. En cuanto a los adultos mayores de 59 años, se alcanzó una cobertura de 52.4% en Chequeos PrevenIMSS a diciembre de 2024, beneficiando a 5,800 mil personas. A través de la Estrategia Educativa de Promoción de la Salud “Envejecimiento Activo PrevenIMSS”, se impartieron 6,002 cursos, capacitando a 76 mil adultos mayores. Adicionalmente, se realizaron 1,778,386 detecciones de glucosa capilar y 4,190,361 tomas de presión arterial. 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  <w:lang w:val="es-MX"/>
        </w:rPr>
      </w:pPr>
      <w:bookmarkStart w:id="3" w:name="_Hlk192088025"/>
      <w:bookmarkEnd w:id="3"/>
      <w:r>
        <w:rPr>
          <w:rFonts w:cs="Noto Sans;Bahnschrift Light" w:ascii="Noto Sans;Bahnschrift Light" w:hAnsi="Noto Sans;Bahnschrift Light"/>
          <w:b/>
          <w:lang w:val="es-MX"/>
        </w:rPr>
        <w:t>Investigación Científica y Desarrollo Tecnológico en Salud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 xml:space="preserve">Durante el ejercicio 2024 se ha fortalecido la implementación de las actividades de Investigación Científica y Desarrollo Tecnológico (ICyDT) con la finalidad de trasladar resultados científicos y tecnológicos de vanguardia internacional para coadyuvar en la mejora de la calidad de la atención a la población derechohabiente, con la finalidad de alinearse a la acción 2.4.5 del Programa Institucional del IMSS 2020–2024 que contempla dar especial impulso a la ICyDT, vinculándola a la atención médica para contribuir al bienestar de la población. </w:t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En 2024, el Instituto registró las siguientes cifras históricas: Mayor número de publicaciones científicas (1,747) generadas por personal de salud del IMSS, de las cuales 913 se publicaron en las mejores revistas científicas de vanguardia internacional; mayor número de personal institucional con calificación curricular vigente (686) acreditados como investigadores institucionales. El Instituto logró el registro de 8,742 protocolos de investigación científica y desarrollo tecnológicos aprobados para su desarrollo; de los cuales, el 80.8% (7,065) están vinculados a los principales problemas de salud.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  <w:lang w:val="es-MX"/>
        </w:rPr>
      </w:pPr>
      <w:r>
        <w:rPr>
          <w:rFonts w:cs="Noto Sans;Bahnschrift Light" w:ascii="Noto Sans;Bahnschrift Light" w:hAnsi="Noto Sans;Bahnschrift Light"/>
          <w:b/>
          <w:lang w:val="es-MX"/>
        </w:rPr>
        <w:t>Equipamiento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 xml:space="preserve">Se ejecutaron diversos Programas y Proyectos de Inversión, los cuales correspondieron principalmente a programas relacionados a la Adquisición de Equipo de Cómputo, de Sustitución de Equipamiento para el servicio de Radiodiagnóstico, al fortalecimiento de equipamiento de las áreas de atención quirúrgica, para el fortalecimiento de equipamiento a las áreas de atención neonatal en Unidades Médicas Hospitalarias de segundo nivel, para equipo médico para la atención obstétrica y prenatal en las unidades médicas de segundo nivel, para el fortalecimiento de Segundo Nivel en los Servicios de Traumatología, Ortopedia y Neurología, para la Sustitución de Equipo de Aire Acondicionado, el Programa Nacional de Sustitución de Equipamiento Médico, entre otros. 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>Así como el equipamiento de los proyectos como los Hospital General de Zona (HGZ) en: Cd. Juárez, Chihuahua de 260 Camas; Tuxtla Gutiérrez Chiapas de 144 camas; Navojoa, Sonora de 90 Camas; Pachuca, Hidalgo de 170 camas y en Atlacomulco, Estado de México de 90 camas.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  <w:lang w:val="es-MX"/>
        </w:rPr>
      </w:pPr>
      <w:r>
        <w:rPr>
          <w:rFonts w:cs="Noto Sans;Bahnschrift Light" w:ascii="Noto Sans;Bahnschrift Light" w:hAnsi="Noto Sans;Bahnschrift Light"/>
          <w:b/>
          <w:lang w:val="es-MX"/>
        </w:rPr>
        <w:t>Infraestructura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>Al cierre de 2024 se concluyeron 25 acciones de obra, entre las cuales se realizó la construcción de 11 obras nuevas: tres de ellas correspondientes a infraestructura médica en específico como son: Centros de Mezclas en la Unidad de Medicina Familiar (UMF) No. 48 de Ciudad Juárez, Chih., Unidad Médica de Alta Especialidad (UMAE) en el Hospital de Especialidades en Puebla, Pue. y la UMAE en el Hospital General del Centro Médico Nacional La Raza; así como la construcción de la UMF No. 6 en Guadalupe, Zac., 10 Consultorios en la UMF de León, Gto. y la UMF 14 Consultorios en La Paz, BCS. Adicional, se crearon cinco salas de Hemodinamia: en el HGZ 1 en Villa de Álvarez, Col.; HGZ 1 en Durango, Dur.; en el Hospital General Regional (HGR) en Acapulco, Gro.; en el HGZ 1 en Oaxaca, Oax. y en el HGR 1 en Orizaba, Ver.</w:t>
      </w:r>
    </w:p>
    <w:p>
      <w:pPr>
        <w:pStyle w:val="TEXTONORMAL"/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>Se desarrollaron ampliaciones y remodelaciones en varias unidades médicas: una Unidad de Cuidados Intensivos Adultos (UCIA) en el HGZ con Medicina Familiar (HGZMF) No. 7 en Monclova, Coah. y la Unidad de Cuidados Intensivos Neonatales (UCIN) en el HGZMF No. 3 de Mazatlán, Sin. En acciones no médicas, se remodelaron el Almacén Delegacional en Acapulco, Gro.; las Escaleras de Emergencia en el HGR No. 1 en Ciudad Obregón Son.; así como la Remodelación de alberca, baños y vestidores del Centro de Seguridad Social (CSS) en Colima, Col.; las canchas de basquetbol en el CSS Tuxpan, Nay. y la Remodelación de la Unidad Deportiva Tzompantepec, Tlaxcala, Tlax. Se llevó a cabo también la restructuración de la Casa de Máquinas en el HGZ 11 de Nuevo Laredo, Tamps.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  <w:lang w:val="es-MX"/>
        </w:rPr>
      </w:pPr>
      <w:r>
        <w:rPr>
          <w:rFonts w:cs="Noto Sans;Bahnschrift Light" w:ascii="Noto Sans;Bahnschrift Light" w:hAnsi="Noto Sans;Bahnschrift Light"/>
          <w:b/>
          <w:lang w:val="es-MX"/>
        </w:rPr>
        <w:t>Implantes Cocleares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 xml:space="preserve">Un implante coclear es un dispositivo electrónico diseñado para proporcionar una sensación de sonido a personas con sordera profunda o severa. A través de un proceso de recepción y procesamiento de sonidos, permite que estas personas perciban sonidos y lenguaje, aunque no restaura la audición normal. Se trata de un procedimiento seguro, con una tasa baja de complicaciones intra y postoperatorias.  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>Derivado de que el programa de implantes cocleares fue aprobado en junio de 2024 por el H. Consejo Técnico del Instituto, y a través de la estrategia PediatrIMSS, entre octubre y diciembre de 2024 se realizó la primera jornada quirúrgica institucional de implantes cocleares, en la que se benefició a 15 niñas y niños de los estados de Baja California, Coahuila, Jalisco, Querétaro y Tabasco.</w:t>
      </w:r>
    </w:p>
    <w:p>
      <w:pPr>
        <w:pStyle w:val="TEXTONORMAL"/>
        <w:rPr>
          <w:rFonts w:ascii="Noto Sans;Bahnschrift Light" w:hAnsi="Noto Sans;Bahnschrift Light" w:cs="Noto Sans;Bahnschrift Light"/>
          <w:b/>
          <w:b/>
          <w:lang w:val="es-MX"/>
        </w:rPr>
      </w:pPr>
      <w:r>
        <w:rPr>
          <w:rFonts w:cs="Noto Sans;Bahnschrift Light" w:ascii="Noto Sans;Bahnschrift Light" w:hAnsi="Noto Sans;Bahnschrift Light"/>
          <w:b/>
          <w:lang w:val="es-MX"/>
        </w:rPr>
        <w:t>Prestaciones económicas</w:t>
      </w:r>
    </w:p>
    <w:p>
      <w:pPr>
        <w:pStyle w:val="TEXTONORMAL"/>
        <w:rPr/>
      </w:pPr>
      <w:r>
        <w:rPr>
          <w:rFonts w:cs="Noto Sans;Bahnschrift Light" w:ascii="Noto Sans;Bahnschrift Light" w:hAnsi="Noto Sans;Bahnschrift Light"/>
        </w:rPr>
        <w:t>El otorgamiento de prestaciones económicas garantiza la provisión oportuna del ingreso de las personas aseguradas y pensionadas. Por ello, el Instituto, en su función de garantizar el ingreso de los trabajadores pensionados, cubrió los pagos correspondientes a 5,736 mil pensiones, con un total de $706,142,270 miles de pesos, cantidad que representó un crecimiento anual real de 10.3% respecto a 2023 con los siguientes detalles:</w:t>
      </w:r>
    </w:p>
    <w:p>
      <w:pPr>
        <w:pStyle w:val="TEXTONORMAL"/>
        <w:numPr>
          <w:ilvl w:val="0"/>
          <w:numId w:val="5"/>
        </w:numPr>
        <w:rPr/>
      </w:pPr>
      <w:r>
        <w:rPr>
          <w:rFonts w:cs="Noto Sans;Bahnschrift Light" w:ascii="Noto Sans;Bahnschrift Light" w:hAnsi="Noto Sans;Bahnschrift Light"/>
        </w:rPr>
        <w:t xml:space="preserve">Las </w:t>
      </w:r>
      <w:r>
        <w:rPr>
          <w:rFonts w:cs="Noto Sans;Bahnschrift Light" w:ascii="Noto Sans;Bahnschrift Light" w:hAnsi="Noto Sans;Bahnschrift Light"/>
          <w:b/>
        </w:rPr>
        <w:t>pensiones en curso de pago IMSS y no IMSS</w:t>
      </w:r>
      <w:r>
        <w:rPr>
          <w:rFonts w:cs="Noto Sans;Bahnschrift Light" w:ascii="Noto Sans;Bahnschrift Light" w:hAnsi="Noto Sans;Bahnschrift Light"/>
        </w:rPr>
        <w:t>, que se proporcionan al amparo de la Ley del Seguro Social de 1973, ascendieron a $643,156,032 miles de pesos, lo que significó un incremento anual de 10.6% en términos reales. Así se benefició a 4,779 mil pensionados.</w:t>
      </w:r>
    </w:p>
    <w:p>
      <w:pPr>
        <w:pStyle w:val="TEXTONORMAL"/>
        <w:numPr>
          <w:ilvl w:val="0"/>
          <w:numId w:val="5"/>
        </w:numPr>
        <w:rPr/>
      </w:pPr>
      <w:r>
        <w:rPr>
          <w:rFonts w:cs="Noto Sans;Bahnschrift Light" w:ascii="Noto Sans;Bahnschrift Light" w:hAnsi="Noto Sans;Bahnschrift Light"/>
        </w:rPr>
        <w:t xml:space="preserve">Por concepto de </w:t>
      </w:r>
      <w:r>
        <w:rPr>
          <w:rFonts w:cs="Noto Sans;Bahnschrift Light" w:ascii="Noto Sans;Bahnschrift Light" w:hAnsi="Noto Sans;Bahnschrift Light"/>
          <w:b/>
        </w:rPr>
        <w:t>rentas vitalicias -Ley de 1997-</w:t>
      </w:r>
      <w:r>
        <w:rPr>
          <w:rFonts w:cs="Noto Sans;Bahnschrift Light" w:ascii="Noto Sans;Bahnschrift Light" w:hAnsi="Noto Sans;Bahnschrift Light"/>
        </w:rPr>
        <w:t xml:space="preserve"> se benefició a 484 mil personas, para lo cual se destinaron $26,527,740 miles de pesos, con recursos propios y fiscales, lo que significó un crecimiento de 3.1% real con respecto a la ejercida en 2023 por $1,948,328 miles de pesos.</w:t>
      </w:r>
    </w:p>
    <w:p>
      <w:pPr>
        <w:pStyle w:val="TEXTONORMAL"/>
        <w:numPr>
          <w:ilvl w:val="0"/>
          <w:numId w:val="5"/>
        </w:numPr>
        <w:rPr/>
      </w:pPr>
      <w:r>
        <w:rPr>
          <w:rFonts w:cs="Noto Sans;Bahnschrift Light" w:ascii="Noto Sans;Bahnschrift Light" w:hAnsi="Noto Sans;Bahnschrift Light"/>
        </w:rPr>
        <w:t xml:space="preserve">En el rubro de </w:t>
      </w:r>
      <w:r>
        <w:rPr>
          <w:rFonts w:cs="Noto Sans;Bahnschrift Light" w:ascii="Noto Sans;Bahnschrift Light" w:hAnsi="Noto Sans;Bahnschrift Light"/>
          <w:b/>
        </w:rPr>
        <w:t>incapacidad temporal</w:t>
      </w:r>
      <w:r>
        <w:rPr>
          <w:rFonts w:cs="Noto Sans;Bahnschrift Light" w:ascii="Noto Sans;Bahnschrift Light" w:hAnsi="Noto Sans;Bahnschrift Light"/>
        </w:rPr>
        <w:t xml:space="preserve"> para el trabajo se expidieron 7,760 mil certificados con subsidio, que representaron un desembolso de $30,812,577 miles de pesos, reflejándose en un incremento de 11.2% real con respecto al del ejercicio anterior.</w:t>
      </w:r>
    </w:p>
    <w:p>
      <w:pPr>
        <w:pStyle w:val="TEXTONORMAL"/>
        <w:numPr>
          <w:ilvl w:val="0"/>
          <w:numId w:val="5"/>
        </w:numPr>
        <w:rPr/>
      </w:pPr>
      <w:r>
        <w:rPr>
          <w:rFonts w:cs="Noto Sans;Bahnschrift Light" w:ascii="Noto Sans;Bahnschrift Light" w:hAnsi="Noto Sans;Bahnschrift Light"/>
        </w:rPr>
        <w:t xml:space="preserve">En el rubro de </w:t>
      </w:r>
      <w:r>
        <w:rPr>
          <w:rFonts w:cs="Noto Sans;Bahnschrift Light" w:ascii="Noto Sans;Bahnschrift Light" w:hAnsi="Noto Sans;Bahnschrift Light"/>
          <w:b/>
        </w:rPr>
        <w:t>i</w:t>
      </w:r>
      <w:r>
        <w:rPr>
          <w:rFonts w:cs="Noto Sans;Bahnschrift Light" w:ascii="Noto Sans;Bahnschrift Light" w:hAnsi="Noto Sans;Bahnschrift Light"/>
          <w:b/>
          <w:bCs/>
        </w:rPr>
        <w:t>ndemnizaciones globales,</w:t>
      </w:r>
      <w:r>
        <w:rPr>
          <w:rFonts w:cs="Noto Sans;Bahnschrift Light" w:ascii="Noto Sans;Bahnschrift Light" w:hAnsi="Noto Sans;Bahnschrift Light"/>
          <w:b/>
          <w:bCs/>
          <w:i/>
        </w:rPr>
        <w:t xml:space="preserve"> </w:t>
      </w:r>
      <w:r>
        <w:rPr>
          <w:rFonts w:cs="Noto Sans;Bahnschrift Light" w:ascii="Noto Sans;Bahnschrift Light" w:hAnsi="Noto Sans;Bahnschrift Light"/>
        </w:rPr>
        <w:t>se benefició a 9,406 trabajadores, mediante una erogación de $1,040,427 miles de pesos, superior en 10.7% real a la reportada el período previo.</w:t>
      </w:r>
    </w:p>
    <w:p>
      <w:pPr>
        <w:pStyle w:val="TEXTONORMAL"/>
        <w:numPr>
          <w:ilvl w:val="0"/>
          <w:numId w:val="5"/>
        </w:numPr>
        <w:rPr/>
      </w:pPr>
      <w:r>
        <w:rPr>
          <w:rFonts w:cs="Noto Sans;Bahnschrift Light" w:ascii="Noto Sans;Bahnschrift Light" w:hAnsi="Noto Sans;Bahnschrift Light"/>
        </w:rPr>
        <w:t>El número de pensionados</w:t>
      </w:r>
      <w:r>
        <w:rPr>
          <w:rFonts w:cs="Noto Sans;Bahnschrift Light" w:ascii="Noto Sans;Bahnschrift Light" w:hAnsi="Noto Sans;Bahnschrift Light"/>
          <w:b/>
        </w:rPr>
        <w:t xml:space="preserve"> provisionales y temporales</w:t>
      </w:r>
      <w:r>
        <w:rPr>
          <w:rFonts w:cs="Noto Sans;Bahnschrift Light" w:ascii="Noto Sans;Bahnschrift Light" w:hAnsi="Noto Sans;Bahnschrift Light"/>
        </w:rPr>
        <w:t xml:space="preserve"> vigentes se ubicó en 63 mil pensionados, lo cual generó una nómina de $3,949,004 miles de pesos y un incremento del 10.0% real en comparación con la del ejercicio anterior.</w:t>
      </w:r>
    </w:p>
    <w:p>
      <w:pPr>
        <w:pStyle w:val="TEXTONORMAL"/>
        <w:numPr>
          <w:ilvl w:val="0"/>
          <w:numId w:val="5"/>
        </w:numPr>
        <w:rPr>
          <w:rFonts w:ascii="Noto Sans;Bahnschrift Light" w:hAnsi="Noto Sans;Bahnschrift Light" w:cs="Noto Sans;Bahnschrift Light"/>
        </w:rPr>
      </w:pPr>
      <w:r>
        <w:rPr>
          <w:rFonts w:cs="Noto Sans;Bahnschrift Light" w:ascii="Noto Sans;Bahnschrift Light" w:hAnsi="Noto Sans;Bahnschrift Light"/>
        </w:rPr>
        <w:t xml:space="preserve">Se apoyó a 97 mil personas con ayudas para </w:t>
      </w:r>
      <w:r>
        <w:rPr>
          <w:rFonts w:cs="Noto Sans;Bahnschrift Light" w:ascii="Noto Sans;Bahnschrift Light" w:hAnsi="Noto Sans;Bahnschrift Light"/>
          <w:b/>
        </w:rPr>
        <w:t>gastos funerarios</w:t>
      </w:r>
      <w:r>
        <w:rPr>
          <w:rFonts w:cs="Noto Sans;Bahnschrift Light" w:ascii="Noto Sans;Bahnschrift Light" w:hAnsi="Noto Sans;Bahnschrift Light"/>
        </w:rPr>
        <w:t>, para ello se incurrió en un ejercicio de $637,129 miles de pesos, cifra superior a la registrada un año antes, en 0.7% real.</w:t>
      </w:r>
    </w:p>
    <w:p>
      <w:pPr>
        <w:pStyle w:val="TEXTONORMAL"/>
        <w:numPr>
          <w:ilvl w:val="0"/>
          <w:numId w:val="5"/>
        </w:numPr>
        <w:rPr>
          <w:rFonts w:ascii="Noto Sans;Bahnschrift Light" w:hAnsi="Noto Sans;Bahnschrift Light" w:cs="Noto Sans;Bahnschrift Light"/>
          <w:lang w:val="es-MX"/>
        </w:rPr>
      </w:pPr>
      <w:r>
        <w:rPr>
          <w:rFonts w:cs="Noto Sans;Bahnschrift Light" w:ascii="Noto Sans;Bahnschrift Light" w:hAnsi="Noto Sans;Bahnschrift Light"/>
        </w:rPr>
        <w:t xml:space="preserve">En lo referente al </w:t>
      </w:r>
      <w:r>
        <w:rPr>
          <w:rFonts w:cs="Noto Sans;Bahnschrift Light" w:ascii="Noto Sans;Bahnschrift Light" w:hAnsi="Noto Sans;Bahnschrift Light"/>
          <w:b/>
          <w:bCs/>
        </w:rPr>
        <w:t>Art. 140 Bis</w:t>
      </w:r>
      <w:r>
        <w:rPr>
          <w:rFonts w:cs="Noto Sans;Bahnschrift Light" w:ascii="Noto Sans;Bahnschrift Light" w:hAnsi="Noto Sans;Bahnschrift Light"/>
        </w:rPr>
        <w:t>, se incurrió en un ejercicio de 19,362 mdp, cifra superior a la registrada en 2023, en 4.6% real.</w:t>
      </w:r>
    </w:p>
    <w:p>
      <w:pPr>
        <w:pStyle w:val="TEXTONORMAL"/>
        <w:rPr>
          <w:rFonts w:ascii="Noto Sans;Bahnschrift Light" w:hAnsi="Noto Sans;Bahnschrift Light" w:cs="Noto Sans;Bahnschrift Light"/>
          <w:lang w:val="es-MX"/>
        </w:rPr>
      </w:pPr>
      <w:r>
        <w:rPr>
          <w:rFonts w:cs="Noto Sans;Bahnschrift Light" w:ascii="Noto Sans;Bahnschrift Light" w:hAnsi="Noto Sans;Bahnschrift Light"/>
          <w:lang w:val="es-MX"/>
        </w:rPr>
      </w:r>
    </w:p>
    <w:tbl>
      <w:tblPr>
        <w:tblW w:w="13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819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  <w:lang w:val="es-MX"/>
              </w:rPr>
            </w:pPr>
            <w:r>
              <w:rPr>
                <w:rFonts w:cs="Noto Sans;Bahnschrift Light" w:ascii="Noto Sans;Bahnschrift Light" w:hAnsi="Noto Sans;Bahnschrift Light"/>
                <w:lang w:val="es-MX"/>
              </w:rPr>
              <w:t>Autorizó</w:t>
            </w:r>
            <w:r>
              <w:rPr>
                <w:rFonts w:cs="Noto Sans;Bahnschrift Light" w:ascii="Noto Sans;Bahnschrift Light" w:hAnsi="Noto Sans;Bahnschrift Light"/>
                <w:caps/>
                <w:lang w:val="es-MX"/>
              </w:rPr>
              <w:t xml:space="preserve">: </w:t>
            </w:r>
            <w:r>
              <w:rPr>
                <w:rFonts w:cs="Noto Sans;Bahnschrift Light" w:ascii="Noto Sans;Bahnschrift Light" w:hAnsi="Noto Sans;Bahnschrift Light"/>
                <w:lang w:val="es-MX"/>
              </w:rPr>
              <w:t>Lic. Giovanni Daniel Bojorquez Covarrubi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  <w:lang w:val="es-MX"/>
              </w:rPr>
            </w:pPr>
            <w:r>
              <w:rPr>
                <w:rFonts w:cs="Noto Sans;Bahnschrift Light" w:ascii="Noto Sans;Bahnschrift Light" w:hAnsi="Noto Sans;Bahnschrift Light"/>
                <w:caps/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>Elaboró</w:t>
            </w:r>
            <w:r>
              <w:rPr>
                <w:rFonts w:cs="Noto Sans;Bahnschrift Light" w:ascii="Noto Sans;Bahnschrift Light" w:hAnsi="Noto Sans;Bahnschrift Light"/>
                <w:caps/>
              </w:rPr>
              <w:t xml:space="preserve">: </w:t>
            </w:r>
            <w:r>
              <w:rPr>
                <w:rFonts w:cs="Noto Sans;Bahnschrift Light" w:ascii="Noto Sans;Bahnschrift Light" w:hAnsi="Noto Sans;Bahnschrift Light"/>
              </w:rPr>
              <w:t>Lic. Edgar Peña Cháv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>Cargo: Coordinador de Presupuesto e Información Programátic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  <w:tc>
          <w:tcPr>
            <w:tcW w:w="4819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</w:rPr>
              <w:t>Cargo: Titular de la Coordinación Técnica Programática y de Evaluación del Desempeñ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;Bahnschrift Light" w:hAnsi="Noto Sans;Bahnschrift Light" w:cs="Noto Sans;Bahnschrift Light"/>
                <w:caps/>
              </w:rPr>
            </w:pPr>
            <w:r>
              <w:rPr>
                <w:rFonts w:cs="Noto Sans;Bahnschrift Light" w:ascii="Noto Sans;Bahnschrift Light" w:hAnsi="Noto Sans;Bahnschrift Light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;Bahnschrift Light" w:hAnsi="Noto Sans;Bahnschrift Light" w:cs="Noto Sans;Bahnschrift Light"/>
          <w:lang w:val="es-MX"/>
        </w:rPr>
      </w:pPr>
      <w:r>
        <w:rPr>
          <w:rFonts w:cs="Noto Sans;Bahnschrift Light" w:ascii="Noto Sans;Bahnschrift Light" w:hAnsi="Noto Sans;Bahnschrift Ligh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4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altName w:val="Bahnschrift Light"/>
    <w:charset w:val="00"/>
    <w:family w:val="swiss"/>
    <w:pitch w:val="variable"/>
  </w:font>
  <w:font w:name="Geomanist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;Bahnschrift Light" w:hAnsi="Noto Sans;Bahnschrift Light" w:cs="Noto Sans;Bahnschrift Light"/>
              <w:sz w:val="16"/>
              <w:szCs w:val="16"/>
            </w:rPr>
          </w:pPr>
          <w:r>
            <w:rPr>
              <w:rFonts w:cs="Noto Sans;Bahnschrift Light" w:ascii="Noto Sans;Bahnschrift Light" w:hAnsi="Noto Sans;Bahnschrift Ligh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;Bahnschrift Light" w:hAnsi="Noto Sans;Bahnschrift Light" w:cs="Noto Sans;Bahnschrift Light"/>
              <w:sz w:val="16"/>
              <w:szCs w:val="16"/>
            </w:rPr>
          </w:pPr>
          <w:r>
            <w:rPr>
              <w:rFonts w:cs="Noto Sans;Bahnschrift Light" w:ascii="Noto Sans;Bahnschrift Light" w:hAnsi="Noto Sans;Bahnschrift Ligh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;Bahnschrift Light" w:hAnsi="Noto Sans;Bahnschrift Light" w:cs="Noto Sans;Bahnschrift Light"/>
              <w:sz w:val="16"/>
              <w:szCs w:val="16"/>
            </w:rPr>
          </w:pPr>
          <w:r>
            <w:rPr>
              <w:rFonts w:cs="Noto Sans;Bahnschrift Light" w:ascii="Noto Sans;Bahnschrift Light" w:hAnsi="Noto Sans;Bahnschrift Ligh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;Bahnschrift Light" w:hAnsi="Noto Sans;Bahnschrift Light" w:cs="Noto Sans;Bahnschrift Light"/>
              <w:b/>
              <w:b/>
              <w:color w:val="A7802D"/>
              <w:sz w:val="16"/>
              <w:szCs w:val="16"/>
            </w:rPr>
          </w:pPr>
          <w:r>
            <w:rPr>
              <w:rFonts w:cs="Noto Sans;Bahnschrift Light" w:ascii="Noto Sans;Bahnschrift Light" w:hAnsi="Noto Sans;Bahnschrift Ligh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;Bahnschrift Light" w:hAnsi="Noto Sans;Bahnschrift Light" w:cs="Noto Sans;Bahnschrift Light"/>
              <w:b/>
              <w:b/>
              <w:color w:val="691C32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</w:rPr>
            <w:t>INSTITUTO MEXICANO DEL SEGURO SOCIAL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Bahnschrift Light" w:hAnsi="Noto Sans;Bahnschrift Light" w:cs="Noto Sans;Bahnschrift Light"/>
              <w:b/>
              <w:b/>
              <w:color w:val="691C32"/>
              <w:sz w:val="18"/>
              <w:szCs w:val="18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4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4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;Bahnschrift Light" w:hAnsi="Noto Sans;Bahnschrift Light" w:cs="Noto Sans;Bahnschrift Light"/>
      </w:rPr>
    </w:pPr>
    <w:r>
      <w:rPr>
        <w:rFonts w:cs="Noto Sans;Bahnschrift Light" w:ascii="Noto Sans;Bahnschrift Light" w:hAnsi="Noto Sans;Bahnschrift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;Bahnschrift Light" w:hAnsi="Noto Sans;Bahnschrift Light" w:cs="Noto Sans;Bahnschrift Light"/>
              <w:b/>
              <w:b/>
              <w:color w:val="691C32"/>
              <w:sz w:val="18"/>
              <w:szCs w:val="18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1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t>4</w:t>
          </w:r>
          <w:r>
            <w:rPr>
              <w:sz w:val="18"/>
              <w:b/>
              <w:szCs w:val="18"/>
              <w:rFonts w:cs="Noto Sans;Bahnschrift Light" w:ascii="Noto Sans;Bahnschrift Light" w:hAnsi="Noto Sans;Bahnschrift Light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Bahnschrift Light" w:hAnsi="Noto Sans;Bahnschrift Light" w:cs="Noto Sans;Bahnschrift Light"/>
              <w:b/>
              <w:b/>
              <w:color w:val="691C32"/>
              <w:sz w:val="26"/>
              <w:szCs w:val="26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;Bahnschrift Light" w:hAnsi="Noto Sans;Bahnschrift Light" w:cs="Noto Sans;Bahnschrift Light"/>
              <w:b/>
              <w:b/>
              <w:color w:val="691C32"/>
              <w:sz w:val="26"/>
              <w:szCs w:val="26"/>
            </w:rPr>
          </w:pPr>
          <w:r>
            <w:rPr>
              <w:rFonts w:cs="Noto Sans;Bahnschrift Light" w:ascii="Noto Sans;Bahnschrift Light" w:hAnsi="Noto Sans;Bahnschrift Light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;Bahnschrift Light" w:ascii="Noto Sans;Bahnschrift Light" w:hAnsi="Noto Sans;Bahnschrift Light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46:00Z</dcterms:created>
  <dc:creator>Usuario de Windows</dc:creator>
  <dc:description/>
  <cp:keywords/>
  <dc:language>en-US</dc:language>
  <cp:lastModifiedBy>Abraham Alberto Ugalde Garcia</cp:lastModifiedBy>
  <cp:lastPrinted>2025-03-18T19:04:00Z</cp:lastPrinted>
  <dcterms:modified xsi:type="dcterms:W3CDTF">2025-03-19T01:27:00Z</dcterms:modified>
  <cp:revision>14</cp:revision>
  <dc:subject/>
  <dc:title/>
</cp:coreProperties>
</file>