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Talleres Gráficos de México</w:t>
      </w:r>
    </w:p>
    <w:p>
      <w:pPr>
        <w:pStyle w:val="TITULOS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ESQUEMAS BURSÁTILES Y COBERTURAS FINANCIERAS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NO APL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  <w:p>
            <w:pPr>
              <w:pStyle w:val="TEXTONORMAL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  <w:p>
            <w:pPr>
              <w:pStyle w:val="TEXTONORMAL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  <w:p>
            <w:pPr>
              <w:pStyle w:val="TEXTONORMAL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  <w:p>
            <w:pPr>
              <w:pStyle w:val="TEXTONORMAL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  <w:p>
            <w:pPr>
              <w:pStyle w:val="TEXTONORMAL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  <w:p>
            <w:pPr>
              <w:pStyle w:val="TEXTONORMAL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Autorizó</w:t>
            </w:r>
            <w:r>
              <w:rPr>
                <w:rFonts w:cs="Noto Sans" w:ascii="Noto Sans" w:hAnsi="Noto Sans"/>
                <w:caps/>
                <w:sz w:val="20"/>
                <w:szCs w:val="20"/>
              </w:rPr>
              <w:t>:</w:t>
            </w:r>
            <w:r>
              <w:rPr>
                <w:rFonts w:cs="Noto Sans" w:ascii="Noto Sans" w:hAnsi="Noto Sans"/>
                <w:sz w:val="20"/>
                <w:szCs w:val="20"/>
              </w:rPr>
              <w:t xml:space="preserve"> Zozué Adriana García Moral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  <w:sz w:val="20"/>
                <w:szCs w:val="20"/>
              </w:rPr>
            </w:pPr>
            <w:r>
              <w:rPr>
                <w:rFonts w:cs="Noto Sans" w:ascii="Noto Sans" w:hAnsi="Noto Sans"/>
                <w: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Elaboró</w:t>
            </w:r>
            <w:r>
              <w:rPr>
                <w:rFonts w:cs="Noto Sans" w:ascii="Noto Sans" w:hAnsi="Noto Sans"/>
                <w:caps/>
                <w:sz w:val="20"/>
                <w:szCs w:val="20"/>
              </w:rPr>
              <w:t xml:space="preserve">: </w:t>
            </w:r>
            <w:r>
              <w:rPr>
                <w:rFonts w:cs="Noto Sans" w:ascii="Noto Sans" w:hAnsi="Noto Sans"/>
                <w:sz w:val="20"/>
                <w:szCs w:val="20"/>
              </w:rPr>
              <w:t>Mtro. Luis Alberto Gamboa Arriag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sz w:val="20"/>
                <w:szCs w:val="20"/>
              </w:rPr>
            </w:pPr>
            <w:r>
              <w:rPr>
                <w:rFonts w:cs="Noto Sans" w:ascii="Noto Sans" w:hAnsi="Noto Sans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 xml:space="preserve">Gerente de Administración y Encargada del Despacho de los Asuntos de la </w:t>
              <w:br/>
              <w:t>Gerencia de Finanz</w:t>
            </w:r>
            <w:r>
              <w:rPr>
                <w:rFonts w:cs="Noto Sans" w:ascii="Noto Sans" w:hAnsi="Noto Sans"/>
                <w:i/>
                <w:sz w:val="20"/>
                <w:szCs w:val="20"/>
              </w:rPr>
              <w:t>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  <w:sz w:val="20"/>
                <w:szCs w:val="20"/>
              </w:rPr>
            </w:pPr>
            <w:r>
              <w:rPr>
                <w:rFonts w:cs="Noto Sans" w:ascii="Noto Sans" w:hAnsi="Noto Sans"/>
                <w:cap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Subgerente de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sz w:val="20"/>
                <w:szCs w:val="20"/>
              </w:rPr>
            </w:pPr>
            <w:r>
              <w:rPr>
                <w:rFonts w:cs="Noto Sans" w:ascii="Noto Sans" w:hAnsi="Noto Sans"/>
                <w:caps/>
                <w:sz w:val="20"/>
                <w:szCs w:val="20"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Liberation Mono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Liberation Mono"/>
    <w:charset w:val="00"/>
    <w:family w:val="auto"/>
    <w:pitch w:val="variable"/>
  </w:font>
  <w:font w:name="Montserrat SemiBold">
    <w:altName w:val="Liberation Mono"/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Liberation Mono" w:hAnsi="Montserrat;Liberation Mono" w:cs="Montserrat;Liberation Mono"/>
              <w:b/>
              <w:b/>
              <w:color w:val="A7802D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;Liberation Mono" w:hAnsi="Montserrat;Liberation Mono" w:cs="Montserrat;Liberation Mono"/>
              <w:b/>
              <w:b/>
              <w:color w:val="A7802D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Liberation Mono" w:hAnsi="Montserrat;Liberation Mono" w:cs="Montserrat;Liberation Mono"/>
              <w:b/>
              <w:b/>
              <w:color w:val="A7802D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Liberation Mono" w:hAnsi="Montserrat;Liberation Mono" w:cs="Montserrat;Liberation Mono"/>
              <w:b/>
              <w:b/>
              <w:color w:val="A7802D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Liberation Mono" w:hAnsi="Montserrat;Liberation Mono" w:cs="Montserrat;Liberation Mono"/>
              <w:b/>
              <w:b/>
              <w:color w:val="A7802D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;Liberation Mono" w:hAnsi="Montserrat;Liberation Mono" w:cs="Montserrat;Liberation Mono"/>
              <w:b/>
              <w:b/>
              <w:color w:val="A7802D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Liberation Mono" w:hAnsi="Montserrat;Liberation Mono" w:cs="Montserrat;Liberation Mono"/>
              <w:b/>
              <w:b/>
              <w:color w:val="A7802D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Liberation Mono" w:hAnsi="Montserrat;Liberation Mono" w:cs="Montserrat;Liberation Mono"/>
              <w:b/>
              <w:b/>
              <w:color w:val="A7802D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1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Arial" w:hAnsi="Geomanist;Arial" w:cs="Geomanist;Arial"/>
        <w:color w:val="A7802D"/>
        <w:sz w:val="22"/>
      </w:rPr>
    </w:pPr>
    <w:r>
      <w:rPr>
        <w:rFonts w:cs="Geomanist;Arial" w:ascii="Geomanist;Arial" w:hAnsi="Geomanist;Arial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Liberation Mono" w:hAnsi="Montserrat Light;Liberation Mono" w:cs="Montserrat Light;Liberation Mono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Liberation Mono" w:hAnsi="Montserrat Light;Liberation Mono" w:cs="Montserrat Light;Liberation Mono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Liberation Mono" w:hAnsi="Montserrat Light;Liberation Mono" w:cs="Montserrat Light;Liberation Mono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Liberation Mono" w:hAnsi="Montserrat;Liberation Mono" w:cs="Montserrat;Liberation Mono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Liberation Mono" w:hAnsi="Montserrat Light;Liberation Mono" w:cs="Montserrat Light;Liberation Mono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Liberation Mono" w:hAnsi="Montserrat SemiBold;Liberation Mono" w:cs="Montserrat SemiBold;Liberation Mono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Liberation Mono" w:hAnsi="Montserrat;Liberation Mono" w:cs="Montserrat;Liberation Mono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Liberation Mono" w:hAnsi="Montserrat;Liberation Mono" w:cs="Montserrat;Liberation Mono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2D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14:00Z</dcterms:created>
  <dc:creator>Hugo Alberto Cesar García</dc:creator>
  <dc:description/>
  <cp:keywords/>
  <dc:language>en-US</dc:language>
  <cp:lastModifiedBy>Francisco Mancera Jimenez</cp:lastModifiedBy>
  <cp:lastPrinted>2025-04-15T14:14:00Z</cp:lastPrinted>
  <dcterms:modified xsi:type="dcterms:W3CDTF">2025-04-15T20:14:00Z</dcterms:modified>
  <cp:revision>4</cp:revision>
  <dc:subject/>
  <dc:title/>
</cp:coreProperties>
</file>