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MHL – TELEVISIÓN METROPOLITANA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4’258,141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4’258,141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’274,086.5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on laudo condenatorio, se interpone amparo direc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0" w:name="_Hlk192695965"/>
      <w:bookmarkEnd w:id="0"/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’651,349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on laudo absolutor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" w:name="_Hlk192695965"/>
      <w:bookmarkStart w:id="2" w:name="_Hlk192697952"/>
      <w:bookmarkEnd w:id="1"/>
      <w:bookmarkEnd w:id="2"/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’029,277.6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alegato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3" w:name="_Hlk192697952"/>
      <w:bookmarkEnd w:id="3"/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134,596.7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4" w:name="_Hlk192698141"/>
      <w:bookmarkEnd w:id="4"/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08,165.1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5" w:name="_Hlk192698141"/>
      <w:bookmarkStart w:id="6" w:name="_Hlk192754375"/>
      <w:bookmarkEnd w:id="5"/>
      <w:bookmarkEnd w:id="6"/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31,679.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actor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7" w:name="_Hlk192754375"/>
      <w:bookmarkEnd w:id="7"/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071,310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alegato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51,242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parte actora presenta incidente de liquida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8" w:name="_Hlk192754783"/>
      <w:bookmarkEnd w:id="8"/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059,06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ulidad de actuacion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9" w:name="_Hlk192754783"/>
      <w:bookmarkStart w:id="10" w:name="_Hlk192754661"/>
      <w:bookmarkEnd w:id="9"/>
      <w:bookmarkEnd w:id="10"/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770,362.5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actor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1" w:name="_Hlk192754661"/>
      <w:bookmarkStart w:id="12" w:name="_Hlk192754908"/>
      <w:bookmarkEnd w:id="11"/>
      <w:bookmarkEnd w:id="12"/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’562,451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3" w:name="_Hlk192754908"/>
      <w:bookmarkEnd w:id="13"/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498,037.8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actor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537,466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udo condenatorio en ejecuto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4" w:name="_Hlk192755937"/>
      <w:bookmarkEnd w:id="14"/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49,328.5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5" w:name="_Hlk192755937"/>
      <w:bookmarkEnd w:id="15"/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62,129.2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27,477.5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demandad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89,84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62,042.1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actor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59,753.4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demandad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075,30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’453,668.3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341,851.9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73,802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62,757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,392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proyecto de resolución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’031,371.5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bookmarkStart w:id="16" w:name="_Hlk192756732"/>
      <w:r>
        <w:rPr>
          <w:rFonts w:cs="Noto Sans" w:ascii="Noto Sans" w:hAnsi="Noto Sans"/>
        </w:rPr>
        <w:t>Periodo de desahogo de pruebas</w:t>
      </w:r>
      <w:bookmarkEnd w:id="16"/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80,606.5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actor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34,996.8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actor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7" w:name="_Hlk192756804"/>
      <w:bookmarkEnd w:id="17"/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631,616.6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bookmarkStart w:id="18" w:name="_Hlk192756804"/>
      <w:bookmarkEnd w:id="18"/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130,784.8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18,399.6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14,813.4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42,725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interpone amparo directo por la parte demandad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658,945.1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eriodo de desahogo de prueba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73,479.8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stá pendiente la comparecencia de la tercera interesada y que señale fecha de audiencia preliminar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por fallecimient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9,635.7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iene audiencia para el día 11 de febrero de 2025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’780,421.8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i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conómico por el total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stá pendiente la comparecencia de la tercera interesada y que señale fecha de audiencia preliminar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ctualización trimestral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Fiscales </w:t>
        <w:tab/>
      </w:r>
      <w:bookmarkStart w:id="19" w:name="_Hlk192752897"/>
      <w:r>
        <w:rPr>
          <w:rFonts w:cs="Noto Sans" w:ascii="Noto Sans" w:hAnsi="Noto Sans"/>
          <w:bCs/>
        </w:rPr>
        <w:t>Sin información que revelar</w:t>
      </w:r>
      <w:bookmarkEnd w:id="19"/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  <w:tab/>
        <w:tab/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  <w:tab/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  <w:tab/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  <w:tab/>
        <w:tab/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MIGUEL ÁNGEL RANGEL GARAY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FERNANDO COLÍN ALANÍ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MHL – TELEVISIÓN METROPOLITANA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28:00Z</dcterms:created>
  <dc:creator>DOC</dc:creator>
  <dc:description/>
  <cp:keywords/>
  <dc:language>en-US</dc:language>
  <cp:lastModifiedBy>José M. Chavarria Ramirez</cp:lastModifiedBy>
  <cp:lastPrinted>2025-03-12T18:24:00Z</cp:lastPrinted>
  <dcterms:modified xsi:type="dcterms:W3CDTF">2025-03-13T17:54:00Z</dcterms:modified>
  <cp:revision>9</cp:revision>
  <dc:subject/>
  <dc:title/>
</cp:coreProperties>
</file>