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STITUTO NACIONAL DE LENGUAS INDIGENA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color w:val="000000"/>
                <w:sz w:val="16"/>
                <w:szCs w:val="16"/>
                <w:lang w:val="es-MX" w:eastAsia="es-MX"/>
              </w:rPr>
              <w:t>$17,938,077.26 (diecisiete millones novecientos treinta y ocho mil setenta y siete pesos 26/100 M.N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color w:val="FFFFFF"/>
                <w:sz w:val="16"/>
                <w:szCs w:val="16"/>
                <w:lang w:val="es-MX" w:eastAsia="es-MX"/>
              </w:rPr>
              <w:t>$17,938,077.26 (diecisiete millones novecientos treinta y ocho mil setenta y siete pesos 26/100 M.N.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>Detalle de los pasivos Contingentes (Revisar Guía para el llenado del formato de Informe sobre Pasivos Contingentes)</w:t>
      </w:r>
    </w:p>
    <w:p>
      <w:pPr>
        <w:pStyle w:val="TEXTONORMAL"/>
        <w:numPr>
          <w:ilvl w:val="0"/>
          <w:numId w:val="4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Sin información que revelar 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Fiscales</w:t>
      </w:r>
    </w:p>
    <w:p>
      <w:pPr>
        <w:pStyle w:val="TEXTONORMAL"/>
        <w:ind w:firstLine="426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Sin información que revelar 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iviles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 xml:space="preserve">Sin información que revelar 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es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 xml:space="preserve">Sin información que revelar 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Juicio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Acción laboral en donde se demanda la Reinstalación, por lo que de prosperar esta, el INALI deberá contar con las plazas vacantes o tramitar ante las instancias competentes la autorización para crear las plazas con las características iguales o similares; no obstante, si en su momento se opta por interponer un incidente de no acatamiento de laudo y este prospera, el INALI deberá contar el presupuesto necesario para cubrir el monto al que sea condenado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,546,642.83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No existe un marco temporal definido, pues es de explorado derecho que la resolución de controversias depende de la carga de trabajo de la Junta Federal de Conciliación y Arbitraje, así como de todas las vicisitudes que se presentan como consecuencia del actuar de las partes o de ese órgano jurisdiccional. 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INALI deberá contar con las plazas vacantes o tramitar ante las instancias competentes la autorización para crear las plazas con las características iguales o similares; no obstante, si en su momento se opta por interponer un incidente de no acatamiento de laudo y este prospera, el INALI deberá contar el presupuesto necesario para cubrir el monto al que sea conden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La Unidad de Asuntos Jurídicos cuenta con una estrategia jurídica que implica el desahogo de pruebas ofrecidas por este Instituto, la objeción y desvirtuación de las ofrecidas por la actora, así como la interposición de recursos y medios de defensas necesarios para la defensa de los intereses del INALI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iariamente se monitorea vía remota la página electrónica de la Junta Federal de Conciliación y Arbitraje para consultar el estado procesal de las controversias, asimismo, existe presencia de las y los abogados en las instalaciones de la Junta Federal de Conciliación y Arbitraje; respecto de la actualización, trimestralmente se proporciona un Informe de los pasivos contingentes a la Unidad de Administración y Finanzas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Juicio 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Acción laboral en donde se demanda la Reinstalación, por lo que de prosperar esta, el INALI deberá contar con las plazas vacantes o tramitar ante las instancias competentes la autorización para crear las plazas con las características iguales o similares; no obstante, si en su momento se opta por interponer un incidente de no acatamiento de laudo y este prospera, el INALI deberá contar el presupuesto necesario para cubrir el monto al que sea conde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5,407,922.09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No existe un marco temporal definido, pues es de explorado derecho que la resolución de controversias depende de la carga de trabajo de la Junta Federal de Conciliación y Arbitraje, así como de todas las vicisitudes que se presentan como consecuencia del actuar de las partes o de ese órgano jurisdiccional. 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INALI deberá contar con las plazas vacantes o tramitar ante las instancias competentes la autorización para crear las plazas con las características iguales o similares; no obstante, si en su momento se opta por interponer un incidente de no acatamiento de laudo y este prospera, el INALI deberá contar el presupuesto necesario para cubrir el monto al que sea conden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La Unidad de Asuntos Jurídicos cuenta con una estrategia jurídica que implica el desahogo de pruebas ofrecidas por este Instituto, la objeción y desvirtuación de las ofrecidas por la actora, así como la interposición de recursos y medios de defensas necesarios para la defensa de los intereses del INALI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iariamente se monitorea vía remota la página electrónica de la Junta Federal de Conciliación y Arbitraje para consultar el estado procesal de las controversias, asimismo, existe presencia de las y los abogados en las instalaciones de la Junta Federal de Conciliación y Arbitraje; respecto de la actualización, trimestralmente se proporciona un Informe de los pasivos contingentes a la Unidad de Administración y Finanzas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Juicio 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Acción laboral en donde se demanda la Reinstalación, por lo que de prosperar esta, el INALI deberá contar con las plazas vacantes o tramitar ante las instancias competentes la autorización para crear las plazas con las características iguales o similares; no obstante, si en su momento se opta por interponer un incidente de no acatamiento de laudo y este prospera, el INALI deberá contar el presupuesto necesario para cubrir el monto al que sea conde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434,860.28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No existe un marco temporal definido, pues es de explorado derecho que la resolución de controversias depende de la carga de trabajo de la Junta Federal de Conciliación y Arbitraje, así como de todas las vicisitudes que se presentan como consecuencia del actuar de las partes o de ese órgano jurisdiccional. 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INALI deberá contar con las plazas vacantes o tramitar ante las instancias competentes la autorización para crear las plazas con las características iguales o similares; no obstante, si en su momento se opta por interponer un incidente de no acatamiento de laudo y este prospera, el INALI deberá contar el presupuesto necesario para cubrir el monto al que sea conden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La Unidad de Asuntos Jurídicos cuenta con una estrategia jurídica que implica el desahogo de pruebas ofrecidas por este Instituto, la objeción y desvirtuación de las ofrecidas por la actora, así como la interposición de recursos y medios de defensas necesarios para la defensa de los intereses del INALI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iariamente se monitorea vía remota la página electrónica de la Junta Federal de Conciliación y Arbitraje para consultar el estado procesal de las controversias, asimismo, existe presencia de las y los abogados en las instalaciones de la Junta Federal de Conciliación y Arbitraje; respecto de la actualización, trimestralmente se proporciona un Informe de los pasivos contingentes a la Unidad de Administración y Finanzas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Juicio 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Acción laboral en donde se demanda la Reinstalación, por lo que de prosperar esta, el INALI deberá contar con las plazas vacantes o tramitar ante las instancias competentes la autorización para crear las plazas con las características iguales o similares; no obstante, en el presente juicio se ha interpuesto un incidente de no acatamiento de laudo y si este prospera, el INALI deberá contar el presupuesto necesario para cubrir el monto al que sea conde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05,879.78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No existe un marco temporal definido, pues es de explorado derecho que la resolución de controversias depende de la carga de trabajo de la Junta Federal de Conciliación y Arbitraje, así como de todas las vicisitudes que se presentan como consecuencia del actuar de las partes o de ese órgano jurisdiccional. 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INALI deberá contar con las plazas vacantes o tramitar ante las instancias competentes la autorización para crear las plazas con las características iguales o similares; no obstante, en el presente juicio se ha interpuesto un incidente de no acatamiento de laudo y si este prospera, el INALI deberá contar el presupuesto necesario para cubrir el monto al que sea conden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La Unidad de Asuntos Jurídicos cuenta con una estrategia jurídica que implica el desahogo de pruebas ofrecidas por este Instituto, la objeción y desvirtuación de las ofrecidas por la actora, así como la interposición de recursos y medios de defensas necesarios para la defensa de los intereses del INALI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iariamente se monitorea vía remota la página electrónica de la Junta Federal de Conciliación y Arbitraje para consultar el estado procesal de las controversias, asimismo, existe presencia de las y los abogados en las instalaciones de la Junta Federal de Conciliación y Arbitraje; respecto de la actualización, trimestralmente se proporciona un Informe de los pasivos contingentes a la Unidad de Administración y Finanzas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Juicio 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Acción laboral en donde se demanda la Reinstalación, por lo que de prosperar esta, el INALI deberá contar con las plazas vacantes o tramitar ante las instancias competentes la autorización para crear las plazas con las características iguales o similares; no obstante, si en su momento se opta por interponer un incidente de no acatamiento de laudo y este prospera, el INALI deberá contar el presupuesto necesario para cubrir el monto al que sea conde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861,916.6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No existe un marco temporal definido, pues es de explorado derecho que la resolución de controversias depende de la carga de trabajo de la Junta Federal de Conciliación y Arbitraje, así como de todas las vicisitudes que se presentan como consecuencia del actuar de las partes o de ese órgano jurisdiccional. 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INALI deberá contar con las plazas vacantes o tramitar ante las instancias competentes la autorización para crear las plazas con las características iguales o similares; no obstante, si en su momento se opta por interponer un incidente de no acatamiento de laudo y este prospera, el INALI deberá contar el presupuesto necesario para cubrir el monto al que sea conden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La Unidad de Asuntos Jurídicos cuenta con una estrategia jurídica que implica el desahogo de pruebas ofrecidas por este Instituto, la objeción y desvirtuación de las ofrecidas por la actora, así como la interposición de recursos y medios de defensas necesarios para la defensa de los intereses del INALI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iariamente se monitorea vía remota la página electrónica de la Junta Federal de Conciliación y Arbitraje para consultar el estado procesal de las controversias, asimismo, existe presencia de las y los abogados en las instalaciones de la Junta Federal de Conciliación y Arbitraje; respecto de la actualización, trimestralmente se proporciona un Informe de los pasivos contingentes a la Unidad de Administración y Finanzas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Juicio 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Acción laboral en donde se demanda la Reinstalación, por lo que de prosperar esta, el INALI deberá contar con las plazas vacantes o tramitar ante las instancias competentes la autorización para crear las plazas con las características iguales o similares; no obstante, si en su momento se opta por interponer un incidente de no acatamiento de laudo y este prospera, el INALI deberá contar el presupuesto necesario para cubrir el monto al que sea conde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915,526.1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No existe un marco temporal definido, pues es de explorado derecho que la resolución de controversias depende de la carga de trabajo de la Junta Federal de Conciliación y Arbitraje, así como de todas las vicisitudes que se presentan como consecuencia del actuar de las partes o de ese órgano jurisdiccional. 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INALI deberá contar con las plazas vacantes o tramitar ante las instancias competentes la autorización para crear las plazas con las características iguales o similares; no obstante, si en su momento se opta por interponer un incidente de no acatamiento de laudo y este prospera, el INALI deberá contar el presupuesto necesario para cubrir el monto al que sea conden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La Unidad de Asuntos Jurídicos cuenta con una estrategia jurídica que implica el desahogo de pruebas ofrecidas por este Instituto, la objeción y desvirtuación de las ofrecidas por la actora, así como la interposición de recursos y medios de defensas necesarios para la defensa de los intereses del INALI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iariamente se monitorea vía remota la página electrónica de la Junta Federal de Conciliación y Arbitraje para consultar el estado procesal de las controversias, asimismo, existe presencia de las y los abogados en las instalaciones de la Junta Federal de Conciliación y Arbitraje; respecto de la actualización, trimestralmente se proporciona un Informe de los pasivos contingentes a la Unidad de Administración y Finanzas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Juicio 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Acción laboral en donde se demanda la Reinstalación, por lo que de prosperar esta, el INALI deberá contar con las plazas vacantes o tramitar ante las instancias competentes la autorización para crear las plazas con las características iguales o similares; no obstante, si en su momento se opta por interponer un incidente de no acatamiento de laudo y este prospera, el INALI deberá contar el presupuesto necesario para cubrir el monto al que sea conde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,402,562.7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No existe un marco temporal definido, pues es de explorado derecho que la resolución de controversias depende de la carga de trabajo de la Junta Federal de Conciliación y Arbitraje, así como de todas las vicisitudes que se presentan como consecuencia del actuar de las partes o de ese órgano jurisdiccional. 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INALI deberá contar con las plazas vacantes o tramitar ante las instancias competentes la autorización para crear las plazas con las características iguales o similares; no obstante, si en su momento se opta por interponer un incidente de no acatamiento de laudo y este prospera, el INALI deberá contar el presupuesto necesario para cubrir el monto al que sea conde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Medidas de mitigación: La Unidad de Asuntos Jurídicos cuenta con una estrategia jurídica que implica el desahogo de pruebas ofrecidas por este Instituto, la objeción y desvirtuación de las ofrecidas por la actora, así como la interposición de recursos y medios de defensas necesarios para la defensa de los intereses del INALI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Diariamente se monitorea vía remota la página electrónica de la Junta Federal de Conciliación y Arbitraje para consultar el estado procesal de las controversias, asimismo, existe presencia de las y los abogados en las instalaciones de la Junta Federal de Conciliación y Arbitraje; respecto de la actualización, trimestralmente se proporciona un Informe de los pasivos contingentes a la Unidad de Administración y Finanzas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Juicio 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Acción laboral en donde se demanda la Reinstalación, por lo que de prosperar esta, el INALI deberá contar con las plazas vacantes o tramitar ante las instancias competentes la autorización para crear las plazas con las características iguales o similares; no obstante, si en su momento se opta por interponer un incidente de no acatamiento de laudo y este prospera, el INALI deberá contar el presupuesto necesario para cubrir el monto al que sea conde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,398,985.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No existe un marco temporal definido, pues es de explorado derecho que la resolución de controversias depende de la carga de trabajo de la Junta Federal de Conciliación y Arbitraje, así como de todas las vicisitudes que se presentan como consecuencia del actuar de las partes o de ese órgano jurisdiccional. 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INALI deberá contar con las plazas vacantes o tramitar ante las instancias competentes la autorización para crear las plazas con las características iguales o similares; no obstante, si en su momento se opta por interponer un incidente de no acatamiento de laudo y este prospera, el INALI deberá contar el presupuesto necesario para cubrir el monto al que sea conde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Medidas de mitigación: La Unidad de Asuntos Jurídicos cuenta con una estrategia jurídica que implica el desahogo de pruebas ofrecidas por este Instituto, la objeción y desvirtuación de las ofrecidas por la actora, así como la interposición de recursos y medios de defensas necesarios para la defensa de los intereses del INALI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Diariamente se monitorea vía remota la página electrónica de la Junta Federal de Conciliación y Arbitraje para consultar el estado procesal de las controversias, asimismo, existe presencia de las y los abogados en las instalaciones de la Junta Federal de Conciliación y Arbitraje; respecto de la actualización, trimestralmente se proporciona un Informe de los pasivos contingentes a la Unidad de Administración y Finanzas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Juicio 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Acción laboral en donde se demanda la Reinstalación, por lo que de prosperar esta, el INALI deberá contar con las plazas vacantes o tramitar ante las instancias competentes la autorización para crear las plazas con las características iguales o similares; no obstante, si en su momento se opta por interponer un incidente de no acatamiento de laudo y este prospera, el INALI deberá contar el presupuesto necesario para cubrir el monto al que sea conde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860,681.5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No existe un marco temporal definido, pues es de explorado derecho que la resolución de controversias depende de la carga de trabajo de la Junta Federal de Conciliación y Arbitraje, así como de todas las vicisitudes que se presentan como consecuencia del actuar de las partes o de ese órgano jurisdiccional. 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INALI deberá contar con las plazas vacantes o tramitar ante las instancias competentes la autorización para crear las plazas con las características iguales o similares; no obstante, si en su momento se opta por interponer un incidente de no acatamiento de laudo y este prospera, el INALI deberá contar el presupuesto necesario para cubrir el monto al que sea conden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La Unidad de Asuntos Jurídicos cuenta con una estrategia jurídica que implica el desahogo de pruebas ofrecidas por este Instituto, la objeción y desvirtuación de las ofrecidas por la actora, así como la interposición de recursos y medios de defensas necesarios para la defensa de los intereses del INALI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iariamente se monitorea vía remota la página electrónica de la Junta Federal de Conciliación y Arbitraje para consultar el estado procesal de las controversias, asimismo, existe presencia de las y los abogados en las instalaciones de la Junta Federal de Conciliación y Arbitraje; respecto de la actualización, trimestralmente se proporciona un Informe de los pasivos contingentes a la Unidad de Administración y Finanzas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Juicio 1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Acción laboral en donde se demanda la Reinstalación, por lo que de prosperar esta, el INALI deberá contar con las plazas vacantes o tramitar ante las instancias competentes la autorización para crear las plazas con las características iguales o similares; no obstante, si en su momento se opta por interponer un incidente de no acatamiento de laudo y este prospera, el INALI deberá contar el presupuesto necesario para cubrir el monto al que sea conde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3,10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 (La estrategia jurídica empleada por la Unidad de Asuntos Jurídicos logró evitar que la acción principal prosperará)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No existe un marco temporal definido, pues es de explorado derecho que la resolución de controversias depende de la carga de trabajo de la Junta Federal de Conciliación y Arbitraje, así como de todas las vicisitudes que se presentan como consecuencia del actuar de las partes o de ese órgano jurisdiccional. 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INALI deberá contar con las plazas vacantes o tramitar ante las instancias competentes la autorización para crear las plazas con las características iguales o similares; no obstante, si en su momento se opta por interponer un incidente de no acatamiento de laudo y este prospera, el INALI deberá contar el presupuesto necesario para cubrir el monto al que sea conde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Medidas de mitigación: La Unidad de Asuntos Jurídicos cuenta con una estrategia jurídica que implica el desahogo de pruebas ofrecidas por este Instituto, la objeción y desvirtuación de las ofrecidas por la actora, así como la interposición de recursos y medios de defensas necesarios para la defensa de los intereses del INALI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Diariamente se monitorea vía remota la página electrónica de la Junta Federal de Conciliación y Arbitraje para consultar el estado procesal de las controversias, asimismo, existe presencia de las y los abogados en las instalaciones de la Junta Federal de Conciliación y Arbitraje; respecto de la actualización, trimestralmente se proporciona un Informe de los pasivos contingentes a la Unidad de Administración y Finanzas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grarios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 xml:space="preserve">Sin información que revelar 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</w:rPr>
        <w:t>Otros</w:t>
      </w:r>
    </w:p>
    <w:p>
      <w:pPr>
        <w:pStyle w:val="TEXTONORMAL"/>
        <w:ind w:firstLine="426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Sin información que revelar </w:t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/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ADELA MORA HERNÁND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IVAN PANIAGUA MORAL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TITULAR DE LA UNIDAD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  <w:t>COORDINADOR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spacing w:before="0" w:after="12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INSTITUTO NACIONAL DE LENGUAS INDIGENAS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9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9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9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sz w:val="22"/>
      </w:rPr>
    </w:pPr>
    <w:r>
      <w:rPr>
        <w:rFonts w:cs="Geomanist" w:ascii="Geomanist" w:hAnsi="Geomanist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2:54:00Z</dcterms:created>
  <dc:creator>DOC</dc:creator>
  <dc:description/>
  <cp:keywords/>
  <dc:language>en-US</dc:language>
  <cp:lastModifiedBy>Nancy Gabriela Cedillo Gutiérrez</cp:lastModifiedBy>
  <dcterms:modified xsi:type="dcterms:W3CDTF">2025-03-14T22:54:00Z</dcterms:modified>
  <cp:revision>2</cp:revision>
  <dc:subject/>
  <dc:title/>
</cp:coreProperties>
</file>