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ESTUDIOS CHURUBUSCO AZTECA, S.A.</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t>Estudios Churubusco Azteca, S.A. es una Entidad de la Administración Pública Federal Paraestatal, sectorizada por la Secretaría de Cultura, en términos del “Decreto por el cual se reforman, adicionan y derogan diversas disposiciones de la Ley Orgánica de la Administración Pública Federal, así como de otras Leyes para crear la Secretaría de Cultura”, publicado en el Diario Oficial de la Federación el día 17 de diciembre de 2015; así como el “Acuerdo por el que se agrupan las Entidades Paraestatales que se indican al sector coordinado por la Secretaría de Cultura” publicado en el Diario Oficial de la Federación el día 2 de febrero de 2017.</w:t>
      </w:r>
    </w:p>
    <w:p>
      <w:pPr>
        <w:pStyle w:val="TEXTONORMAL"/>
        <w:rPr>
          <w:rFonts w:ascii="Noto Sans" w:hAnsi="Noto Sans" w:cs="Noto Sans"/>
          <w:lang w:val="es-MX"/>
        </w:rPr>
      </w:pPr>
      <w:r>
        <w:rPr>
          <w:rFonts w:cs="Noto Sans" w:ascii="Noto Sans" w:hAnsi="Noto Sans"/>
          <w:lang w:val="es-MX"/>
        </w:rPr>
        <w:t>Actualmente se cuenta con 10 foros, un hangar/avión, un laboratorio, con un Centro de Post-Producción, Salas de grabación, además de bodegas, oficinas y áreas exteriores para filmación.</w:t>
      </w:r>
    </w:p>
    <w:p>
      <w:pPr>
        <w:pStyle w:val="TEXTONORMAL"/>
        <w:rPr>
          <w:rFonts w:ascii="Noto Sans" w:hAnsi="Noto Sans" w:cs="Noto Sans"/>
          <w:lang w:val="es-MX"/>
        </w:rPr>
      </w:pPr>
      <w:r>
        <w:rPr>
          <w:rFonts w:cs="Noto Sans" w:ascii="Noto Sans" w:hAnsi="Noto Sans"/>
          <w:lang w:val="es-MX"/>
        </w:rPr>
        <w:t>El Laboratorio Fotoquímico de Estudios Churubusco cuenta con la capacidad de realizar los procesos analógicos para realizar una postproducción integral en revelar 16mm, 35mm y super 8mm en negativo y positivo; color y blanco y negro; y Dailies. siguiendo los estándares del Imagecare Program de Kodak, lo que da a nuestros clientes la tranquilidad de saber que su material será procesado con la más alta calidad y seguridad en el manejo del mismo. Además, contamos con dos salas de corrección de color, la cual también funciona como plataforma de restauración digital</w:t>
      </w:r>
    </w:p>
    <w:p>
      <w:pPr>
        <w:pStyle w:val="TEXTONORMAL"/>
        <w:rPr>
          <w:rFonts w:ascii="Noto Sans" w:hAnsi="Noto Sans" w:cs="Noto Sans"/>
          <w:lang w:val="es-MX"/>
        </w:rPr>
      </w:pPr>
      <w:r>
        <w:rPr>
          <w:rFonts w:cs="Noto Sans" w:ascii="Noto Sans" w:hAnsi="Noto Sans"/>
          <w:lang w:val="es-MX"/>
        </w:rPr>
        <w:t>Las salas de mezcla de Estudios Churubusco han sido cuidadosamente diseñadas para cumplir con todas las normas establecidas a nivel internacional, a fin de lograr la máxima calidad de cada uno de sus componentes. Como su nombre lo indica, fueron diseñadas bajo los estándares THX establecidos por Lucas Films. Contamos con dos salas digitales de regrabación y mezcla, una sala de grabación de incidentales y doblaje, también con la Sala Silvestre Revueltas, la cual es una sala de grabación de música equipada con pre amplificadores de micrófonos API y GML análogo digitales</w:t>
      </w:r>
    </w:p>
    <w:p>
      <w:pPr>
        <w:pStyle w:val="TEXTONORMAL"/>
        <w:rPr>
          <w:rFonts w:ascii="Noto Sans" w:hAnsi="Noto Sans" w:cs="Noto Sans"/>
          <w:lang w:val="es-MX"/>
        </w:rPr>
      </w:pPr>
      <w:r>
        <w:rPr>
          <w:rFonts w:cs="Noto Sans" w:ascii="Noto Sans" w:hAnsi="Noto Sans"/>
          <w:lang w:val="es-MX"/>
        </w:rPr>
        <w:t>Durante el 2024 se proporcionaron 1671.5 horas de Servicios de postproducción (sonido y digital) a diversos proyectos audiovisuales y cinematográficos. Algunos de los títulos atendidos son servicios de post producción fueron: Cuando Pase La Lluvia", "Pedro Páramo",  "Igualada", "Sujo", "Toda Menos Tu", "Arillo de Hombre Muerto", "Souls Project", "Dedo de Novia", "Taller 35 Mm" Alumno Encargado Luis Enrique de la Generación Malayerba, "Taller 35 Mm" Alumno Encargado Fernanda Jauregui de la Generación Malayerba, "Tomame 1 Foto Ficción 1" De Laura Marquez de la Generación Nics23, "Toyota Cineminuto", entre otros.</w:t>
      </w:r>
    </w:p>
    <w:p>
      <w:pPr>
        <w:pStyle w:val="TEXTONORMAL"/>
        <w:rPr>
          <w:rFonts w:ascii="Noto Sans" w:hAnsi="Noto Sans" w:cs="Noto Sans"/>
          <w:lang w:val="es-MX"/>
        </w:rPr>
      </w:pPr>
      <w:r>
        <w:rPr>
          <w:rFonts w:cs="Noto Sans" w:ascii="Noto Sans" w:hAnsi="Noto Sans"/>
          <w:lang w:val="es-MX"/>
        </w:rPr>
        <w:t>Las películas en coproducción con la Entidad que obtuvieron premios nacionales durante 2024 fueron: La Cocina; Días de abundancia; Trigal; La Albarca de los Nadies; La arriera/ El silencio del Sendero; El llanto de las tortugas; “Formas de Atravesar un Territorio".</w:t>
      </w:r>
    </w:p>
    <w:p>
      <w:pPr>
        <w:pStyle w:val="TEXTONORMAL"/>
        <w:rPr>
          <w:rFonts w:ascii="Noto Sans" w:hAnsi="Noto Sans" w:cs="Noto Sans"/>
          <w:lang w:val="es-MX"/>
        </w:rPr>
      </w:pPr>
      <w:r>
        <w:rPr>
          <w:rFonts w:cs="Noto Sans" w:ascii="Noto Sans" w:hAnsi="Noto Sans"/>
          <w:lang w:val="es-MX"/>
        </w:rPr>
        <w:t xml:space="preserve">Asimismo, los proyectos en coproducción con la Entidad que obtuvieron un total de 11 premios internacionales durante 2024 fueron: Días de Abundancia: La Albarca de los Nadies, Días de Abundancia, Un Actor malo. </w:t>
      </w:r>
    </w:p>
    <w:p>
      <w:pPr>
        <w:pStyle w:val="TEXTONORMAL"/>
        <w:rPr>
          <w:rFonts w:ascii="Noto Sans" w:hAnsi="Noto Sans" w:cs="Noto Sans"/>
          <w:lang w:val="es-MX"/>
        </w:rPr>
      </w:pPr>
      <w:r>
        <w:rPr>
          <w:rFonts w:cs="Noto Sans" w:ascii="Noto Sans" w:hAnsi="Noto Sans"/>
          <w:lang w:val="es-MX"/>
        </w:rPr>
        <w:t>Durante 2024, la Entidad participó en 9 Festivales Nacionales siendo estos; Festival Internacional de Cine de Morelia (FICM); Festival Internacional de Cine en Guadalajara (FICG); Festival Internacional de Cine Documental de la Ciudad de México (DocsMX); Festival Internacional de Cine de la Universidad Nacional Autónoma de México (FICUNAM); Festival Internacional de Cortometrajes de México (Shorts México); Mestizo Lab México ; Cine Qua Non Lab; Festival Internacional de Cine con Medios Alternativos; y Festival Internacional de Cine de Monterrey (FIC Monterrey)</w:t>
      </w:r>
    </w:p>
    <w:p>
      <w:pPr>
        <w:pStyle w:val="TEXTONORMAL"/>
        <w:rPr>
          <w:rFonts w:ascii="Noto Sans" w:hAnsi="Noto Sans" w:cs="Noto Sans"/>
          <w:lang w:val="es-MX"/>
        </w:rPr>
      </w:pPr>
      <w:r>
        <w:rPr>
          <w:rFonts w:cs="Noto Sans" w:ascii="Noto Sans" w:hAnsi="Noto Sans"/>
          <w:lang w:val="es-MX"/>
        </w:rPr>
        <w:t>De enero a diciembre de 2024 se atendieron con servicios a 80 proyectos cinematográficos en Colaboración y en coproducción en las áreas de Sonido, Servicios Digitales, Servicios a la Producción y Laboratorio, con los siguientes títulos: "Lo Que Comen las Brujas" Ficción 2 de la Generación Enlatadas de Juan Tafoya ,  "5 Pasos Para Una Despedida" Ficción 2 de la Generación Enlatadas de Julio Rubio, "El Invencible Verano de Jesus" Ficción 2 de Sebastian Barriga de la Generación Enlatadas,  "Ejercicio Pruebas de Camra" de la Clase Asistencia de Camara con el profesor Moises Perez alumna responsable Andrea Melendez, "Obispo Rojo", "Sobre Las Olas",  entre otros.</w:t>
      </w:r>
    </w:p>
    <w:p>
      <w:pPr>
        <w:pStyle w:val="TEXTONORMAL"/>
        <w:rPr>
          <w:rFonts w:ascii="Noto Sans" w:hAnsi="Noto Sans" w:cs="Noto Sans"/>
          <w:lang w:val="es-MX"/>
        </w:rPr>
      </w:pPr>
      <w:r>
        <w:rPr>
          <w:rFonts w:cs="Noto Sans" w:ascii="Noto Sans" w:hAnsi="Noto Sans"/>
          <w:lang w:val="es-MX"/>
        </w:rPr>
        <w:t xml:space="preserve">Se desarrollaron dos proyectos originales llamados:   "Aquí se hace cine" Serie didáctica y entretenida con dos temporadas, enfocada en las distintas áreas de la creación cinematográfica, diseñada para fomentar el entendimiento y aprecio por el arte de hacer cine. Y la "Azaroza vida de los Estudios Churubusco" lo que reforzó la presencia comercial y en el sector audiovisual. Estos programas son transmitidos por el 22.1 nuestro cine mx del Canal 22. </w:t>
      </w:r>
    </w:p>
    <w:p>
      <w:pPr>
        <w:pStyle w:val="TEXTONORMAL"/>
        <w:rPr/>
      </w:pPr>
      <w:r>
        <w:rPr>
          <w:rFonts w:cs="Noto Sans" w:ascii="Noto Sans" w:hAnsi="Noto Sans"/>
          <w:lang w:val="es-MX"/>
        </w:rPr>
        <w:t xml:space="preserve">En las instalaciones de los Estudios se alojaron proyectos como: “Mentiras". </w:t>
      </w:r>
      <w:r>
        <w:rPr>
          <w:rFonts w:cs="Noto Sans" w:ascii="Noto Sans" w:hAnsi="Noto Sans"/>
          <w:lang w:val="en-US"/>
        </w:rPr>
        <w:t xml:space="preserve">"Tylenol", "Starbucks", "Fruit Of The Loom", "Bancoppel", "Bandidos T2", "Las Muertas", "Denny´¨S", "Little Cesars, "YSL". </w:t>
      </w:r>
      <w:r>
        <w:rPr>
          <w:rFonts w:cs="Noto Sans" w:ascii="Noto Sans" w:hAnsi="Noto Sans"/>
          <w:lang w:val="es-MX"/>
        </w:rPr>
        <w:t xml:space="preserve">Aniversario "A Toda Máquina", Mezcala Films S.A. de C.V., Clan D Studio, S.A. de C.V., Doble L Medios, S.A.P.I. de C.V., Redrum Films S.A. de C.V., entre otros. </w:t>
      </w:r>
    </w:p>
    <w:p>
      <w:pPr>
        <w:pStyle w:val="TEXTONORMAL"/>
        <w:rPr>
          <w:rFonts w:ascii="Noto Sans" w:hAnsi="Noto Sans" w:cs="Noto Sans"/>
          <w:lang w:val="es-MX"/>
        </w:rPr>
      </w:pPr>
      <w:r>
        <w:rPr>
          <w:rFonts w:cs="Noto Sans" w:ascii="Noto Sans" w:hAnsi="Noto Sans"/>
          <w:lang w:val="es-MX"/>
        </w:rPr>
        <w:t>Durante el ejercicio 2024, observando las medidas por Austeridad se procuró continuar con la optimización de los recursos, dando prioridad a los trabajos que afectan directamente el funcionamiento adecuado de los espacios para los clientes y el personal de los Estudios. Se trabajó buscando atender las necesidades de los clientes, para seguir manteniendo en buenas condiciones todos los inmuebles, espacios abiertos y toda la infraestructura que integra a los Estudios Churubusco Azteca, S. 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jc w:val="center"/>
              <w:rPr>
                <w:rFonts w:ascii="Noto Sans" w:hAnsi="Noto Sans" w:cs="Noto Sans"/>
                <w:caps/>
              </w:rPr>
            </w:pPr>
            <w:r>
              <w:rPr>
                <w:rFonts w:cs="Noto Sans" w:ascii="Noto Sans" w:hAnsi="Noto Sans"/>
              </w:rPr>
              <w:t>Autorizó</w:t>
            </w:r>
            <w:r>
              <w:rPr>
                <w:rFonts w:cs="Noto Sans" w:ascii="Noto Sans" w:hAnsi="Noto Sans"/>
                <w:caps/>
              </w:rPr>
              <w:t>:</w:t>
            </w:r>
          </w:p>
          <w:p>
            <w:pPr>
              <w:pStyle w:val="TEXTONORMAL"/>
              <w:spacing w:before="0" w:after="120"/>
              <w:jc w:val="center"/>
              <w:rPr>
                <w:rFonts w:ascii="Noto Sans" w:hAnsi="Noto Sans" w:cs="Noto Sans"/>
                <w:caps/>
              </w:rPr>
            </w:pPr>
            <w:r>
              <w:rPr>
                <w:rFonts w:cs="Noto Sans" w:ascii="Noto Sans" w:hAnsi="Noto Sans"/>
              </w:rPr>
              <w:t xml:space="preserve">Félix Alberto Vázquez Pérez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jc w:val="center"/>
              <w:rPr>
                <w:rFonts w:ascii="Noto Sans" w:hAnsi="Noto Sans" w:cs="Noto Sans"/>
                <w:caps/>
              </w:rPr>
            </w:pPr>
            <w:r>
              <w:rPr>
                <w:rFonts w:cs="Noto Sans" w:ascii="Noto Sans" w:hAnsi="Noto Sans"/>
              </w:rPr>
              <w:t>Elaboró</w:t>
            </w:r>
            <w:r>
              <w:rPr>
                <w:rFonts w:cs="Noto Sans" w:ascii="Noto Sans" w:hAnsi="Noto Sans"/>
                <w:caps/>
              </w:rPr>
              <w:t>:</w:t>
            </w:r>
          </w:p>
          <w:p>
            <w:pPr>
              <w:pStyle w:val="TEXTONORMAL"/>
              <w:spacing w:before="0" w:after="120"/>
              <w:jc w:val="center"/>
              <w:rPr>
                <w:rFonts w:ascii="Noto Sans" w:hAnsi="Noto Sans" w:cs="Noto Sans"/>
                <w:caps/>
              </w:rPr>
            </w:pPr>
            <w:r>
              <w:rPr>
                <w:rFonts w:cs="Noto Sans" w:ascii="Noto Sans" w:hAnsi="Noto Sans"/>
              </w:rPr>
              <w:t>Félix Alberto Vázquez Pér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En suplencia por ausencia del Director General de acuerdo con el Manual de Organización Vigente</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Director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ESTUDIOS CHURUBUSCO AZTECA, S.A.</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Miguel Angel Nava Hernandez</cp:lastModifiedBy>
  <cp:lastPrinted>2019-01-10T14:54:00Z</cp:lastPrinted>
  <dcterms:modified xsi:type="dcterms:W3CDTF">2025-03-14T21:56:00Z</dcterms:modified>
  <cp:revision>7</cp:revision>
  <dc:subject/>
  <dc:title/>
</cp:coreProperties>
</file>