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PIEPAGENTE"/>
        <w:rPr>
          <w:rFonts w:ascii="Noto Sans;Sans Serif Collection" w:hAnsi="Noto Sans;Sans Serif Collection" w:cs="Noto Sans;Sans Serif Collection"/>
        </w:rPr>
      </w:pPr>
      <w:r>
        <w:rPr>
          <w:rFonts w:cs="Noto Sans;Sans Serif Collection" w:ascii="Noto Sans;Sans Serif Collection" w:hAnsi="Noto Sans;Sans Serif Collection"/>
        </w:rPr>
        <w:t>INSTITUTO MEXICANO DE LA RADIO</w:t>
      </w:r>
    </w:p>
    <w:p>
      <w:pPr>
        <w:pStyle w:val="PIEPAGENTE"/>
        <w:rPr>
          <w:rFonts w:ascii="Noto Sans;Sans Serif Collection" w:hAnsi="Noto Sans;Sans Serif Collection" w:cs="Noto Sans;Sans Serif Collection"/>
        </w:rPr>
      </w:pPr>
      <w:r>
        <w:rPr>
          <w:rFonts w:cs="Noto Sans;Sans Serif Collection" w:ascii="Noto Sans;Sans Serif Collection" w:hAnsi="Noto Sans;Sans Serif Collection"/>
        </w:rPr>
        <w:t>INFORME SOBRE PASIVOS CONTINGENTES</w:t>
      </w:r>
    </w:p>
    <w:p>
      <w:pPr>
        <w:pStyle w:val="PIEPAGENTE"/>
        <w:rPr>
          <w:rFonts w:ascii="Noto Sans;Sans Serif Collection" w:hAnsi="Noto Sans;Sans Serif Collection" w:cs="Noto Sans;Sans Serif Collection"/>
        </w:rPr>
      </w:pPr>
      <w:r>
        <w:rPr>
          <w:rFonts w:cs="Noto Sans;Sans Serif Collection" w:ascii="Noto Sans;Sans Serif Collection" w:hAnsi="Noto Sans;Sans Serif Collection"/>
        </w:rPr>
        <w:t>AL 31 DE DICIEMBRE DE 2024</w:t>
      </w:r>
    </w:p>
    <w:p>
      <w:pPr>
        <w:pStyle w:val="PIEPAGENTE"/>
        <w:rPr>
          <w:rFonts w:ascii="Noto Sans;Sans Serif Collection" w:hAnsi="Noto Sans;Sans Serif Collection" w:cs="Noto Sans;Sans Serif Collection"/>
          <w:sz w:val="12"/>
          <w:szCs w:val="12"/>
        </w:rPr>
      </w:pPr>
      <w:r>
        <w:rPr>
          <w:rFonts w:cs="Noto Sans;Sans Serif Collection" w:ascii="Noto Sans;Sans Serif Collection" w:hAnsi="Noto Sans;Sans Serif Collection"/>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r>
          </w:p>
          <w:p>
            <w:pPr>
              <w:pStyle w:val="Normal"/>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36</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36</w:t>
            </w:r>
          </w:p>
        </w:tc>
        <w:tc>
          <w:tcPr>
            <w:tcW w:w="1580" w:type="dxa"/>
            <w:tcBorders>
              <w:bottom w:val="single" w:sz="4" w:space="0" w:color="000000"/>
              <w:right w:val="single" w:sz="4" w:space="0" w:color="000000"/>
            </w:tcBorders>
            <w:vAlign w:val="center"/>
          </w:tcPr>
          <w:tbl>
            <w:tblPr>
              <w:tblW w:w="1351" w:type="dxa"/>
              <w:jc w:val="left"/>
              <w:tblInd w:w="0" w:type="dxa"/>
              <w:tblLayout w:type="fixed"/>
              <w:tblCellMar>
                <w:top w:w="0" w:type="dxa"/>
                <w:left w:w="108" w:type="dxa"/>
                <w:bottom w:w="0" w:type="dxa"/>
                <w:right w:w="108" w:type="dxa"/>
              </w:tblCellMar>
            </w:tblPr>
            <w:tblGrid>
              <w:gridCol w:w="1351"/>
            </w:tblGrid>
            <w:tr>
              <w:trPr>
                <w:trHeight w:val="134" w:hRule="atLeast"/>
              </w:trPr>
              <w:tc>
                <w:tcPr>
                  <w:tcW w:w="1351" w:type="dxa"/>
                  <w:tcBorders/>
                </w:tcPr>
                <w:p>
                  <w:pPr>
                    <w:pStyle w:val="Normal"/>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 xml:space="preserve">$46,868,107.01 </w:t>
                  </w:r>
                </w:p>
              </w:tc>
            </w:tr>
          </w:tbl>
          <w:p>
            <w:pPr>
              <w:pStyle w:val="Normal"/>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Sans Serif Collection" w:hAnsi="Noto Sans;Sans Serif Collection" w:eastAsia="Times New Roman" w:cs="Noto Sans;Sans Serif Collection"/>
                <w:color w:val="000000"/>
                <w:sz w:val="16"/>
                <w:szCs w:val="16"/>
                <w:lang w:val="es-MX" w:eastAsia="es-MX"/>
              </w:rPr>
            </w:pPr>
            <w:r>
              <w:rPr>
                <w:rFonts w:eastAsia="Times New Roman" w:cs="Noto Sans;Sans Serif Collection" w:ascii="Noto Sans;Sans Serif Collection" w:hAnsi="Noto Sans;Sans Serif Collection"/>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Sans Serif Collection" w:hAnsi="Noto Sans;Sans Serif Collection" w:eastAsia="Times New Roman" w:cs="Noto Sans;Sans Serif Collection"/>
                <w:b/>
                <w:b/>
                <w:bCs/>
                <w:color w:val="FFFFFF"/>
                <w:sz w:val="16"/>
                <w:szCs w:val="16"/>
                <w:lang w:val="es-MX" w:eastAsia="es-MX"/>
              </w:rPr>
            </w:pPr>
            <w:r>
              <w:rPr>
                <w:rFonts w:eastAsia="Times New Roman" w:cs="Noto Sans;Sans Serif Collection" w:ascii="Noto Sans;Sans Serif Collection" w:hAnsi="Noto Sans;Sans Serif Collection"/>
                <w:b/>
                <w:bCs/>
                <w:color w:val="FFFFFF"/>
                <w:sz w:val="16"/>
                <w:szCs w:val="16"/>
                <w:lang w:val="es-MX" w:eastAsia="es-MX"/>
              </w:rPr>
              <w:t> </w:t>
            </w:r>
          </w:p>
        </w:tc>
      </w:tr>
    </w:tbl>
    <w:p>
      <w:pPr>
        <w:pStyle w:val="TEXTONORMAL"/>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p>
      <w:pPr>
        <w:pStyle w:val="TEXTONORMAL"/>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p>
      <w:pPr>
        <w:pStyle w:val="TEXTONORMAL"/>
        <w:rPr>
          <w:rFonts w:ascii="Noto Sans;Sans Serif Collection" w:hAnsi="Noto Sans;Sans Serif Collection" w:cs="Noto Sans;Sans Serif Collection"/>
          <w:b/>
          <w:b/>
          <w:sz w:val="20"/>
        </w:rPr>
      </w:pPr>
      <w:r>
        <w:rPr>
          <w:rFonts w:cs="Noto Sans;Sans Serif Collection" w:ascii="Noto Sans;Sans Serif Collection" w:hAnsi="Noto Sans;Sans Serif Collection"/>
          <w:b/>
          <w:sz w:val="20"/>
        </w:rPr>
        <w:t>Detalle de los pasivos Contingentes (Revisar Guía para el llenado del formato de Informe sobre Pasivos Contingentes)</w:t>
      </w:r>
    </w:p>
    <w:p>
      <w:pPr>
        <w:pStyle w:val="TEXTONORMAL"/>
        <w:numPr>
          <w:ilvl w:val="0"/>
          <w:numId w:val="6"/>
        </w:numPr>
        <w:ind w:left="426" w:hanging="426"/>
        <w:rPr>
          <w:rFonts w:ascii="Noto Sans;Sans Serif Collection" w:hAnsi="Noto Sans;Sans Serif Collection" w:cs="Noto Sans;Sans Serif Collection"/>
          <w:b/>
          <w:b/>
        </w:rPr>
      </w:pPr>
      <w:r>
        <w:rPr>
          <w:rFonts w:cs="Noto Sans;Sans Serif Collection" w:ascii="Noto Sans;Sans Serif Collection" w:hAnsi="Noto Sans;Sans Serif Collection"/>
          <w:b/>
        </w:rPr>
        <w:t xml:space="preserve">Administrativos: </w:t>
      </w:r>
      <w:r>
        <w:rPr>
          <w:rFonts w:cs="Noto Sans;Sans Serif Collection" w:ascii="Noto Sans;Sans Serif Collection" w:hAnsi="Noto Sans;Sans Serif Collection"/>
        </w:rPr>
        <w:t>Sin información que reportar</w:t>
      </w:r>
      <w:r>
        <w:rPr>
          <w:rFonts w:cs="Noto Sans;Sans Serif Collection" w:ascii="Noto Sans;Sans Serif Collection" w:hAnsi="Noto Sans;Sans Serif Collection"/>
          <w:b/>
        </w:rPr>
        <w:t xml:space="preserve"> </w:t>
      </w:r>
    </w:p>
    <w:p>
      <w:pPr>
        <w:pStyle w:val="TEXTONORMAL"/>
        <w:ind w:left="426" w:hanging="0"/>
        <w:rPr>
          <w:rFonts w:ascii="Noto Sans;Sans Serif Collection" w:hAnsi="Noto Sans;Sans Serif Collection" w:cs="Noto Sans;Sans Serif Collection"/>
          <w:b/>
          <w:b/>
        </w:rPr>
      </w:pPr>
      <w:r>
        <w:rPr>
          <w:rFonts w:cs="Noto Sans;Sans Serif Collection" w:ascii="Noto Sans;Sans Serif Collection" w:hAnsi="Noto Sans;Sans Serif Collection"/>
          <w:b/>
        </w:rPr>
      </w:r>
    </w:p>
    <w:p>
      <w:pPr>
        <w:pStyle w:val="TEXTONORMAL"/>
        <w:numPr>
          <w:ilvl w:val="0"/>
          <w:numId w:val="1"/>
        </w:numPr>
        <w:ind w:left="426" w:hanging="426"/>
        <w:rPr>
          <w:rFonts w:ascii="Noto Sans;Sans Serif Collection" w:hAnsi="Noto Sans;Sans Serif Collection" w:cs="Noto Sans;Sans Serif Collection"/>
          <w:b/>
          <w:b/>
        </w:rPr>
      </w:pPr>
      <w:r>
        <w:rPr>
          <w:rFonts w:cs="Noto Sans;Sans Serif Collection" w:ascii="Noto Sans;Sans Serif Collection" w:hAnsi="Noto Sans;Sans Serif Collection"/>
          <w:b/>
        </w:rPr>
        <w:t xml:space="preserve">Fiscales: </w:t>
      </w:r>
      <w:r>
        <w:rPr>
          <w:rFonts w:cs="Noto Sans;Sans Serif Collection" w:ascii="Noto Sans;Sans Serif Collection" w:hAnsi="Noto Sans;Sans Serif Collection"/>
        </w:rPr>
        <w:t>Sin información que reportar.</w:t>
      </w:r>
    </w:p>
    <w:p>
      <w:pPr>
        <w:pStyle w:val="TEXTONORMAL"/>
        <w:numPr>
          <w:ilvl w:val="0"/>
          <w:numId w:val="1"/>
        </w:numPr>
        <w:ind w:left="426" w:hanging="426"/>
        <w:rPr>
          <w:rFonts w:ascii="Noto Sans;Sans Serif Collection" w:hAnsi="Noto Sans;Sans Serif Collection" w:cs="Noto Sans;Sans Serif Collection"/>
          <w:b/>
          <w:b/>
        </w:rPr>
      </w:pPr>
      <w:r>
        <w:rPr>
          <w:rFonts w:cs="Noto Sans;Sans Serif Collection" w:ascii="Noto Sans;Sans Serif Collection" w:hAnsi="Noto Sans;Sans Serif Collection"/>
          <w:b/>
        </w:rPr>
        <w:t xml:space="preserve">Civiles: </w:t>
      </w:r>
      <w:r>
        <w:rPr>
          <w:rFonts w:cs="Noto Sans;Sans Serif Collection" w:ascii="Noto Sans;Sans Serif Collection" w:hAnsi="Noto Sans;Sans Serif Collection"/>
        </w:rPr>
        <w:t>Sin información que reportar.</w:t>
      </w:r>
    </w:p>
    <w:p>
      <w:pPr>
        <w:pStyle w:val="TEXTONORMAL"/>
        <w:numPr>
          <w:ilvl w:val="0"/>
          <w:numId w:val="1"/>
        </w:numPr>
        <w:ind w:left="426" w:hanging="426"/>
        <w:rPr>
          <w:rFonts w:ascii="Noto Sans;Sans Serif Collection" w:hAnsi="Noto Sans;Sans Serif Collection" w:cs="Noto Sans;Sans Serif Collection"/>
          <w:b/>
          <w:b/>
        </w:rPr>
      </w:pPr>
      <w:r>
        <w:rPr>
          <w:rFonts w:cs="Noto Sans;Sans Serif Collection" w:ascii="Noto Sans;Sans Serif Collection" w:hAnsi="Noto Sans;Sans Serif Collection"/>
          <w:b/>
        </w:rPr>
        <w:t xml:space="preserve">Mercantiles: </w:t>
      </w:r>
      <w:r>
        <w:rPr>
          <w:rFonts w:cs="Noto Sans;Sans Serif Collection" w:ascii="Noto Sans;Sans Serif Collection" w:hAnsi="Noto Sans;Sans Serif Collection"/>
        </w:rPr>
        <w:t>Sin información que reportar.</w:t>
      </w:r>
    </w:p>
    <w:p>
      <w:pPr>
        <w:pStyle w:val="TEXTONORMAL"/>
        <w:numPr>
          <w:ilvl w:val="0"/>
          <w:numId w:val="1"/>
        </w:numPr>
        <w:ind w:left="426" w:hanging="426"/>
        <w:rPr>
          <w:rFonts w:ascii="Noto Sans;Sans Serif Collection" w:hAnsi="Noto Sans;Sans Serif Collection" w:cs="Noto Sans;Sans Serif Collection"/>
          <w:b/>
          <w:b/>
        </w:rPr>
      </w:pPr>
      <w:r>
        <w:rPr>
          <w:rFonts w:cs="Noto Sans;Sans Serif Collection" w:ascii="Noto Sans;Sans Serif Collection" w:hAnsi="Noto Sans;Sans Serif Collection"/>
          <w:b/>
        </w:rPr>
        <w:t>Laborales</w:t>
      </w:r>
    </w:p>
    <w:p>
      <w:pPr>
        <w:pStyle w:val="TEXTONORMAL"/>
        <w:numPr>
          <w:ilvl w:val="0"/>
          <w:numId w:val="4"/>
        </w:numPr>
        <w:ind w:left="709" w:hanging="360"/>
        <w:rPr>
          <w:rFonts w:ascii="Noto Sans;Sans Serif Collection" w:hAnsi="Noto Sans;Sans Serif Collection" w:cs="Noto Sans;Sans Serif Collection"/>
        </w:rPr>
      </w:pPr>
      <w:r>
        <w:rPr>
          <w:rFonts w:cs="Noto Sans;Sans Serif Collection" w:ascii="Noto Sans;Sans Serif Collection" w:hAnsi="Noto Sans;Sans Serif Collection"/>
        </w:rPr>
        <w:t>Juicio 1, Pago de diversas prestaciones laborales.</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Descripción del pasivo contingente: Los actores pretenden el pago de diversas prestaciones derivado del tiempo que duró la relación de trabajo, toda vez que presentaron renuncia voluntaria.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Monto estimado, o en su defecto explicar por qué no se ha podido estimar:  $1,123,008.70 de pesos, deriva de las prestaciones reclamados por los actores, tales como prima de antigüedad, partes proporcionales e intereses generados de conformidad con el artículo 48 de la Ley Federal de Trabaj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Probabilidad de ocurrencia: Existe una alta probabilidad de ocurrencia debido a que son derechos humanos laborales y sociales generados por la duración de la relación de trabajo y existen criterios jurisprudenciales al respect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Base legal: Ley Federal del Trabajo, Código Federal de Procedimientos Civiles, Ley de Ampar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2, Pago de Prima de Antigüedad.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pago de Prima de Antigüedad derivado de la duración de la relación de trabajo y de la presentación de la renuncia voluntaria.</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Monto estimado, o en su defecto explicar por qué no se ha podido estimar:  $99,573.12 de pesos, deriva del cálculo aproximado de la prima de antigüedad que le corresponde a la parte actora por los años de servicios prestados de conformidad con el artículo 162 de la Ley de la materia.</w:t>
      </w:r>
    </w:p>
    <w:p>
      <w:pPr>
        <w:pStyle w:val="TEXTONORMAL"/>
        <w:numPr>
          <w:ilvl w:val="0"/>
          <w:numId w:val="2"/>
        </w:numPr>
        <w:ind w:left="993" w:hanging="360"/>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eastAsia="Noto Sans;Sans Serif Collection" w:cs="Noto Sans;Sans Serif Collection" w:ascii="Noto Sans;Sans Serif Collection" w:hAnsi="Noto Sans;Sans Serif Collection"/>
        </w:rPr>
        <w:t xml:space="preserve"> </w:t>
      </w: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Base legal: Ley Federal del Trabajo, Código Federal de Procedimientos Civiles, Ley de Ampar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426" w:hanging="0"/>
        <w:rPr>
          <w:rFonts w:ascii="Noto Sans;Sans Serif Collection" w:hAnsi="Noto Sans;Sans Serif Collection" w:cs="Noto Sans;Sans Serif Collection"/>
          <w:b/>
          <w:b/>
        </w:rPr>
      </w:pPr>
      <w:r>
        <w:rPr>
          <w:rFonts w:cs="Noto Sans;Sans Serif Collection" w:ascii="Noto Sans;Sans Serif Collection" w:hAnsi="Noto Sans;Sans Serif Collection"/>
          <w:b/>
        </w:rPr>
      </w:r>
    </w:p>
    <w:p>
      <w:pPr>
        <w:pStyle w:val="TEXTONORMAL"/>
        <w:numPr>
          <w:ilvl w:val="0"/>
          <w:numId w:val="4"/>
        </w:numPr>
        <w:ind w:left="709" w:hanging="360"/>
        <w:rPr>
          <w:rFonts w:ascii="Noto Sans;Sans Serif Collection" w:hAnsi="Noto Sans;Sans Serif Collection" w:cs="Noto Sans;Sans Serif Collection"/>
        </w:rPr>
      </w:pPr>
      <w:r>
        <w:rPr>
          <w:rFonts w:cs="Noto Sans;Sans Serif Collection" w:ascii="Noto Sans;Sans Serif Collection" w:hAnsi="Noto Sans;Sans Serif Collection"/>
        </w:rPr>
        <w:t>Juicio 3, Demanda por reinstal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Monto estimado, o en su defecto explicar por qué no se ha podido estimar:  $488,289.99 de pesos, deriva de la solicitud de pago de salarios vencidos, intereses generados de conformidad con el artículo 48 de la Ley Federal de Trabajo, así como el pago de diversas prestaciones.</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rivado del pago de las prestaciones.</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426" w:hanging="0"/>
        <w:rPr>
          <w:rFonts w:ascii="Noto Sans;Sans Serif Collection" w:hAnsi="Noto Sans;Sans Serif Collection" w:cs="Noto Sans;Sans Serif Collection"/>
          <w:b/>
          <w:b/>
        </w:rPr>
      </w:pPr>
      <w:r>
        <w:rPr>
          <w:rFonts w:cs="Noto Sans;Sans Serif Collection" w:ascii="Noto Sans;Sans Serif Collection" w:hAnsi="Noto Sans;Sans Serif Collection"/>
          <w:b/>
        </w:rPr>
      </w:r>
    </w:p>
    <w:p>
      <w:pPr>
        <w:pStyle w:val="TEXTONORMAL"/>
        <w:numPr>
          <w:ilvl w:val="0"/>
          <w:numId w:val="4"/>
        </w:numPr>
        <w:ind w:left="709" w:hanging="360"/>
        <w:rPr>
          <w:rFonts w:ascii="Noto Sans;Sans Serif Collection" w:hAnsi="Noto Sans;Sans Serif Collection" w:cs="Noto Sans;Sans Serif Collection"/>
        </w:rPr>
      </w:pPr>
      <w:r>
        <w:rPr>
          <w:rFonts w:cs="Noto Sans;Sans Serif Collection" w:ascii="Noto Sans;Sans Serif Collection" w:hAnsi="Noto Sans;Sans Serif Collection"/>
        </w:rPr>
        <w:t>Juicio 4, Demanda por reinstal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499,582.67 de pesos, deriva la solicitud de pago de salarios vencidos, intereses generados de conformidad con el artículo 48 de la Ley Federal de Trabajo, así como el pago de diversas prestaciones.</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de Federal de Procedimientos Civiles,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rivado del pago de las prestaciones.</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426" w:hanging="0"/>
        <w:rPr>
          <w:rFonts w:ascii="Noto Sans;Sans Serif Collection" w:hAnsi="Noto Sans;Sans Serif Collection" w:cs="Noto Sans;Sans Serif Collection"/>
          <w:b/>
          <w:b/>
        </w:rPr>
      </w:pPr>
      <w:r>
        <w:rPr>
          <w:rFonts w:cs="Noto Sans;Sans Serif Collection" w:ascii="Noto Sans;Sans Serif Collection" w:hAnsi="Noto Sans;Sans Serif Collection"/>
          <w:b/>
        </w:rPr>
      </w:r>
    </w:p>
    <w:p>
      <w:pPr>
        <w:pStyle w:val="TEXTONORMAL"/>
        <w:numPr>
          <w:ilvl w:val="0"/>
          <w:numId w:val="4"/>
        </w:numPr>
        <w:ind w:left="709" w:hanging="360"/>
        <w:rPr>
          <w:rFonts w:ascii="Noto Sans;Sans Serif Collection" w:hAnsi="Noto Sans;Sans Serif Collection" w:cs="Noto Sans;Sans Serif Collection"/>
        </w:rPr>
      </w:pPr>
      <w:r>
        <w:rPr>
          <w:rFonts w:cs="Noto Sans;Sans Serif Collection" w:ascii="Noto Sans;Sans Serif Collection" w:hAnsi="Noto Sans;Sans Serif Collection"/>
        </w:rPr>
        <w:t>Juicio 5, Demanda por designación de beneficiarios.</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resentado por un familiar derechohabiente derivado del fallecimiento de una persona trabajadora, en la que se demandó el pago de diversas prestaciones derivadas de la duración de la relación de trabajo.</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Monto estimado, o en su defecto explicar por qué no se ha podido estimar:  $487,664.92 de pesos, deriva de las prestaciones e intereses generados de conformidad con el artículo 48 de la Ley Federal de Trabaj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Federal de Procedimientos Civiles,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eastAsia="Noto Sans;Sans Serif Collection" w:cs="Noto Sans;Sans Serif Collection" w:ascii="Noto Sans;Sans Serif Collection" w:hAnsi="Noto Sans;Sans Serif Collection"/>
          <w:lang w:val="es-MX"/>
        </w:rPr>
        <w:t xml:space="preserve"> </w:t>
      </w:r>
    </w:p>
    <w:p>
      <w:pPr>
        <w:pStyle w:val="TEXTONORMAL"/>
        <w:numPr>
          <w:ilvl w:val="0"/>
          <w:numId w:val="4"/>
        </w:numPr>
        <w:ind w:left="709" w:hanging="360"/>
        <w:rPr>
          <w:rFonts w:ascii="Noto Sans;Sans Serif Collection" w:hAnsi="Noto Sans;Sans Serif Collection" w:cs="Noto Sans;Sans Serif Collection"/>
        </w:rPr>
      </w:pPr>
      <w:r>
        <w:rPr>
          <w:rFonts w:cs="Noto Sans;Sans Serif Collection" w:ascii="Noto Sans;Sans Serif Collection" w:hAnsi="Noto Sans;Sans Serif Collection"/>
        </w:rPr>
        <w:t>Juicio 6, Demanda por reinstalación.</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el pago de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588,954.91 de pesos, deriva de la solicitud del pago de salarios vencidos, intereses generados de conformidad con el artículo 48 de la Ley Federal de Trabajo, así como el pago de diversas prestaciones inherentes a la reinstalación.</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Base legal: Ley Federal del Trabajo, Código Federal de Procedimientos Civiles,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rFonts w:ascii="Noto Sans;Sans Serif Collection" w:hAnsi="Noto Sans;Sans Serif Collection" w:cs="Noto Sans;Sans Serif Collection"/>
        </w:rPr>
      </w:pPr>
      <w:r>
        <w:rPr>
          <w:rFonts w:cs="Noto Sans;Sans Serif Collection" w:ascii="Noto Sans;Sans Serif Collection" w:hAnsi="Noto Sans;Sans Serif Collection"/>
        </w:rPr>
        <w:t>Juicio 7, Demanda por reinstalación.</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pago de salarios vencidos y demá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699,211.57 de pesos, deriva del cálculo aproximado de salarios vencidos, intereses generados de conformidad con el artículo 48 de la Ley Federal de Trabajo y demás prestaciones inherentes a la relación de trabaj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Probabilidad de ocurrencia: Existe una alta probabilidad de ocurrencia debido a que son derechos humanos laborales y social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generados por la duración de la relación de trabajo y existen criterios jurisprudenciales al respecto. </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426" w:hanging="0"/>
        <w:rPr>
          <w:rFonts w:ascii="Noto Sans;Sans Serif Collection" w:hAnsi="Noto Sans;Sans Serif Collection" w:cs="Noto Sans;Sans Serif Collection"/>
          <w:b/>
          <w:b/>
        </w:rPr>
      </w:pPr>
      <w:r>
        <w:rPr>
          <w:rFonts w:cs="Noto Sans;Sans Serif Collection" w:ascii="Noto Sans;Sans Serif Collection" w:hAnsi="Noto Sans;Sans Serif Collection"/>
          <w:b/>
        </w:rPr>
      </w:r>
    </w:p>
    <w:p>
      <w:pPr>
        <w:pStyle w:val="TEXTONORMAL"/>
        <w:numPr>
          <w:ilvl w:val="0"/>
          <w:numId w:val="4"/>
        </w:numPr>
        <w:ind w:left="709" w:hanging="360"/>
        <w:rPr>
          <w:rFonts w:ascii="Noto Sans;Sans Serif Collection" w:hAnsi="Noto Sans;Sans Serif Collection" w:cs="Noto Sans;Sans Serif Collection"/>
        </w:rPr>
      </w:pPr>
      <w:r>
        <w:rPr>
          <w:rFonts w:cs="Noto Sans;Sans Serif Collection" w:ascii="Noto Sans;Sans Serif Collection" w:hAnsi="Noto Sans;Sans Serif Collection"/>
        </w:rPr>
        <w:t>Juicio 8, Demanda por reinstal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253,311.52 de pesos, deriva de la solicitud de reinstalación, pago de salarios vencidos, intereses generados de conformidad con el artículo 48 de la Ley Federal de Trabajo y el pago de las demás prestaciones inherentes a la relación de trabaj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Base legal: Ley Federal del Trabajo, Código Federal de Procedimientos Civiles,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Actualización y seguimiento:</w:t>
      </w:r>
      <w:r>
        <w:rPr>
          <w:rFonts w:cs="Noto Sans;Sans Serif Collection" w:ascii="Noto Sans;Sans Serif Collection" w:hAnsi="Noto Sans;Sans Serif Collection"/>
          <w:bCs/>
          <w:lang w:val="es-MX"/>
        </w:rPr>
        <w:t xml:space="preserve">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rPr>
          <w:rFonts w:ascii="Noto Sans;Sans Serif Collection" w:hAnsi="Noto Sans;Sans Serif Collection" w:cs="Noto Sans;Sans Serif Collection"/>
          <w:bCs/>
          <w:lang w:val="es-MX"/>
        </w:rPr>
      </w:pPr>
      <w:r>
        <w:rPr>
          <w:rFonts w:cs="Noto Sans;Sans Serif Collection" w:ascii="Noto Sans;Sans Serif Collection" w:hAnsi="Noto Sans;Sans Serif Collection"/>
          <w:bCs/>
          <w:lang w:val="es-MX"/>
        </w:rPr>
      </w:r>
    </w:p>
    <w:p>
      <w:pPr>
        <w:pStyle w:val="TEXTONORMAL"/>
        <w:numPr>
          <w:ilvl w:val="0"/>
          <w:numId w:val="4"/>
        </w:numPr>
        <w:ind w:left="709"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Juicio 9, Demanda por Basificación.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solicitando la Basificación.  así como el pago de vacaciones y demá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359,541.48 de pesos, deriva de la solicitud de basificación y el pago de las prestaciones contenidas en las Condiciones Generales de Trabaj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Probabilidad de ocurrencia: Existe una alta probabilidad de ocurrencia debido a que son derechos humanos laborales y sociales generados por la duración de la relación de trabajo y existen criterios jurisprudenciales al respecto. </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Base legal: Ley Federal del Trabajo, Ley del Instituto de Seguridad y Servicios Sociales de los Trabajadores del Estado, Código Federal de Procedimientos Civiles y Condiciones Generales de Trabaj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Actualización y seguimiento:</w:t>
      </w:r>
      <w:r>
        <w:rPr>
          <w:rFonts w:cs="Noto Sans;Sans Serif Collection" w:ascii="Noto Sans;Sans Serif Collection" w:hAnsi="Noto Sans;Sans Serif Collection"/>
          <w:bCs/>
          <w:lang w:val="es-MX"/>
        </w:rPr>
        <w:t xml:space="preserve">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numPr>
          <w:ilvl w:val="0"/>
          <w:numId w:val="4"/>
        </w:numPr>
        <w:ind w:left="709" w:hanging="360"/>
        <w:rPr/>
      </w:pPr>
      <w:r>
        <w:rPr>
          <w:rFonts w:cs="Noto Sans;Sans Serif Collection" w:ascii="Noto Sans;Sans Serif Collection" w:hAnsi="Noto Sans;Sans Serif Collection"/>
        </w:rPr>
        <w:t>Juicio 10, Demanda por reinstal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1,628,561.42 de pesos, deriva de la reinstalación, pago de salarios vencidos, intereses generados de conformidad con el artículo 48 de la Ley Federal de Trabajo, así como el pago de las prestaciones inherentes a la relación de trabaj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Probabilidad de ocurrencia: Existe una alta probabilidad de ocurrencia debido a que son derechos humanos laborales y sociales generados por la duración de la relación de trabajo y existen criterios jurisprudenciales al respecto. </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Actualización y seguimiento:</w:t>
      </w:r>
      <w:r>
        <w:rPr>
          <w:rFonts w:cs="Noto Sans;Sans Serif Collection" w:ascii="Noto Sans;Sans Serif Collection" w:hAnsi="Noto Sans;Sans Serif Collection"/>
          <w:bCs/>
          <w:lang w:val="es-MX"/>
        </w:rPr>
        <w:t xml:space="preserve">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426" w:hanging="0"/>
        <w:rPr>
          <w:rFonts w:ascii="Noto Sans;Sans Serif Collection" w:hAnsi="Noto Sans;Sans Serif Collection" w:cs="Noto Sans;Sans Serif Collection"/>
          <w:b/>
          <w:b/>
        </w:rPr>
      </w:pPr>
      <w:r>
        <w:rPr>
          <w:rFonts w:cs="Noto Sans;Sans Serif Collection" w:ascii="Noto Sans;Sans Serif Collection" w:hAnsi="Noto Sans;Sans Serif Collection"/>
          <w:b/>
        </w:rPr>
      </w:r>
    </w:p>
    <w:p>
      <w:pPr>
        <w:pStyle w:val="Normal"/>
        <w:numPr>
          <w:ilvl w:val="0"/>
          <w:numId w:val="6"/>
        </w:numPr>
        <w:rPr/>
      </w:pPr>
      <w:r>
        <w:rPr>
          <w:rFonts w:cs="Noto Sans;Sans Serif Collection" w:ascii="Noto Sans;Sans Serif Collection" w:hAnsi="Noto Sans;Sans Serif Collection"/>
          <w:sz w:val="18"/>
          <w:szCs w:val="18"/>
        </w:rPr>
        <w:t>Juicio 11, demanda por reinstal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Monto estimado, o en su defecto explicar por qué no se ha podido estimar: $2,092,058.47 de pesos, deriva la reinstalación, pago de salarios vencidos, intereses generados de conformidad con el artículo 48 de la Ley Federal del Trabajo, así como el pago de las demás prestaciones inherentes a la relación de trabajo y horas extraordinarias.</w:t>
      </w:r>
    </w:p>
    <w:p>
      <w:pPr>
        <w:pStyle w:val="TEXTONORMAL"/>
        <w:numPr>
          <w:ilvl w:val="0"/>
          <w:numId w:val="2"/>
        </w:numPr>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Probabilidad de ocurrencia:</w:t>
      </w:r>
      <w:r>
        <w:rPr>
          <w:rFonts w:cs="Noto Sans;Sans Serif Collection" w:ascii="Noto Sans;Sans Serif Collection" w:hAnsi="Noto Sans;Sans Serif Collection"/>
          <w:b/>
        </w:rPr>
        <w:t xml:space="preserve"> </w:t>
      </w:r>
      <w:r>
        <w:rPr>
          <w:rFonts w:cs="Noto Sans;Sans Serif Collection" w:ascii="Noto Sans;Sans Serif Collection" w:hAnsi="Noto Sans;Sans Serif Collection"/>
        </w:rPr>
        <w:t>Existe una resolución firme condenatoria, toda vez que, el entonces personal de la Unidad Jurídica, no contestó la demanda en tiempo y forma.</w:t>
      </w:r>
    </w:p>
    <w:p>
      <w:pPr>
        <w:pStyle w:val="TEXTONORMAL"/>
        <w:numPr>
          <w:ilvl w:val="0"/>
          <w:numId w:val="2"/>
        </w:numPr>
        <w:ind w:left="993" w:hanging="360"/>
        <w:rPr/>
      </w:pPr>
      <w:r>
        <w:rPr>
          <w:rFonts w:cs="Noto Sans;Sans Serif Collection" w:ascii="Noto Sans;Sans Serif Collection" w:hAnsi="Noto Sans;Sans Serif Collection"/>
        </w:rPr>
        <w:t>Plazo de resolución estimado</w:t>
      </w:r>
      <w:r>
        <w:rPr>
          <w:rFonts w:cs="Noto Sans;Sans Serif Collection" w:ascii="Noto Sans;Sans Serif Collection" w:hAnsi="Noto Sans;Sans Serif Collection"/>
          <w:b/>
        </w:rPr>
        <w:t>:</w:t>
      </w:r>
      <w:r>
        <w:rPr>
          <w:rFonts w:cs="Noto Sans;Sans Serif Collection" w:ascii="Noto Sans;Sans Serif Collection" w:hAnsi="Noto Sans;Sans Serif Collection"/>
        </w:rPr>
        <w:t xml:space="preserve">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b/>
          <w:b/>
        </w:rPr>
      </w:pPr>
      <w:r>
        <w:rPr>
          <w:rFonts w:eastAsia="Noto Sans;Sans Serif Collection" w:cs="Noto Sans;Sans Serif Collection" w:ascii="Noto Sans;Sans Serif Collection" w:hAnsi="Noto Sans;Sans Serif Collection"/>
        </w:rPr>
        <w:t xml:space="preserve"> </w:t>
      </w: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Impacto financiero: Existe un laudo condenatorio, pendiente de liquidación.</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Normal"/>
        <w:numPr>
          <w:ilvl w:val="0"/>
          <w:numId w:val="5"/>
        </w:numPr>
        <w:rPr/>
      </w:pPr>
      <w:r>
        <w:rPr>
          <w:rFonts w:cs="Noto Sans;Sans Serif Collection" w:ascii="Noto Sans;Sans Serif Collection" w:hAnsi="Noto Sans;Sans Serif Collection"/>
          <w:sz w:val="18"/>
          <w:szCs w:val="18"/>
        </w:rPr>
        <w:t>Juicio 12, demanda por reinstalación.</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 xml:space="preserve">Descripción del pasivo contingente: Se tiene una demanda por despido injustificado. La demanda solicita la reinstalación, pago de salarios caídos y el otorgamiento de todos los derechos y prestaciones derivados de las condiciones Generales del Trabajo.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Monto estimado, o en su defecto explicar por qué no se ha podido estimar: $903,154.48 de pesos deriva de la reinstalación, pago de salarios vencidos, e intereses generados de conformidad con el artículo 48 de la Ley Federal del Trabajo, así como las prestaciones inherentes a la relación de trabajo.</w:t>
      </w:r>
    </w:p>
    <w:p>
      <w:pPr>
        <w:pStyle w:val="TEXTONORMAL"/>
        <w:numPr>
          <w:ilvl w:val="0"/>
          <w:numId w:val="2"/>
        </w:numPr>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Probabilidad de ocurrencia: Existe una resolución firme al respecto toda vez que se trata de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Impacto financiero: Existe un laudo condenatorio, pendiente de liquidación.</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Normal"/>
        <w:numPr>
          <w:ilvl w:val="0"/>
          <w:numId w:val="5"/>
        </w:numPr>
        <w:rPr>
          <w:rFonts w:ascii="Noto Sans;Sans Serif Collection" w:hAnsi="Noto Sans;Sans Serif Collection" w:cs="Noto Sans;Sans Serif Collection"/>
          <w:sz w:val="18"/>
          <w:szCs w:val="18"/>
        </w:rPr>
      </w:pPr>
      <w:r>
        <w:rPr>
          <w:rFonts w:cs="Noto Sans;Sans Serif Collection" w:ascii="Noto Sans;Sans Serif Collection" w:hAnsi="Noto Sans;Sans Serif Collection"/>
          <w:sz w:val="18"/>
          <w:szCs w:val="18"/>
        </w:rPr>
        <w:t>Juicio 13, Demanda por designación de beneficiario.</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despido injustificado. La actora solicita se le nombre como beneficiaria de los derechos laborales de una persona trabajadora.</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Monto estimado, o en su defecto explicar por qué no se ha podido estimar: $32,953.37</w:t>
      </w:r>
      <w:r>
        <w:rPr>
          <w:rFonts w:cs="Noto Sans;Sans Serif Collection" w:ascii="Noto Sans;Sans Serif Collection" w:hAnsi="Noto Sans;Sans Serif Collection"/>
          <w:b/>
        </w:rPr>
        <w:t xml:space="preserve"> </w:t>
      </w:r>
      <w:r>
        <w:rPr>
          <w:rFonts w:cs="Noto Sans;Sans Serif Collection" w:ascii="Noto Sans;Sans Serif Collection" w:hAnsi="Noto Sans;Sans Serif Collection"/>
        </w:rPr>
        <w:t>de pesos deriva de las prestaciones demandadas por la beneficiaria.</w:t>
      </w:r>
    </w:p>
    <w:p>
      <w:pPr>
        <w:pStyle w:val="TEXTONORMAL"/>
        <w:numPr>
          <w:ilvl w:val="0"/>
          <w:numId w:val="2"/>
        </w:numPr>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Probabilidad de ocurrencia: Existe una resolución firme al respecto toda vez que se trata de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Base legal: Ley Federal del trabajo y Código Federal de Procedimientos Civiles.</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Impacto financiero: Existe un laudo condenatorio, pendiente de liquidación.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Normal"/>
        <w:numPr>
          <w:ilvl w:val="0"/>
          <w:numId w:val="5"/>
        </w:numPr>
        <w:rPr/>
      </w:pPr>
      <w:r>
        <w:rPr>
          <w:rFonts w:cs="Noto Sans;Sans Serif Collection" w:ascii="Noto Sans;Sans Serif Collection" w:hAnsi="Noto Sans;Sans Serif Collection"/>
          <w:sz w:val="18"/>
          <w:szCs w:val="18"/>
        </w:rPr>
        <w:t>Juicio 14, 4 personas demandan el reconocimiento de relación laboral e indemniz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 xml:space="preserve">Descripción del pasivo contingente: Se tiene una demanda por un supuesto despido injustificado, las 4 personas actoras solicitaron la indemnización constitucional, el pago de salarios vencidos, reconocimiento de antigüedad y otras prestaciones.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Monto estimado, o en su defecto explicar por qué no se ha podido estimar: $22,342,865.90</w:t>
      </w:r>
      <w:r>
        <w:rPr>
          <w:rFonts w:cs="Noto Sans;Sans Serif Collection" w:ascii="Noto Sans;Sans Serif Collection" w:hAnsi="Noto Sans;Sans Serif Collection"/>
          <w:b/>
        </w:rPr>
        <w:t xml:space="preserve"> </w:t>
      </w:r>
      <w:r>
        <w:rPr>
          <w:rFonts w:cs="Noto Sans;Sans Serif Collection" w:ascii="Noto Sans;Sans Serif Collection" w:hAnsi="Noto Sans;Sans Serif Collection"/>
        </w:rPr>
        <w:t>de pesos, deriva de que las 4 personas actoras demandaron la indemnización constitucional, el pago de salarios vencidos, intereses generados de conformidad con el artículo 48 de la Ley Federal del Trabajo, así como el pago de las demás prestaciones inherentes a la relación de trabajo.</w:t>
      </w:r>
    </w:p>
    <w:p>
      <w:pPr>
        <w:pStyle w:val="TEXTONORMAL"/>
        <w:numPr>
          <w:ilvl w:val="0"/>
          <w:numId w:val="2"/>
        </w:numPr>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 xml:space="preserve">Probabilidad de ocurrencia: Existe una alta probabilidad de ocurrencia debido a que son derechos humanos laborales y sociales generados por la duración de la relación de trabajo y existen criterios jurisprudenciales al respecto. </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3"/>
        </w:numPr>
        <w:tabs>
          <w:tab w:val="clear" w:pos="708"/>
          <w:tab w:val="left" w:pos="993" w:leader="none"/>
        </w:tabs>
        <w:rPr/>
      </w:pPr>
      <w:r>
        <w:rPr>
          <w:rFonts w:cs="Noto Sans;Sans Serif Collection" w:ascii="Noto Sans;Sans Serif Collection" w:hAnsi="Noto Sans;Sans Serif Collection"/>
        </w:rPr>
        <w:t>Juicio 15, Demanda por reinstalación.</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 xml:space="preserve">Descripción del pasivo contingente: Se tiene una demanda solicitando la reinstalación derivado de un supuesto despido injustificado, así como el pago de salarios vencidos y demás prestaciones laborales.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Monto estimado, o en su defecto explicar por qué no se ha podido estimar</w:t>
      </w:r>
      <w:r>
        <w:rPr>
          <w:rFonts w:cs="Noto Sans;Sans Serif Collection" w:ascii="Noto Sans;Sans Serif Collection" w:hAnsi="Noto Sans;Sans Serif Collection"/>
          <w:b/>
        </w:rPr>
        <w:t xml:space="preserve">: </w:t>
      </w:r>
      <w:r>
        <w:rPr>
          <w:rFonts w:cs="Noto Sans;Sans Serif Collection" w:ascii="Noto Sans;Sans Serif Collection" w:hAnsi="Noto Sans;Sans Serif Collection"/>
        </w:rPr>
        <w:t>$744,154.00</w:t>
      </w:r>
      <w:r>
        <w:rPr>
          <w:rFonts w:cs="Noto Sans;Sans Serif Collection" w:ascii="Noto Sans;Sans Serif Collection" w:hAnsi="Noto Sans;Sans Serif Collection"/>
          <w:b/>
        </w:rPr>
        <w:t xml:space="preserve"> </w:t>
      </w:r>
      <w:r>
        <w:rPr>
          <w:rFonts w:cs="Noto Sans;Sans Serif Collection" w:ascii="Noto Sans;Sans Serif Collection" w:hAnsi="Noto Sans;Sans Serif Collection"/>
        </w:rPr>
        <w:t>de pesos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Normal"/>
        <w:numPr>
          <w:ilvl w:val="0"/>
          <w:numId w:val="3"/>
        </w:numPr>
        <w:rPr>
          <w:rFonts w:ascii="Noto Sans;Sans Serif Collection" w:hAnsi="Noto Sans;Sans Serif Collection" w:cs="Noto Sans;Sans Serif Collection"/>
        </w:rPr>
      </w:pPr>
      <w:r>
        <w:rPr>
          <w:rFonts w:cs="Noto Sans;Sans Serif Collection" w:ascii="Noto Sans;Sans Serif Collection" w:hAnsi="Noto Sans;Sans Serif Collection"/>
          <w:sz w:val="18"/>
          <w:szCs w:val="18"/>
        </w:rPr>
        <w:t>Juicio 16, Demanda por reinstal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Monto estimado, o en su defecto explicar por qué no se ha podido estimar: $551,853.88</w:t>
      </w:r>
      <w:r>
        <w:rPr>
          <w:rFonts w:cs="Noto Sans;Sans Serif Collection" w:ascii="Noto Sans;Sans Serif Collection" w:hAnsi="Noto Sans;Sans Serif Collection"/>
          <w:b/>
        </w:rPr>
        <w:t xml:space="preserve"> </w:t>
      </w:r>
      <w:r>
        <w:rPr>
          <w:rFonts w:cs="Noto Sans;Sans Serif Collection" w:ascii="Noto Sans;Sans Serif Collection" w:hAnsi="Noto Sans;Sans Serif Collection"/>
        </w:rPr>
        <w:t>de pesos deriva de los intereses generados de conformidad con el artículo 48 de la Ley Federal del Trabajo.</w:t>
      </w:r>
    </w:p>
    <w:p>
      <w:pPr>
        <w:pStyle w:val="TEXTONORMAL"/>
        <w:numPr>
          <w:ilvl w:val="0"/>
          <w:numId w:val="2"/>
        </w:numPr>
        <w:ind w:left="993" w:hanging="360"/>
        <w:rPr>
          <w:rFonts w:ascii="Noto Sans;Sans Serif Collection" w:hAnsi="Noto Sans;Sans Serif Collection" w:cs="Noto Sans;Sans Serif Collection"/>
          <w:b/>
          <w:b/>
        </w:rPr>
      </w:pPr>
      <w:r>
        <w:rPr>
          <w:rFonts w:eastAsia="Noto Sans;Sans Serif Collection" w:cs="Noto Sans;Sans Serif Collection" w:ascii="Noto Sans;Sans Serif Collection" w:hAnsi="Noto Sans;Sans Serif Collection"/>
        </w:rPr>
        <w:t xml:space="preserve"> </w:t>
      </w:r>
      <w:r>
        <w:rPr>
          <w:rFonts w:cs="Noto Sans;Sans Serif Collection" w:ascii="Noto Sans;Sans Serif Collection" w:hAnsi="Noto Sans;Sans Serif Collection"/>
        </w:rPr>
        <w:t>Probabilidad de ocurrencia: Existe una resolución firme al respecto, toda vez que, el entonces personal de la Unidad Jurídica, no contestó la demanda en tiempo y forma.</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Impacto financiero: Existe un laudo condenatorio, pendiente de liquidación.</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Normal"/>
        <w:numPr>
          <w:ilvl w:val="0"/>
          <w:numId w:val="3"/>
        </w:numPr>
        <w:rPr>
          <w:rFonts w:ascii="Noto Sans;Sans Serif Collection" w:hAnsi="Noto Sans;Sans Serif Collection" w:cs="Noto Sans;Sans Serif Collection"/>
        </w:rPr>
      </w:pPr>
      <w:r>
        <w:rPr>
          <w:rFonts w:cs="Noto Sans;Sans Serif Collection" w:ascii="Noto Sans;Sans Serif Collection" w:hAnsi="Noto Sans;Sans Serif Collection"/>
          <w:sz w:val="18"/>
          <w:szCs w:val="18"/>
        </w:rPr>
        <w:t>Juicio 17, Demanda por reinstal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Descripción del pasivo contingente: Se tiene una demanda por un supuesto despido injustificado, la persona actora solicitó la reinstalación, así como el pago de salarios caídos y otras prestaciones.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498,748.63 de pesos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eastAsia="Noto Sans;Sans Serif Collection" w:cs="Noto Sans;Sans Serif Collection" w:ascii="Noto Sans;Sans Serif Collection" w:hAnsi="Noto Sans;Sans Serif Collection"/>
        </w:rPr>
        <w:t xml:space="preserve"> </w:t>
      </w: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Normal"/>
        <w:numPr>
          <w:ilvl w:val="0"/>
          <w:numId w:val="3"/>
        </w:numPr>
        <w:rPr>
          <w:rFonts w:ascii="Noto Sans;Sans Serif Collection" w:hAnsi="Noto Sans;Sans Serif Collection" w:cs="Noto Sans;Sans Serif Collection"/>
        </w:rPr>
      </w:pPr>
      <w:r>
        <w:rPr>
          <w:rFonts w:cs="Noto Sans;Sans Serif Collection" w:ascii="Noto Sans;Sans Serif Collection" w:hAnsi="Noto Sans;Sans Serif Collection"/>
          <w:sz w:val="18"/>
          <w:szCs w:val="18"/>
        </w:rPr>
        <w:t>Juicio 18, Demanda por reinstal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619,963.40 de pesos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Normal"/>
        <w:numPr>
          <w:ilvl w:val="0"/>
          <w:numId w:val="3"/>
        </w:numPr>
        <w:rPr>
          <w:rFonts w:ascii="Noto Sans;Sans Serif Collection" w:hAnsi="Noto Sans;Sans Serif Collection" w:cs="Noto Sans;Sans Serif Collection"/>
        </w:rPr>
      </w:pPr>
      <w:r>
        <w:rPr>
          <w:rFonts w:cs="Noto Sans;Sans Serif Collection" w:ascii="Noto Sans;Sans Serif Collection" w:hAnsi="Noto Sans;Sans Serif Collection"/>
          <w:sz w:val="18"/>
          <w:szCs w:val="18"/>
        </w:rPr>
        <w:t>Juicio 19, Demanda por reinstal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689,603.87 de pesos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Base legal: Ley Federal del Trabajo, Código Federal de Procedimientos Civiles y Lay de Amparo.</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p>
      <w:pPr>
        <w:pStyle w:val="Normal"/>
        <w:numPr>
          <w:ilvl w:val="0"/>
          <w:numId w:val="3"/>
        </w:numPr>
        <w:rPr>
          <w:rFonts w:ascii="Noto Sans;Sans Serif Collection" w:hAnsi="Noto Sans;Sans Serif Collection" w:cs="Noto Sans;Sans Serif Collection"/>
        </w:rPr>
      </w:pPr>
      <w:r>
        <w:rPr>
          <w:rFonts w:cs="Noto Sans;Sans Serif Collection" w:ascii="Noto Sans;Sans Serif Collection" w:hAnsi="Noto Sans;Sans Serif Collection"/>
          <w:sz w:val="18"/>
          <w:szCs w:val="18"/>
        </w:rPr>
        <w:t>Juicio 20, Demanda por reinstalación.</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595,319.27 de pesos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caps/>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caps/>
        </w:rPr>
      </w:pPr>
      <w:r>
        <w:rPr>
          <w:rFonts w:cs="Noto Sans;Sans Serif Collection" w:ascii="Noto Sans;Sans Serif Collection" w:hAnsi="Noto Sans;Sans Serif Collection"/>
        </w:rPr>
        <w:t xml:space="preserve">Actualización y seguimiento: Seguimiento y revisiones periódicas ante la Junta Federal de Conciliación y Arbitraje y presentación de los recursos procesales pertinentes.   </w:t>
      </w:r>
    </w:p>
    <w:p>
      <w:pPr>
        <w:pStyle w:val="TEXTONORMAL"/>
        <w:ind w:left="993" w:hanging="0"/>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p>
      <w:pPr>
        <w:pStyle w:val="Normal"/>
        <w:numPr>
          <w:ilvl w:val="0"/>
          <w:numId w:val="3"/>
        </w:numPr>
        <w:rPr>
          <w:rFonts w:ascii="Noto Sans;Sans Serif Collection" w:hAnsi="Noto Sans;Sans Serif Collection" w:cs="Noto Sans;Sans Serif Collection"/>
        </w:rPr>
      </w:pPr>
      <w:r>
        <w:rPr>
          <w:rFonts w:cs="Noto Sans;Sans Serif Collection" w:ascii="Noto Sans;Sans Serif Collection" w:hAnsi="Noto Sans;Sans Serif Collection"/>
          <w:sz w:val="18"/>
          <w:szCs w:val="18"/>
        </w:rPr>
        <w:t>Juicio 21, Demanda por reinstal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720,362.00 de pesos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p>
      <w:pPr>
        <w:pStyle w:val="Normal"/>
        <w:numPr>
          <w:ilvl w:val="0"/>
          <w:numId w:val="3"/>
        </w:numPr>
        <w:rPr>
          <w:rFonts w:ascii="Noto Sans;Sans Serif Collection" w:hAnsi="Noto Sans;Sans Serif Collection" w:cs="Noto Sans;Sans Serif Collection"/>
        </w:rPr>
      </w:pPr>
      <w:r>
        <w:rPr>
          <w:rFonts w:cs="Noto Sans;Sans Serif Collection" w:ascii="Noto Sans;Sans Serif Collection" w:hAnsi="Noto Sans;Sans Serif Collection"/>
          <w:sz w:val="18"/>
          <w:szCs w:val="18"/>
        </w:rPr>
        <w:t>Juicio 22, Demanda por reinstalación.</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solicitando la reinstalación, reconocimiento de antigüedad, pago de salarios caídos, vacaciones y prima vacacional pago del 25% de salario por trabajo en días domingos, pago de aguinaldo y demá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287,648.21 de pesos deriva la reinstalación, pago de salarios vencidos, hasta que se cumpla el laudo de conformidad con la Ley Federal de los Trabajadores al Servicio del Estado, así como el pago de las prestaciones inherentes a la relación de trabajo.</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 xml:space="preserve">Probabilidad de ocurrencia: Existe una alta probabilidad de ocurrencia debido a que son derechos humanos laborales y sociales generados por la duración de la relación de trabajo y existen criterios jurisprudenciales al respecto </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 los Trabajadores al Servicio del Estad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Base legal: Ley Federal de los Trabajadores al Servicio del Estado y Ley Federal del Trabajo.</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el Tribunal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p>
      <w:pPr>
        <w:pStyle w:val="Normal"/>
        <w:numPr>
          <w:ilvl w:val="0"/>
          <w:numId w:val="3"/>
        </w:numPr>
        <w:rPr>
          <w:rFonts w:ascii="Noto Sans;Sans Serif Collection" w:hAnsi="Noto Sans;Sans Serif Collection" w:cs="Noto Sans;Sans Serif Collection"/>
        </w:rPr>
      </w:pPr>
      <w:r>
        <w:rPr>
          <w:rFonts w:cs="Noto Sans;Sans Serif Collection" w:ascii="Noto Sans;Sans Serif Collection" w:hAnsi="Noto Sans;Sans Serif Collection"/>
          <w:sz w:val="18"/>
          <w:szCs w:val="18"/>
        </w:rPr>
        <w:t>Juicio 23, Demanda por reinstalación.</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r: $1,322,381.59de pesos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eastAsia="Noto Sans;Sans Serif Collection" w:cs="Noto Sans;Sans Serif Collection" w:ascii="Noto Sans;Sans Serif Collection" w:hAnsi="Noto Sans;Sans Serif Collection"/>
        </w:rPr>
        <w:t xml:space="preserve"> </w:t>
      </w: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24, Demanda por reinstalación.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 $1,716,847.12, este monto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ind w:left="993" w:hanging="360"/>
        <w:rPr>
          <w:rFonts w:ascii="Noto Sans;Sans Serif Collection" w:hAnsi="Noto Sans;Sans Serif Collection" w:cs="Noto Sans;Sans Serif Collection"/>
          <w:b/>
          <w:b/>
        </w:rPr>
      </w:pPr>
      <w:r>
        <w:rPr>
          <w:rFonts w:cs="Noto Sans;Sans Serif Collection" w:ascii="Noto Sans;Sans Serif Collection" w:hAnsi="Noto Sans;Sans Serif Collection"/>
        </w:rPr>
        <w:t>Probabilidad de ocurrencia: Existe una resolución firme al respecto, toda vez que, el entonces personal de la Unidad Jurídica, no contestó la demanda en tiempo y forma.</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Existe un laudo condenatorio, pendiente de liquidación.</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25, Demanda por reinstalación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 $1,732,907.78, este monto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ind w:left="993" w:hanging="360"/>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rPr>
          <w:rFonts w:ascii="Noto Sans;Sans Serif Collection" w:hAnsi="Noto Sans;Sans Serif Collection" w:eastAsia="Noto Sans;Sans Serif Collection" w:cs="Noto Sans;Sans Serif Collection"/>
        </w:rPr>
      </w:pPr>
      <w:r>
        <w:rPr>
          <w:rFonts w:eastAsia="Noto Sans;Sans Serif Collection" w:cs="Noto Sans;Sans Serif Collection" w:ascii="Noto Sans;Sans Serif Collection" w:hAnsi="Noto Sans;Sans Serif Collection"/>
        </w:rPr>
        <w:t xml:space="preserve">   </w:t>
      </w:r>
    </w:p>
    <w:p>
      <w:pPr>
        <w:pStyle w:val="TEXTONORMAL"/>
        <w:numPr>
          <w:ilvl w:val="0"/>
          <w:numId w:val="4"/>
        </w:numPr>
        <w:ind w:left="709" w:hanging="360"/>
        <w:rPr/>
      </w:pPr>
      <w:r>
        <w:rPr>
          <w:rFonts w:cs="Noto Sans;Sans Serif Collection" w:ascii="Noto Sans;Sans Serif Collection" w:hAnsi="Noto Sans;Sans Serif Collection"/>
        </w:rPr>
        <w:t xml:space="preserve">Juicio 26, Demanda por reinstalación.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 $686,242.87, este monto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ind w:left="993" w:hanging="360"/>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Medidas de mitigación: Seguimiento y revisiones periódicas ante la Junta Federal de Conciliación y Arbitraje y presentación de los recursos procesales pertinentes</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27, Demanda por reinstalación </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 $634,125.04, este monto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ind w:left="993" w:hanging="360"/>
        <w:rPr/>
      </w:pPr>
      <w:r>
        <w:rPr>
          <w:rFonts w:cs="Noto Sans;Sans Serif Collection" w:ascii="Noto Sans;Sans Serif Collection" w:hAnsi="Noto Sans;Sans Serif Collection"/>
        </w:rPr>
        <w:t>Probabilidad de ocurrencia:  Existe una alta probabilidad de ocurrencia debido a que son derechos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28, Demanda por reinstalación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 $513,422.88, este monto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ind w:left="993" w:hanging="360"/>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29, Demanda por reinstalación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 $463,663.14, este monto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30, Demanda por indemnización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 $1,028,739.84, este monto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31, Demanda por designación de beneficiarios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Deriva de la solicitud de la persona actora en declararlo como legitimo beneficiario de los derechos derivados de la relación de trabajo que unía a este Organismo.</w:t>
      </w:r>
    </w:p>
    <w:p>
      <w:pPr>
        <w:pStyle w:val="TEXTONORMAL"/>
        <w:numPr>
          <w:ilvl w:val="0"/>
          <w:numId w:val="2"/>
        </w:numPr>
        <w:tabs>
          <w:tab w:val="clear" w:pos="708"/>
          <w:tab w:val="left" w:pos="993" w:leader="none"/>
        </w:tabs>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Monto estimado, o en su defecto explicar por qué no se ha podido estima: $80,000.00, este monto deriva del cálculo de las prestaciones que le correspondían.   </w:t>
      </w:r>
    </w:p>
    <w:p>
      <w:pPr>
        <w:pStyle w:val="TEXTONORMAL"/>
        <w:numPr>
          <w:ilvl w:val="0"/>
          <w:numId w:val="2"/>
        </w:numPr>
        <w:ind w:left="993" w:hanging="360"/>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Base legal: Ley Federal del Trabajo y Código Federal de Procedimientos Civiles.</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32, Demanda por reinstalación.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 $213,596.72, este monto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ind w:left="993" w:hanging="360"/>
        <w:rPr/>
      </w:pPr>
      <w:r>
        <w:rPr>
          <w:rFonts w:cs="Noto Sans;Sans Serif Collection" w:ascii="Noto Sans;Sans Serif Collection" w:hAnsi="Noto Sans;Sans Serif Collection"/>
        </w:rPr>
        <w:t>Probabilidad de ocurrencia:  Existe una alta probabilidad de ocurrencia debido a que son derechos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33, Demanda por reinstalación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 xml:space="preserve">Monto estimado, o en su defecto explicar por qué no se ha podido estima: $658,692.59, este monto deriva la reinstalación, pago de salarios vencidos, intereses generados de conformidad con el artículo 48 de la Ley Federal del Trabajo, así como el pago de las prestaciones inherentes a la relación de trabaj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34, Demanda por reinstalación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 $236,852.61, este monto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ind w:left="993" w:hanging="360"/>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Base legal: Ley Federal del Trabajo Código Federal de Procedimientos Civiles y Ley de Amparo.</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35, Demanda por reinstalación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Monto estimado, o en su defecto explicar por qué no se ha podido estima: $1,095,216.00, este monto deriva la reinstalación, pago de salarios vencidos, intereses generados de conformidad con el artículo 48 de la Ley Federal del Trabajo, así como el pago de las prestaciones inherentes a la relación de trabajo.</w:t>
      </w:r>
    </w:p>
    <w:p>
      <w:pPr>
        <w:pStyle w:val="TEXTONORMAL"/>
        <w:numPr>
          <w:ilvl w:val="0"/>
          <w:numId w:val="2"/>
        </w:numPr>
        <w:ind w:left="993" w:hanging="360"/>
        <w:rPr/>
      </w:pPr>
      <w:r>
        <w:rPr>
          <w:rFonts w:cs="Noto Sans;Sans Serif Collection" w:ascii="Noto Sans;Sans Serif Collection" w:hAnsi="Noto Sans;Sans Serif Collection"/>
        </w:rPr>
        <w:t>Probabilidad de ocurrencia:  Existe una resolución firme al respecto toda vez que se trata de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l Trabaj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l Trabajo, Código Federal de Procedimientos Civiles y Ley de Ampar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Impacto financiero: Existe un laudo condenatorio, pendiente de liquidación.</w:t>
      </w:r>
    </w:p>
    <w:p>
      <w:pPr>
        <w:pStyle w:val="TEXTONORMAL"/>
        <w:numPr>
          <w:ilvl w:val="0"/>
          <w:numId w:val="2"/>
        </w:numPr>
        <w:ind w:left="993" w:hanging="360"/>
        <w:rPr/>
      </w:pPr>
      <w:r>
        <w:rPr>
          <w:rFonts w:cs="Noto Sans;Sans Serif Collection" w:ascii="Noto Sans;Sans Serif Collection" w:hAnsi="Noto Sans;Sans Serif Collection"/>
        </w:rPr>
        <w:t xml:space="preserve">Medidas de mitigación: Seguimiento y revisiones periódicas ante la Junta Federal de Conciliación y Arbitraje y presentación de los recursos procesales pertinentes.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rPr>
          <w:rFonts w:ascii="Noto Sans;Sans Serif Collection" w:hAnsi="Noto Sans;Sans Serif Collection" w:cs="Noto Sans;Sans Serif Collection"/>
        </w:rPr>
      </w:pPr>
      <w:r>
        <w:rPr>
          <w:rFonts w:cs="Noto Sans;Sans Serif Collection" w:ascii="Noto Sans;Sans Serif Collection" w:hAnsi="Noto Sans;Sans Serif Collection"/>
        </w:rPr>
      </w:r>
    </w:p>
    <w:p>
      <w:pPr>
        <w:pStyle w:val="TEXTONORMAL"/>
        <w:numPr>
          <w:ilvl w:val="0"/>
          <w:numId w:val="4"/>
        </w:numPr>
        <w:ind w:left="709" w:hanging="360"/>
        <w:rPr/>
      </w:pPr>
      <w:r>
        <w:rPr>
          <w:rFonts w:cs="Noto Sans;Sans Serif Collection" w:ascii="Noto Sans;Sans Serif Collection" w:hAnsi="Noto Sans;Sans Serif Collection"/>
        </w:rPr>
        <w:t xml:space="preserve">Juicio 36, Demanda por reinstalación </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Descripción del pasivo contingente: Se tiene una demanda por un supuesto despido injustificado, la persona actora solicitó la reinstalación, así como el pago de salarios caídos y otras prestaciones.</w:t>
      </w:r>
    </w:p>
    <w:p>
      <w:pPr>
        <w:pStyle w:val="TEXTONORMAL"/>
        <w:numPr>
          <w:ilvl w:val="0"/>
          <w:numId w:val="2"/>
        </w:numPr>
        <w:tabs>
          <w:tab w:val="clear" w:pos="708"/>
          <w:tab w:val="left" w:pos="993" w:leader="none"/>
        </w:tabs>
        <w:ind w:left="993" w:hanging="360"/>
        <w:rPr/>
      </w:pPr>
      <w:r>
        <w:rPr>
          <w:rFonts w:cs="Noto Sans;Sans Serif Collection" w:ascii="Noto Sans;Sans Serif Collection" w:hAnsi="Noto Sans;Sans Serif Collection"/>
        </w:rPr>
        <w:t xml:space="preserve">Monto estimado, o en su defecto explicar por qué no se ha podido estima: $179,033.05, este monto deriva la reinstalación, pago de salarios vencidos, intereses generados de conformidad con el artículo 48 de la Ley Federal del Trabajo, así como el pago de las prestaciones inherentes a la relación de trabajo.  </w:t>
      </w:r>
    </w:p>
    <w:p>
      <w:pPr>
        <w:pStyle w:val="TEXTONORMAL"/>
        <w:numPr>
          <w:ilvl w:val="0"/>
          <w:numId w:val="2"/>
        </w:numPr>
        <w:ind w:left="993" w:hanging="360"/>
        <w:rPr>
          <w:rFonts w:ascii="Noto Sans;Sans Serif Collection" w:hAnsi="Noto Sans;Sans Serif Collection" w:cs="Noto Sans;Sans Serif Collection"/>
        </w:rPr>
      </w:pPr>
      <w:r>
        <w:rPr>
          <w:rFonts w:cs="Noto Sans;Sans Serif Collection" w:ascii="Noto Sans;Sans Serif Collection" w:hAnsi="Noto Sans;Sans Serif Collection"/>
        </w:rPr>
        <w:t>Probabilidad de ocurrencia: Existe una alta probabilidad de ocurrencia debido a que son derechos humanos laborales y sociales generados por la duración de la relación de trabajo y existen criterios jurisprudenciales al respecto.</w:t>
      </w:r>
    </w:p>
    <w:p>
      <w:pPr>
        <w:pStyle w:val="TEXTONORMAL"/>
        <w:numPr>
          <w:ilvl w:val="0"/>
          <w:numId w:val="2"/>
        </w:numPr>
        <w:ind w:left="993" w:hanging="360"/>
        <w:rPr/>
      </w:pPr>
      <w:r>
        <w:rPr>
          <w:rFonts w:cs="Noto Sans;Sans Serif Collection" w:ascii="Noto Sans;Sans Serif Collection" w:hAnsi="Noto Sans;Sans Serif Collection"/>
        </w:rPr>
        <w:t xml:space="preserve">Plazo de resolución estimado: Al respecto, es importante mencionar que la Autoridad Laboral es quien, en su caso, podría establecer un plazo aproximado para la resolución del juicio que nos ocupa. En ese sentido, si bien es cierto que la Ley Federal de los Trabajadores al Servicio del Estado establece plazos ciertos en los que la autoridad laboral debe tramitar y resolver los juicios de los que conoce, y por jurisprudencia, cuenta hasta con 45 días naturales adicionales a los plazos establecidos en la Ley para pronunciarse ante cualquier solicitud o diligenciar los actos procesales respectivos. Derivado de las excesivas cargas de trabajo, la Autoridad laboral no cumple con los plazos mencionados, por tanto, este Instituto no podría determinar una fecha estimada para el seguimiento resolución y conclusión del presente juicio. </w:t>
      </w:r>
    </w:p>
    <w:p>
      <w:pPr>
        <w:pStyle w:val="TEXTONORMAL"/>
        <w:numPr>
          <w:ilvl w:val="0"/>
          <w:numId w:val="2"/>
        </w:numPr>
        <w:ind w:left="993" w:hanging="360"/>
        <w:rPr/>
      </w:pPr>
      <w:r>
        <w:rPr>
          <w:rFonts w:cs="Noto Sans;Sans Serif Collection" w:ascii="Noto Sans;Sans Serif Collection" w:hAnsi="Noto Sans;Sans Serif Collection"/>
        </w:rPr>
        <w:t xml:space="preserve">Base legal: Ley Federal de los Trabajadores al Servicio del Estado, Ley Federal del Trabajo, Código Federal de Procedimientos Civiles y Ley de Amparo. </w:t>
      </w:r>
    </w:p>
    <w:p>
      <w:pPr>
        <w:pStyle w:val="TEXTONORMAL"/>
        <w:numPr>
          <w:ilvl w:val="0"/>
          <w:numId w:val="2"/>
        </w:numPr>
        <w:ind w:left="993" w:hanging="360"/>
        <w:rPr/>
      </w:pPr>
      <w:r>
        <w:rPr>
          <w:rFonts w:cs="Noto Sans;Sans Serif Collection" w:ascii="Noto Sans;Sans Serif Collection" w:hAnsi="Noto Sans;Sans Serif Collection"/>
        </w:rPr>
        <w:t>Impacto financiero: Si se dicta laudo condenatorio, se afectarían los recursos financieros del Instituto.</w:t>
      </w:r>
    </w:p>
    <w:p>
      <w:pPr>
        <w:pStyle w:val="TEXTONORMAL"/>
        <w:numPr>
          <w:ilvl w:val="0"/>
          <w:numId w:val="2"/>
        </w:numPr>
        <w:ind w:left="993" w:hanging="360"/>
        <w:rPr>
          <w:rFonts w:ascii="Calibri" w:hAnsi="Calibri" w:cs="Calibri"/>
        </w:rPr>
      </w:pPr>
      <w:r>
        <w:rPr>
          <w:rFonts w:cs="Noto Sans;Sans Serif Collection" w:ascii="Noto Sans;Sans Serif Collection" w:hAnsi="Noto Sans;Sans Serif Collection"/>
        </w:rPr>
        <w:t xml:space="preserve">Medidas de mitigación: Seguimiento y revisiones periódicas ante el Tribunal Federal de Conciliación y Arbitraje y presentación de los recursos procesales pertinentes.   </w:t>
      </w:r>
    </w:p>
    <w:p>
      <w:pPr>
        <w:pStyle w:val="TEXTONORMAL"/>
        <w:numPr>
          <w:ilvl w:val="0"/>
          <w:numId w:val="2"/>
        </w:numPr>
        <w:ind w:left="993" w:hanging="360"/>
        <w:rPr>
          <w:rFonts w:ascii="Calibri" w:hAnsi="Calibri" w:cs="Calibri"/>
          <w:b/>
          <w:b/>
        </w:rPr>
      </w:pPr>
      <w:r>
        <w:rPr>
          <w:rFonts w:cs="Noto Sans;Sans Serif Collection" w:ascii="Noto Sans;Sans Serif Collection" w:hAnsi="Noto Sans;Sans Serif Collection"/>
        </w:rPr>
        <w:t xml:space="preserve">Actualización y seguimiento: </w:t>
      </w:r>
      <w:r>
        <w:rPr>
          <w:rFonts w:cs="Noto Sans;Sans Serif Collection" w:ascii="Noto Sans;Sans Serif Collection" w:hAnsi="Noto Sans;Sans Serif Collection"/>
          <w:lang w:val="es-MX"/>
        </w:rPr>
        <w:t xml:space="preserve">Se da seguimiento y se actualiza trimestralmente ante el Comité de Control y Desempeño Institucional y Junta de Gobierno. </w:t>
      </w:r>
    </w:p>
    <w:p>
      <w:pPr>
        <w:pStyle w:val="TEXTONORMAL"/>
        <w:ind w:left="993" w:hanging="0"/>
        <w:rPr>
          <w:rFonts w:ascii="Calibri" w:hAnsi="Calibri" w:cs="Calibri"/>
          <w:b/>
          <w:b/>
        </w:rPr>
      </w:pPr>
      <w:r>
        <w:rPr>
          <w:rFonts w:cs="Calibri" w:ascii="Calibri" w:hAnsi="Calibri"/>
          <w:b/>
        </w:rPr>
      </w:r>
    </w:p>
    <w:p>
      <w:pPr>
        <w:pStyle w:val="TEXTONORMAL"/>
        <w:numPr>
          <w:ilvl w:val="0"/>
          <w:numId w:val="1"/>
        </w:numPr>
        <w:ind w:left="426" w:hanging="426"/>
        <w:rPr>
          <w:rFonts w:ascii="Noto Sans;Sans Serif Collection" w:hAnsi="Noto Sans;Sans Serif Collection" w:cs="Noto Sans;Sans Serif Collection"/>
          <w:b/>
          <w:b/>
        </w:rPr>
      </w:pPr>
      <w:r>
        <w:rPr>
          <w:rFonts w:cs="Noto Sans;Sans Serif Collection" w:ascii="Noto Sans;Sans Serif Collection" w:hAnsi="Noto Sans;Sans Serif Collection"/>
          <w:b/>
        </w:rPr>
        <w:t xml:space="preserve">Agrarios: </w:t>
      </w:r>
      <w:r>
        <w:rPr>
          <w:rFonts w:cs="Noto Sans;Sans Serif Collection" w:ascii="Noto Sans;Sans Serif Collection" w:hAnsi="Noto Sans;Sans Serif Collection"/>
        </w:rPr>
        <w:t>Sin información que reportar.</w:t>
      </w:r>
    </w:p>
    <w:p>
      <w:pPr>
        <w:pStyle w:val="TEXTONORMAL"/>
        <w:numPr>
          <w:ilvl w:val="0"/>
          <w:numId w:val="1"/>
        </w:numPr>
        <w:ind w:left="426" w:hanging="426"/>
        <w:rPr>
          <w:rFonts w:ascii="Noto Sans;Sans Serif Collection" w:hAnsi="Noto Sans;Sans Serif Collection" w:cs="Noto Sans;Sans Serif Collection"/>
          <w:b/>
          <w:b/>
          <w:caps/>
        </w:rPr>
      </w:pPr>
      <w:r>
        <w:rPr>
          <w:rFonts w:cs="Noto Sans;Sans Serif Collection" w:ascii="Noto Sans;Sans Serif Collection" w:hAnsi="Noto Sans;Sans Serif Collection"/>
          <w:b/>
        </w:rPr>
        <w:t xml:space="preserve">Otros: </w:t>
      </w:r>
      <w:r>
        <w:rPr>
          <w:rFonts w:cs="Noto Sans;Sans Serif Collection" w:ascii="Noto Sans;Sans Serif Collection" w:hAnsi="Noto Sans;Sans Serif Collection"/>
        </w:rPr>
        <w:t>Sin información que reportar.</w:t>
      </w:r>
    </w:p>
    <w:p>
      <w:pPr>
        <w:pStyle w:val="TEXTONORMAL"/>
        <w:ind w:left="426" w:hanging="0"/>
        <w:rPr>
          <w:rFonts w:ascii="Noto Sans;Sans Serif Collection" w:hAnsi="Noto Sans;Sans Serif Collection" w:cs="Noto Sans;Sans Serif Collection"/>
          <w:b/>
          <w:b/>
          <w:caps/>
        </w:rPr>
      </w:pPr>
      <w:r>
        <w:rPr>
          <w:rFonts w:cs="Noto Sans;Sans Serif Collection" w:ascii="Noto Sans;Sans Serif Collection" w:hAnsi="Noto Sans;Sans Serif Collection"/>
          <w:b/>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tc>
        <w:tc>
          <w:tcPr>
            <w:tcW w:w="4678" w:type="dxa"/>
            <w:tcBorders>
              <w:bottom w:val="single" w:sz="4" w:space="0" w:color="000000"/>
            </w:tcBorders>
          </w:tcPr>
          <w:p>
            <w:pPr>
              <w:pStyle w:val="TEXTONORMAL"/>
              <w:snapToGrid w:val="false"/>
              <w:spacing w:before="0" w:after="120"/>
              <w:jc w:val="center"/>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tc>
        <w:tc>
          <w:tcPr>
            <w:tcW w:w="1276" w:type="dxa"/>
            <w:tcBorders/>
          </w:tcPr>
          <w:p>
            <w:pPr>
              <w:pStyle w:val="TEXTONORMAL"/>
              <w:snapToGrid w:val="false"/>
              <w:spacing w:before="0" w:after="120"/>
              <w:jc w:val="center"/>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tc>
        <w:tc>
          <w:tcPr>
            <w:tcW w:w="4536" w:type="dxa"/>
            <w:tcBorders>
              <w:bottom w:val="single" w:sz="4" w:space="0" w:color="000000"/>
            </w:tcBorders>
          </w:tcPr>
          <w:p>
            <w:pPr>
              <w:pStyle w:val="TEXTONORMAL"/>
              <w:snapToGrid w:val="false"/>
              <w:spacing w:before="0" w:after="120"/>
              <w:jc w:val="center"/>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tc>
        <w:tc>
          <w:tcPr>
            <w:tcW w:w="1488" w:type="dxa"/>
            <w:tcBorders/>
          </w:tcPr>
          <w:p>
            <w:pPr>
              <w:pStyle w:val="TEXTONORMAL"/>
              <w:snapToGrid w:val="false"/>
              <w:spacing w:before="0" w:after="120"/>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tc>
      </w:tr>
      <w:tr>
        <w:trPr/>
        <w:tc>
          <w:tcPr>
            <w:tcW w:w="1242" w:type="dxa"/>
            <w:tcBorders/>
          </w:tcPr>
          <w:p>
            <w:pPr>
              <w:pStyle w:val="TEXTONORMAL"/>
              <w:snapToGrid w:val="false"/>
              <w:spacing w:before="0" w:after="120"/>
              <w:jc w:val="center"/>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tc>
        <w:tc>
          <w:tcPr>
            <w:tcW w:w="4678" w:type="dxa"/>
            <w:tcBorders>
              <w:top w:val="single" w:sz="4" w:space="0" w:color="000000"/>
            </w:tcBorders>
          </w:tcPr>
          <w:p>
            <w:pPr>
              <w:pStyle w:val="TEXTONORMAL"/>
              <w:spacing w:before="0" w:after="120"/>
              <w:jc w:val="left"/>
              <w:rPr>
                <w:rFonts w:ascii="Noto Sans;Sans Serif Collection" w:hAnsi="Noto Sans;Sans Serif Collection" w:cs="Noto Sans;Sans Serif Collection"/>
                <w:caps/>
              </w:rPr>
            </w:pPr>
            <w:r>
              <w:rPr>
                <w:rFonts w:eastAsia="Noto Sans;Sans Serif Collection" w:cs="Noto Sans;Sans Serif Collection" w:ascii="Noto Sans;Sans Serif Collection" w:hAnsi="Noto Sans;Sans Serif Collection"/>
              </w:rPr>
              <w:t xml:space="preserve">    </w:t>
            </w:r>
            <w:r>
              <w:rPr>
                <w:rFonts w:cs="Noto Sans;Sans Serif Collection" w:ascii="Noto Sans;Sans Serif Collection" w:hAnsi="Noto Sans;Sans Serif Collection"/>
              </w:rPr>
              <w:t>Autorizó</w:t>
            </w:r>
            <w:r>
              <w:rPr>
                <w:rFonts w:cs="Noto Sans;Sans Serif Collection" w:ascii="Noto Sans;Sans Serif Collection" w:hAnsi="Noto Sans;Sans Serif Collection"/>
                <w:caps/>
              </w:rPr>
              <w:t>: C. FERNANDO CHAMIZO GUERRERO</w:t>
            </w:r>
          </w:p>
        </w:tc>
        <w:tc>
          <w:tcPr>
            <w:tcW w:w="1276" w:type="dxa"/>
            <w:tcBorders/>
          </w:tcPr>
          <w:p>
            <w:pPr>
              <w:pStyle w:val="TEXTONORMAL"/>
              <w:snapToGrid w:val="false"/>
              <w:spacing w:before="0" w:after="120"/>
              <w:jc w:val="left"/>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tc>
        <w:tc>
          <w:tcPr>
            <w:tcW w:w="4536" w:type="dxa"/>
            <w:tcBorders>
              <w:top w:val="single" w:sz="4" w:space="0" w:color="000000"/>
            </w:tcBorders>
          </w:tcPr>
          <w:p>
            <w:pPr>
              <w:pStyle w:val="TEXTONORMAL"/>
              <w:spacing w:before="0" w:after="120"/>
              <w:jc w:val="left"/>
              <w:rPr>
                <w:rFonts w:ascii="Noto Sans;Sans Serif Collection" w:hAnsi="Noto Sans;Sans Serif Collection" w:cs="Noto Sans;Sans Serif Collection"/>
                <w:caps/>
              </w:rPr>
            </w:pPr>
            <w:r>
              <w:rPr>
                <w:rFonts w:cs="Noto Sans;Sans Serif Collection" w:ascii="Noto Sans;Sans Serif Collection" w:hAnsi="Noto Sans;Sans Serif Collection"/>
              </w:rPr>
              <w:t>Elaboró</w:t>
            </w:r>
            <w:r>
              <w:rPr>
                <w:rFonts w:cs="Noto Sans;Sans Serif Collection" w:ascii="Noto Sans;Sans Serif Collection" w:hAnsi="Noto Sans;Sans Serif Collection"/>
                <w:caps/>
              </w:rPr>
              <w:t>: ELÍAS JAVIER MÁRQUEZ CARBAJAL</w:t>
            </w:r>
          </w:p>
        </w:tc>
        <w:tc>
          <w:tcPr>
            <w:tcW w:w="1488" w:type="dxa"/>
            <w:tcBorders/>
          </w:tcPr>
          <w:p>
            <w:pPr>
              <w:pStyle w:val="TEXTONORMAL"/>
              <w:snapToGrid w:val="false"/>
              <w:spacing w:before="0" w:after="120"/>
              <w:jc w:val="center"/>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tc>
      </w:tr>
      <w:tr>
        <w:trPr/>
        <w:tc>
          <w:tcPr>
            <w:tcW w:w="1242" w:type="dxa"/>
            <w:tcBorders/>
          </w:tcPr>
          <w:p>
            <w:pPr>
              <w:pStyle w:val="TEXTONORMAL"/>
              <w:snapToGrid w:val="false"/>
              <w:spacing w:before="0" w:after="120"/>
              <w:jc w:val="center"/>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tc>
        <w:tc>
          <w:tcPr>
            <w:tcW w:w="4678" w:type="dxa"/>
            <w:tcBorders/>
          </w:tcPr>
          <w:p>
            <w:pPr>
              <w:pStyle w:val="TEXTONORMAL"/>
              <w:spacing w:before="0" w:after="120"/>
              <w:jc w:val="center"/>
              <w:rPr>
                <w:rFonts w:ascii="Noto Sans;Sans Serif Collection" w:hAnsi="Noto Sans;Sans Serif Collection" w:cs="Noto Sans;Sans Serif Collection"/>
                <w:caps/>
              </w:rPr>
            </w:pPr>
            <w:r>
              <w:rPr>
                <w:rFonts w:cs="Noto Sans;Sans Serif Collection" w:ascii="Noto Sans;Sans Serif Collection" w:hAnsi="Noto Sans;Sans Serif Collection"/>
              </w:rPr>
              <w:t>DIRECTOR GENERAL DEL INSTITUTO MEXICANO DE LA RADIO</w:t>
            </w:r>
          </w:p>
        </w:tc>
        <w:tc>
          <w:tcPr>
            <w:tcW w:w="1276" w:type="dxa"/>
            <w:tcBorders/>
          </w:tcPr>
          <w:p>
            <w:pPr>
              <w:pStyle w:val="TEXTONORMAL"/>
              <w:snapToGrid w:val="false"/>
              <w:spacing w:before="0" w:after="120"/>
              <w:jc w:val="left"/>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tc>
        <w:tc>
          <w:tcPr>
            <w:tcW w:w="4536" w:type="dxa"/>
            <w:tcBorders/>
          </w:tcPr>
          <w:p>
            <w:pPr>
              <w:pStyle w:val="TEXTONORMAL"/>
              <w:spacing w:before="0" w:after="120"/>
              <w:jc w:val="left"/>
              <w:rPr>
                <w:rFonts w:ascii="Noto Sans;Sans Serif Collection" w:hAnsi="Noto Sans;Sans Serif Collection" w:cs="Noto Sans;Sans Serif Collection"/>
                <w:caps/>
              </w:rPr>
            </w:pPr>
            <w:r>
              <w:rPr>
                <w:rFonts w:cs="Noto Sans;Sans Serif Collection" w:ascii="Noto Sans;Sans Serif Collection" w:hAnsi="Noto Sans;Sans Serif Collection"/>
              </w:rPr>
              <w:t xml:space="preserve">DIRECTOR DE ADMINISTRACIÓN Y FINANZAS </w:t>
            </w:r>
          </w:p>
        </w:tc>
        <w:tc>
          <w:tcPr>
            <w:tcW w:w="1488" w:type="dxa"/>
            <w:tcBorders/>
          </w:tcPr>
          <w:p>
            <w:pPr>
              <w:pStyle w:val="TEXTONORMAL"/>
              <w:snapToGrid w:val="false"/>
              <w:spacing w:before="0" w:after="120"/>
              <w:jc w:val="center"/>
              <w:rPr>
                <w:rFonts w:ascii="Noto Sans;Sans Serif Collection" w:hAnsi="Noto Sans;Sans Serif Collection" w:cs="Noto Sans;Sans Serif Collection"/>
                <w:caps/>
              </w:rPr>
            </w:pPr>
            <w:r>
              <w:rPr>
                <w:rFonts w:cs="Noto Sans;Sans Serif Collection" w:ascii="Noto Sans;Sans Serif Collection" w:hAnsi="Noto Sans;Sans Serif Collection"/>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Times New Roman"/>
    <w:charset w:val="00"/>
    <w:family w:val="auto"/>
    <w:pitch w:val="variable"/>
  </w:font>
  <w:font w:name="Liberation Sans">
    <w:altName w:val="Arial"/>
    <w:charset w:val="01"/>
    <w:family w:val="swiss"/>
    <w:pitch w:val="variable"/>
  </w:font>
  <w:font w:name="Montserrat">
    <w:charset w:val="00"/>
    <w:family w:val="auto"/>
    <w:pitch w:val="variable"/>
  </w:font>
  <w:font w:name="Noto Sans">
    <w:altName w:val="Sans Serif Collection"/>
    <w:charset w:val="00"/>
    <w:family w:val="swiss"/>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pacing w:before="60" w:after="60"/>
            <w:rPr>
              <w:rFonts w:ascii="Noto Sans;Sans Serif Collection" w:hAnsi="Noto Sans;Sans Serif Collection" w:cs="Noto Sans;Sans Serif Collection"/>
              <w:b/>
              <w:b/>
              <w:color w:val="691C32"/>
            </w:rPr>
          </w:pPr>
          <w:r>
            <w:rPr>
              <w:rFonts w:cs="Noto Sans;Sans Serif Collection" w:ascii="Noto Sans;Sans Serif Collection" w:hAnsi="Noto Sans;Sans Serif Collection"/>
              <w:b/>
              <w:color w:val="691C32"/>
            </w:rPr>
            <w:t>INSTITUTO MEXICANO DE LA RADIO</w:t>
          </w:r>
        </w:p>
      </w:tc>
      <w:tc>
        <w:tcPr>
          <w:tcW w:w="1889" w:type="dxa"/>
          <w:tcBorders>
            <w:top w:val="single" w:sz="12" w:space="0" w:color="691C32"/>
          </w:tcBorders>
        </w:tcPr>
        <w:p>
          <w:pPr>
            <w:pStyle w:val="Footer"/>
            <w:spacing w:before="60" w:after="60"/>
            <w:jc w:val="right"/>
            <w:rPr>
              <w:rFonts w:ascii="Noto Sans;Sans Serif Collection" w:hAnsi="Noto Sans;Sans Serif Collection" w:cs="Noto Sans;Sans Serif Collection"/>
              <w:b/>
              <w:b/>
              <w:color w:val="691C32"/>
              <w:sz w:val="18"/>
              <w:szCs w:val="18"/>
            </w:rPr>
          </w:pPr>
          <w:r>
            <w:rPr>
              <w:rFonts w:cs="Noto Sans;Sans Serif Collection" w:ascii="Noto Sans;Sans Serif Collection" w:hAnsi="Noto Sans;Sans Serif Collection"/>
              <w:b/>
              <w:color w:val="691C32"/>
              <w:sz w:val="18"/>
              <w:szCs w:val="18"/>
            </w:rPr>
            <w:t xml:space="preserve">Página </w:t>
          </w:r>
          <w:r>
            <w:rPr>
              <w:rFonts w:cs="Noto Sans;Sans Serif Collection" w:ascii="Noto Sans;Sans Serif Collection" w:hAnsi="Noto Sans;Sans Serif Collection"/>
              <w:b/>
              <w:color w:val="691C32"/>
              <w:sz w:val="18"/>
              <w:szCs w:val="18"/>
            </w:rPr>
            <w:fldChar w:fldCharType="begin"/>
          </w:r>
          <w:r>
            <w:rPr>
              <w:sz w:val="18"/>
              <w:b/>
              <w:szCs w:val="18"/>
              <w:rFonts w:cs="Noto Sans;Sans Serif Collection" w:ascii="Noto Sans;Sans Serif Collection" w:hAnsi="Noto Sans;Sans Serif Collection"/>
              <w:color w:val="691C32"/>
            </w:rPr>
            <w:instrText xml:space="preserve"> PAGE </w:instrText>
          </w:r>
          <w:r>
            <w:rPr>
              <w:sz w:val="18"/>
              <w:b/>
              <w:szCs w:val="18"/>
              <w:rFonts w:cs="Noto Sans;Sans Serif Collection" w:ascii="Noto Sans;Sans Serif Collection" w:hAnsi="Noto Sans;Sans Serif Collection"/>
              <w:color w:val="691C32"/>
            </w:rPr>
            <w:fldChar w:fldCharType="separate"/>
          </w:r>
          <w:r>
            <w:rPr>
              <w:sz w:val="18"/>
              <w:b/>
              <w:szCs w:val="18"/>
              <w:rFonts w:cs="Noto Sans;Sans Serif Collection" w:ascii="Noto Sans;Sans Serif Collection" w:hAnsi="Noto Sans;Sans Serif Collection"/>
              <w:color w:val="691C32"/>
            </w:rPr>
            <w:t>27</w:t>
          </w:r>
          <w:r>
            <w:rPr>
              <w:sz w:val="18"/>
              <w:b/>
              <w:szCs w:val="18"/>
              <w:rFonts w:cs="Noto Sans;Sans Serif Collection" w:ascii="Noto Sans;Sans Serif Collection" w:hAnsi="Noto Sans;Sans Serif Collection"/>
              <w:color w:val="691C32"/>
            </w:rPr>
            <w:fldChar w:fldCharType="end"/>
          </w:r>
          <w:r>
            <w:rPr>
              <w:rFonts w:cs="Noto Sans;Sans Serif Collection" w:ascii="Noto Sans;Sans Serif Collection" w:hAnsi="Noto Sans;Sans Serif Collection"/>
              <w:b/>
              <w:color w:val="691C32"/>
              <w:sz w:val="18"/>
              <w:szCs w:val="18"/>
            </w:rPr>
            <w:t xml:space="preserve"> de </w:t>
          </w:r>
          <w:r>
            <w:rPr>
              <w:rFonts w:cs="Noto Sans;Sans Serif Collection" w:ascii="Noto Sans;Sans Serif Collection" w:hAnsi="Noto Sans;Sans Serif Collection"/>
              <w:b/>
              <w:color w:val="691C32"/>
              <w:sz w:val="18"/>
              <w:szCs w:val="18"/>
            </w:rPr>
            <w:fldChar w:fldCharType="begin"/>
          </w:r>
          <w:r>
            <w:rPr>
              <w:sz w:val="18"/>
              <w:b/>
              <w:szCs w:val="18"/>
              <w:rFonts w:cs="Noto Sans;Sans Serif Collection" w:ascii="Noto Sans;Sans Serif Collection" w:hAnsi="Noto Sans;Sans Serif Collection"/>
              <w:color w:val="691C32"/>
            </w:rPr>
            <w:instrText xml:space="preserve"> NUMPAGES \* ARABIC </w:instrText>
          </w:r>
          <w:r>
            <w:rPr>
              <w:sz w:val="18"/>
              <w:b/>
              <w:szCs w:val="18"/>
              <w:rFonts w:cs="Noto Sans;Sans Serif Collection" w:ascii="Noto Sans;Sans Serif Collection" w:hAnsi="Noto Sans;Sans Serif Collection"/>
              <w:color w:val="691C32"/>
            </w:rPr>
            <w:fldChar w:fldCharType="separate"/>
          </w:r>
          <w:r>
            <w:rPr>
              <w:sz w:val="18"/>
              <w:b/>
              <w:szCs w:val="18"/>
              <w:rFonts w:cs="Noto Sans;Sans Serif Collection" w:ascii="Noto Sans;Sans Serif Collection" w:hAnsi="Noto Sans;Sans Serif Collection"/>
              <w:color w:val="691C32"/>
            </w:rPr>
            <w:t>27</w:t>
          </w:r>
          <w:r>
            <w:rPr>
              <w:sz w:val="18"/>
              <w:b/>
              <w:szCs w:val="18"/>
              <w:rFonts w:cs="Noto Sans;Sans Serif Collection" w:ascii="Noto Sans;Sans Serif Collection" w:hAnsi="Noto Sans;Sans Serif Collection"/>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Sans Serif Collection" w:hAnsi="Noto Sans;Sans Serif Collection" w:cs="Noto Sans;Sans Serif Collection"/>
              <w:b/>
              <w:b/>
              <w:color w:val="691C32"/>
              <w:sz w:val="16"/>
              <w:szCs w:val="16"/>
            </w:rPr>
          </w:pPr>
          <w:r>
            <w:rPr>
              <w:rFonts w:cs="Noto Sans;Sans Serif Collection" w:ascii="Noto Sans;Sans Serif Collection" w:hAnsi="Noto Sans;Sans Serif Collection"/>
              <w:b/>
              <w:color w:val="691C32"/>
              <w:sz w:val="16"/>
              <w:szCs w:val="16"/>
            </w:rPr>
          </w:r>
        </w:p>
      </w:tc>
      <w:tc>
        <w:tcPr>
          <w:tcW w:w="1889" w:type="dxa"/>
          <w:tcBorders>
            <w:top w:val="single" w:sz="12" w:space="0" w:color="691C32"/>
          </w:tcBorders>
        </w:tcPr>
        <w:p>
          <w:pPr>
            <w:pStyle w:val="Footer"/>
            <w:spacing w:before="60" w:after="60"/>
            <w:jc w:val="right"/>
            <w:rPr>
              <w:rFonts w:ascii="Noto Sans;Sans Serif Collection" w:hAnsi="Noto Sans;Sans Serif Collection" w:cs="Noto Sans;Sans Serif Collection"/>
              <w:b/>
              <w:b/>
              <w:color w:val="691C32"/>
              <w:sz w:val="18"/>
              <w:szCs w:val="18"/>
            </w:rPr>
          </w:pPr>
          <w:r>
            <w:rPr>
              <w:rFonts w:cs="Noto Sans;Sans Serif Collection" w:ascii="Noto Sans;Sans Serif Collection" w:hAnsi="Noto Sans;Sans Serif Collection"/>
              <w:b/>
              <w:color w:val="691C32"/>
              <w:sz w:val="18"/>
              <w:szCs w:val="18"/>
            </w:rPr>
            <w:t xml:space="preserve">Página </w:t>
          </w:r>
          <w:r>
            <w:rPr>
              <w:rFonts w:cs="Noto Sans;Sans Serif Collection" w:ascii="Noto Sans;Sans Serif Collection" w:hAnsi="Noto Sans;Sans Serif Collection"/>
              <w:b/>
              <w:color w:val="691C32"/>
              <w:sz w:val="18"/>
              <w:szCs w:val="18"/>
            </w:rPr>
            <w:fldChar w:fldCharType="begin"/>
          </w:r>
          <w:r>
            <w:rPr>
              <w:sz w:val="18"/>
              <w:b/>
              <w:szCs w:val="18"/>
              <w:rFonts w:cs="Noto Sans;Sans Serif Collection" w:ascii="Noto Sans;Sans Serif Collection" w:hAnsi="Noto Sans;Sans Serif Collection"/>
              <w:color w:val="691C32"/>
            </w:rPr>
            <w:instrText xml:space="preserve"> PAGE </w:instrText>
          </w:r>
          <w:r>
            <w:rPr>
              <w:sz w:val="18"/>
              <w:b/>
              <w:szCs w:val="18"/>
              <w:rFonts w:cs="Noto Sans;Sans Serif Collection" w:ascii="Noto Sans;Sans Serif Collection" w:hAnsi="Noto Sans;Sans Serif Collection"/>
              <w:color w:val="691C32"/>
            </w:rPr>
            <w:fldChar w:fldCharType="separate"/>
          </w:r>
          <w:r>
            <w:rPr>
              <w:sz w:val="18"/>
              <w:b/>
              <w:szCs w:val="18"/>
              <w:rFonts w:cs="Noto Sans;Sans Serif Collection" w:ascii="Noto Sans;Sans Serif Collection" w:hAnsi="Noto Sans;Sans Serif Collection"/>
              <w:color w:val="691C32"/>
            </w:rPr>
            <w:t>1</w:t>
          </w:r>
          <w:r>
            <w:rPr>
              <w:sz w:val="18"/>
              <w:b/>
              <w:szCs w:val="18"/>
              <w:rFonts w:cs="Noto Sans;Sans Serif Collection" w:ascii="Noto Sans;Sans Serif Collection" w:hAnsi="Noto Sans;Sans Serif Collection"/>
              <w:color w:val="691C32"/>
            </w:rPr>
            <w:fldChar w:fldCharType="end"/>
          </w:r>
          <w:r>
            <w:rPr>
              <w:rFonts w:cs="Noto Sans;Sans Serif Collection" w:ascii="Noto Sans;Sans Serif Collection" w:hAnsi="Noto Sans;Sans Serif Collection"/>
              <w:b/>
              <w:color w:val="691C32"/>
              <w:sz w:val="18"/>
              <w:szCs w:val="18"/>
            </w:rPr>
            <w:t xml:space="preserve"> de </w:t>
          </w:r>
          <w:r>
            <w:rPr>
              <w:rFonts w:cs="Noto Sans;Sans Serif Collection" w:ascii="Noto Sans;Sans Serif Collection" w:hAnsi="Noto Sans;Sans Serif Collection"/>
              <w:b/>
              <w:color w:val="691C32"/>
              <w:sz w:val="18"/>
              <w:szCs w:val="18"/>
            </w:rPr>
            <w:fldChar w:fldCharType="begin"/>
          </w:r>
          <w:r>
            <w:rPr>
              <w:sz w:val="18"/>
              <w:b/>
              <w:szCs w:val="18"/>
              <w:rFonts w:cs="Noto Sans;Sans Serif Collection" w:ascii="Noto Sans;Sans Serif Collection" w:hAnsi="Noto Sans;Sans Serif Collection"/>
              <w:color w:val="691C32"/>
            </w:rPr>
            <w:instrText xml:space="preserve"> NUMPAGES \* ARABIC </w:instrText>
          </w:r>
          <w:r>
            <w:rPr>
              <w:sz w:val="18"/>
              <w:b/>
              <w:szCs w:val="18"/>
              <w:rFonts w:cs="Noto Sans;Sans Serif Collection" w:ascii="Noto Sans;Sans Serif Collection" w:hAnsi="Noto Sans;Sans Serif Collection"/>
              <w:color w:val="691C32"/>
            </w:rPr>
            <w:fldChar w:fldCharType="separate"/>
          </w:r>
          <w:r>
            <w:rPr>
              <w:sz w:val="18"/>
              <w:b/>
              <w:szCs w:val="18"/>
              <w:rFonts w:cs="Noto Sans;Sans Serif Collection" w:ascii="Noto Sans;Sans Serif Collection" w:hAnsi="Noto Sans;Sans Serif Collection"/>
              <w:color w:val="691C32"/>
            </w:rPr>
            <w:t>27</w:t>
          </w:r>
          <w:r>
            <w:rPr>
              <w:sz w:val="18"/>
              <w:b/>
              <w:szCs w:val="18"/>
              <w:rFonts w:cs="Noto Sans;Sans Serif Collection" w:ascii="Noto Sans;Sans Serif Collection" w:hAnsi="Noto Sans;Sans Serif Collection"/>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ans Serif Collection" w:hAnsi="Noto Sans;Sans Serif Collection" w:cs="Noto Sans;Sans Serif Collection"/>
              <w:b/>
              <w:b/>
              <w:color w:val="691C32"/>
              <w:sz w:val="26"/>
              <w:szCs w:val="26"/>
            </w:rPr>
          </w:pPr>
          <w:r>
            <w:rPr>
              <w:rFonts w:cs="Noto Sans;Sans Serif Collection" w:ascii="Noto Sans;Sans Serif Collection" w:hAnsi="Noto Sans;Sans Serif Collection"/>
              <w:b/>
              <w:color w:val="691C32"/>
              <w:sz w:val="26"/>
              <w:szCs w:val="26"/>
            </w:rPr>
            <w:t xml:space="preserve">Cuenta Pública </w:t>
          </w:r>
          <w:r>
            <w:rPr>
              <w:rFonts w:cs="Noto Sans;Sans Serif Collection" w:ascii="Noto Sans;Sans Serif Collection" w:hAnsi="Noto Sans;Sans Serif Collection"/>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ans Serif Collection" w:hAnsi="Noto Sans;Sans Serif Collection" w:cs="Noto Sans;Sans Serif Collection"/>
              <w:b/>
              <w:b/>
              <w:color w:val="691C32"/>
              <w:sz w:val="26"/>
              <w:szCs w:val="26"/>
            </w:rPr>
          </w:pPr>
          <w:r>
            <w:rPr>
              <w:rFonts w:cs="Noto Sans;Sans Serif Collection" w:ascii="Noto Sans;Sans Serif Collection" w:hAnsi="Noto Sans;Sans Serif Collection"/>
              <w:b/>
              <w:color w:val="691C32"/>
              <w:sz w:val="26"/>
              <w:szCs w:val="26"/>
            </w:rPr>
            <w:t xml:space="preserve">Cuenta Pública </w:t>
          </w:r>
          <w:r>
            <w:rPr>
              <w:rFonts w:cs="Noto Sans;Sans Serif Collection" w:ascii="Noto Sans;Sans Serif Collection" w:hAnsi="Noto Sans;Sans Serif Collection"/>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Times New Roman" w:hAnsi="Montserrat Light;Times New Roman" w:eastAsia="Calibri" w:cs="Times New Roman"/>
      <w:smallCaps/>
      <w:sz w:val="32"/>
      <w:lang w:val="es-ES"/>
    </w:rPr>
  </w:style>
  <w:style w:type="character" w:styleId="PiedepginaCar">
    <w:name w:val="Pie de página Car"/>
    <w:qFormat/>
    <w:rPr>
      <w:rFonts w:ascii="Montserrat Light;Times New Roman" w:hAnsi="Montserrat Light;Times New Roman"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Times New Roman" w:hAnsi="Montserrat Light;Times New Roman" w:cs="Montserrat Light;Times New Roman"/>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Times New Roman" w:hAnsi="Montserrat Light;Times New Roman" w:cs="Montserrat Light;Times New Roman"/>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49:00Z</dcterms:created>
  <dc:creator>DOC</dc:creator>
  <dc:description/>
  <cp:keywords/>
  <dc:language>en-US</dc:language>
  <cp:lastModifiedBy>Maria Susana Calvo Amador</cp:lastModifiedBy>
  <dcterms:modified xsi:type="dcterms:W3CDTF">2025-03-25T18:59:00Z</dcterms:modified>
  <cp:revision>3</cp:revision>
  <dc:subject/>
  <dc:title/>
</cp:coreProperties>
</file>