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COMISIÓN EJECUTIVA DE ATENCIÓN A VÍCTIMA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8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8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3,808,030.02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60,266,856.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2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203,674,886.3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 48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tienen juicios de amparo interpuestos por víctimas, que podrían derivar en obligación de pago para esta Comis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3,808,030.02 de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 Se estima que en el ejercicio 2025, la obligación será exigi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88 de la Ley de Ampar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e afectaría el presupuesto del ejercicio 2025 y futuras asignaciones de recur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recur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acude mensualmente al Tribunal Colegiado correspondiente; al mismo tiempo, se revisa el pasivo y se actualiza el informe financiero para reflejar cualquier probabilidad de ocurrencia así como el monto estimado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</w:r>
    </w:p>
    <w:p>
      <w:pPr>
        <w:pStyle w:val="TEXTONORMAL"/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 81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Se tienen juicios laborales interpuestos por Servidores Públicos que laboraron en la Comisión Ejecutiva de Atención a Víctimas, mismos que podrían derivar en una obligación de pago para la Entidad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60,266,856.36 de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 Se estima que en el ejercicio 2025 y posteriores, la obligación será exigi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Trabajo, Ley Federal de Trabajadores al Servicio del Estado y la Constitución Política de los Estados Unidos Mexicanos Art. 123 apartado B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e afectaría el presupuesto del ejercicio 2025 y futuras asignaciones de recur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mparos ante resolucion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acude mensualmente al Tribunal Federal de Conciliación y Arbitraje, Junta Federal de Conciliación y Centro de Conciliación según corresponda; al mismo tiempo, se revisa el pasivo y se actualiza el informe financiero para reflejar cualquier probabilidad de ocurrencia así como el monto estimado.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Lic. Hugo abel garcía loa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MIRIAM DE LOS ÁNGELES PÉREZ VARG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GENERAL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A DE PRESUPUESTO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COMISIÓN EJECUTIVA DE ATENCIÓN A VÍCTIMAS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57:00Z</dcterms:created>
  <dc:creator>DOC</dc:creator>
  <dc:description/>
  <cp:keywords/>
  <dc:language>en-US</dc:language>
  <cp:lastModifiedBy>Islas Aguirre Claudia</cp:lastModifiedBy>
  <cp:lastPrinted>2025-03-14T12:50:00Z</cp:lastPrinted>
  <dcterms:modified xsi:type="dcterms:W3CDTF">2025-03-14T18:57:00Z</dcterms:modified>
  <cp:revision>2</cp:revision>
  <dc:subject/>
  <dc:title/>
</cp:coreProperties>
</file>