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ENTRO DE INVESTIGACIÓN EN ALIMENTACIÓN Y DESARROLLO, A.C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5,762,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lazo de resolución estimad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a. maría guadalupe sánchez so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gloria inés pérez jimé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Jefe de Depto. de Contabilidad y Tesorer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3:00Z</dcterms:created>
  <dc:creator>DOC</dc:creator>
  <dc:description/>
  <cp:keywords/>
  <dc:language>en-US</dc:language>
  <cp:lastModifiedBy>Gloria Ines</cp:lastModifiedBy>
  <dcterms:modified xsi:type="dcterms:W3CDTF">2025-03-11T21:51:00Z</dcterms:modified>
  <cp:revision>5</cp:revision>
  <dc:subject/>
  <dc:title/>
</cp:coreProperties>
</file>