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PIEPAGENTE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CENTRO DE INVESTIGACION CIENTIFICA Y DE EDUCACION SUPERIOR DE ENSENADA, BAJA CALIFORNIA</w:t>
      </w:r>
    </w:p>
    <w:p>
      <w:pPr>
        <w:pStyle w:val="PIEPAGENTE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NFORME SOBRE PASIVOS CONTINGENTES</w:t>
      </w:r>
    </w:p>
    <w:p>
      <w:pPr>
        <w:pStyle w:val="PIEPAGENTE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AL 31 DE DICIEMBRE DE 2024</w:t>
      </w:r>
    </w:p>
    <w:p>
      <w:pPr>
        <w:pStyle w:val="PIEPAGENTE"/>
        <w:rPr>
          <w:rFonts w:ascii="Noto Sans;Sans Serif Collection" w:hAnsi="Noto Sans;Sans Serif Collection" w:cs="Noto Sans;Sans Serif Collection"/>
          <w:sz w:val="12"/>
          <w:szCs w:val="12"/>
        </w:rPr>
      </w:pPr>
      <w:r>
        <w:rPr>
          <w:rFonts w:cs="Noto Sans;Sans Serif Collection" w:ascii="Noto Sans;Sans Serif Collection" w:hAnsi="Noto Sans;Sans Serif Collection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9’643,390.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9’643,390.6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Sans Serif Collection" w:hAnsi="Noto Sans;Sans Serif Collection" w:eastAsia="Times New Roman" w:cs="Noto Sans;Sans Serif Collectio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Sans Serif Collection" w:ascii="Noto Sans;Sans Serif Collection" w:hAnsi="Noto Sans;Sans Serif Collection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;Sans Serif Collection" w:hAnsi="Noto Sans;Sans Serif Collection" w:cs="Noto Sans;Sans Serif Collection"/>
          <w:caps/>
        </w:rPr>
      </w:pPr>
      <w:r>
        <w:rPr>
          <w:rFonts w:cs="Noto Sans;Sans Serif Collection" w:ascii="Noto Sans;Sans Serif Collection" w:hAnsi="Noto Sans;Sans Serif Collection"/>
          <w:caps/>
        </w:rPr>
      </w:r>
    </w:p>
    <w:p>
      <w:pPr>
        <w:pStyle w:val="TEXTONORMAL"/>
        <w:rPr>
          <w:rFonts w:ascii="Noto Sans;Sans Serif Collection" w:hAnsi="Noto Sans;Sans Serif Collection" w:cs="Noto Sans;Sans Serif Collection"/>
          <w:b/>
          <w:b/>
          <w:caps/>
          <w:sz w:val="20"/>
        </w:rPr>
      </w:pPr>
      <w:r>
        <w:rPr>
          <w:rFonts w:cs="Noto Sans;Sans Serif Collection" w:ascii="Noto Sans;Sans Serif Collection" w:hAnsi="Noto Sans;Sans Serif Collection"/>
          <w:b/>
          <w:caps/>
          <w:sz w:val="20"/>
        </w:rPr>
      </w:r>
    </w:p>
    <w:p>
      <w:pPr>
        <w:pStyle w:val="TEXTONORMAL"/>
        <w:rPr>
          <w:rFonts w:ascii="Noto Sans;Sans Serif Collection" w:hAnsi="Noto Sans;Sans Serif Collection" w:cs="Noto Sans;Sans Serif Collection"/>
          <w:b/>
          <w:b/>
          <w:sz w:val="20"/>
        </w:rPr>
      </w:pPr>
      <w:r>
        <w:rPr>
          <w:rFonts w:cs="Noto Sans;Sans Serif Collection" w:ascii="Noto Sans;Sans Serif Collection" w:hAnsi="Noto Sans;Sans Serif Collection"/>
          <w:b/>
          <w:sz w:val="20"/>
        </w:rPr>
      </w:r>
    </w:p>
    <w:p>
      <w:pPr>
        <w:pStyle w:val="TEXTONORMAL"/>
        <w:rPr>
          <w:rFonts w:ascii="Noto Sans;Sans Serif Collection" w:hAnsi="Noto Sans;Sans Serif Collection" w:cs="Noto Sans;Sans Serif Collection"/>
          <w:b/>
          <w:b/>
          <w:sz w:val="20"/>
        </w:rPr>
      </w:pPr>
      <w:r>
        <w:rPr>
          <w:rFonts w:cs="Noto Sans;Sans Serif Collection" w:ascii="Noto Sans;Sans Serif Collection" w:hAnsi="Noto Sans;Sans Serif Collection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  <w:b/>
        </w:rPr>
        <w:t>Administrativos</w:t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  <w:b/>
        </w:rPr>
        <w:t>Fiscales</w:t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  <w:b/>
        </w:rPr>
        <w:t>Civiles</w:t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  <w:b/>
        </w:rPr>
        <w:t>Mercantiles</w:t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Expediente 68/2010 Simental Cruz Beatriz Adrian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 90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Mínim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Posible prescripción de la acción para ejecutar el lau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$ 90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 xml:space="preserve">Medidas de mitigación:  Posible prescripción de la acción para ejecutar el laud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Actualización y seguimiento: Laudo firme de fecha 2 Septiembre 2015</w:t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Descripción del pasivo contingente: Expediente 589/2011 Padilla Jiménez Juan Carlo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 1’707,134.8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Junio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$ 1’707,134.8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En desahogo de pruebas</w:t>
      </w:r>
    </w:p>
    <w:p>
      <w:pPr>
        <w:pStyle w:val="TEXTONORMAL"/>
        <w:ind w:left="993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Actualización y seguimiento: En desahogo de prueba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Descripción del pasivo contingente:  Expediente 627/2011Arce Valenzuela Luis Demetri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 1’269,927.7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Junio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$ 1’269,927.7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En proyecto de lau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Actualización y seguimiento: En proyecto de laudo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Descripción del pasivo contingente:  Expediente 568/2018 Millan Nuñez Eduard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 157,252.1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Baj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Junio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$ 157,252.1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Se encuentra en etapa de cierre de instrucción para proyecto de lau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Actualización y seguimiento: Se encuentra en etapa de cierre de instrucción para proyecto de lau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 Expediente 233/2021 Ara Isel Calderon Ramirez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 361,366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Baj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Agosto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$ 361,366.0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Medidas de mitigación: Se encuentra en etapa de cierre de instrucción para proyecto de lau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Actualización y seguimiento: Se encuentra en etapa de cierre de instrucción para proyecto de laudo.</w:t>
      </w:r>
    </w:p>
    <w:p>
      <w:pPr>
        <w:pStyle w:val="TEXTONORMAL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Descripción del pasivo contingente:  Expediente 269/2019 Alvarez Borrego Josué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 44,136.6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Baj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Junio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$ 44,136.6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Medidas de mitigación: Se emitió laudo absolutorio para CICESE, la parte actora no ha sido notificada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emitió laudo absolutorio para CICESE, la parte actora no ha sido notificada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Descripción del pasivo contingente:  Expediente 526/2017 Carlos Alberto Villaseñor Gonzalez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 2’265,881.6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Alt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Agosto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$ 2’265,881.66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Medidas de mitigación: Se encuentra pendiente de laud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;Sans Serif Collection" w:ascii="Noto Sans;Sans Serif Collection" w:hAnsi="Noto Sans;Sans Serif Collection"/>
        </w:rPr>
        <w:t>Actualización y seguimiento: Se encuentra pendiente de laudo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Descripción del pasivo contingente:  Expediente 6/2023 Alvarez Borrego Saul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onto estimado, o en su defecto explicar por qué no se ha podido estimar: $ 3’747,691.7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robabilidad de ocurrencia: Baj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Plazo de resolución estimado: Junio 20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Impacto financiero: $ 3’747,691.7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Medidas de mitigación: Pendiente audiencia desahogo de prueba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Actualización y seguimiento: Auto de radicación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  <w:b/>
        </w:rPr>
        <w:t>Agrarios</w:t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  <w:b/>
        </w:rPr>
        <w:t>Otros</w:t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</w:rPr>
        <w:t>Sin Información que revelar</w:t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  <w:b/>
        </w:rPr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  <w:b/>
          <w:b/>
        </w:rPr>
      </w:pPr>
      <w:r>
        <w:rPr>
          <w:rFonts w:cs="Noto Sans;Sans Serif Collection" w:ascii="Noto Sans;Sans Serif Collection" w:hAnsi="Noto Sans;Sans Serif Collection"/>
          <w:b/>
        </w:rPr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</w:rPr>
      </w:pPr>
      <w:r>
        <w:rPr>
          <w:rFonts w:cs="Noto Sans;Sans Serif Collection" w:ascii="Noto Sans;Sans Serif Collection" w:hAnsi="Noto Sans;Sans Serif Collection"/>
        </w:rPr>
      </w:r>
    </w:p>
    <w:p>
      <w:pPr>
        <w:pStyle w:val="TEXTONORMAL"/>
        <w:ind w:left="426" w:hanging="0"/>
        <w:rPr>
          <w:rFonts w:ascii="Noto Sans;Sans Serif Collection" w:hAnsi="Noto Sans;Sans Serif Collection" w:cs="Noto Sans;Sans Serif Collection"/>
          <w:b/>
          <w:b/>
          <w:caps/>
        </w:rPr>
      </w:pPr>
      <w:r>
        <w:rPr>
          <w:rFonts w:cs="Noto Sans;Sans Serif Collection" w:ascii="Noto Sans;Sans Serif Collection" w:hAnsi="Noto Sans;Sans Serif Collection"/>
          <w:b/>
          <w:caps/>
        </w:rPr>
      </w:r>
    </w:p>
    <w:p>
      <w:pPr>
        <w:pStyle w:val="TEXTONORMAL"/>
        <w:rPr>
          <w:rFonts w:ascii="Noto Sans;Sans Serif Collection" w:hAnsi="Noto Sans;Sans Serif Collection" w:cs="Noto Sans;Sans Serif Collection"/>
          <w:b/>
          <w:b/>
          <w:caps/>
        </w:rPr>
      </w:pPr>
      <w:r>
        <w:rPr>
          <w:rFonts w:cs="Noto Sans;Sans Serif Collection" w:ascii="Noto Sans;Sans Serif Collection" w:hAnsi="Noto Sans;Sans Serif Collection"/>
          <w:b/>
          <w:caps/>
        </w:rPr>
      </w:r>
    </w:p>
    <w:p>
      <w:pPr>
        <w:pStyle w:val="TEXTONORMAL"/>
        <w:rPr>
          <w:rFonts w:ascii="Noto Sans;Sans Serif Collection" w:hAnsi="Noto Sans;Sans Serif Collection" w:cs="Noto Sans;Sans Serif Collection"/>
          <w:caps/>
        </w:rPr>
      </w:pPr>
      <w:r>
        <w:rPr>
          <w:rFonts w:cs="Noto Sans;Sans Serif Collection" w:ascii="Noto Sans;Sans Serif Collection" w:hAnsi="Noto Sans;Sans Serif Collection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;Sans Serif Collection" w:hAnsi="Noto Sans;Sans Serif Collection" w:cs="Noto Sans;Sans Serif Collection"/>
                <w:caps/>
                <w:lang w:val="es-MX"/>
              </w:rPr>
            </w:pPr>
            <w:r>
              <w:rPr>
                <w:rFonts w:cs="Noto Sans;Sans Serif Collection" w:ascii="Noto Sans;Sans Serif Collection" w:hAnsi="Noto Sans;Sans Serif Collection"/>
                <w:lang w:val="es-MX"/>
              </w:rPr>
              <w:t>Autorizó:  L.C. Saúl Moisés Lopez Medin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Sans Serif Collection" w:hAnsi="Noto Sans;Sans Serif Collection" w:cs="Noto Sans;Sans Serif Collection"/>
                <w:caps/>
                <w:lang w:val="es-MX"/>
              </w:rPr>
            </w:pPr>
            <w:r>
              <w:rPr>
                <w:rFonts w:cs="Noto Sans;Sans Serif Collection" w:ascii="Noto Sans;Sans Serif Collection" w:hAnsi="Noto Sans;Sans Serif Collection"/>
                <w:caps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</w:rPr>
              <w:t>Elaboró</w:t>
            </w:r>
            <w:r>
              <w:rPr>
                <w:rFonts w:cs="Noto Sans;Sans Serif Collection" w:ascii="Noto Sans;Sans Serif Collection" w:hAnsi="Noto Sans;Sans Serif Collection"/>
                <w:caps/>
              </w:rPr>
              <w:t>:  l</w:t>
            </w:r>
            <w:r>
              <w:rPr>
                <w:rFonts w:cs="Noto Sans;Sans Serif Collection" w:ascii="Noto Sans;Sans Serif Collection" w:hAnsi="Noto Sans;Sans Serif Collection"/>
              </w:rPr>
              <w:t>.A.E. Julio Escobedo Talamant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</w:rPr>
              <w:t>Cargo:  Director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</w:rPr>
              <w:t>Cargo:  Subdirector de Recursos Human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Sans Serif Collection" w:hAnsi="Noto Sans;Sans Serif Collection" w:cs="Noto Sans;Sans Serif Collection"/>
                <w:caps/>
              </w:rPr>
            </w:pPr>
            <w:r>
              <w:rPr>
                <w:rFonts w:cs="Noto Sans;Sans Serif Collection" w:ascii="Noto Sans;Sans Serif Collection" w:hAnsi="Noto Sans;Sans Serif Collection"/>
                <w:caps/>
              </w:rPr>
            </w:r>
          </w:p>
        </w:tc>
      </w:tr>
    </w:tbl>
    <w:p>
      <w:pPr>
        <w:pStyle w:val="TEXTONORMAL"/>
        <w:rPr>
          <w:rFonts w:ascii="Noto Sans;Sans Serif Collection" w:hAnsi="Noto Sans;Sans Serif Collection" w:cs="Noto Sans;Sans Serif Collection"/>
          <w:caps/>
        </w:rPr>
      </w:pPr>
      <w:r>
        <w:rPr>
          <w:rFonts w:cs="Noto Sans;Sans Serif Collection" w:ascii="Noto Sans;Sans Serif Collection" w:hAnsi="Noto Sans;Sans Serif Collection"/>
          <w:caps/>
        </w:rPr>
      </w:r>
    </w:p>
    <w:p>
      <w:pPr>
        <w:pStyle w:val="Normal"/>
        <w:spacing w:before="0" w:after="160"/>
        <w:rPr>
          <w:rFonts w:ascii="Noto Sans;Sans Serif Collection" w:hAnsi="Noto Sans;Sans Serif Collection" w:cs="Noto Sans;Sans Serif Collection"/>
          <w:caps/>
        </w:rPr>
      </w:pPr>
      <w:r>
        <w:rPr>
          <w:rFonts w:cs="Noto Sans;Sans Serif Collection" w:ascii="Noto Sans;Sans Serif Collection" w:hAnsi="Noto Sans;Sans Serif Collection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altName w:val="Sans Serif Collection"/>
    <w:charset w:val="00"/>
    <w:family w:val="swiss"/>
    <w:pitch w:val="variable"/>
  </w:font>
  <w:font w:name="Geomanis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;Sans Serif Collection" w:hAnsi="Noto Sans;Sans Serif Collection" w:cs="Noto Sans;Sans Serif Collection"/>
              <w:b/>
              <w:b/>
              <w:color w:val="691C32"/>
            </w:rPr>
          </w:pPr>
          <w:r>
            <w:rPr>
              <w:rFonts w:cs="Noto Sans;Sans Serif Collection" w:ascii="Noto Sans;Sans Serif Collection" w:hAnsi="Noto Sans;Sans Serif Collection"/>
              <w:b/>
              <w:color w:val="691C32"/>
            </w:rPr>
            <w:t>centro de investigacion cientifica y de educacion superior de ensenada, baja california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Sans Serif Collection" w:hAnsi="Noto Sans;Sans Serif Collection" w:cs="Noto Sans;Sans Serif Collection"/>
              <w:b/>
              <w:b/>
              <w:color w:val="691C32"/>
              <w:sz w:val="18"/>
              <w:szCs w:val="18"/>
            </w:rPr>
          </w:pPr>
          <w:r>
            <w:rPr>
              <w:rFonts w:cs="Noto Sans;Sans Serif Collection" w:ascii="Noto Sans;Sans Serif Collection" w:hAnsi="Noto Sans;Sans Serif Collection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Sans Serif Collection" w:ascii="Noto Sans;Sans Serif Collection" w:hAnsi="Noto Sans;Sans Serif Collection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t>6</w:t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fldChar w:fldCharType="end"/>
          </w:r>
          <w:r>
            <w:rPr>
              <w:rFonts w:cs="Noto Sans;Sans Serif Collection" w:ascii="Noto Sans;Sans Serif Collection" w:hAnsi="Noto Sans;Sans Serif Collection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Sans Serif Collection" w:ascii="Noto Sans;Sans Serif Collection" w:hAnsi="Noto Sans;Sans Serif Collection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t>6</w:t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;Sans Serif Collection" w:hAnsi="Noto Sans;Sans Serif Collection" w:cs="Noto Sans;Sans Serif Collection"/>
              <w:b/>
              <w:b/>
              <w:color w:val="691C32"/>
              <w:sz w:val="16"/>
              <w:szCs w:val="16"/>
            </w:rPr>
          </w:pPr>
          <w:r>
            <w:rPr>
              <w:rFonts w:cs="Noto Sans;Sans Serif Collection" w:ascii="Noto Sans;Sans Serif Collection" w:hAnsi="Noto Sans;Sans Serif Collection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Sans Serif Collection" w:hAnsi="Noto Sans;Sans Serif Collection" w:cs="Noto Sans;Sans Serif Collection"/>
              <w:b/>
              <w:b/>
              <w:color w:val="691C32"/>
              <w:sz w:val="18"/>
              <w:szCs w:val="18"/>
            </w:rPr>
          </w:pPr>
          <w:r>
            <w:rPr>
              <w:rFonts w:cs="Noto Sans;Sans Serif Collection" w:ascii="Noto Sans;Sans Serif Collection" w:hAnsi="Noto Sans;Sans Serif Collection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Sans Serif Collection" w:ascii="Noto Sans;Sans Serif Collection" w:hAnsi="Noto Sans;Sans Serif Collection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t>1</w:t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fldChar w:fldCharType="end"/>
          </w:r>
          <w:r>
            <w:rPr>
              <w:rFonts w:cs="Noto Sans;Sans Serif Collection" w:ascii="Noto Sans;Sans Serif Collection" w:hAnsi="Noto Sans;Sans Serif Collection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Sans Serif Collection" w:ascii="Noto Sans;Sans Serif Collection" w:hAnsi="Noto Sans;Sans Serif Collection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t>6</w:t>
          </w:r>
          <w:r>
            <w:rPr>
              <w:sz w:val="18"/>
              <w:b/>
              <w:szCs w:val="18"/>
              <w:rFonts w:cs="Noto Sans;Sans Serif Collection" w:ascii="Noto Sans;Sans Serif Collection" w:hAnsi="Noto Sans;Sans Serif Collection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Sans Serif Collection" w:hAnsi="Noto Sans;Sans Serif Collection" w:cs="Noto Sans;Sans Serif Collection"/>
              <w:b/>
              <w:b/>
              <w:color w:val="691C32"/>
              <w:sz w:val="26"/>
              <w:szCs w:val="26"/>
            </w:rPr>
          </w:pPr>
          <w:r>
            <w:rPr>
              <w:rFonts w:cs="Noto Sans;Sans Serif Collection" w:ascii="Noto Sans;Sans Serif Collection" w:hAnsi="Noto Sans;Sans Serif Collection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Sans Serif Collection" w:ascii="Noto Sans;Sans Serif Collection" w:hAnsi="Noto Sans;Sans Serif Collection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orbel" w:hAnsi="Geomanist;Corbel" w:cs="Geomanist;Corbel"/>
        <w:sz w:val="22"/>
      </w:rPr>
    </w:pPr>
    <w:r>
      <w:rPr>
        <w:rFonts w:cs="Geomanist;Corbel" w:ascii="Geomanist;Corbel" w:hAnsi="Geomanist;Corbe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Sans Serif Collection" w:hAnsi="Noto Sans;Sans Serif Collection" w:cs="Noto Sans;Sans Serif Collection"/>
              <w:b/>
              <w:b/>
              <w:color w:val="691C32"/>
              <w:sz w:val="26"/>
              <w:szCs w:val="26"/>
            </w:rPr>
          </w:pPr>
          <w:r>
            <w:rPr>
              <w:rFonts w:cs="Noto Sans;Sans Serif Collection" w:ascii="Noto Sans;Sans Serif Collection" w:hAnsi="Noto Sans;Sans Serif Collection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Sans Serif Collection" w:ascii="Noto Sans;Sans Serif Collection" w:hAnsi="Noto Sans;Sans Serif Collection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59:00Z</dcterms:created>
  <dc:creator>DOC</dc:creator>
  <dc:description/>
  <cp:keywords/>
  <dc:language>en-US</dc:language>
  <cp:lastModifiedBy>Cuenta Microsoft</cp:lastModifiedBy>
  <dcterms:modified xsi:type="dcterms:W3CDTF">2025-03-14T15:54:00Z</dcterms:modified>
  <cp:revision>4</cp:revision>
  <dc:subject/>
  <dc:title/>
</cp:coreProperties>
</file>