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CENTRO DE INGENIERÍA Y DESARROLLO INDUSTRIAL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,926,8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,492,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PENAL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ontencioso Administrativo ante Tribunal Estatal Administrativo del Estado de Baja California.</w:t>
      </w:r>
    </w:p>
    <w:p>
      <w:pPr>
        <w:pStyle w:val="TEXTONORMAL"/>
        <w:tabs>
          <w:tab w:val="clear" w:pos="708"/>
          <w:tab w:val="left" w:pos="993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  <w:t>En dicho procedimiento se solicitó la nulidad del acto administrativo de revocación de asignación de un inmueble donde se encontraba la sede de cidesi en Tijuana, Baja Californi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Este asunto no requiere de estimación financiera ya que se presenta esta demanda en contra del oficio que ordena la revocación la autorización de uso del inmue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se cuenta con ese plaz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de Procedimiento Administrativo para el Estado y los Municipios de Baja California Sur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Al tratarse de un asunto administrativo no tendría efecto financier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Seguimiento del trámite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Oficialía  Mayor interpuso recurso de revisión en contra de la citada resolución, mismo que se encuentra en trámite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  NO APLICA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Es una demanda civil, sin prestación económica hacía CIDESI, ya que solo es un tercero llamado a juicio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Este asunto no requiere de estimación financiera ya que no se reclama ninguna prestación económica para CIDESI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Baj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Un añ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 del Estado de Querét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 Por la naturaleza del juicio no tiene impacto financiero para CIDESI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Seguimiento del trámite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 xml:space="preserve">Actualización y seguimiento: Se interpuso incidente de incompetencia por parte de la demandada Municipio de Querétaro. </w:t>
      </w:r>
    </w:p>
    <w:p>
      <w:pPr>
        <w:pStyle w:val="TEXTONORMAL"/>
        <w:ind w:left="1429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Noto Sans" w:ascii="Noto Sans" w:hAnsi="Noto Sans"/>
        </w:rPr>
        <w:t xml:space="preserve">Descripción del pasivo contingente: Es un juicio civil donde se demanda la revocación de la donación del inmueble donde se encuentra la sede de CIDESI en Campeche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Este asunto no requiere de estimación financiera ya que no se reclama ninguna prestación económica para CIDESI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Un añ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Código Civil del Estado de Campeche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 Por la naturaleza del juicio no tiene impacto financiero para CIDESI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Seguimiento del trámite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 xml:space="preserve">Actualización y seguimiento: Se están efectuando pláticas con la parte actora para llegar a una acuerdo de voluntades.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1429" w:hanging="862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ntablado por CIDESI para recuperar adeudo en contra de la empresa Solex VIntel S.A. de C.V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200,1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Se espera sentencia favorable </w:t>
      </w:r>
      <w:r>
        <w:rPr>
          <w:rFonts w:cs="Noto Sans" w:ascii="Noto Sans" w:hAnsi="Noto Sans"/>
          <w:lang w:val="es-ES_tradnl"/>
        </w:rPr>
        <w:t>(ALTO)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de Comerc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s un juicio a favor de CIDESI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o aplic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Actualización y seguimiento: Se tramito exhorto en la Ciudad de México para emplazar a la parte demandada, sin embargo el domicilio es erróneo, Se giraron oficios a dependencias para localizar domicilio.</w:t>
      </w:r>
    </w:p>
    <w:p>
      <w:pPr>
        <w:pStyle w:val="TEXTONORMAL"/>
        <w:numPr>
          <w:ilvl w:val="0"/>
          <w:numId w:val="2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ntablado por CIDESI para recuperar adeudo en contra de la empresa Manufacturas Kaltex, S.A. de C.V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3,332,332 a favor de CIDESI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Se espera sentencia favorable para CIDESI (ALTO)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de Comercio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s un juicio a favor de CIDESI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o aplica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llevó acabo audiencia preliminar y se señaló el 8 de enero de 2024 para la audiencia de juicio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entablado por CIDESI en contra de BANAMEX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Se está reclamando la  devolución de la cantidad de $394,452.52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General de Títulos y Operaciones de Crédi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 no se obtiene sentencia favorable, CIDESI tendría un menoscabo económico de $394,452 peso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Seguimiento del trámite</w:t>
      </w:r>
    </w:p>
    <w:p>
      <w:pPr>
        <w:pStyle w:val="TEXTONORMAL"/>
        <w:numPr>
          <w:ilvl w:val="0"/>
          <w:numId w:val="2"/>
        </w:numPr>
        <w:ind w:left="1429" w:hanging="862"/>
        <w:rPr>
          <w:rFonts w:ascii="Noto Sans" w:hAnsi="Noto Sans" w:cs="Noto Sans"/>
          <w:b/>
          <w:b/>
        </w:rPr>
      </w:pPr>
      <w:r>
        <w:rPr>
          <w:rFonts w:eastAsia="Noto Sans" w:cs="Noto Sans" w:ascii="Noto Sans" w:hAnsi="Noto Sans"/>
        </w:rPr>
        <w:t xml:space="preserve">      </w:t>
      </w:r>
      <w:r>
        <w:rPr>
          <w:rFonts w:cs="Noto Sans" w:ascii="Noto Sans" w:hAnsi="Noto Sans"/>
        </w:rPr>
        <w:t>Actualización y seguimiento: Se está en espera de radicación del expediente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ind w:left="426" w:hanging="0"/>
        <w:rPr/>
      </w:pPr>
      <w:r>
        <w:rPr>
          <w:rFonts w:cs="Noto Sans" w:ascii="Noto Sans" w:hAnsi="Noto Sans"/>
        </w:rPr>
        <w:t xml:space="preserve">Descripción del pasivo contingente: Demanda Laboral entablada en contra de CIDESI.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2,023,248.15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, Reglamentaria del Apartado B) del Artículo 123 Constitucional.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sible desembolso de flujo de efectivo por la cantidad del monto del pasivo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l seguimiento oportuno al proceso del litigio, así como la prevención a las causas que han originado estos hechos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Se declaró procedente la incompetencia planteada por la Secretaría de la Función Pública, se volverá a emplazar el juicio.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ind w:left="426" w:hanging="0"/>
        <w:rPr/>
      </w:pPr>
      <w:r>
        <w:rPr>
          <w:rFonts w:cs="Noto Sans" w:ascii="Noto Sans" w:hAnsi="Noto Sans"/>
        </w:rPr>
        <w:t xml:space="preserve">Descripción del pasivo contingente: Demanda Laboral entablada en contra de CIDESI.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346,079.85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, Reglamentaria del Apartado B) del Artículo 123 Constitucional.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sible desembolso de flujo de efectivo por la cantidad del monto del pasivo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l seguimiento oportuno al proceso del litigio, así como la prevención a las causas que han originado estos hechos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Se encuentra pendiente del dictado del laudo.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ind w:left="426" w:hanging="0"/>
        <w:rPr/>
      </w:pPr>
      <w:r>
        <w:rPr>
          <w:rFonts w:cs="Noto Sans" w:ascii="Noto Sans" w:hAnsi="Noto Sans"/>
        </w:rPr>
        <w:t xml:space="preserve">Descripción del pasivo contingente: Demanda Laboral entablada en contra de CIDESI.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357,506.99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, Reglamentaria del Apartado B) del Artículo 123 Constitucional.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sible desembolso de flujo de efectivo por la cantidad del monto del pasivo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l seguimiento oportuno al proceso del litigio, así como la prevención a las causas que han originado estos hechos.</w:t>
      </w:r>
    </w:p>
    <w:p>
      <w:pPr>
        <w:pStyle w:val="TEXTONORMAL"/>
        <w:ind w:left="426" w:hanging="0"/>
        <w:rPr/>
      </w:pPr>
      <w:r>
        <w:rPr>
          <w:rFonts w:cs="Noto Sans" w:ascii="Noto Sans" w:hAnsi="Noto Sans"/>
        </w:rPr>
        <w:t xml:space="preserve">Actualización y seguimiento: Se encuentra pendiente del dictado del laudo.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ind w:left="426" w:hanging="0"/>
        <w:rPr/>
      </w:pPr>
      <w:r>
        <w:rPr>
          <w:rFonts w:cs="Noto Sans" w:ascii="Noto Sans" w:hAnsi="Noto Sans"/>
        </w:rPr>
        <w:t xml:space="preserve">Descripción del pasivo contingente: Demanda Laboral entablada en contra de CIDESI.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1,475,696.50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6 mese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, Reglamentaria del Apartado B) del Artículo 123 Constitucional.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sible desembolso de flujo de efectivo por la cantidad del monto del pasivo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l seguimiento oportuno al proceso del litigio, así como la prevención a las causas que han originado estos hechos.</w:t>
      </w:r>
    </w:p>
    <w:p>
      <w:pPr>
        <w:pStyle w:val="TEXTONORMAL"/>
        <w:ind w:left="426" w:hanging="0"/>
        <w:rPr/>
      </w:pPr>
      <w:r>
        <w:rPr>
          <w:rFonts w:cs="Noto Sans" w:ascii="Noto Sans" w:hAnsi="Noto Sans"/>
        </w:rPr>
        <w:t xml:space="preserve">Actualización y seguimiento: Se negó el amparo promovido por CIDESI, en espera de ejecución.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ind w:left="426" w:hanging="0"/>
        <w:rPr/>
      </w:pPr>
      <w:r>
        <w:rPr>
          <w:rFonts w:cs="Noto Sans" w:ascii="Noto Sans" w:hAnsi="Noto Sans"/>
        </w:rPr>
        <w:t xml:space="preserve">Descripción del pasivo contingente: Demanda Laboral entablada en contra de CIDESI.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289,469.91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, Reglamentaria del Apartado B) del Artículo 123 Constitucional.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osible desembolso de flujo de efectivo por la cantidad del monto del pasivo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l seguimiento oportuno al proceso del litigio, así como la prevención a las causas que han originado estos hechos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Se presentó contestación de demanda, en trámite incompetencia planteada.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  NO APLICA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PENAL</w:t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Carpeta de Investigación 1 </w:t>
      </w:r>
    </w:p>
    <w:p>
      <w:pPr>
        <w:pStyle w:val="TEXTONORMAL"/>
        <w:ind w:left="426" w:hanging="0"/>
        <w:rPr/>
      </w:pPr>
      <w:r>
        <w:rPr>
          <w:rFonts w:cs="Noto Sans" w:ascii="Noto Sans" w:hAnsi="Noto Sans"/>
        </w:rPr>
        <w:t>Descripción del pasivo contingente: Querella Penal presentada por CIDESI en virtud del desalojo de la sede de Tijuana, Baja California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stá establecida cuantía porque falta hacer avalúo de los bienes sustraídos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año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Código Penal  para el Estado de Baja California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Riesgo de no recuperar los bienes sustraídos.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l seguimiento oportuno al proceso del litigio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Se encuentra en actos de investigación. </w:t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599"/>
        <w:gridCol w:w="1252"/>
        <w:gridCol w:w="4474"/>
        <w:gridCol w:w="1460"/>
      </w:tblGrid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6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9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DR. CARLOS RUBIO GONZALEZ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474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I.C.A. ALEJANDRO OBREGON ORTEGA </w:t>
            </w:r>
          </w:p>
        </w:tc>
        <w:tc>
          <w:tcPr>
            <w:tcW w:w="146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599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GENERAL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474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ENCARGADO DEL DESPACHO DE LA UNIDAD DE ADMINISTRACION Y FINANZAS</w:t>
            </w:r>
          </w:p>
        </w:tc>
        <w:tc>
          <w:tcPr>
            <w:tcW w:w="146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CENTRO DE INGENIERÍA Y DESARROLLO INDUSTRIAL</w:t>
          </w:r>
        </w:p>
        <w:p>
          <w:pPr>
            <w:pStyle w:val="PIEPAGENTE"/>
            <w:spacing w:before="60" w:after="60"/>
            <w:jc w:val="left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8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8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8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orbel" w:hAnsi="Geomanist;Corbel" w:cs="Geomanist;Corbel"/>
        <w:sz w:val="22"/>
      </w:rPr>
    </w:pPr>
    <w:r>
      <w:rPr>
        <w:rFonts w:cs="Geomanist;Corbel" w:ascii="Geomanist;Corbel" w:hAnsi="Geomanist;Corbe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ontserrat Light;Calibri" w:hAnsi="Montserrat Light;Calibri" w:eastAsia="Calibri" w:cs="Times New Roman"/>
      <w:smallCaps/>
      <w:sz w:val="32"/>
      <w:lang w:val="es-ES"/>
    </w:rPr>
  </w:style>
  <w:style w:type="character" w:styleId="FooterChar">
    <w:name w:val="Footer Char"/>
    <w:qFormat/>
    <w:rPr>
      <w:rFonts w:ascii="Montserrat Light;Calibri" w:hAnsi="Montserrat Light;Calibri" w:eastAsia="Calibri" w:cs="Times New Roman"/>
      <w:sz w:val="16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2:58:00Z</dcterms:created>
  <dc:creator>DOC</dc:creator>
  <dc:description/>
  <cp:keywords/>
  <dc:language>en-US</dc:language>
  <cp:lastModifiedBy>ALEJANDRO OBREGON ORTEGA</cp:lastModifiedBy>
  <cp:lastPrinted>2025-03-14T10:54:00Z</cp:lastPrinted>
  <dcterms:modified xsi:type="dcterms:W3CDTF">2025-03-14T22:58:00Z</dcterms:modified>
  <cp:revision>2</cp:revision>
  <dc:subject/>
  <dc:title/>
</cp:coreProperties>
</file>