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TEC CENTRO DE INVESTIGACIÓN E INNOVACIÓN EN TECNOLOGIAS DE LA INFORMACIÓN Y COMUNICACIÓN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276"/>
        <w:gridCol w:w="1984"/>
        <w:gridCol w:w="1985"/>
        <w:gridCol w:w="1701"/>
        <w:gridCol w:w="1773"/>
      </w:tblGrid>
      <w:tr>
        <w:trPr>
          <w:trHeight w:val="315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9,980,233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0.00 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Prima de antigüedad legal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</w:t>
            </w:r>
            <w:r>
              <w:rPr/>
              <w:t xml:space="preserve"> </w:t>
            </w: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,197,647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0.00 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emnización legal por separació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</w:t>
            </w:r>
            <w:r>
              <w:rPr/>
              <w:t xml:space="preserve"> </w:t>
            </w: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,247,541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Noto Sans" w:cs="Noto Sans" w:ascii="Noto Sans" w:hAnsi="Noto Sans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0.00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24,425,421.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0.00 </w:t>
            </w:r>
          </w:p>
        </w:tc>
      </w:tr>
    </w:tbl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  <w:szCs w:val="20"/>
        </w:rPr>
        <w:t>*</w:t>
      </w:r>
      <w:r>
        <w:rPr>
          <w:rFonts w:cs="Noto Sans" w:ascii="Noto Sans" w:hAnsi="Noto Sans"/>
          <w:b/>
          <w:sz w:val="20"/>
        </w:rPr>
        <w:t xml:space="preserve"> </w:t>
      </w:r>
      <w:r>
        <w:rPr>
          <w:rFonts w:cs="Noto Sans" w:ascii="Noto Sans" w:hAnsi="Noto Sans"/>
          <w:sz w:val="20"/>
        </w:rPr>
        <w:t>La presente tabla muestra los pasivos por juicios laborales concluidos, que representan los laudos con</w:t>
      </w:r>
      <w:r>
        <w:rPr>
          <w:rFonts w:cs="Noto Sans" w:ascii="Noto Sans" w:hAnsi="Noto Sans"/>
          <w:b/>
          <w:sz w:val="20"/>
        </w:rPr>
        <w:t xml:space="preserve"> </w:t>
      </w:r>
      <w:r>
        <w:rPr>
          <w:rFonts w:cs="Noto Sans" w:ascii="Noto Sans" w:hAnsi="Noto Sans"/>
          <w:sz w:val="20"/>
        </w:rPr>
        <w:t>sentencia en firme que se encuentran pendientes de pago al 31 de diciembre de 2024, por lo que se encuentran registrados contablemente en el rubro de pasivos, como otras provisiones a largo plazo por juicios laborales.</w:t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</w:t>
      </w:r>
      <w:r>
        <w:rPr/>
        <w:t xml:space="preserve"> </w:t>
      </w:r>
      <w:r>
        <w:rPr>
          <w:rFonts w:cs="Noto Sans" w:ascii="Noto Sans" w:hAnsi="Noto Sans"/>
        </w:rPr>
        <w:t xml:space="preserve">La autoridad laboral condenó a INFOTEC solo al pago de prestaciones.  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80,399.54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Ya fue emitido el laudo, solo se está en espera de que la autoridad laboral requiera o señale fecha para su cumplimient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federal de los Trabajadores al Servicio del Estad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tendiendo la cantidad determinada en el laudo, se considera que no impactaría de   manera significativa las finanzas del INFOTEC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ha propuesto a la actora la celebración de convenios para su pronta solución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utoridad laboral condenó a INFOTEC a reinstalar a la actora y al pago de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698,147.45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Ya fue emitido el laudo, solo se está en espera de que la autoridad laboral requiera o señale fecha para su cumplimient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federal de los Trabajadores al Servicio del Estad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ada la alta probabilidad de ocurrencia, impactaría de manera significativa las finanzas del INFOTEC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ha propuesto a la actora la celebración de convenios para su pronta solución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utoridad laboral condenó a INFOTEC al pago de indemnización constitucional y salarios caíd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336,500.00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Ya fue emitido el laudo, solo se está en espera de que la autoridad laboral requiera o señale fecha para su cumplimient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federal de los Trabajadores al Servicio del Estad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ada la alta probabilidad de ocurrencia, impactaría de manera significativa las finanzas del INFOTEC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ha propuesto a la actora la celebración de convenios para su pronta solución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utoridad laboral condenó a INFOTEC a reinstalar a la actora y pago de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Inscripción retroactiva del actor ante el instituto de seguridad social del 01 de junio de 2011 al 31 de diciembre 2012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Ya fue emitido el laudo, solo se están atendiendo los requerimientos de la autoridad laboral para su cumplimient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federal de los Trabajadores al Servicio del Estad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bien   es   cierto   que la probabilidad de ocurrencia es alta, también lo es que, no hay una cantidad determinada a pagar, sino únicamente fue condenada a la inscripción retroactiva al actor ante el Instituto del Seguridad Social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ha propuesto a la actora la celebración de convenios para su pronta solución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utoridad laboral condenó a INFOTEC al pago de indemnización constitucional y pago de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12,341.67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Ya fue emitido el laudo, solo se está en espera de que la autoridad laboral requiera o señale fecha para su cumplimient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federal de los Trabajadores al Servicio del Estad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ada la alta probabilidad de ocurrencia, impactaría de manera significativa las finanzas del INFOTEC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ha propuesto a la actora la celebración de convenios para su pronta solución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utoridad laboral condenó a INFOTEC a reinstalar a la actora y al pago de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,753,669.36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Ya fue emitido el laudo, solo se está en espera de que la autoridad laboral requiera o señale fecha para su cumplimient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federal de los Trabajadores al Servicio del Estad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ada la alta probabilidad de ocurrencia, impactaría de manera significativa las finanzas del INFOTEC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ha propuesto a la actora la celebración de convenios para su pronta solución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utoridad laboral condenó a INFOTEC a reinstalar a la actora y al pago de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274,660.00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Ya fue emitido el laudo, solo se está en espera de que la autoridad laboral requiera o señale fecha para su cumplimient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federal de los Trabajadores al Servicio del Estad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ada la alta probabilidad de ocurrencia, impactaría de manera significativa las finanzas del INFOTEC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ha propuesto a la actora la celebración de convenios para su pronta solución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utoridad laboral condenó a INFOTEC a reinstalar a la actora y al pago de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588,668.37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Ya fue emitido el laudo, solo se está en espera de que la autoridad laboral requiera o señale fecha para su cumplimient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federal de los Trabajadores al Servicio del Estad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ada la alta probabilidad de ocurrencia, impactaría de manera significativa las finanzas del INFOTEC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ha propuesto a la actora la celebración de convenios para su pronta solución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utoridad laboral condenó a INFOTEC a reinstalar a la actora y al pago de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,075,057.94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Ya fue emitido el laudo, solo se está en espera de que la autoridad laboral requiera o señale fecha para su cumplimient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federal de los Trabajadores al Servicio del Estad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ada la alta probabilidad de ocurrencia, impactaría de manera significativa las finanzas del INFOTEC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ha propuesto a la actora la celebración de convenios para su pronta solución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autoridad laboral condenó a INFOTEC al pago de indemnización constitucional y al pago de horas extr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760,788.58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Ya fue emitido el laudo, solo se está en espera de que la autoridad laboral requiera o señale fecha para su cumplimient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federal de los Trabajadores al Servicio del Estado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Dada la alta probabilidad de ocurrencia, impactaría de manera significativa las finanzas del INFOTEC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ha propuesto a la actora la celebración de convenios para su pronta solución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rima de antigüedad leg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 1,197,647.00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eastAsia="Times New Roman" w:cs="Noto Sans" w:ascii="Noto Sans" w:hAnsi="Noto Sans"/>
          <w:color w:val="000000"/>
          <w:lang w:val="es-MX" w:eastAsia="es-MX"/>
        </w:rPr>
        <w:t>Indemnización legal por separ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 3,247,541.00</w:t>
      </w:r>
    </w:p>
    <w:tbl>
      <w:tblPr>
        <w:tblW w:w="13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603"/>
        <w:gridCol w:w="1255"/>
        <w:gridCol w:w="4463"/>
        <w:gridCol w:w="1463"/>
      </w:tblGrid>
      <w:tr>
        <w:trPr>
          <w:trHeight w:val="1870" w:hRule="atLeast"/>
        </w:trPr>
        <w:tc>
          <w:tcPr>
            <w:tcW w:w="122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  <w:color w:val="FF0000"/>
              </w:rPr>
            </w:pPr>
            <w:r>
              <w:rPr>
                <w:rFonts w:cs="Noto Sans" w:ascii="Noto Sans" w:hAnsi="Noto Sans"/>
                <w:caps/>
                <w:color w:val="FF0000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color w:val="FF0000"/>
              </w:rPr>
            </w:pPr>
            <w:r>
              <w:rPr>
                <w:rFonts w:cs="Noto Sans" w:ascii="Noto Sans" w:hAnsi="Noto Sans"/>
                <w:caps/>
                <w:color w:val="FF0000"/>
              </w:rPr>
            </w:r>
          </w:p>
        </w:tc>
        <w:tc>
          <w:tcPr>
            <w:tcW w:w="125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6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258" w:hRule="atLeast"/>
        </w:trPr>
        <w:tc>
          <w:tcPr>
            <w:tcW w:w="122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Dr. Juan Mario Beltrán Valle</w:t>
            </w:r>
          </w:p>
        </w:tc>
        <w:tc>
          <w:tcPr>
            <w:tcW w:w="125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tro. Jorge tamayo castroparedes</w:t>
            </w:r>
          </w:p>
        </w:tc>
        <w:tc>
          <w:tcPr>
            <w:tcW w:w="146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442" w:hRule="atLeast"/>
        </w:trPr>
        <w:tc>
          <w:tcPr>
            <w:tcW w:w="122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ENCARGADO DE LA DIRECCIÓN ADJUNTA DE ADMINISTRACIÓN</w:t>
            </w:r>
          </w:p>
        </w:tc>
        <w:tc>
          <w:tcPr>
            <w:tcW w:w="125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3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GERENTE DE RECURSOS FINANCIEROS</w:t>
            </w:r>
          </w:p>
        </w:tc>
        <w:tc>
          <w:tcPr>
            <w:tcW w:w="146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FOTEC CENTRO DE INVESTIGACIÓN E INNOVACIÓN EN TECNOLOGIAS DE LA INFORMACIÓN Y COMUNICACIÓN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06:00Z</dcterms:created>
  <dc:creator>DOC</dc:creator>
  <dc:description/>
  <cp:keywords/>
  <dc:language>en-US</dc:language>
  <cp:lastModifiedBy>alberto.miguel@infotec.mx</cp:lastModifiedBy>
  <cp:lastPrinted>2025-03-25T14:58:00Z</cp:lastPrinted>
  <dcterms:modified xsi:type="dcterms:W3CDTF">2025-03-25T21:00:00Z</dcterms:modified>
  <cp:revision>30</cp:revision>
  <dc:subject/>
  <dc:title/>
</cp:coreProperties>
</file>