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IEPAGENTE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ONSEJO NACIONAL DE HUMANIDADES, CIENCIAS Y TECNOLOGÍAS</w:t>
      </w:r>
    </w:p>
    <w:p>
      <w:pPr>
        <w:pStyle w:val="PIEPAGENTE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NFORME SOBRE PASIVOS CONTINGENTES</w:t>
      </w:r>
    </w:p>
    <w:p>
      <w:pPr>
        <w:pStyle w:val="PIEPAGENTE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3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1524"/>
        <w:gridCol w:w="1930"/>
        <w:gridCol w:w="2267"/>
        <w:gridCol w:w="2267"/>
        <w:gridCol w:w="1819"/>
      </w:tblGrid>
      <w:tr>
        <w:trPr>
          <w:trHeight w:val="315" w:hRule="atLeast"/>
        </w:trPr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val="es-MX" w:eastAsia="es-MX"/>
              </w:rPr>
              <w:t>TIPO DE JUICIO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val="es-MX" w:eastAsia="es-MX"/>
              </w:rPr>
              <w:t>CANTIDAD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val="es-MX" w:eastAsia="es-MX"/>
              </w:rPr>
              <w:t>NUMERO DE JUICIOS</w:t>
            </w:r>
          </w:p>
        </w:tc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val="es-MX" w:eastAsia="es-MX"/>
              </w:rPr>
              <w:t>SIN MONTO ESTIMADO, APROXIMADO O DETERMINADO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val="es-MX" w:eastAsia="es-MX"/>
              </w:rPr>
              <w:t>MONEDA NACIONAL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ADMINISTRATIVOS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20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17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$964,222.00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FISCALE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CIVILE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MX"/>
              </w:rPr>
              <w:t xml:space="preserve">$536,704.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MERCANTILE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3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3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$</w:t>
            </w:r>
            <w:r>
              <w:rPr>
                <w:rFonts w:eastAsia="Times New Roman" w:cs="Calibri"/>
                <w:b/>
                <w:sz w:val="18"/>
                <w:szCs w:val="18"/>
                <w:lang w:eastAsia="es-MX"/>
              </w:rPr>
              <w:t>165,81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LABORALE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2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2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$</w:t>
            </w:r>
            <w:r>
              <w:rPr>
                <w:rFonts w:cs="Calibri"/>
                <w:b/>
                <w:bCs/>
                <w:sz w:val="18"/>
                <w:szCs w:val="18"/>
              </w:rPr>
              <w:t>643,287,113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AGRARIO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OTROS (JUICIOS DE AMPARO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97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1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  <w:t>$83,096,438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val="es-MX" w:eastAsia="es-MX"/>
              </w:rPr>
              <w:t>T O T A 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val="es-MX" w:eastAsia="es-MX"/>
              </w:rPr>
              <w:t>129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val="es-MX" w:eastAsia="es-MX"/>
              </w:rPr>
              <w:t>8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</w:rPr>
              <w:t>4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$728,050,287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talle de los pasivos Contingentes </w:t>
      </w:r>
    </w:p>
    <w:p>
      <w:pPr>
        <w:pStyle w:val="TEXTO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ivos</w:t>
      </w:r>
    </w:p>
    <w:p>
      <w:pPr>
        <w:pStyle w:val="TEXTO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uicios:  3 Juicios   Contenciosos   Administrativos  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s-MX"/>
        </w:rPr>
      </w:pPr>
      <w:r>
        <w:rPr>
          <w:sz w:val="20"/>
          <w:szCs w:val="20"/>
        </w:rPr>
        <w:t>Descripción del pasivo contingente: Estos juicios fueron promovidos por las causales; D</w:t>
      </w:r>
      <w:r>
        <w:rPr>
          <w:sz w:val="20"/>
          <w:szCs w:val="20"/>
          <w:lang w:val="es-MX"/>
        </w:rPr>
        <w:t>emanda por negativa ficta (devolución de recursos ante la TESOFE), demanda por falta de respuesta a su solicitud de indemnización por daño patrimonial y demanda de nulidad de oficio para apoyo económico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onto estimado: El importe por juicios administrativos asciende a $964,222.00 (novecientos sesenta y cuatro mil doscientos veintidós pesos 00/100 M.N)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babilidad de ocurrencia: No cuantificable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Plazo de Resolución estimado: No se considera un plazo fijo, ya que depende de las acciones judiciales que se desprendan de los procedimientos.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Base legal: Artículo 183,184,185 del Manual de Organización General del Consejo Nacional de Humanidades, Ciencias y Tecnologías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mpacto financiero: Por </w:t>
      </w:r>
      <w:r>
        <w:rPr>
          <w:b/>
          <w:bCs/>
          <w:sz w:val="20"/>
          <w:szCs w:val="20"/>
        </w:rPr>
        <w:t>$964,222.00 (novecientos sesenta y cuatro mil doscientos veintidós pesos 00/100 M.N)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edidas de mitigación: Consiste en presentar una defensa adecuada, sustentada en probanzas oportunas; así como la interposición de los medios de defensa procedentes en tiempo y forma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ctualización y Seguimiento: Se han presentado todos los recursos para atender en tiempo y forma todos y cada uno de los juicios, a fin de salvaguardar los intereses jurídicos y financieros del Consejo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Fiscales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in información que revelar.</w:t>
      </w:r>
    </w:p>
    <w:p>
      <w:pPr>
        <w:pStyle w:val="TEXTO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ONORMAL"/>
        <w:numPr>
          <w:ilvl w:val="0"/>
          <w:numId w:val="1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iviles</w:t>
      </w:r>
    </w:p>
    <w:p>
      <w:pPr>
        <w:pStyle w:val="TEXTONORMAL"/>
        <w:numPr>
          <w:ilvl w:val="0"/>
          <w:numId w:val="1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icios:  2 Juicios Civiles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Descripción del Pasivo Contingente: El Consejo sigue el juicio para recuperar el recurso ministrado, no obstante, el CONAHCYT fue condenado al pago de gastos y costas que se reportan en el presente como pasivo, asimismo, para disminuir el pasivo contingente se interponen todos los medios legales de defensa para obtener una resolución favorable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onto estimado: El importe por juicios civiles asciende a $536,704.00 (quinientos treinta y seis mil setecientos cuatro pesos 00/100 M.N.)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robabilidad de ocurrencia: Alta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lazo de resolución estimado: En espera de sentencia, o firmeza, en cuanto la autoridad lo ordene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Base Legal: Código Nacional de Procedimientos Civiles y Familiares, Ley General de Sociedades Mercantiles, </w:t>
      </w:r>
      <w:r>
        <w:rPr>
          <w:rFonts w:cs="Calibri"/>
          <w:sz w:val="20"/>
          <w:szCs w:val="20"/>
        </w:rPr>
        <w:t>Ley de Amparo, Reglamentaria de los artículos 103 y 107 de la Constitución Política de los Estados Unidos Mexicanos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mpacto financiero: Por la cantidad de </w:t>
      </w:r>
      <w:r>
        <w:rPr>
          <w:b/>
          <w:bCs/>
          <w:sz w:val="20"/>
          <w:szCs w:val="20"/>
        </w:rPr>
        <w:t>$536,704.00 (quinientos treinta y seis mil setecientos cuatro pesos 00/100 M.N.)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edidas de mitigación: Se interponen todos los medios de defensa idóneos y legales para salvaguardar los intereses Jurídicos y patrimoniales del Consejo, provocando con ello mitigar los riesgos al erario público, así como establecer comunicación activa con la parte demandante a efecto de buscar y/o lograr acuerdos de autocomposición y heterocomposición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Actualización y seguimiento: Seguimiento Jurídico puntual a todos los asuntos Judiciales, para su debida y oportuna defensa, utilizando todos los medios Jurídicos aplicables a cada ca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cantiles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Juicios:   2 Juicios Mercantiles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escripción del Pasivo Contingente: El Consejo sigue el juicio para recuperar el recurso ministrado, no obstante, fuimos condenados al pago de gastos y costas que se reportan, asimismo, se interponen todos los medios legales de defensa para obtener una resolución favorable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onto estimado: El importe por juicios mercantiles asciende a $165,810.00 (ciento sesenta y cinco mil ochocientos diez pesos 00/100 M.N.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babilidad de Ocurrencia: Alta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lazo de resolución estimado: En espera de sentencia o firmeza, en cuanto la autoridad lo ordene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Base Legal: Código Nacional de Procedimientos Civiles y Familiares, Ley General de Sociedades Mercantiles, </w:t>
      </w:r>
      <w:r>
        <w:rPr>
          <w:rFonts w:cs="Calibri"/>
          <w:sz w:val="20"/>
          <w:szCs w:val="20"/>
        </w:rPr>
        <w:t>Ley de Amparo, Reglamentaria de los artículos 103 y 107 de la Constitución Política de los Estados Unidos Mexicanos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mpacto Financiero: Por </w:t>
      </w:r>
      <w:r>
        <w:rPr>
          <w:b/>
          <w:bCs/>
          <w:sz w:val="20"/>
          <w:szCs w:val="20"/>
        </w:rPr>
        <w:t>$165,810.00 (ciento sesenta y cinco mil ochocientos diez pesos 00/100 M.N.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edidas de mitigación: Agotar todos los mecanismos Jurídicos que correspondan, buscando en todo momento la defensa integral del Consejo, con   ello evitar se ejecuten sentencias condenatorias, buscando encontrar mecanismos alternos de defensa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ctualización y seguimiento: Seguimiento Jurídico puntual a todos los asuntos Judiciales, para su debida y oportuna defensa, utilizando todos los medios aplicables a cada caso.</w:t>
      </w:r>
    </w:p>
    <w:p>
      <w:pPr>
        <w:pStyle w:val="TEXTO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O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NORMAL"/>
        <w:numPr>
          <w:ilvl w:val="0"/>
          <w:numId w:val="1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borales</w:t>
      </w:r>
    </w:p>
    <w:p>
      <w:pPr>
        <w:pStyle w:val="TEXTO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uicios: 230 Juicios Laborales </w:t>
      </w:r>
    </w:p>
    <w:p>
      <w:pPr>
        <w:pStyle w:val="Normal"/>
        <w:numPr>
          <w:ilvl w:val="0"/>
          <w:numId w:val="1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cripción de Pasivo Contingente: Los juicios laborales se cuantifican con un pasivo contingente derivado de 230 controversias laborales registradas en las que el Consejo Nacional de Humanidades, Ciencias y Tecnologías es parte demandada.</w:t>
      </w:r>
    </w:p>
    <w:p>
      <w:pPr>
        <w:pStyle w:val="Normal"/>
        <w:numPr>
          <w:ilvl w:val="0"/>
          <w:numId w:val="19"/>
        </w:numPr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Monto estimado: El importe por juicios laborales asciende a $643,287,113.00(seiscientos cuarenta y tres millones doscientos ochenta y siete mil ciento trece pesos 00/100. M.N)</w:t>
      </w:r>
      <w:r>
        <w:rPr>
          <w:rFonts w:cs="Calibri"/>
          <w:b/>
          <w:bCs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De la cifra anterior existen 24 juicios condenatorios los cuales generan un pasivo de $19,644,186.00(diecinueve millones seiscientos cuarenta y cuatro mil ciento ochenta y seis pesos 00/100 M.N) respecto de los cuales se han generado los trámites administrativos correspondientes para dar cumplimiento de manera oportuna en cuanto la autoridad lo ordene.</w:t>
      </w:r>
    </w:p>
    <w:p>
      <w:pPr>
        <w:pStyle w:val="Normal"/>
        <w:numPr>
          <w:ilvl w:val="0"/>
          <w:numId w:val="1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babilidad de Ocurrencia: Se consideran </w:t>
      </w:r>
      <w:r>
        <w:rPr>
          <w:rFonts w:cs="Calibri"/>
          <w:b/>
          <w:bCs/>
          <w:sz w:val="20"/>
          <w:szCs w:val="20"/>
        </w:rPr>
        <w:t>78</w:t>
      </w:r>
      <w:r>
        <w:rPr>
          <w:rFonts w:cs="Calibri"/>
          <w:sz w:val="20"/>
          <w:szCs w:val="20"/>
        </w:rPr>
        <w:t xml:space="preserve"> Juicios con un riesgo alto, </w:t>
      </w:r>
      <w:r>
        <w:rPr>
          <w:rFonts w:cs="Calibri"/>
          <w:b/>
          <w:bCs/>
          <w:sz w:val="20"/>
          <w:szCs w:val="20"/>
        </w:rPr>
        <w:t>57</w:t>
      </w:r>
      <w:r>
        <w:rPr>
          <w:rFonts w:cs="Calibri"/>
          <w:sz w:val="20"/>
          <w:szCs w:val="20"/>
        </w:rPr>
        <w:t xml:space="preserve"> con riesgo medio y </w:t>
      </w:r>
      <w:r>
        <w:rPr>
          <w:rFonts w:cs="Calibri"/>
          <w:b/>
          <w:bCs/>
          <w:sz w:val="20"/>
          <w:szCs w:val="20"/>
        </w:rPr>
        <w:t>95</w:t>
      </w:r>
      <w:r>
        <w:rPr>
          <w:rFonts w:cs="Calibri"/>
          <w:sz w:val="20"/>
          <w:szCs w:val="20"/>
        </w:rPr>
        <w:t xml:space="preserve"> con riesgo bajo. </w:t>
      </w:r>
    </w:p>
    <w:p>
      <w:pPr>
        <w:pStyle w:val="Normal"/>
        <w:numPr>
          <w:ilvl w:val="0"/>
          <w:numId w:val="1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azo de resolución estimado: Los tiempos no pueden ser precisados, en virtud de los tiempos procesales que cada caso amerita. </w:t>
      </w:r>
    </w:p>
    <w:p>
      <w:pPr>
        <w:pStyle w:val="Normal"/>
        <w:numPr>
          <w:ilvl w:val="0"/>
          <w:numId w:val="1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ase Legal: Artículo 123 Constitucional, Apartado B Fracción XI, Apartado A de la Constitución Política de los Estados Unidos Mexicanos, Ley Federal del Trabajo, Artículo 48 fracción III y IV de la   Ley Federal de los Trabajadores al Servicio del Estado Artículo 43 fracción III y IV. </w:t>
      </w:r>
    </w:p>
    <w:p>
      <w:pPr>
        <w:pStyle w:val="Normal"/>
        <w:numPr>
          <w:ilvl w:val="0"/>
          <w:numId w:val="1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acto financiero: Por</w:t>
      </w:r>
      <w:r>
        <w:rPr>
          <w:rFonts w:cs="Calibri"/>
          <w:b/>
          <w:bCs/>
          <w:sz w:val="20"/>
          <w:szCs w:val="20"/>
        </w:rPr>
        <w:t xml:space="preserve"> $643,287,113.00(seiscientos cuarenta y tres millones   doscientos ochenta y siete mil ciento trece pesos 00/100. M.N) </w:t>
      </w:r>
      <w:r>
        <w:rPr>
          <w:rFonts w:cs="Calibri"/>
          <w:sz w:val="20"/>
          <w:szCs w:val="20"/>
        </w:rPr>
        <w:t>por el cálculo de los sueldos caídos al momento de la resolución definitiva.</w:t>
      </w:r>
    </w:p>
    <w:p>
      <w:pPr>
        <w:pStyle w:val="Normal"/>
        <w:numPr>
          <w:ilvl w:val="0"/>
          <w:numId w:val="1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didas de mitigación: Generando propuestas viables conforme a cada caso concreto, mantener una actitud conciliatoria que posibilite concluir los juicios de manera anticipada y/o evitar los mismos.                                                                                                                                                                        Mantener una estrategia Jurídica optima y eficiente con el propósito de analizar la oportunidad para minimizar los riesgos en donde el Consejo es parte, de forma asertiva y buscando en todo momento la conciliación y el diálogo entre las partes, de no ser posible se atenderán las medidas Judiciales correspondientes.                                                                                                                                                                                                            Establecer una defensa eficaz, activa y puntual en favor del Consejo, es decir, procurar a través de todos los mecanismos legales posibles el que la defensa resulte próspera, ya sea tratando de obtener un laudo absolutorio o en su defecto procurar que la condena sea lo menos onerosa posible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Actualización y seguimiento: Se va actualizando el saldo cada mes en base al Apartado A y B del artículo 123 de la Constitución Política de los Estados Unidos Mexicanos, y en base a los acuerdos que se determinen por la autoridad competente   en cada caso particular. Al igual que se atienden las audiencias en tiempo y forma conforme se va desarrollando cada juicio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O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rarios</w:t>
      </w:r>
    </w:p>
    <w:p>
      <w:pPr>
        <w:pStyle w:val="TEXTONORMAL"/>
        <w:numPr>
          <w:ilvl w:val="0"/>
          <w:numId w:val="6"/>
        </w:numPr>
        <w:ind w:left="1440" w:hanging="87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Sin información que revelar.</w:t>
      </w:r>
    </w:p>
    <w:p>
      <w:pPr>
        <w:pStyle w:val="TEXTONORMAL"/>
        <w:rPr>
          <w:rFonts w:ascii="Noto Sans" w:hAnsi="Noto Sans" w:cs="Noto Sans"/>
          <w:b/>
          <w:b/>
          <w:bCs/>
          <w:sz w:val="22"/>
          <w:szCs w:val="22"/>
        </w:rPr>
      </w:pPr>
      <w:r>
        <w:rPr>
          <w:rFonts w:cs="Noto Sans" w:ascii="Noto Sans" w:hAnsi="Noto Sans"/>
          <w:b/>
          <w:bCs/>
          <w:sz w:val="22"/>
          <w:szCs w:val="22"/>
        </w:rPr>
      </w:r>
    </w:p>
    <w:p>
      <w:pPr>
        <w:pStyle w:val="TEXTONORMAL"/>
        <w:numPr>
          <w:ilvl w:val="0"/>
          <w:numId w:val="17"/>
        </w:numPr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os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s-MX" w:eastAsia="es-MX"/>
        </w:rPr>
        <w:t xml:space="preserve"> (Juicios de Amparo) </w:t>
      </w:r>
    </w:p>
    <w:p>
      <w:pPr>
        <w:pStyle w:val="TEXTO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6 juicios de amparo</w:t>
      </w:r>
    </w:p>
    <w:p>
      <w:pPr>
        <w:pStyle w:val="TEXTO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pción del Pasivo Contingente: Estos juicios fueron promovidos por personas investigadoras del Sistema Nacional de Investigadores e investigadoras en contra de la normativa al Programa y de las disposiciones de la Ley General en Materia de Humanidades, Ciencias, Tecnologías e Innovación que regulan dicho programa, así como los juicios que fueron promovidos por personas becarias o exbecarias del programa presupuestario S190 “Becas de Posgrado y Apoyos de Calidad”.</w:t>
      </w:r>
    </w:p>
    <w:p>
      <w:pPr>
        <w:pStyle w:val="TEXTO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70 juicios de amparo que fueron promovidos por personas investigadoras del Sistema Nacional de Investigadoras e Investigadores, en contra de la normativa del Programa y de las disposiciones de la Ley General en Materia de Humanidades, Ciencias, Tecnologías e Innovación que regulan dicho Programa.</w:t>
      </w:r>
    </w:p>
    <w:p>
      <w:pPr>
        <w:pStyle w:val="TEXTO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6 juicios que fueron promovidos por personas becarias o ex becarias del programa presupuestario S190 “Becas de Posgrado y Apoyos a la</w:t>
      </w:r>
      <w:r>
        <w:rPr>
          <w:rFonts w:cs="Calibri" w:ascii="Calibri" w:hAnsi="Calibri"/>
          <w:bCs/>
          <w:sz w:val="20"/>
          <w:szCs w:val="20"/>
        </w:rPr>
        <w:t xml:space="preserve"> calidad 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Monto estimado: El importe por juicios de amparo asciende a $83,096,438.00 (ochenta y tres millones noventa y seis mil cuatrocientos treinta y ocho pesos 00/100 M.N)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balidad de ocurrencia: No cuantificable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azo de resolución estimado: No es posible definir el periodo por las promociones que ingrese el quejoso, resoluciones, apelaciones y requerimientos procesales. 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se Legal: Manual de Organización General  del Consejo Nacional  de Humanidades, Ciencias y Tecnologías, Ley General en Materia de Humanidades, Ciencias, Tecnologías e Innovación, Reglamento del Sistema Nacional de Investigadoras e investigadores del Consejo Nacional de Humanidades, Ciencias y Tecnologías, Constitución Política de los Estados Unidos Mexicanos, Código Civil Federal, Código Federal de Procedimientos Civiles, Ley de Amparo, Reglamentaria de los artículos 103 y 107 de la Constitución Política de los Estados Unidos Mexicanos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Impacto financiero: Por la cantidad de</w:t>
      </w:r>
      <w:r>
        <w:rPr>
          <w:rFonts w:cs="Calibri"/>
          <w:b/>
          <w:bCs/>
          <w:sz w:val="20"/>
          <w:szCs w:val="20"/>
        </w:rPr>
        <w:t xml:space="preserve">   $83,096,438.00 (ochenta y tres millones noventa y seis mil cuatrocientos treinta y ocho pesos 00/100 M.N)</w:t>
      </w:r>
    </w:p>
    <w:p>
      <w:pPr>
        <w:pStyle w:val="TEXTO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didas de Mitigación: Realizando las acciones necesarias para la oportuna representación legal en defensa de los intereses jurídicos y patrimoniales del Consejo, estableciendo estrategias procesales conducentes, atendiendo en tiempo y forma los requerimientos hechos por las autoridades jurisdiccionales federales, evitando la imposición de multas o cualquier medida de apremio y presentando oportunamente los recursos conducentes. </w:t>
      </w:r>
    </w:p>
    <w:p>
      <w:pPr>
        <w:pStyle w:val="TEXTO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te los requerimientos judiciales para efectuar el pago del estímulo económico, se ha manifestado la imposibilidad jurídica y financiera en que se encuentra el CONAHCYT para efectuar dicho pago.</w:t>
      </w:r>
    </w:p>
    <w:p>
      <w:pPr>
        <w:pStyle w:val="TEXTO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ctualización y seguimiento: Se han atendido en tiempo y forma el desahogo de cada uno de los recursos de amparo promovidos por los quejosos, y se han interpuesto los medios de impugnación procedentes, tendientes a revertir los fallos emitidos por los Jueces Federales que, a través resolución interlocutoria o sentencia de fondo, condenan el pago del estímulo económico. </w:t>
      </w:r>
    </w:p>
    <w:p>
      <w:pPr>
        <w:pStyle w:val="TEXTO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NORMAL"/>
        <w:ind w:left="2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NORMAL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IZÓ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AN BARRERA ALMARAZ                    DIRECTOR GENERAL DE ESTRATEGIAS Y PROCEDIMIENTOS JUDICIAL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  <w:sz w:val="20"/>
                <w:szCs w:val="20"/>
              </w:rPr>
            </w:pPr>
            <w:r>
              <w:rPr>
                <w:rFonts w:cs="Noto Sans" w:ascii="Noto Sans" w:hAnsi="Noto Sans"/>
                <w: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ABORÓ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AN DE ABRAHAM GONZÁLEZ SALAS DIRECTOR DE PROCESOS CONTENCIOSOS Y LABORALES</w:t>
            </w:r>
          </w:p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sz w:val="20"/>
                <w:szCs w:val="20"/>
              </w:rPr>
            </w:pPr>
            <w:r>
              <w:rPr>
                <w:rFonts w:cs="Noto Sans" w:ascii="Noto Sans" w:hAnsi="Noto Sans"/>
                <w:caps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sz w:val="20"/>
                <w:szCs w:val="20"/>
              </w:rPr>
            </w:pPr>
            <w:r>
              <w:rPr>
                <w:rFonts w:cs="Noto Sans" w:ascii="Noto Sans" w:hAnsi="Noto Sans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oto Sans" w:hAnsi="Noto Sans" w:cs="Noto Sans"/>
                <w:caps/>
                <w:sz w:val="24"/>
                <w:szCs w:val="24"/>
              </w:rPr>
            </w:pPr>
            <w:r>
              <w:rPr>
                <w:rFonts w:cs="Noto Sans" w:ascii="Noto Sans" w:hAnsi="Noto Sans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sz w:val="24"/>
                <w:szCs w:val="24"/>
              </w:rPr>
            </w:pPr>
            <w:r>
              <w:rPr>
                <w:rFonts w:cs="Noto Sans" w:ascii="Noto Sans" w:hAnsi="Noto Sans"/>
                <w:cap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sz w:val="24"/>
                <w:szCs w:val="24"/>
              </w:rPr>
            </w:pPr>
            <w:r>
              <w:rPr>
                <w:rFonts w:cs="Noto Sans" w:ascii="Noto Sans" w:hAnsi="Noto Sans"/>
                <w:caps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sz w:val="24"/>
                <w:szCs w:val="24"/>
              </w:rPr>
            </w:pPr>
            <w:r>
              <w:rPr>
                <w:rFonts w:cs="Noto Sans" w:ascii="Noto Sans" w:hAnsi="Noto Sans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bookmarkStart w:id="0" w:name="_Hlk192786782"/>
          <w:r>
            <w:rPr>
              <w:rFonts w:cs="Noto Sans" w:ascii="Noto Sans" w:hAnsi="Noto Sans"/>
              <w:b/>
              <w:color w:val="691C32"/>
            </w:rPr>
            <w:t>CONSEJO NACIONAL DE HUMANIDADES, CIENCIAS Y TECNOLOGÍAS</w:t>
          </w:r>
          <w:bookmarkEnd w:id="0"/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>CONSEJO NACIONAL DE HUMANIDADES, CIENCIAS Y TECNOLOGÍAS</w:t>
          </w:r>
        </w:p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39:00Z</dcterms:created>
  <dc:creator>DOC</dc:creator>
  <dc:description/>
  <cp:keywords/>
  <dc:language>en-US</dc:language>
  <cp:lastModifiedBy>Maricarmen Torres Cruz</cp:lastModifiedBy>
  <cp:lastPrinted>2025-03-14T16:29:00Z</cp:lastPrinted>
  <dcterms:modified xsi:type="dcterms:W3CDTF">2025-03-14T22:36:00Z</dcterms:modified>
  <cp:revision>4</cp:revision>
  <dc:subject/>
  <dc:title/>
</cp:coreProperties>
</file>