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PIEPAGENTE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CENTRO DE INVESTIGACIONES EN ÓPTICA, A.C.</w:t>
      </w:r>
    </w:p>
    <w:p>
      <w:pPr>
        <w:pStyle w:val="PIEPAGENTE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INFORME SOBRE PASIVOS CONTINGENTES</w:t>
      </w:r>
    </w:p>
    <w:p>
      <w:pPr>
        <w:pStyle w:val="PIEPAGENTE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AL 31 DE DICIEMBRE DE 2024</w:t>
      </w:r>
    </w:p>
    <w:p>
      <w:pPr>
        <w:pStyle w:val="PIEPAGENTE"/>
        <w:rPr>
          <w:rFonts w:ascii="Noto Sans;Arial" w:hAnsi="Noto Sans;Arial" w:cs="Noto Sans;Arial"/>
          <w:sz w:val="12"/>
          <w:szCs w:val="12"/>
        </w:rPr>
      </w:pPr>
      <w:r>
        <w:rPr>
          <w:rFonts w:cs="Noto Sans;Arial" w:ascii="Noto Sans;Arial" w:hAnsi="Noto Sans;Arial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$120,00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$2,643,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Arial" w:hAnsi="Noto Sans;Arial" w:eastAsia="Times New Roman" w:cs="Noto Sans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Arial" w:ascii="Noto Sans;Arial" w:hAnsi="Noto Sans;Arial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Arial" w:hAnsi="Noto Sans;Arial" w:eastAsia="Times New Roman" w:cs="Noto Sans;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$122,643,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Arial" w:ascii="Noto Sans;Arial" w:hAnsi="Noto Sans;Arial"/>
                <w:b/>
                <w:bCs/>
                <w:color w:val="FFFFFF"/>
                <w:sz w:val="16"/>
                <w:szCs w:val="16"/>
                <w:lang w:val="es-MX" w:eastAsia="es-MX"/>
              </w:rPr>
              <w:t>0 </w:t>
            </w:r>
          </w:p>
        </w:tc>
      </w:tr>
    </w:tbl>
    <w:p>
      <w:pPr>
        <w:pStyle w:val="TEXTONORMAL"/>
        <w:rPr>
          <w:rFonts w:ascii="Noto Sans;Arial" w:hAnsi="Noto Sans;Arial" w:cs="Noto Sans;Arial"/>
          <w:caps/>
        </w:rPr>
      </w:pPr>
      <w:r>
        <w:rPr>
          <w:rFonts w:cs="Noto Sans;Arial" w:ascii="Noto Sans;Arial" w:hAnsi="Noto Sans;Arial"/>
          <w:caps/>
        </w:rPr>
      </w:r>
    </w:p>
    <w:p>
      <w:pPr>
        <w:pStyle w:val="TEXTONORMAL"/>
        <w:rPr>
          <w:rFonts w:ascii="Noto Sans;Arial" w:hAnsi="Noto Sans;Arial" w:cs="Noto Sans;Arial"/>
          <w:b/>
          <w:b/>
          <w:sz w:val="20"/>
        </w:rPr>
      </w:pPr>
      <w:r>
        <w:rPr>
          <w:rFonts w:cs="Noto Sans;Arial" w:ascii="Noto Sans;Arial" w:hAnsi="Noto Sans;Arial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;Arial" w:hAnsi="Noto Sans;Arial" w:cs="Noto Sans;Arial"/>
          <w:b/>
          <w:b/>
        </w:rPr>
      </w:pPr>
      <w:r>
        <w:rPr>
          <w:rFonts w:cs="Noto Sans;Arial" w:ascii="Noto Sans;Arial" w:hAnsi="Noto Sans;Arial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Descripción del pasivo contingente.  Demanda: Nulidad del Procedimiento de Recisión de Contrato de Obra Públic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Monto estimado, o en su defecto explicar por qué no se ha podido estimar:  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Probabilidad de ocurrencia: Baj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Plazo de resolución estimado: Ya se dictó sentencia a favor de los intereses del demandado, en espera de probable inconformidad del actor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Base legal:  Ley de Obras Públicas y Servicios Relacionados con las mismas y la Ley Federal de Procedimient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Impacto financiero: No habrá impacto Financiero Direc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Medidas de mitigación: Dar seguimiento puntual y oportuno al proceso judici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Actualización y seguimiento:  Semanalmente se revisa la actividad judicial y se informa a la Dirección General y a la Dirección de Administración, asimismo, se rinde informe trimestral al Comité de Control y Desempeño Institucional y semestralmente al Órgano de Gobiern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Arial" w:hAnsi="Noto Sans;Arial" w:cs="Noto Sans;Arial"/>
          <w:b/>
          <w:b/>
        </w:rPr>
      </w:pPr>
      <w:r>
        <w:rPr>
          <w:rFonts w:cs="Noto Sans;Arial" w:ascii="Noto Sans;Arial" w:hAnsi="Noto Sans;Arial"/>
          <w:b/>
        </w:rPr>
        <w:t>Mercant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Juicio 1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Arial" w:ascii="Noto Sans;Arial" w:hAnsi="Noto Sans;Arial"/>
        </w:rPr>
        <w:t>Descripción del pasivo contingente:    Demanda: Daño y Perjuicios por incumplimiento de contra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Monto estimado, o en su defecto explicar por qué no se ha podido estimar:  $120,000,0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Probabilidad de ocurrencia: Baj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Plazo de resolución estimado: Ya se dictó sentencia a favor de los intereses del demandado, no obstante, el actor interpuso el recurso de apelación y el tiempo de resolución dependerá de la carga de trabajo del Tribun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Base legal: Código de Comer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Impacto financiero: Muy importante por el monto, ya que es cerca del 50% del presupuesto anual del Cent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Medidas de mitigación: Dar seguimiento puntual y oportuno al proceso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Arial" w:ascii="Noto Sans;Arial" w:hAnsi="Noto Sans;Arial"/>
        </w:rPr>
        <w:t>Actualización y seguimiento:  Por su importancia se han contratado los servicios de un profesionista especializado en el tema para minimizar los riesgos de daño patrimonial al Centro. Semanalmente se revisa la actividad judicial y se informa a la Dirección General y a la Dirección de Administración, asimismo, se rinde informe trimestral al Comité de Control y Desempeño Institucional y semestralmente al Órgano de Gobierno.</w:t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Arial" w:hAnsi="Noto Sans;Arial" w:cs="Noto Sans;Arial"/>
          <w:b/>
          <w:b/>
        </w:rPr>
      </w:pPr>
      <w:r>
        <w:rPr>
          <w:rFonts w:cs="Noto Sans;Arial" w:ascii="Noto Sans;Arial" w:hAnsi="Noto Sans;Arial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Juicio 1 a 5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Arial" w:ascii="Noto Sans;Arial" w:hAnsi="Noto Sans;Arial"/>
        </w:rPr>
        <w:t>Descripción del pasivo contingente:  En 5 de los 6 juicios, las actoras son empleadas de la empresa que contrató el Centro para la prestación de servicios de limpieza, quienes demandaron al centro como patrón solidario y beneficiario del trabajo realizado por aquellas. Son 8 las empleadas que demandan y todas por las mismas raz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Monto estimado, o en su defecto explicar por qué no se ha podido estimar:  $843,2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Probabilidad de ocurrencia: Baj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Plazo de resolución estimado: Incierto. La Junta Federal de Conciliación y Arbitraje donde se radicaron las demandas ha pospuesto reiteradamente la audiencia de conciliación, demanda y excepciones debido a que no ha podido notificar a la empresa de limpiez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Impacto financiero: Bajo por su mo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Medidas de mitigación: Insistir en que la junta notifique a la empresa a que Ésta se haga responsabl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Arial" w:ascii="Noto Sans;Arial" w:hAnsi="Noto Sans;Arial"/>
        </w:rPr>
        <w:t>Actualización y seguimiento:  SE han contratado los servicios de un profesionista especializado en el tema para minimizar los riesgos de daño patrimonial al Centro.  Semanalmente se revisa la actividad judicial y se informa a la Dirección General y a la Dirección de Administración, asimismo, se rinde informe trimestral al Comité de Control y Desempeño Institucional y semestralmente al Órgano de Gobiern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Juicio 6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Arial" w:ascii="Noto Sans;Arial" w:hAnsi="Noto Sans;Arial"/>
        </w:rPr>
        <w:t>Descripción del pasivo contingente:  Actor: 54 empleados del Centro de Investigaciones en óptica, Motivo de la demanda: Incumplimiento de derechos labor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Monto estimado, o en su defecto explicar por qué no se ha podido estimar:  $1,800,0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Probabilidad de ocurrencia: Baj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Plazo de resolución estimado: Incierto. La Junta Federal de Conciliación y Arbitraje de la Ciudad de México, donde se radicó la demanda, resolverá sobre la procedencia del recurso de incompetencia y en el supuesto de declararse incompetente, deberá enviar los autos a la Junta Federal con sede en Guanajua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Impacto financiero: Bajo por su mo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Medidas de mitigación: Solicitar a los empleados se desistan, con lo cual buena parte de ellos están de acuer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Arial" w:ascii="Noto Sans;Arial" w:hAnsi="Noto Sans;Arial"/>
        </w:rPr>
        <w:t>Actualización y seguimiento:  Se han contratado los servicios de un profesionista especializado en el tema para minimizar los riesgos de daño patrimonial al Centro.  Semanalmente se revisa la actividad judicial y se informa a la Dirección General y a la Dirección de Administración, asimismo, se rinde informe trimestral al Comité de Control y Desempeño Institucional y semestralmente al Órgano de Gobierno.</w:t>
      </w:r>
    </w:p>
    <w:p>
      <w:pPr>
        <w:pStyle w:val="TEXTONORMAL"/>
        <w:rPr>
          <w:rFonts w:ascii="Noto Sans;Arial" w:hAnsi="Noto Sans;Arial" w:cs="Noto Sans;Arial"/>
          <w:caps/>
        </w:rPr>
      </w:pPr>
      <w:r>
        <w:rPr>
          <w:rFonts w:cs="Noto Sans;Arial" w:ascii="Noto Sans;Arial" w:hAnsi="Noto Sans;Arial"/>
          <w:caps/>
        </w:rPr>
      </w:r>
    </w:p>
    <w:p>
      <w:pPr>
        <w:pStyle w:val="TEXTONORMAL"/>
        <w:rPr>
          <w:rFonts w:ascii="Noto Sans;Arial" w:hAnsi="Noto Sans;Arial" w:cs="Noto Sans;Arial"/>
          <w:caps/>
        </w:rPr>
      </w:pPr>
      <w:r>
        <w:rPr>
          <w:rFonts w:cs="Noto Sans;Arial" w:ascii="Noto Sans;Arial" w:hAnsi="Noto Sans;Arial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</w:rPr>
              <w:t>Autorizó: Maestro Oscar Leonel Rodríguez Quiñon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</w:rPr>
              <w:t xml:space="preserve">Elaboró: Maestra Irma Sánchez Hernández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</w:rPr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</w:rPr>
              <w:t>Cargo: Jefa del Departamento de Contabilidad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</w:tr>
    </w:tbl>
    <w:p>
      <w:pPr>
        <w:pStyle w:val="TEXTONORMAL"/>
        <w:rPr>
          <w:rFonts w:ascii="Noto Sans;Arial" w:hAnsi="Noto Sans;Arial" w:cs="Noto Sans;Arial"/>
          <w:caps/>
        </w:rPr>
      </w:pPr>
      <w:r>
        <w:rPr>
          <w:rFonts w:cs="Noto Sans;Arial" w:ascii="Noto Sans;Arial" w:hAnsi="Noto Sans;Arial"/>
          <w:caps/>
        </w:rPr>
      </w:r>
    </w:p>
    <w:p>
      <w:pPr>
        <w:pStyle w:val="Normal"/>
        <w:spacing w:before="0" w:after="160"/>
        <w:rPr>
          <w:rFonts w:ascii="Noto Sans;Arial" w:hAnsi="Noto Sans;Arial" w:cs="Noto Sans;Arial"/>
          <w:caps/>
        </w:rPr>
      </w:pPr>
      <w:r>
        <w:rPr>
          <w:rFonts w:cs="Noto Sans;Arial" w:ascii="Noto Sans;Arial" w:hAnsi="Noto Sans;Arial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Noto Sans">
    <w:altName w:val="Arial"/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Arial" w:hAnsi="Noto Sans;Arial" w:cs="Noto Sans;Arial"/>
              <w:b/>
              <w:b/>
              <w:color w:val="691C32"/>
            </w:rPr>
          </w:pPr>
          <w:r>
            <w:rPr>
              <w:rFonts w:cs="Noto Sans;Arial" w:ascii="Noto Sans;Arial" w:hAnsi="Noto Sans;Arial"/>
              <w:b/>
              <w:color w:val="691C32"/>
            </w:rPr>
            <w:t>CENTRO DE INVESTIGACIONES EN ÓPTICA, A.C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Arial" w:hAnsi="Noto Sans;Arial" w:cs="Noto Sans;Arial"/>
              <w:b/>
              <w:b/>
              <w:color w:val="691C32"/>
              <w:sz w:val="18"/>
              <w:szCs w:val="18"/>
            </w:rPr>
          </w:pP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t>4</w: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end"/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t>4</w: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Arial" w:hAnsi="Noto Sans;Arial" w:cs="Noto Sans;Arial"/>
              <w:b/>
              <w:b/>
              <w:color w:val="691C32"/>
              <w:sz w:val="16"/>
              <w:szCs w:val="16"/>
            </w:rPr>
          </w:pPr>
          <w:r>
            <w:rPr>
              <w:rFonts w:cs="Noto Sans;Arial" w:ascii="Noto Sans;Arial" w:hAnsi="Noto Sans;Arial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Arial" w:hAnsi="Noto Sans;Arial" w:cs="Noto Sans;Arial"/>
              <w:b/>
              <w:b/>
              <w:color w:val="691C32"/>
              <w:sz w:val="18"/>
              <w:szCs w:val="18"/>
            </w:rPr>
          </w:pP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t>1</w: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end"/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t>4</w: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Arial" w:hAnsi="Noto Sans;Arial" w:cs="Noto Sans;Arial"/>
              <w:b/>
              <w:b/>
              <w:color w:val="691C32"/>
              <w:sz w:val="26"/>
              <w:szCs w:val="26"/>
            </w:rPr>
          </w:pPr>
          <w:r>
            <w:rPr>
              <w:rFonts w:cs="Noto Sans;Arial" w:ascii="Noto Sans;Arial" w:hAnsi="Noto Sans;Arial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Arial" w:ascii="Noto Sans;Arial" w:hAnsi="Noto Sans;Arial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Arial" w:hAnsi="Geomanist;Arial" w:cs="Geomanist;Arial"/>
        <w:sz w:val="22"/>
      </w:rPr>
    </w:pPr>
    <w:r>
      <w:rPr>
        <w:rFonts w:cs="Geomanist;Arial" w:ascii="Geomanist;Arial" w:hAnsi="Geomanist;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Arial" w:hAnsi="Noto Sans;Arial" w:cs="Noto Sans;Arial"/>
              <w:b/>
              <w:b/>
              <w:color w:val="691C32"/>
              <w:sz w:val="26"/>
              <w:szCs w:val="26"/>
            </w:rPr>
          </w:pPr>
          <w:r>
            <w:rPr>
              <w:rFonts w:cs="Noto Sans;Arial" w:ascii="Noto Sans;Arial" w:hAnsi="Noto Sans;Arial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Arial" w:ascii="Noto Sans;Arial" w:hAnsi="Noto Sans;Arial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Times New Roman" w:hAnsi="Montserrat Light;Times New Roman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;Times New Roman" w:hAnsi="Montserrat Light;Times New Roman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Times New Roman" w:hAnsi="Montserrat Light;Times New Roman" w:cs="Montserrat Light;Times New Roman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Times New Roman" w:hAnsi="Montserrat Light;Times New Roman" w:cs="Montserrat Light;Times New Roman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Martha</cp:lastModifiedBy>
  <dcterms:modified xsi:type="dcterms:W3CDTF">2025-03-21T18:00:00Z</dcterms:modified>
  <cp:revision>9</cp:revision>
  <dc:subject/>
  <dc:title/>
</cp:coreProperties>
</file>