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CUENTA PÚBLICA 2024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38-CONSEJO NACIONAL DE CIENCIA Y TECNOLOGÍA 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90G- CIATEC, A.C.” CENTRO DE INNOVACIÓN APLICADA EN TECNOLOGÍAS COMPETITIVAS”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4,311,404.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$4,311,404.8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bookmarkStart w:id="0" w:name="_Hlk192162266"/>
      <w:bookmarkEnd w:id="0"/>
      <w:r>
        <w:rPr>
          <w:rFonts w:cs="Noto Sans" w:ascii="Noto Sans" w:hAnsi="Noto Sans"/>
          <w:b/>
        </w:rPr>
        <w:t>Laborale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1" w:name="_Hlk192162266"/>
      <w:bookmarkEnd w:id="1"/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en materia laboral, reclamando un presunto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estimado de posible laudo es de $1,181,250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diciembre 202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e espera por la cantidad de $1,181,250.00 que puede afectar el presupuesto del año fiscal en curso y futu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tención oportuna y asesoría jurídica en materia labor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forme la autoridad laboral atienda las audiencias en sus diversas etapas procesales y emita acuerdos y/o resoluciones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en materia laboral, reclamando un presunto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Monto estimado de posible laudo es de $1,262,762.81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diciembre 202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e espera por la cantidad de $1,262,762.81 que puede afectar el presupuesto del año fiscal en curso y futu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tención oportuna y asesoría jurídica en materia labor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Conforme la autoridad laboral atienda las audiencias en sus diversas etapas procesales y emita acuerdos y/o resoluciones. 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en materia laboral, reclamando un presunto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Monto estimado de posible laudo es de $698,929.10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diciembre 202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e espera por la cantidad de $698,929.10  que puede afectar el presupuesto del año fiscal en curso y futu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tención oportuna y asesoría jurídica en materia labor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Conforme la autoridad laboral atienda las audiencias en sus diversas etapas procesales y emita acuerdos y/o resoluciones. 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en materia laboral, reclamando un presunto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Monto estimado de posible laudo es de $536,747.12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febrero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e espera por la cantidad de $536,747.12 que puede afectar el presupuesto del año fiscal en curso y futu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tención oportuna y asesoría jurídica en materia labor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Conforme la autoridad laboral atienda las audiencias en sus diversas etapas procesales y emita acuerdos y/o resoluciones. 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en materia laboral, reclamando un presunto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Monto estimado de posible laudo es de $631,715.80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junio 202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e espera por la cantidad de $631,715.80 que puede afectar el presupuesto del año fiscal en curso y futu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tención oportuna y asesoría jurídica en materia labor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Revisa conforme la autoridad laboral atienda las audiencias en sus diversas etapas procesales y emita acuerdos y/o resoluciones.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tabs>
                <w:tab w:val="clear" w:pos="708"/>
                <w:tab w:val="center" w:pos="2231" w:leader="none"/>
              </w:tabs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</w:t>
              <w:tab/>
              <w:t>Dra. amalia hernández rodríg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M.A.O. LUZ DALILA GAYTÁN GUTIÉR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A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IATEC, A.C. “CENTRO DE INNOVACCIÓN APLICADA EN TECNOLOGÍAS COMPETITIVAS”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52:00Z</dcterms:created>
  <dc:creator>DOC</dc:creator>
  <dc:description/>
  <cp:keywords/>
  <dc:language>en-US</dc:language>
  <cp:lastModifiedBy>Antonia Muñoz Gallo</cp:lastModifiedBy>
  <cp:lastPrinted>2025-03-21T10:53:00Z</cp:lastPrinted>
  <dcterms:modified xsi:type="dcterms:W3CDTF">2025-03-21T17:59:00Z</dcterms:modified>
  <cp:revision>3</cp:revision>
  <dc:subject/>
  <dc:title/>
</cp:coreProperties>
</file>