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FONATUR TREN MAYA, S.A. DE C.V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82,97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5,338,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5,821,1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ocedimiento Administrativ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81,47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entencia Firm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n firm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81,47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rocedimiento Administrativ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01,5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entencia Firm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n firm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01,5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eastAsia="Noto Sans" w:cs="Noto Sans"/>
        </w:rPr>
      </w:pPr>
      <w:r>
        <w:rPr>
          <w:rFonts w:eastAsia="Noto Sans"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rocedimiento Administrativ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ramit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Contencioso Administrativ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ramit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ontencioso Administrativ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ramit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ocedimiento administrativ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ramit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ocedimiento administrativ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ramit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ocedimiento administrativ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ramit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bor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’868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’868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bor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’271,005.9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’271,005.9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’386,224.5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6’386,224.5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Pendiente de Dictamen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’583,245.4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a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$4’583,245.49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 Condenatorio no firme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889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,889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Laudo Condenatorio no firme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12,833.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912,833.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’218,477.3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’218,477.3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72,35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772,35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81,170.3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781,170.3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76,225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576,225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66,3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566,3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44,466.8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844,466.8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31,611.2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,031,611.2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</w:t>
      </w:r>
      <w:r>
        <w:rPr/>
        <w:t>,</w:t>
      </w:r>
      <w:r>
        <w:rPr>
          <w:rFonts w:cs="Noto Sans" w:ascii="Noto Sans" w:hAnsi="Noto Sans"/>
        </w:rPr>
        <w:t>191,508.8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1,191,508.8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,651,97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1,651,9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360,963.3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360,963.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,390,696.8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1,390,696.8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terminable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,901,323.6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1,901,323.6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286,0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286,0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286,0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286,0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2,328,301.8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2,328,301.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254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254,000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269,576.2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269,576.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239,773.3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239,773.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56,43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156,4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413,793.3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413,793.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,070,697.1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1,070,697.18</w:t>
        <w:tab/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,319,587.4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1,319,587.46</w:t>
        <w:tab/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terminable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51,8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151,800</w:t>
        <w:tab/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ocedimiento de responsabilidad patrimonial del est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Tramit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termin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GERARDO FRANCISCO HERNANDEZ ROMERO ENCARGADO DEL DESPACHO DE LA DIRECCIÓN DE ADMINISTRACIÓN Y FINANZAS, FONATUR TREN MAYA, S.A. DE C.V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Elaboró: ALFONSO BACA MEDINA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GERENTE DE CONTABILIDAD Y PRESUPUESTO, FONATUR TREN MAYA, S.A. DE C.V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  <w:lang w:val="en-US" w:eastAsia="en-US"/>
        </w:rPr>
      </w:pPr>
      <w:r>
        <w:rPr>
          <w:rFonts w:cs="Noto Sans" w:ascii="Noto Sans" w:hAnsi="Noto Sans"/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7790</wp:posOffset>
                </wp:positionH>
                <wp:positionV relativeFrom="paragraph">
                  <wp:posOffset>228600</wp:posOffset>
                </wp:positionV>
                <wp:extent cx="370522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212090</wp:posOffset>
                </wp:positionV>
                <wp:extent cx="252857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Elaboró: MIGUEL ANGEL CARMONA MARTÍNEZ                                                SUBGERENTE DE CONTABILIDAD, FONATUR TREN MAYA, S.A. DE C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92.7pt;mso-wrap-distance-left:9.05pt;mso-wrap-distance-right:9.05pt;mso-wrap-distance-top:0pt;mso-wrap-distance-bottom:0pt;margin-top:16.7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Noto Sans" w:ascii="Noto Sans" w:hAnsi="Noto Sans"/>
                          <w:sz w:val="18"/>
                          <w:szCs w:val="18"/>
                        </w:rPr>
                        <w:t>Elaboró: MIGUEL ANGEL CARMONA MARTÍNEZ                                                SUBGERENTE DE CONTABILIDAD, FONATUR TREN MAYA, S.A. DE C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FONATUR TREN MAY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4:42:00Z</dcterms:created>
  <dc:creator>DOC</dc:creator>
  <dc:description/>
  <cp:keywords/>
  <dc:language>en-US</dc:language>
  <cp:lastModifiedBy>Miguel Angel Carmona Martinez</cp:lastModifiedBy>
  <cp:lastPrinted>2025-03-14T22:43:00Z</cp:lastPrinted>
  <dcterms:modified xsi:type="dcterms:W3CDTF">2025-03-15T04:43:00Z</dcterms:modified>
  <cp:revision>5</cp:revision>
  <dc:subject/>
  <dc:title/>
</cp:coreProperties>
</file>