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FONATUR INFRAESTRCUCTURA S.A. DE C.V.  21W3S</w:t>
      </w:r>
    </w:p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750"/>
        <w:gridCol w:w="2221"/>
        <w:gridCol w:w="2180"/>
        <w:gridCol w:w="1685"/>
        <w:gridCol w:w="2098"/>
      </w:tblGrid>
      <w:tr>
        <w:trPr>
          <w:trHeight w:val="335" w:hRule="atLeast"/>
        </w:trPr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113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732,530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,673.6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52,605,2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156,011,4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60" w:after="60"/>
        <w:ind w:left="644" w:hanging="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eastAsia="Noto Sans" w:cs="Noto Sans" w:ascii="Noto Sans" w:hAnsi="Noto Sans"/>
          <w:b/>
          <w:bCs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sz w:val="18"/>
          <w:szCs w:val="18"/>
          <w:lang w:val="es-MX"/>
        </w:rPr>
        <w:t>JUICIOS EN MATERIA ADMINISTRATIVOS</w:t>
      </w:r>
    </w:p>
    <w:p>
      <w:pPr>
        <w:pStyle w:val="Normal"/>
        <w:spacing w:lineRule="auto" w:line="240" w:before="60" w:after="60"/>
        <w:ind w:left="644" w:hanging="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Noto Sans" w:ascii="Noto Sans" w:hAnsi="Noto Sans"/>
          <w:sz w:val="18"/>
          <w:szCs w:val="18"/>
          <w:lang w:val="es-MX"/>
        </w:rPr>
        <w:t>Al 31 de diciembre de 2024, existen 2 juicios en materia administrativa, promovidos en contra de FONATUR Infraestructura, S.A. de C.V., que ascienden a esa fecha a un monto total de $732,530 (Setecientos treinta y dos mil quinientos treinta pesos 00/100 m.n.), que pueden ser sujetos a variaciones acorde a las circunstancias y tiempo del proceso jurídico, y que se encuentran con los grados de incertidumbre posibles y remotas, por lo que se encuentran reconocidas en cuentas de orden.</w:t>
      </w:r>
    </w:p>
    <w:p>
      <w:pPr>
        <w:pStyle w:val="Normal"/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spacing w:lineRule="exact" w:line="250" w:before="0" w:after="288"/>
        <w:ind w:left="720" w:hanging="360"/>
        <w:jc w:val="both"/>
        <w:rPr/>
      </w:pPr>
      <w:r>
        <w:rPr>
          <w:rFonts w:cs="Noto Sans" w:ascii="Noto Sans" w:hAnsi="Noto Sans"/>
          <w:b/>
          <w:sz w:val="18"/>
          <w:szCs w:val="18"/>
          <w:lang w:val="es-MX"/>
        </w:rPr>
        <w:t xml:space="preserve">Tipo de Asunto: </w:t>
      </w:r>
      <w:r>
        <w:rPr>
          <w:rFonts w:cs="Noto Sans" w:ascii="Noto Sans" w:hAnsi="Noto Sans"/>
          <w:bCs/>
          <w:sz w:val="18"/>
          <w:szCs w:val="18"/>
          <w:lang w:val="es-MX"/>
        </w:rPr>
        <w:t>Contencioso Administrativo</w:t>
      </w:r>
      <w:r>
        <w:rPr>
          <w:rFonts w:cs="Noto Sans" w:ascii="Noto Sans" w:hAnsi="Noto Sans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sz w:val="18"/>
          <w:szCs w:val="18"/>
          <w:lang w:val="es-MX"/>
        </w:rPr>
        <w:t>Actor:</w:t>
      </w:r>
      <w:r>
        <w:rPr>
          <w:rFonts w:cs="Noto Sans" w:ascii="Noto Sans" w:hAnsi="Noto Sans"/>
          <w:sz w:val="18"/>
          <w:szCs w:val="18"/>
          <w:lang w:val="es-MX"/>
        </w:rPr>
        <w:t xml:space="preserve"> Soluciones Integrales Rich S.A. de C.V. </w:t>
      </w:r>
      <w:r>
        <w:rPr>
          <w:rFonts w:cs="Noto Sans" w:ascii="Noto Sans" w:hAnsi="Noto Sans"/>
          <w:b/>
          <w:sz w:val="18"/>
          <w:szCs w:val="18"/>
          <w:lang w:val="es-MX"/>
        </w:rPr>
        <w:t>Contra:</w:t>
      </w:r>
      <w:r>
        <w:rPr>
          <w:rFonts w:cs="Noto Sans" w:ascii="Noto Sans" w:hAnsi="Noto Sans"/>
          <w:sz w:val="18"/>
          <w:szCs w:val="18"/>
          <w:lang w:val="es-MX"/>
        </w:rPr>
        <w:t xml:space="preserve"> Fonatur Infraestructura, S.A. de C.V. Monto Estimado: $732,529</w:t>
      </w:r>
    </w:p>
    <w:p>
      <w:pPr>
        <w:pStyle w:val="Normal"/>
        <w:numPr>
          <w:ilvl w:val="0"/>
          <w:numId w:val="3"/>
        </w:numPr>
        <w:spacing w:lineRule="exact" w:line="250" w:before="0" w:after="288"/>
        <w:ind w:left="720" w:hanging="360"/>
        <w:jc w:val="both"/>
        <w:rPr/>
      </w:pPr>
      <w:r>
        <w:rPr>
          <w:rFonts w:cs="Noto Sans" w:ascii="Noto Sans" w:hAnsi="Noto Sans"/>
          <w:b/>
          <w:sz w:val="18"/>
          <w:szCs w:val="18"/>
          <w:lang w:val="es-MX"/>
        </w:rPr>
        <w:t xml:space="preserve">Tipo de Asunto: </w:t>
      </w:r>
      <w:r>
        <w:rPr>
          <w:rFonts w:cs="Noto Sans" w:ascii="Noto Sans" w:hAnsi="Noto Sans"/>
          <w:bCs/>
          <w:sz w:val="18"/>
          <w:szCs w:val="18"/>
          <w:lang w:val="es-MX"/>
        </w:rPr>
        <w:t>Contencioso Administrativo</w:t>
      </w:r>
      <w:r>
        <w:rPr>
          <w:rFonts w:cs="Noto Sans" w:ascii="Noto Sans" w:hAnsi="Noto Sans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sz w:val="18"/>
          <w:szCs w:val="18"/>
          <w:lang w:val="es-MX"/>
        </w:rPr>
        <w:t>Actor:</w:t>
      </w:r>
      <w:r>
        <w:rPr>
          <w:rFonts w:cs="Noto Sans" w:ascii="Noto Sans" w:hAnsi="Noto Sans"/>
          <w:sz w:val="18"/>
          <w:szCs w:val="18"/>
          <w:lang w:val="es-MX"/>
        </w:rPr>
        <w:t xml:space="preserve"> Mauro Angel Ramos Ortiz, S.A. de C.V. </w:t>
      </w:r>
      <w:r>
        <w:rPr>
          <w:rFonts w:cs="Noto Sans" w:ascii="Noto Sans" w:hAnsi="Noto Sans"/>
          <w:b/>
          <w:sz w:val="18"/>
          <w:szCs w:val="18"/>
          <w:lang w:val="es-MX"/>
        </w:rPr>
        <w:t>Contra:</w:t>
      </w:r>
      <w:r>
        <w:rPr>
          <w:rFonts w:cs="Noto Sans" w:ascii="Noto Sans" w:hAnsi="Noto Sans"/>
          <w:sz w:val="18"/>
          <w:szCs w:val="18"/>
          <w:lang w:val="es-MX"/>
        </w:rPr>
        <w:t xml:space="preserve"> Fonatur Mantenimiento Turístico, S.A. de C.V. Hoy Fonatur Infraestructura, S.A. de C.V. Monto Estimado: INDETERMINADO</w:t>
      </w:r>
    </w:p>
    <w:p>
      <w:pPr>
        <w:pStyle w:val="Normal"/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sz w:val="18"/>
          <w:szCs w:val="18"/>
          <w:lang w:val="es-MX"/>
        </w:rPr>
        <w:t>JUICIOS EN MATERIA CIVIL</w:t>
      </w:r>
    </w:p>
    <w:p>
      <w:pPr>
        <w:pStyle w:val="Normal"/>
        <w:spacing w:lineRule="auto" w:line="240" w:before="60" w:after="60"/>
        <w:ind w:left="644" w:hanging="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Noto Sans" w:ascii="Noto Sans" w:hAnsi="Noto Sans"/>
          <w:sz w:val="18"/>
          <w:szCs w:val="18"/>
          <w:lang w:val="es-MX"/>
        </w:rPr>
        <w:t>Al 31 de diciembre de 2024, existe 1 juicio en materia civil promovidos en contra de FONATUR Infraestructura, S.A. de C.V., que ascienden a esa fecha a un monto total de $2,673,662 (Dos millones seiscientos setenta y tres mil seiscientos sesenta y dos pesos 00/100 m.n.), que puede ser sujetos a variaciones acorde a las circunstancias y tiempo del proceso jurídico, y que se encuentran con los grados de incertidumbre posibles y remotas, por lo que se encuentran reconocidas en cuentas de orden.</w:t>
      </w:r>
    </w:p>
    <w:p>
      <w:pPr>
        <w:pStyle w:val="Normal"/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spacing w:lineRule="exact" w:line="250" w:before="0" w:after="288"/>
        <w:ind w:left="720" w:hanging="360"/>
        <w:jc w:val="both"/>
        <w:rPr/>
      </w:pPr>
      <w:r>
        <w:rPr>
          <w:rFonts w:cs="Noto Sans" w:ascii="Noto Sans" w:hAnsi="Noto Sans"/>
          <w:b/>
          <w:sz w:val="18"/>
          <w:szCs w:val="18"/>
          <w:lang w:val="es-MX"/>
        </w:rPr>
        <w:t xml:space="preserve">Tipo de Asunto: </w:t>
      </w:r>
      <w:r>
        <w:rPr>
          <w:rFonts w:cs="Noto Sans" w:ascii="Noto Sans" w:hAnsi="Noto Sans"/>
          <w:bCs/>
          <w:sz w:val="18"/>
          <w:szCs w:val="18"/>
          <w:lang w:val="es-MX"/>
        </w:rPr>
        <w:t>Civil</w:t>
      </w:r>
      <w:r>
        <w:rPr>
          <w:rFonts w:cs="Noto Sans" w:ascii="Noto Sans" w:hAnsi="Noto Sans"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sz w:val="18"/>
          <w:szCs w:val="18"/>
          <w:lang w:val="es-MX"/>
        </w:rPr>
        <w:t>Actor:</w:t>
      </w:r>
      <w:r>
        <w:rPr>
          <w:rFonts w:cs="Noto Sans" w:ascii="Noto Sans" w:hAnsi="Noto Sans"/>
          <w:sz w:val="18"/>
          <w:szCs w:val="18"/>
          <w:lang w:val="es-MX"/>
        </w:rPr>
        <w:t xml:space="preserve"> A 3G Ingeniería, S.A. de C.V. </w:t>
      </w:r>
      <w:r>
        <w:rPr>
          <w:rFonts w:cs="Noto Sans" w:ascii="Noto Sans" w:hAnsi="Noto Sans"/>
          <w:b/>
          <w:sz w:val="18"/>
          <w:szCs w:val="18"/>
          <w:lang w:val="es-MX"/>
        </w:rPr>
        <w:t>Contra:</w:t>
      </w:r>
      <w:r>
        <w:rPr>
          <w:rFonts w:cs="Noto Sans" w:ascii="Noto Sans" w:hAnsi="Noto Sans"/>
          <w:sz w:val="18"/>
          <w:szCs w:val="18"/>
          <w:lang w:val="es-MX"/>
        </w:rPr>
        <w:t xml:space="preserve"> Fonatur Infraestructura, S.A. de C.V. Monto Estimado: $2,673,662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eastAsia="Noto Sans" w:cs="Noto Sans" w:ascii="Noto Sans" w:hAnsi="Noto Sans"/>
          <w:b/>
          <w:bCs/>
          <w:sz w:val="18"/>
          <w:szCs w:val="18"/>
          <w:lang w:val="es-MX"/>
        </w:rPr>
        <w:t xml:space="preserve"> </w:t>
      </w:r>
      <w:r>
        <w:rPr>
          <w:rFonts w:cs="Noto Sans" w:ascii="Noto Sans" w:hAnsi="Noto Sans"/>
          <w:b/>
          <w:bCs/>
          <w:sz w:val="18"/>
          <w:szCs w:val="18"/>
          <w:lang w:val="es-MX"/>
        </w:rPr>
        <w:t>JUICIOS EN MATERIA LABORAL</w:t>
      </w:r>
    </w:p>
    <w:p>
      <w:pPr>
        <w:pStyle w:val="Normal"/>
        <w:spacing w:lineRule="auto" w:line="240" w:before="60" w:after="60"/>
        <w:ind w:left="644" w:hanging="0"/>
        <w:jc w:val="both"/>
        <w:rPr>
          <w:rFonts w:ascii="Noto Sans" w:hAnsi="Noto Sans" w:cs="Noto Sans"/>
          <w:b/>
          <w:b/>
          <w:bCs/>
          <w:sz w:val="18"/>
          <w:szCs w:val="18"/>
          <w:lang w:val="es-MX"/>
        </w:rPr>
      </w:pPr>
      <w:r>
        <w:rPr>
          <w:rFonts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Al 31 de diciembre de 2024, existen 111 juicios laborales en contra de FONATUR Infraestructura, S.A. de C.V., que asciende a esa fecha a un monto total de $152,605,233 (Ciento cincuenta y dos millones seiscientos cinco mil doscientos treinta y tres pesos 00/100 m.n.), estos juicios se encuentran reconocidos en cuentas de orden.</w:t>
      </w:r>
    </w:p>
    <w:p>
      <w:pPr>
        <w:pStyle w:val="Normal"/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spacing w:lineRule="auto" w:line="240" w:before="60" w:after="6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240"/>
        <w:gridCol w:w="3520"/>
        <w:gridCol w:w="382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8"/>
                <w:szCs w:val="18"/>
                <w:lang w:val="es-MX" w:eastAsia="es-MX"/>
              </w:rPr>
              <w:t xml:space="preserve">NO.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8"/>
                <w:szCs w:val="18"/>
                <w:lang w:val="es-MX" w:eastAsia="es-MX"/>
              </w:rPr>
              <w:t>RADICACIÓN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8"/>
                <w:szCs w:val="18"/>
                <w:lang w:val="es-MX" w:eastAsia="es-MX"/>
              </w:rPr>
              <w:t>EXPEDIENTE JUDICIAL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b/>
                <w:bCs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Noto Sans" w:ascii="Noto Sans" w:hAnsi="Noto Sans"/>
                <w:b/>
                <w:bCs/>
                <w:sz w:val="18"/>
                <w:szCs w:val="18"/>
                <w:lang w:val="es-MX" w:eastAsia="es-MX"/>
              </w:rPr>
              <w:t xml:space="preserve">CUANTIFICACIÓN EN CONTRA 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57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10,178.9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DE LA FEDERAL DE CONCILIACIÓN Y ARBITRAJE DE ENSENADA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18/20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804,467.50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LOCAL DE CONCILIACIÓN Y ARBITRAJE EN ZIHUATANEJ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40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56,310.04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8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35,312.9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 SALA TF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395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88,419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10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32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473,70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99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71,012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INCUENTA Y SEIS FEDERAL DE CONCILIACION  Y ARBITRAJE CON RESIDENCIA EN CANCÚN, QUINTANA ROO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20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20,619.34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Z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15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4,440,653.76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SEGUNDA JUNTA DE LA LOC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893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97,127.6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Z 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002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90,331.59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TRO LOCAL DE CONCILIACIÓN Y ARBITRAJE EN NAYARIT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22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749,806.2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ACIÓN Y ARBITRAJE DE LORETO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I-53/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71,059.15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G DE LA LOC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98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93,629.1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09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04,30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006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22,234.55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TRO LOCAL DE CONCILIACIÓN Y ARBITRAJE EN BAHÍA DE BANDERAS, NAYARIT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5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12,550.71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3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38,230.59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UNO LOCAL DE CONCILIACIÓN Y ARBITRAJE DE CANCÚ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064/20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665,526.24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TRO LOCAL DE CONCILIACIÓN Y ARBITRAJE EN BUCERÍAS, NAYARIT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42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434,102.69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PRIMERA SALA DEL TRIBUNAL FEDERAL DE CONCILIACIÓ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270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69,923.63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01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,682,552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RENTA Y TRES DE LA FEDER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7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200,388.67 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UENTA Y OCHO DE LA FEDERAL DE CONCILIACIÓN Y ARBITRAJE, CON RESIDENCIA EN LA PAZ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97/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28,742.8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RENTA Y TRES DE LA FEDER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5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66,247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SESENTA Y UNO DE LA FEDERAL CONCILIACIÓN Y ARBITRAJE EN TEPIC, NAYARIT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90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319,960.31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PRIMERA JUNTA DE LA LOC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345/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30,077.6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PRIMERA JUNTA DE LA LOC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80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99,648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CUARENTA Y TRES DE LA FEDER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805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93,663.66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DOS DE LA LOCAL DE CONCILIACIÓN Y ARBITRAJE DE CANCÚ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79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742,554.52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LOCAL DE CONCILIACIÓN Y ARBITRAJE EN ZIHUATANEJ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3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86,657.2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JUNTA CUATRO LOCAL DE CONCILIACIÓN Y ARBITRAJE CON RESIDENCIA EN BUCERIAS NAYARIT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34/2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42,876.4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VEINTINUEVE DE LA FEDERAL DE CONCILIACIÓN Y ARBITRAJE DE TOLUCA, EDO. DE MÉXICO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901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61,659.58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LOCAL DE CONCILIACIÓN Y ARBITRAJE EN ZIHUATANEJ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73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28,970.6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ACIÓN Y ARBITRAJE DE LORETO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I-30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88,20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ACIÓN Y ARBITRAJE DE LORETO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-081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16,01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PRIMERA JUNTA DE LA LOCAL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24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30,404.4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ACIÓN Y ARBITRAJE DE LORETO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I-041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,474,243.55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TRES DE LA LOCAL DE CONCILIACIÓN Y ARBITRAJE DE LOS CABOS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I-089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04,760.3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EN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07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46,376.8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ATORCE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26/2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72,830.2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ÓN Y ARBITRAJE DE ACAPULCO, GUERRERO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757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815,987.25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36 FEDERAL DE CONCILIACIÓN Y ARBITRAJE DEVILLAHERMOSA, TABASCO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442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254,925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SEIS FEDERAL DE CONCILIACION Y ARBITRAJE CON RESIDENCIA EN LA CIUDAD DE MÉXI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8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54,989.6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NUEVE DE LA LOC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117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258,609.0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UMERO TREINTA Y DOS DE LA FEDERAL DE CONCILIACIÓN Y ARBITRAJE EN OAXACA, OAXACA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34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44,458.68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UMERO TREINTA Y DOS DE LA FEDERAL DE CONCILIACIÓN Y ARBITRAJE EN OAXACA, OAXACA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91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26,527.45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94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0,510,854.3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87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389,731.71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39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431,902.15 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OS DE LA LOCAL DE CONCILICION Y ARBITRAJE DE CANCUN AHORA JUNTA CINCUENTA Y SEIS FEDERAL DE CONCILIACION Y ARBITRAJE CON RESIDENCIA EN CANCU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900/2017 AHORA 463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59,75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92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87,366.8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CION Y ARBITRAJE DE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04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132,427.1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UMERO 61° DE LA FEDERAL DE CONCILIACIÓN Y ARBITRAJE CON RESIDENCIA EN TEPIC, NAYARIT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02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,309,648.0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41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32,225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CION Y ARBITRAJE DE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64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80,550.8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ACIÓN Y ARBITRAJE DE LORETO, BC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I-069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79,928.6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UENTA Y SEIS DE LA FEDERAL DE CONCILIACION Y ARCITRAJE DE CANCU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44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27,786.6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SEIS DE LA FEDERAL DE CONCILICION Y ARBITRAJE DE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8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183,656.0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O DE LA LOCAL DE CONCILICION Y ARBITRAJE DE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174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43,90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923/2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21,650.91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ONCE DE LA FEDERAL DE CONCILICIO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82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56,075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734/2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61,136.9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1 DE LA LOCAL DE CONCILICION Y ARBITRAJE DE CANCU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66/2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273,68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TREINTA Y CUATRO DE LA FEDERAL DE CONCILIACION Y ARBITRAJE DE S.L.P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69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02,162.5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Z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84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80,479.6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ONCE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71/2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05,592.86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51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424,600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UENTA Y SEIS DE LA FEDERAL DE CONCILIACION Y ARBITRAJE DE CANCU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73/2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496,889.13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ONCE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77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83,530.46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ONCE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79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644,867.3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Z DE LA FEDER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83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50,736.38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INCUENTA Y SEIS DE LA FEDERAL DE CONCILIACION Y ARCITRAJE DE CANCU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27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59,700.6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70/2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,989,628.60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Z DE LA FEDERAL DE CONCILIACIO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5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928,012.54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17/2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93,421.49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DIECINUEVE DE LA LOCAL DE CONCILIACIÓN Y ARBITRAJE DE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33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12,770.5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CUARENTA Y TRES DE LA FEDERAL DE CONCILIACION Y ARBITRAJE DE ACAPULCO, GUERRER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92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10,369.40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JUNTA ESPECIAL NÚMERO ONCE DE LA FEDERAL DE CONCILIACION Y ARBITRAJE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41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,113,773.36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JUNTA ESPECIAL NÚMERO DIEZ DE LA FEDERAL DE CONCILIACION Y ARBITRAJE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83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,327,082.72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TRIBUNAL LABORAL FEDERAL DE ASUNTOS INDIVIDUALES EN EL ESTADO DE GUERRERO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54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528,991.86 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ESPECIAL NÚMERO 32° DE LA FEDERAL DE CONCILIACION Y ARBITRAJE CON RESIDENCIA EN OAXACA DE JUAREZ, OAXA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.32 /0218/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74,504.00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11 LOCAL DE CONCILIACION Y ARBITRAJE DE LA CIUDAD DE MÉXI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63/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330,924.55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TERCERA SALA DEL TRIBUNAL FEDERAL DE CONCILIACIÓ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462/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72,178.52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3 LOCAL DE CONCILIACION Y ARBTRAEJE DE LA CIUDAD DE MÉXI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279/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40,856.52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ESPECIAL NÚMERO ONCE DE LA FEDERAL DE CONCILIACIO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28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38,633.27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ESPECIAL NÚMERO ONCE DE LA FEDERAL DE CONCILIACIO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48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35,307.87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OCTAVA SALA DEL TRIBUNAL FEDERAL DE CONCILIACIO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930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39,166.25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11 FEDERAL DE CONCILIACION Y ARBITRAJE CON RESIDENCIA EN LA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282/20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04,068.04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PRIMER TRIBUNAL LABORAL FEDERAL DE ASUNTOS INDIVIDUALES CON RESIDENCIA EN MÉRIDA, YUCATÁN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20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21,542.2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ER TLAFAI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278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536,796.29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ER TLAFAI OAXA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83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37,740.16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TRIBUNAL LABORAL FEDERAL DE ASUNTOS INDIVIDUALES EN EL ESTADO DE GUERRERO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52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15,608.15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TFLAI CANCUN, QUINTANA RO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01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608,225.7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SALA 4 TF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851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86,266.67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ZGADO DE LO LABORAL DE TLANEPANTLA ESTADO DE MÉXI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686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04,120.0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JUNTA 11 FEDERAL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005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18,142.15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TRIBUNAL LABORAL FEDERAL DE ASUNTOS INDIVIDUALES EN EL ESTADO DE BAJA CALIFORNIA SUR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358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65,017.1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1 TLAFAI CANCU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649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711,667.68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SALA 3 TF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5367/2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904,242.73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4 TLFAI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>79/2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324,730.57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 TLFAI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93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028,817.6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11 FEDERAL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458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,215,016.9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21 FEDERAL MÉRD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83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04,032.00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TRIBUNAL LABORAL FEDERAL DE ASUNTOS INDIVIDUALES EN EL ESTADO DE GUERRERO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93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48,392.2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TRIBUNAL LABORAL FEDERAL DE ASUNTOS INDIVIDUALES EN EL ESTADO DE GUERRERO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92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46,748.47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TRIBUNAL LABORAL FEDERAL DE ASUNTOS INDIVIDUALES EN EL ESTADO DE GUERRERO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353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67,398.15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11 FEDERAL CDM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636/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,120,062.48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LOCAL DE CONCILIACION Y ARBITRAJE DEL ESTADO DE JALISCO, CON SEDE EN GUADALAJ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13/2020-15-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198,707.00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SALA 5 TRIBUNAL FEDERAL DE CONCILIACIÓN Y ARBITRAJ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2019/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es-MX" w:eastAsia="es-MX"/>
              </w:rPr>
              <w:t xml:space="preserve">                                                           </w:t>
            </w:r>
            <w:r>
              <w:rPr>
                <w:rFonts w:eastAsia="Times New Roman" w:cs="Noto Sans" w:ascii="Noto Sans" w:hAnsi="Noto Sans"/>
                <w:sz w:val="18"/>
                <w:szCs w:val="18"/>
                <w:lang w:val="es-MX" w:eastAsia="es-MX"/>
              </w:rPr>
              <w:t xml:space="preserve">275,000.0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JUNTA FEDERAL 43 ACAPUL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592/2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Noto Sans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                                                            </w:t>
            </w: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474,623.24 </w:t>
            </w:r>
          </w:p>
        </w:tc>
      </w:tr>
    </w:tbl>
    <w:p>
      <w:pPr>
        <w:pStyle w:val="Normal"/>
        <w:spacing w:lineRule="exact" w:line="250" w:before="0" w:after="288"/>
        <w:ind w:left="720" w:hanging="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spacing w:lineRule="exact" w:line="250" w:before="0" w:after="288"/>
        <w:ind w:left="720" w:hanging="0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tbl>
      <w:tblPr>
        <w:tblW w:w="13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77"/>
        <w:gridCol w:w="1275"/>
        <w:gridCol w:w="4535"/>
        <w:gridCol w:w="1487"/>
      </w:tblGrid>
      <w:tr>
        <w:trPr>
          <w:trHeight w:val="390" w:hRule="atLeast"/>
        </w:trPr>
        <w:tc>
          <w:tcPr>
            <w:tcW w:w="124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TEXTONORMAL"/>
              <w:spacing w:lineRule="auto" w:line="240"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olor w:val="000000"/>
              </w:rPr>
              <w:t>Autorizó: Jorge Robles Hernández</w:t>
            </w:r>
          </w:p>
        </w:tc>
        <w:tc>
          <w:tcPr>
            <w:tcW w:w="12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bottom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olor w:val="000000"/>
              </w:rPr>
              <w:t>Elaboró: Israel Gabriel Alberto Cortés Miguel</w:t>
            </w:r>
          </w:p>
        </w:tc>
        <w:tc>
          <w:tcPr>
            <w:tcW w:w="14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ONORMAL"/>
              <w:spacing w:lineRule="auto" w:line="240"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olor w:val="000000"/>
              </w:rPr>
              <w:t>Coordinador de Administración y Finanzas</w:t>
            </w:r>
          </w:p>
        </w:tc>
        <w:tc>
          <w:tcPr>
            <w:tcW w:w="12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olor w:val="000000"/>
              </w:rPr>
              <w:t>Gerente de Finanzas</w:t>
            </w:r>
          </w:p>
        </w:tc>
        <w:tc>
          <w:tcPr>
            <w:tcW w:w="14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spacing w:before="0" w:after="1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FONATUR INFRAESTRUCTURA S.A. DE C.V. 21W3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FONATUR INFRAESTRUCTURA S.A. DE C.V. 21W3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10:00Z</dcterms:created>
  <dc:creator>DOC</dc:creator>
  <dc:description/>
  <cp:keywords/>
  <dc:language>en-US</dc:language>
  <cp:lastModifiedBy>Nancy Regalado Elizalde</cp:lastModifiedBy>
  <dcterms:modified xsi:type="dcterms:W3CDTF">2025-04-15T22:10:00Z</dcterms:modified>
  <cp:revision>2</cp:revision>
  <dc:subject/>
  <dc:title/>
</cp:coreProperties>
</file>