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NSEJO NACIONAL DE EVALUACIÓN DE LA POLÍTICA DE DESARROLLO SOCI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,263,802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6,263,802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Sin información que revelar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Juicio 1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Se trata de un conflicto individual de trabajo ordinario en el que se le reclama al Consejo la </w:t>
      </w:r>
      <w:r>
        <w:rPr>
          <w:rFonts w:cs="Noto Sans" w:ascii="Noto Sans" w:hAnsi="Noto Sans"/>
          <w:b/>
          <w:bCs/>
        </w:rPr>
        <w:t>REINSTALACIÓN</w:t>
      </w:r>
      <w:r>
        <w:rPr>
          <w:rFonts w:cs="Noto Sans" w:ascii="Noto Sans" w:hAnsi="Noto Sans"/>
        </w:rPr>
        <w:t xml:space="preserve"> y el pago de diversas prestaciones; en caso de obtener un laudo firme desfavorable, además de reincorporar a la parte actora en el puesto que venía desempeñando, se tendrían que pagar salarios caídos y demás prestaciones que resulten procedentes. 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990,242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cuenta con un marco temporal definido, en virtud de que el tiempo de resolución depende de las Autoridades Labor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bookmarkStart w:id="0" w:name="_Hlk192762406"/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  <w:bookmarkEnd w:id="0"/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Medidas de mitigación: En el presente asunto se dio contestación, en tiempo y forma a la demanda promovido en contra del Consejo, planteando la inexistencia de la relación de trabajo; asimismo, se ofrecieron todas las pruebas pertinentes para demostrar las excepciones y defensas invocadas. 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"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Se revisa y se actualiza mensualmente; enviándose oficio a la Coordinación General de Administración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Se trata de un conflicto individual de trabajo ordinario en el que se le reclama al Consejo la </w:t>
      </w:r>
      <w:r>
        <w:rPr>
          <w:rFonts w:cs="Noto Sans" w:ascii="Noto Sans" w:hAnsi="Noto Sans"/>
          <w:b/>
          <w:bCs/>
        </w:rPr>
        <w:t>REINSTALACIÓN</w:t>
      </w:r>
      <w:r>
        <w:rPr>
          <w:rFonts w:cs="Noto Sans" w:ascii="Noto Sans" w:hAnsi="Noto Sans"/>
        </w:rPr>
        <w:t xml:space="preserve"> y el pago de diversas prestaciones; en caso, de obtener un laudo firme desfavorable, además de reincorporar a la parte actora en el puesto que venía desempeñando se tendrían que pagar los salarios caídos y demás prestaciones que resulten procedentes. 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2,029,457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cuenta con un marco temporal definido, en virtud de que el tiempo de resolución depende de las Autoridades Labor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A efecto de cumplir con el laudo firme que pudiera materializarse, será necesario realizar adecuaciones presupuestarias con recursos fiscales de gasto de operación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Medidas de mitigación: En el presente asunto se dio contestación, en tiempo y forma, planteando la inexistencia de la relación de trabajo; asimismo se ofrecieron todas las pruebas pertinentes para demostrar las excepciones y defensas invocadas</w:t>
      </w:r>
      <w:r>
        <w:rPr>
          <w:rFonts w:cs="Noto Sans" w:ascii="Noto Sans" w:hAnsi="Noto Sans"/>
          <w:bCs/>
          <w:lang w:val="es-MX"/>
        </w:rPr>
        <w:t>.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Su revisión y actualización se realiza mensualmente; enviándose oficio a la Coordinación General de Administración.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3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la </w:t>
      </w:r>
      <w:r>
        <w:rPr>
          <w:rFonts w:cs="Noto Sans" w:ascii="Noto Sans" w:hAnsi="Noto Sans"/>
          <w:b/>
        </w:rPr>
        <w:t>INDEMNIZACIÓN CONSTITUCIONAL</w:t>
      </w:r>
      <w:r>
        <w:rPr>
          <w:rFonts w:cs="Noto Sans" w:ascii="Noto Sans" w:hAnsi="Noto Sans"/>
          <w:bCs/>
        </w:rPr>
        <w:t xml:space="preserve"> y el pago de diversas prestaciones; en el presente asunto el laudo resultó adverso al Consejo y se le ordenó pagar a la parte actora las indemnizaciones y prestaciones que resultaron procedentes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1,408,806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inexistencia del despido injustificado y la terminación de la vigencia de su contrato individual de trabajo; asimismo se ofrecieron todas las pruebas pertinentes para demostrar las excepciones y defensas invocadas. De igual manera, en tiempo y forma se promovió juicio de garantías para combatir la resolución emitida por la autoridad laboral de primera instancia respecto de los pagos ordenados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"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  <w:r>
        <w:rPr>
          <w:rFonts w:cs="Noto Sans" w:ascii="Noto Sans" w:hAnsi="Noto Sans"/>
          <w:bCs/>
          <w:lang w:val="es-MX"/>
        </w:rPr>
        <w:t xml:space="preserve"> 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4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la </w:t>
      </w:r>
      <w:r>
        <w:rPr>
          <w:rFonts w:cs="Noto Sans" w:ascii="Noto Sans" w:hAnsi="Noto Sans"/>
          <w:b/>
        </w:rPr>
        <w:t>PRÓRROGA DEL CONTRATO INDIVIDUAL DE TRABAJO Y CONSECUENTEMENTE LA REINCORPORACIÓN/REINSTALACIÓN DE LA PARTE ACTORA</w:t>
      </w:r>
      <w:r>
        <w:rPr>
          <w:rFonts w:cs="Noto Sans" w:ascii="Noto Sans" w:hAnsi="Noto Sans"/>
          <w:bCs/>
        </w:rPr>
        <w:t xml:space="preserve">; así como el pago de diversas prestaciones; en el presente asunto se dictó laudo en el que se absolvió al Consejo de reinstalar a la parte actora y sólo se le ordenó el pago de las prestaciones que resultaron procedentes. No obstante, la parte actora promovió juicio de garantías para combatir la resolución y el Tribunal Colegiado en materia de Trabajo, determinó que el Consejo se encuentra eximido de reinstalar a la parte actora por tratarse de </w:t>
      </w:r>
      <w:r>
        <w:rPr>
          <w:rFonts w:cs="Noto Sans" w:ascii="Noto Sans" w:hAnsi="Noto Sans"/>
          <w:b/>
        </w:rPr>
        <w:t>PERSONAL DE CONFIANZA</w:t>
      </w:r>
      <w:r>
        <w:rPr>
          <w:rFonts w:cs="Noto Sans" w:ascii="Noto Sans" w:hAnsi="Noto Sans"/>
          <w:bCs/>
        </w:rPr>
        <w:t xml:space="preserve">, sin embargo, le ordenó pagar a dicha parte las indemnizaciones y prestaciones que resultaron procedentes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onto estimado, o en su defecto explicar por qué no se ha podido estimar: 2,892,845.0 </w:t>
      </w:r>
    </w:p>
    <w:p>
      <w:pPr>
        <w:pStyle w:val="TEXTONORMAL"/>
        <w:ind w:left="993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inexistencia del despido injustificado reclamado por la parte actora y la terminación de la vigencia de su contrato individual de trabajo, además de que se trataba de </w:t>
      </w:r>
      <w:r>
        <w:rPr>
          <w:rFonts w:cs="Noto Sans" w:ascii="Noto Sans" w:hAnsi="Noto Sans"/>
          <w:b/>
          <w:bCs/>
        </w:rPr>
        <w:t>PERSONAL DE CONFIANZA</w:t>
      </w:r>
      <w:r>
        <w:rPr>
          <w:rFonts w:cs="Noto Sans" w:ascii="Noto Sans" w:hAnsi="Noto Sans"/>
        </w:rPr>
        <w:t xml:space="preserve">; asimismo, se ofrecieron todas las pruebas pertinentes para demostrar las excepciones y defensas invocadas; también se promovió amparo adhesivo a fin de fortalecer el laudo favorable al Consejo correspondientes en el juicio de garantías promovido por la parte actor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</w:t>
      </w:r>
      <w:r>
        <w:rPr>
          <w:rFonts w:cs="Noto Sans" w:ascii="Noto Sans" w:hAnsi="Noto Sans"/>
        </w:rPr>
        <w:t>“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  <w:r>
        <w:rPr>
          <w:rFonts w:cs="Noto Sans" w:ascii="Noto Sans" w:hAnsi="Noto Sans"/>
          <w:bCs/>
          <w:lang w:val="es-MX"/>
        </w:rPr>
        <w:t xml:space="preserve"> 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5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la </w:t>
      </w:r>
      <w:r>
        <w:rPr>
          <w:rFonts w:cs="Noto Sans" w:ascii="Noto Sans" w:hAnsi="Noto Sans"/>
          <w:b/>
        </w:rPr>
        <w:t>PRÓRROGA DEL CONTRATO INDIVIDUAL DE TRABAJO Y CONSECUENTEMENTE LA REINCORPORACIÓN/REINSTALACIÓN DE LA PARTE ACTORA</w:t>
      </w:r>
      <w:r>
        <w:rPr>
          <w:rFonts w:cs="Noto Sans" w:ascii="Noto Sans" w:hAnsi="Noto Sans"/>
          <w:bCs/>
        </w:rPr>
        <w:t xml:space="preserve">; así como el pago de diversas prestaciones; en el que, se absolvió al Consejo de reinstalar a la parte actora y sólo se le ordenó al Consejo realizar a dicha parte, el pago de las prestaciones que resultaron procedentes. No obstante, la parte actora promovió juicio de garantías para combatir la resolución y el Tribunal Colegiado en materia de Trabajo; determinó que el Consejo se encuentra eximido de reinstalar a la parte actora por tratarse de </w:t>
      </w:r>
      <w:r>
        <w:rPr>
          <w:rFonts w:cs="Noto Sans" w:ascii="Noto Sans" w:hAnsi="Noto Sans"/>
          <w:b/>
        </w:rPr>
        <w:t>PERSONAL DE CONFIANZA</w:t>
      </w:r>
      <w:r>
        <w:rPr>
          <w:rFonts w:cs="Noto Sans" w:ascii="Noto Sans" w:hAnsi="Noto Sans"/>
          <w:bCs/>
        </w:rPr>
        <w:t xml:space="preserve">, sin embargo le ordenó pagar a dicha parte las indemnizaciones y prestaciones que resultaron procedentes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2,886,417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inexistencia del despido injustificado reclamado por la parte actora y la terminación de la vigencia de su contrato individual de trabajo, además de que se trataba de </w:t>
      </w:r>
      <w:r>
        <w:rPr>
          <w:rFonts w:cs="Noto Sans" w:ascii="Noto Sans" w:hAnsi="Noto Sans"/>
          <w:b/>
          <w:bCs/>
        </w:rPr>
        <w:t>PERSONAL DE CONFIANZA</w:t>
      </w:r>
      <w:r>
        <w:rPr>
          <w:rFonts w:cs="Noto Sans" w:ascii="Noto Sans" w:hAnsi="Noto Sans"/>
        </w:rPr>
        <w:t>; asimismo se ofrecieron todas las pruebas pertinentes para demostrar las excepciones y defensas invocadas; también se promovió el amparo adhesivo a fin de fortalecer el laudo favorable al Consejo correspondiente en el juicio de garantías promovido por la parte actora.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”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6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</w:t>
      </w:r>
      <w:r>
        <w:rPr>
          <w:rFonts w:cs="Noto Sans" w:ascii="Noto Sans" w:hAnsi="Noto Sans"/>
          <w:b/>
        </w:rPr>
        <w:t>LA REINSTALACIÓN DE LA PARTE ACTORA</w:t>
      </w:r>
      <w:r>
        <w:rPr>
          <w:rFonts w:cs="Noto Sans" w:ascii="Noto Sans" w:hAnsi="Noto Sans"/>
          <w:bCs/>
        </w:rPr>
        <w:t xml:space="preserve">; así como el pago de diversas prestaciones; en el que, se absolvió al Consejo de reinstalar a la parte actora; no obstante, se le ordenó únicamente el pago de las prestaciones devengadas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43,146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</w:t>
      </w:r>
      <w:r>
        <w:rPr>
          <w:rFonts w:cs="Noto Sans" w:ascii="Noto Sans" w:hAnsi="Noto Sans"/>
          <w:b/>
          <w:bCs/>
        </w:rPr>
        <w:t>RESCISIÓN DE LA RELACIÓN DE TRABAJO SIN RESPONSABILIDAD PARA EL PATRÓN POR PÉRDIDA RAZONABLE DE LA CONFIANZA,</w:t>
      </w:r>
      <w:r>
        <w:rPr>
          <w:rFonts w:cs="Noto Sans" w:ascii="Noto Sans" w:hAnsi="Noto Sans"/>
        </w:rPr>
        <w:t xml:space="preserve"> conforme a los artículos 47 y 185 de la Ley Federal del Trabajo; asimismo se ofrecieron todas las pruebas pertinentes para demostrar la legalidad del aviso de rescisión y la procedencia de las excepciones y defensas invocadas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"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  <w:r>
        <w:rPr>
          <w:rFonts w:cs="Noto Sans" w:ascii="Noto Sans" w:hAnsi="Noto Sans"/>
          <w:bCs/>
          <w:lang w:val="es-MX"/>
        </w:rPr>
        <w:t xml:space="preserve"> </w:t>
      </w:r>
    </w:p>
    <w:p>
      <w:pPr>
        <w:pStyle w:val="TEXTONORMAL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  <w:lang w:val="es-MX"/>
        </w:rPr>
      </w:r>
    </w:p>
    <w:p>
      <w:pPr>
        <w:pStyle w:val="TEXTONORMAL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  <w:lang w:val="es-MX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7 </w:t>
      </w:r>
    </w:p>
    <w:p>
      <w:pPr>
        <w:pStyle w:val="TEXTONORMAL"/>
        <w:numPr>
          <w:ilvl w:val="0"/>
          <w:numId w:val="2"/>
        </w:numPr>
        <w:ind w:left="993" w:hanging="349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la </w:t>
      </w:r>
      <w:r>
        <w:rPr>
          <w:rFonts w:cs="Noto Sans" w:ascii="Noto Sans" w:hAnsi="Noto Sans"/>
          <w:b/>
        </w:rPr>
        <w:t>INDEMNIZACIÓN CONSTITUCIONAL</w:t>
      </w:r>
      <w:r>
        <w:rPr>
          <w:rFonts w:cs="Noto Sans" w:ascii="Noto Sans" w:hAnsi="Noto Sans"/>
          <w:bCs/>
        </w:rPr>
        <w:t xml:space="preserve"> y el pago de diversas prestaciones; </w:t>
      </w:r>
      <w:r>
        <w:rPr>
          <w:rFonts w:cs="Noto Sans" w:ascii="Noto Sans" w:hAnsi="Noto Sans"/>
        </w:rPr>
        <w:t xml:space="preserve">en caso, de obtener un laudo firme desfavorable, se tendrían que pagar a la parte actora las indemnizaciones y prestaciones que resulten procedentes.  </w:t>
      </w:r>
      <w:r>
        <w:rPr>
          <w:rFonts w:cs="Noto Sans" w:ascii="Noto Sans" w:hAnsi="Noto Sans"/>
          <w:bCs/>
        </w:rPr>
        <w:t xml:space="preserve">  </w:t>
      </w:r>
    </w:p>
    <w:p>
      <w:pPr>
        <w:pStyle w:val="TEXTONORMAL"/>
        <w:numPr>
          <w:ilvl w:val="0"/>
          <w:numId w:val="2"/>
        </w:numPr>
        <w:ind w:left="993" w:hanging="349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635,760.0 </w:t>
      </w:r>
    </w:p>
    <w:p>
      <w:pPr>
        <w:pStyle w:val="TEXTONORMAL"/>
        <w:numPr>
          <w:ilvl w:val="0"/>
          <w:numId w:val="2"/>
        </w:numPr>
        <w:ind w:left="993" w:hanging="349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49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49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49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49"/>
        <w:rPr>
          <w:rFonts w:ascii="Noto Sans" w:hAnsi="Noto Sans" w:cs="Noto Sans"/>
          <w:bCs/>
          <w:lang w:val="es-MX"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</w:t>
      </w:r>
      <w:r>
        <w:rPr>
          <w:rFonts w:cs="Noto Sans" w:ascii="Noto Sans" w:hAnsi="Noto Sans"/>
          <w:b/>
          <w:bCs/>
        </w:rPr>
        <w:t xml:space="preserve">RESCISIÓN DE LA RELACIÓN DE TRABAJO SIN RESPONSABILIDAD PARA EL PATRÓN, </w:t>
      </w:r>
      <w:r>
        <w:rPr>
          <w:rFonts w:cs="Noto Sans" w:ascii="Noto Sans" w:hAnsi="Noto Sans"/>
        </w:rPr>
        <w:t xml:space="preserve">en virtud de que la parte actora incurrió en diversas causales previstas en el artículo 47 de la Ley Federal del Trabajo; asimismo, se ofrecieron todas las pruebas pertinentes para demostrar las excepciones y defensas invocadas. 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”.</w:t>
      </w:r>
    </w:p>
    <w:p>
      <w:pPr>
        <w:pStyle w:val="TEXTONORMAL"/>
        <w:numPr>
          <w:ilvl w:val="0"/>
          <w:numId w:val="2"/>
        </w:numPr>
        <w:ind w:left="993" w:hanging="349"/>
        <w:rPr/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  <w:r>
        <w:rPr>
          <w:rFonts w:cs="Noto Sans" w:ascii="Noto Sans" w:hAnsi="Noto Sans"/>
          <w:bCs/>
          <w:lang w:val="es-MX"/>
        </w:rPr>
        <w:t xml:space="preserve"> 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8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</w:t>
      </w:r>
      <w:r>
        <w:rPr>
          <w:rFonts w:cs="Noto Sans" w:ascii="Noto Sans" w:hAnsi="Noto Sans"/>
          <w:b/>
        </w:rPr>
        <w:t>PRÓRROGA DEL CONTRATO INDIVIDUAL DE TRABAJO Y CONSECUENTEMENTE LA REINCORPORACIÓN/REINSTALACIÓN DE LA PARTE ACTORA</w:t>
      </w:r>
      <w:r>
        <w:rPr>
          <w:rFonts w:cs="Noto Sans" w:ascii="Noto Sans" w:hAnsi="Noto Sans"/>
          <w:bCs/>
        </w:rPr>
        <w:t xml:space="preserve">; así como el pago de diversas prestaciones; en el que, se eximió al Consejo de reinstalar a la parte actora y se le pagaron a ésta las indemnizaciones y prestaciones líquidas que resultaron procedentes, quedando pendiente los incrementos salariales, cuya cuantificación se debe realizar a través de la apertura del incidente de liquidación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Monto estimado, o en su defecto explicar por qué no se ha podido estimar: 49,204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Impacto financiero: 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inexistencia del despido injustificado reclamado por la parte actora y la terminación de la vigencia de su contrato individual de trabajo, además de que se trataba de </w:t>
      </w:r>
      <w:r>
        <w:rPr>
          <w:rFonts w:cs="Noto Sans" w:ascii="Noto Sans" w:hAnsi="Noto Sans"/>
          <w:b/>
          <w:bCs/>
        </w:rPr>
        <w:t>PERSONAL DE CONFIANZA</w:t>
      </w:r>
      <w:r>
        <w:rPr>
          <w:rFonts w:cs="Noto Sans" w:ascii="Noto Sans" w:hAnsi="Noto Sans"/>
        </w:rPr>
        <w:t>; asimismo se ofrecieron todas las pruebas pertinentes para demostrar las excepciones y defensas invocadas; también se promovió juicio de garantías para combatir la resolución emitida por la autoridad laboral de primera insta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"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  <w:r>
        <w:rPr>
          <w:rFonts w:cs="Noto Sans" w:ascii="Noto Sans" w:hAnsi="Noto Sans"/>
          <w:bCs/>
          <w:lang w:val="es-MX"/>
        </w:rPr>
        <w:t xml:space="preserve"> 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9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</w:t>
      </w:r>
      <w:r>
        <w:rPr>
          <w:rFonts w:cs="Noto Sans" w:ascii="Noto Sans" w:hAnsi="Noto Sans"/>
          <w:b/>
        </w:rPr>
        <w:t>PRÓRROGA DEL CONTRATO INDIVIDUAL DE TRABAJO Y CONSECUENTEMENTE LA REINCORPORACIÓN/REINSTALACIÓN DE LA PARTE ACTORA</w:t>
      </w:r>
      <w:r>
        <w:rPr>
          <w:rFonts w:cs="Noto Sans" w:ascii="Noto Sans" w:hAnsi="Noto Sans"/>
          <w:bCs/>
        </w:rPr>
        <w:t xml:space="preserve">; así como el pago de diversas prestaciones; en el que, se eximió al Consejo de reinstalar a la parte actora y se le ordenó al Consejo pagar a ésta las indemnizaciones y prestaciones líquidas que resultaron procedentes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2,014,964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inexistencia del despido injustificado reclamado por la parte actora y la terminación de la vigencia de su contrato individual de trabajo, además de que se trataba de </w:t>
      </w:r>
      <w:r>
        <w:rPr>
          <w:rFonts w:cs="Noto Sans" w:ascii="Noto Sans" w:hAnsi="Noto Sans"/>
          <w:b/>
          <w:bCs/>
        </w:rPr>
        <w:t>PERSONAL DE CONFIANZA</w:t>
      </w:r>
      <w:r>
        <w:rPr>
          <w:rFonts w:cs="Noto Sans" w:ascii="Noto Sans" w:hAnsi="Noto Sans"/>
        </w:rPr>
        <w:t xml:space="preserve">; asimismo, se ofrecieron todas las pruebas pertinentes para demostrar las excepciones y defensas invocadas; también se promovió juicio de garantías para combatir la resolución emitida por la autoridad laboral de primera instancia; asimismo se dio cumplimiento en tiempo y forma a los requerimientos de la Autoridad Laboral para desahogar el incidente de liquidación ordenado para el cumplimiento de la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"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0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</w:t>
      </w:r>
      <w:r>
        <w:rPr>
          <w:rFonts w:cs="Noto Sans" w:ascii="Noto Sans" w:hAnsi="Noto Sans"/>
          <w:b/>
        </w:rPr>
        <w:t>LA REINSTALACIÓN DE LA PARTE ACTORA ADEMÁS DE ACOSO Y HOSTIGAMIENTO LABORAL</w:t>
      </w:r>
      <w:r>
        <w:rPr>
          <w:rFonts w:cs="Noto Sans" w:ascii="Noto Sans" w:hAnsi="Noto Sans"/>
          <w:bCs/>
        </w:rPr>
        <w:t xml:space="preserve">; así como el pago de diversas prestaciones; </w:t>
      </w:r>
      <w:r>
        <w:rPr>
          <w:rFonts w:cs="Noto Sans" w:ascii="Noto Sans" w:hAnsi="Noto Sans"/>
        </w:rPr>
        <w:t>en el presente asunto de obtener una sentencia firme desfavorable, se tendrían que pagar a la parte actora los salarios caídos y demás prestaciones que resulten procedentes</w:t>
      </w:r>
      <w:r>
        <w:rPr>
          <w:rFonts w:cs="Noto Sans" w:ascii="Noto Sans" w:hAnsi="Noto Sans"/>
          <w:bCs/>
        </w:rPr>
        <w:t xml:space="preserve">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1,051,357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Impacto financiero: 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</w:t>
      </w:r>
      <w:r>
        <w:rPr>
          <w:rFonts w:cs="Noto Sans" w:ascii="Noto Sans" w:hAnsi="Noto Sans"/>
          <w:b/>
          <w:bCs/>
        </w:rPr>
        <w:t>RESCISIÓN DE LA RELACIÓN DE TRABAJO SIN RESPONSABILIDAD PARA EL PATRÓN</w:t>
      </w:r>
      <w:r>
        <w:rPr>
          <w:rFonts w:cs="Noto Sans" w:ascii="Noto Sans" w:hAnsi="Noto Sans"/>
        </w:rPr>
        <w:t xml:space="preserve"> en virtud de que la parte actora incurrió en diversas causales previstas en el artículo 47 de la Ley Federal del Trabajo,</w:t>
      </w:r>
      <w:r>
        <w:rPr>
          <w:rFonts w:cs="Noto Sans" w:ascii="Noto Sans" w:hAnsi="Noto Sans"/>
          <w:b/>
          <w:bCs/>
        </w:rPr>
        <w:t xml:space="preserve"> </w:t>
      </w:r>
      <w:r>
        <w:rPr>
          <w:rFonts w:cs="Noto Sans" w:ascii="Noto Sans" w:hAnsi="Noto Sans"/>
        </w:rPr>
        <w:t xml:space="preserve">además de que se trataba de </w:t>
      </w:r>
      <w:r>
        <w:rPr>
          <w:rFonts w:cs="Noto Sans" w:ascii="Noto Sans" w:hAnsi="Noto Sans"/>
          <w:b/>
          <w:bCs/>
        </w:rPr>
        <w:t xml:space="preserve">PERSONAL DE CONFIANZA </w:t>
      </w:r>
      <w:r>
        <w:rPr>
          <w:rFonts w:cs="Noto Sans" w:ascii="Noto Sans" w:hAnsi="Noto Sans"/>
        </w:rPr>
        <w:t>y la inexistencia del acoso y hostigamiento laboral reclamado; asimismo se ofrecieron todas las pruebas pertinentes para demostrar las excepciones y defensas invocadas; también se promovió juicio de garantías para combatir la resolución emitida por la autoridad laboral de primera instancia.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ind w:left="993" w:hanging="0"/>
        <w:rPr>
          <w:rFonts w:ascii="Noto Sans" w:hAnsi="Noto Sans" w:cs="Noto Sans"/>
          <w:bCs/>
        </w:rPr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”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Juicio 11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</w:t>
      </w:r>
      <w:r>
        <w:rPr>
          <w:rFonts w:cs="Noto Sans" w:ascii="Noto Sans" w:hAnsi="Noto Sans"/>
          <w:b/>
        </w:rPr>
        <w:t>LA REINSTALACIÓN DE LA PARTE ACTORA</w:t>
      </w:r>
      <w:r>
        <w:rPr>
          <w:rFonts w:cs="Noto Sans" w:ascii="Noto Sans" w:hAnsi="Noto Sans"/>
          <w:bCs/>
        </w:rPr>
        <w:t xml:space="preserve">; así como el pago de diversas prestaciones; </w:t>
      </w:r>
      <w:r>
        <w:rPr>
          <w:rFonts w:cs="Noto Sans" w:ascii="Noto Sans" w:hAnsi="Noto Sans"/>
        </w:rPr>
        <w:t>en el que, en caso, de obtener una sentencia firme desfavorable, se tendrían que pagar a la parte actora los salarios caídos y demás prestaciones que resulten procedentes</w:t>
      </w:r>
      <w:r>
        <w:rPr>
          <w:rFonts w:cs="Noto Sans" w:ascii="Noto Sans" w:hAnsi="Noto Sans"/>
          <w:bCs/>
        </w:rPr>
        <w:t xml:space="preserve">. 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onto estimado, o en su defecto explicar por qué no se ha podido estimar: 824,873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inexistencia del despido injustificado reclamado por la parte actora y la terminación de la vigencia de su contrato individual de trabajo, además de que se trataba de </w:t>
      </w:r>
      <w:r>
        <w:rPr>
          <w:rFonts w:cs="Noto Sans" w:ascii="Noto Sans" w:hAnsi="Noto Sans"/>
          <w:b/>
          <w:bCs/>
        </w:rPr>
        <w:t>PERSONAL DE CONFIANZA</w:t>
      </w:r>
      <w:r>
        <w:rPr>
          <w:rFonts w:cs="Noto Sans" w:ascii="Noto Sans" w:hAnsi="Noto Sans"/>
        </w:rPr>
        <w:t>; asimismo se ofrecieron todas las pruebas pertinentes para demostrar las excepciones y defensas invocadas.</w:t>
      </w:r>
    </w:p>
    <w:p>
      <w:pPr>
        <w:pStyle w:val="TEXTONORMAL"/>
        <w:ind w:left="993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”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.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2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Descripción del pasivo contingente: Se trata de un conflicto individual de trabajo ordinario en el que se le reclama al Consejo </w:t>
      </w:r>
      <w:r>
        <w:rPr>
          <w:rFonts w:cs="Noto Sans" w:ascii="Noto Sans" w:hAnsi="Noto Sans"/>
          <w:b/>
        </w:rPr>
        <w:t>LA REINSTALACIÓN DE LA PARTE ACTORA ADEMÁS DE ACOSO Y HOSTIGAMIENTO LABORAL</w:t>
      </w:r>
      <w:r>
        <w:rPr>
          <w:rFonts w:cs="Noto Sans" w:ascii="Noto Sans" w:hAnsi="Noto Sans"/>
          <w:bCs/>
        </w:rPr>
        <w:t xml:space="preserve">; así como el pago de diversas prestaciones; </w:t>
      </w:r>
      <w:r>
        <w:rPr>
          <w:rFonts w:cs="Noto Sans" w:ascii="Noto Sans" w:hAnsi="Noto Sans"/>
        </w:rPr>
        <w:t>en el que, en caso, de obtener una sentencia firme desfavorable, se tendrían que pagar a la parte actora los salario caídos y demás prestaciones que resulten procedentes</w:t>
      </w:r>
      <w:r>
        <w:rPr>
          <w:rFonts w:cs="Noto Sans" w:ascii="Noto Sans" w:hAnsi="Noto Sans"/>
          <w:bCs/>
        </w:rPr>
        <w:t xml:space="preserve">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Monto estimado, o en su defecto explicar por qué no se ha podido estimar: 1,436,731.0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  <w:bCs/>
        </w:rPr>
        <w:t xml:space="preserve">Plazo de resolución estimado: </w:t>
      </w:r>
      <w:r>
        <w:rPr>
          <w:rFonts w:cs="Noto Sans" w:ascii="Noto Sans" w:hAnsi="Noto Sans"/>
        </w:rPr>
        <w:t>No se cuenta con un marco temporal definido, en virtud de que el tiempo de resolución depende de las Autoridades Laborales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Base legal: Ley Federal del Trabajo y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  <w:r>
        <w:rPr>
          <w:rFonts w:cs="Noto Sans" w:ascii="Noto Sans" w:hAnsi="Noto Sans"/>
        </w:rPr>
        <w:t>A efecto de cumplir con el laudo firme que pudiera materializarse, será necesario realizar adecuaciones presupuestarias con recursos fiscales de gasto de oper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edidas de mitigación: </w:t>
      </w:r>
      <w:r>
        <w:rPr>
          <w:rFonts w:cs="Noto Sans" w:ascii="Noto Sans" w:hAnsi="Noto Sans"/>
        </w:rPr>
        <w:t xml:space="preserve">En el presente asunto se dio contestación, en tiempo y forma, planteando la </w:t>
      </w:r>
      <w:r>
        <w:rPr>
          <w:rFonts w:cs="Noto Sans" w:ascii="Noto Sans" w:hAnsi="Noto Sans"/>
          <w:b/>
          <w:bCs/>
        </w:rPr>
        <w:t>EXISTENCIA DE LA RENUNCIA VOLUNTARIA PRESENTADA POR LA PARTE ACTORA</w:t>
      </w:r>
      <w:r>
        <w:rPr>
          <w:rFonts w:cs="Noto Sans" w:ascii="Noto Sans" w:hAnsi="Noto Sans"/>
        </w:rPr>
        <w:t xml:space="preserve"> y la inexistencia del acoso y hostigamiento laboral reclamado; asimismo se ofrecieron todas las pruebas pertinentes para demostrar las excepciones y defensas invocadas.</w:t>
      </w:r>
    </w:p>
    <w:p>
      <w:pPr>
        <w:pStyle w:val="TEXTONORMAL"/>
        <w:ind w:left="993" w:hanging="0"/>
        <w:rPr/>
      </w:pPr>
      <w:r>
        <w:rPr>
          <w:rFonts w:cs="Noto Sans" w:ascii="Noto Sans" w:hAnsi="Noto Sans"/>
        </w:rPr>
        <w:t xml:space="preserve">No obstante, con el fin de mitigar el riesgo en el incremento de juicios laborales, el Consejo tiene implementada la </w:t>
      </w:r>
      <w:r>
        <w:rPr>
          <w:rFonts w:cs="Noto Sans" w:ascii="Noto Sans" w:hAnsi="Noto Sans"/>
          <w:bCs/>
          <w:lang w:val="es-MX"/>
        </w:rPr>
        <w:t>"Guía para la Terminación de la Relación Laboral en el CONEVAL”</w:t>
      </w:r>
      <w:r>
        <w:rPr>
          <w:rFonts w:cs="Noto Sans" w:ascii="Noto Sans" w:hAnsi="Noto Sans"/>
          <w:bCs/>
        </w:rPr>
        <w:t>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Actualización y seguimiento: Se revisa y se actualiza mensualmente; enviándose oficio a la Coordinación General de Administración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o. Daniel Gutiérrez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a. Diana Elizabeth Espinosa Pá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oordinad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a Ejecutiva de Recursos Humanos 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NSEJO NACIONAL DE EVALUACIÓN DE LA POLÍTICA DE DESARROLLO SOCIAL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Luz Maria Vargas Roman</cp:lastModifiedBy>
  <dcterms:modified xsi:type="dcterms:W3CDTF">2025-03-13T22:40:00Z</dcterms:modified>
  <cp:revision>23</cp:revision>
  <dc:subject/>
  <dc:title/>
</cp:coreProperties>
</file>