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b/>
          <w:b/>
        </w:rPr>
      </w:pPr>
      <w:r>
        <w:rPr>
          <w:rFonts w:cs="Noto Sans" w:ascii="Noto Sans" w:hAnsi="Noto Sans"/>
          <w:b/>
        </w:rPr>
        <w:t xml:space="preserve">COMPAÑÍA MEXICANA DE EXPLORACIONES S.A. DE C.V. </w:t>
        <w:br/>
        <w:t>EN DESINCORPORACIÓN</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49,187,135.48</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18,735.36</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8,441,308.78</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6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6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cs="Noto Sans" w:ascii="Noto Sans" w:hAnsi="Noto Sans"/>
                <w:color w:val="000000"/>
                <w:sz w:val="16"/>
                <w:szCs w:val="16"/>
              </w:rPr>
              <w:t>$2,275,555,868.60</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845,303,048.2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6"/>
        </w:numPr>
        <w:ind w:left="426" w:hanging="426"/>
        <w:rPr>
          <w:rFonts w:ascii="Noto Sans" w:hAnsi="Noto Sans" w:cs="Noto Sans"/>
          <w:b/>
          <w:b/>
        </w:rPr>
      </w:pPr>
      <w:r>
        <w:rPr>
          <w:rFonts w:cs="Noto Sans" w:ascii="Noto Sans" w:hAnsi="Noto Sans"/>
          <w:b/>
        </w:rPr>
        <w:t>Administrativos</w:t>
      </w:r>
    </w:p>
    <w:p>
      <w:pPr>
        <w:pStyle w:val="TEXTONORMAL"/>
        <w:numPr>
          <w:ilvl w:val="0"/>
          <w:numId w:val="5"/>
        </w:numPr>
        <w:ind w:left="709" w:hanging="360"/>
        <w:rPr>
          <w:rFonts w:ascii="Noto Sans" w:hAnsi="Noto Sans" w:cs="Noto Sans"/>
          <w:b/>
          <w:b/>
        </w:rPr>
      </w:pPr>
      <w:r>
        <w:rPr>
          <w:rFonts w:cs="Noto Sans" w:ascii="Noto Sans" w:hAnsi="Noto Sans"/>
          <w:b/>
        </w:rPr>
        <w:t>Juicio 1: Procedimiento ante el Instituto Mexicano de la Propiedad Industr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reclamación por presunto uso indebido de derechos de autor.</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42,794,642.96 (doscientos cuarenta y dos millones setecientos noventa y cuatro mil seiscientos cuarenta y dos pesos 96/100 M.N.)</w:t>
      </w:r>
    </w:p>
    <w:p>
      <w:pPr>
        <w:pStyle w:val="TEXTONORMAL"/>
        <w:numPr>
          <w:ilvl w:val="0"/>
          <w:numId w:val="4"/>
        </w:numPr>
        <w:ind w:left="993" w:hanging="360"/>
        <w:rPr>
          <w:rFonts w:ascii="Noto Sans" w:hAnsi="Noto Sans" w:cs="Noto Sans"/>
        </w:rPr>
      </w:pPr>
      <w:r>
        <w:rPr>
          <w:rFonts w:cs="Noto Sans" w:ascii="Noto Sans" w:hAnsi="Noto Sans"/>
        </w:rPr>
        <w:t>Probabilidad de ocurrencia: se estima una probabilidad de pérdida del 50% en razón a que es cuestión de criterio por parte de la Autoridad del conocimiento</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 PROTECCIÓN A LA PROPIEDAD INDUSTRIAL.</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42,794,642.96 (doscientos cuarenta y dos millones setecientos noventa y cuatro mil seiscientos cuarenta y dos pesos 9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de los asuntos contenciosos es prioritaria por lo que se realiza todos los días actualizando el pasivo mensualmente.</w:t>
      </w:r>
    </w:p>
    <w:p>
      <w:pPr>
        <w:pStyle w:val="TEXTONORMAL"/>
        <w:numPr>
          <w:ilvl w:val="0"/>
          <w:numId w:val="5"/>
        </w:numPr>
        <w:ind w:left="709" w:hanging="360"/>
        <w:rPr/>
      </w:pPr>
      <w:r>
        <w:rPr>
          <w:rFonts w:cs="Noto Sans" w:ascii="Noto Sans" w:hAnsi="Noto Sans"/>
          <w:b/>
        </w:rPr>
        <w:t>Juicio 2: Demanda por supuesto incumplimiento de Contrato</w:t>
      </w:r>
      <w:r>
        <w:rPr>
          <w:rFonts w:cs="Noto Sans" w:ascii="Noto Sans" w:hAnsi="Noto Sans"/>
        </w:rPr>
        <w:t>.</w:t>
      </w:r>
    </w:p>
    <w:p>
      <w:pPr>
        <w:pStyle w:val="TEXTONORMAL"/>
        <w:numPr>
          <w:ilvl w:val="0"/>
          <w:numId w:val="4"/>
        </w:numPr>
        <w:tabs>
          <w:tab w:val="clear" w:pos="708"/>
          <w:tab w:val="left" w:pos="993" w:leader="none"/>
        </w:tabs>
        <w:ind w:left="993" w:hanging="360"/>
        <w:rPr/>
      </w:pPr>
      <w:r>
        <w:rPr>
          <w:rFonts w:cs="Noto Sans" w:ascii="Noto Sans" w:hAnsi="Noto Sans"/>
        </w:rPr>
        <w:t>Descripción del pasivo contingente: Se interpuso en contra de esta Entidad una demanda por supuesto incumplimiento de Adquisiciones.</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s-MX"/>
        </w:rPr>
        <w:t>$195,109,130.76 (ciento noventa y cinco millones ciento nueve mil ciento treinta pesos 7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la probabilidad por perdida es del 30% pues ya se tiene una sentencia a favor de la Entidad, sin embargo se encuentra </w:t>
      </w:r>
      <w:r>
        <w:rPr>
          <w:rFonts w:cs="Noto Sans" w:ascii="Noto Sans" w:hAnsi="Noto Sans"/>
          <w:i/>
        </w:rPr>
        <w:t>subjudice</w:t>
      </w:r>
      <w:r>
        <w:rPr>
          <w:rFonts w:cs="Noto Sans" w:ascii="Noto Sans" w:hAnsi="Noto Sans"/>
        </w:rPr>
        <w:t xml:space="preserve"> el Amparo interpuesto por el proveedor.</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DE ADQUISICIONES, ARRENDAMIENTOS Y SERVICIOS DEL SECTOR PÚBLIC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lang w:val="es-MX"/>
        </w:rPr>
        <w:t>$195,109,130.76 (ciento noventa y cinco millones ciento nueve mil ciento treinta pesos 7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de los asuntos contenciosos es prioritaria por lo que se realiza todos los días actualizando el pasivo mensualmente.</w:t>
      </w:r>
    </w:p>
    <w:p>
      <w:pPr>
        <w:pStyle w:val="TEXTONORMAL"/>
        <w:numPr>
          <w:ilvl w:val="0"/>
          <w:numId w:val="5"/>
        </w:numPr>
        <w:ind w:left="709" w:hanging="360"/>
        <w:rPr/>
      </w:pPr>
      <w:r>
        <w:rPr>
          <w:rFonts w:cs="Noto Sans" w:ascii="Noto Sans" w:hAnsi="Noto Sans"/>
          <w:b/>
        </w:rPr>
        <w:t>Juicio 3: Demanda por supuesto incumplimiento de Contrato.</w:t>
      </w:r>
    </w:p>
    <w:p>
      <w:pPr>
        <w:pStyle w:val="TEXTONORMAL"/>
        <w:numPr>
          <w:ilvl w:val="0"/>
          <w:numId w:val="4"/>
        </w:numPr>
        <w:tabs>
          <w:tab w:val="clear" w:pos="708"/>
          <w:tab w:val="left" w:pos="993" w:leader="none"/>
        </w:tabs>
        <w:ind w:left="993" w:hanging="360"/>
        <w:rPr/>
      </w:pPr>
      <w:r>
        <w:rPr>
          <w:rFonts w:cs="Noto Sans" w:ascii="Noto Sans" w:hAnsi="Noto Sans"/>
        </w:rPr>
        <w:t>Descripción del pasivo contingente: Se interpuso en contra de esta Entidad una demanda por supuesto incumplimiento de Adquisiciones.</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s-MX"/>
        </w:rPr>
        <w:t>$11,283,361.76 (once millones doscientos ochenta y tres mil trescientos sesenta y un pesos 7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la probabilidad por perdida es del 30% pues ya se tiene una sentencia a favor de la Entidad, sin embargo se encuentra </w:t>
      </w:r>
      <w:r>
        <w:rPr>
          <w:rFonts w:cs="Noto Sans" w:ascii="Noto Sans" w:hAnsi="Noto Sans"/>
          <w:i/>
        </w:rPr>
        <w:t>subjudice</w:t>
      </w:r>
      <w:r>
        <w:rPr>
          <w:rFonts w:cs="Noto Sans" w:ascii="Noto Sans" w:hAnsi="Noto Sans"/>
        </w:rPr>
        <w:t xml:space="preserve"> el Amparo interpuesto por el proveedor.</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DE ADQUISICIONES, ARRENDAMIENTOS Y SERVICIOS DEL SECTOR PÚBLIC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lang w:val="es-MX"/>
        </w:rPr>
        <w:t>$11,283,361.76 (once millones doscientos ochenta y tres mil trescientos sesenta y un pesos 7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de los asuntos contenciosos es prioritaria por lo que se realiza todos los días actualizando el pasivo mensualmente.</w:t>
      </w:r>
    </w:p>
    <w:p>
      <w:pPr>
        <w:pStyle w:val="TEXTONORMAL"/>
        <w:numPr>
          <w:ilvl w:val="0"/>
          <w:numId w:val="5"/>
        </w:numPr>
        <w:ind w:left="709" w:hanging="360"/>
        <w:rPr/>
      </w:pPr>
      <w:r>
        <w:rPr>
          <w:rFonts w:cs="Noto Sans" w:ascii="Noto Sans" w:hAnsi="Noto Sans"/>
          <w:b/>
        </w:rPr>
        <w:t>Juicio 4: Demanda por supuesto incumplimiento de Contrato.</w:t>
      </w:r>
    </w:p>
    <w:p>
      <w:pPr>
        <w:pStyle w:val="TEXTONORMAL"/>
        <w:numPr>
          <w:ilvl w:val="0"/>
          <w:numId w:val="4"/>
        </w:numPr>
        <w:tabs>
          <w:tab w:val="clear" w:pos="708"/>
          <w:tab w:val="left" w:pos="993" w:leader="none"/>
        </w:tabs>
        <w:ind w:left="993" w:hanging="360"/>
        <w:rPr/>
      </w:pPr>
      <w:r>
        <w:rPr>
          <w:rFonts w:cs="Noto Sans" w:ascii="Noto Sans" w:hAnsi="Noto Sans"/>
        </w:rPr>
        <w:t>Descripción del pasivo contingente: Se interpuso en contra de esta Entidad una demanda por supuesto incumplimiento de Obr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estima pues el contratista alegó desconocer la recisión administrativa por tanto se trata de un juicio de negativa ficta.</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40% pues se realizó una recisión administrativa, sin embargo el contratista está intentando desconocer dicho procedimiento.</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DE OBRAS PÚBLICAS Y SERVICIOS RELACIONADOS CON LAS MISMAS.</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no existe impacto financiero pues se debería reponer el procedimiento de recisión.</w:t>
      </w:r>
    </w:p>
    <w:p>
      <w:pPr>
        <w:pStyle w:val="TEXTONORMAL"/>
        <w:numPr>
          <w:ilvl w:val="0"/>
          <w:numId w:val="4"/>
        </w:numPr>
        <w:ind w:left="993" w:hanging="360"/>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de los asuntos contenciosos es prioritaria por lo que se realiza todos los días actualizando el pasivo mensualmente.</w:t>
      </w:r>
    </w:p>
    <w:p>
      <w:pPr>
        <w:pStyle w:val="TEXTONORMAL"/>
        <w:numPr>
          <w:ilvl w:val="0"/>
          <w:numId w:val="2"/>
        </w:numPr>
        <w:ind w:left="426" w:hanging="426"/>
        <w:rPr>
          <w:rFonts w:ascii="Noto Sans" w:hAnsi="Noto Sans" w:cs="Noto Sans"/>
          <w:b/>
          <w:b/>
        </w:rPr>
      </w:pPr>
      <w:r>
        <w:rPr>
          <w:rFonts w:cs="Noto Sans" w:ascii="Noto Sans" w:hAnsi="Noto Sans"/>
          <w:b/>
        </w:rPr>
        <w:t>Fiscales:</w:t>
      </w:r>
    </w:p>
    <w:p>
      <w:pPr>
        <w:pStyle w:val="TEXTONORMAL"/>
        <w:numPr>
          <w:ilvl w:val="1"/>
          <w:numId w:val="2"/>
        </w:numPr>
        <w:rPr>
          <w:rFonts w:ascii="Noto Sans" w:hAnsi="Noto Sans" w:cs="Noto Sans"/>
          <w:b/>
          <w:b/>
        </w:rPr>
      </w:pPr>
      <w:r>
        <w:rPr>
          <w:rFonts w:cs="Noto Sans" w:ascii="Noto Sans" w:hAnsi="Noto Sans"/>
          <w:b/>
        </w:rPr>
        <w:t>No se cuentan con juicios en materia fiscal</w:t>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TEXTONORMAL"/>
        <w:numPr>
          <w:ilvl w:val="0"/>
          <w:numId w:val="5"/>
        </w:numPr>
        <w:ind w:left="709" w:hanging="360"/>
        <w:rPr>
          <w:rFonts w:ascii="Noto Sans" w:hAnsi="Noto Sans" w:cs="Noto Sans"/>
          <w:b/>
          <w:b/>
        </w:rPr>
      </w:pPr>
      <w:r>
        <w:rPr>
          <w:rFonts w:cs="Noto Sans" w:ascii="Noto Sans" w:hAnsi="Noto Sans"/>
          <w:b/>
        </w:rPr>
        <w:t>Juicio 1: Demanda por incumplimiento de contrato de arrendamiento.</w:t>
      </w:r>
    </w:p>
    <w:p>
      <w:pPr>
        <w:pStyle w:val="TEXTONORMAL"/>
        <w:numPr>
          <w:ilvl w:val="0"/>
          <w:numId w:val="4"/>
        </w:numPr>
        <w:tabs>
          <w:tab w:val="clear" w:pos="708"/>
          <w:tab w:val="left" w:pos="993" w:leader="none"/>
        </w:tabs>
        <w:ind w:left="993" w:hanging="360"/>
        <w:rPr/>
      </w:pPr>
      <w:r>
        <w:rPr>
          <w:rFonts w:cs="Noto Sans" w:ascii="Noto Sans" w:hAnsi="Noto Sans"/>
        </w:rPr>
        <w:t>Descripción del pasivo contingente: Se interpuso en contra de esta Entidad una demanda por supuesto incumplimiento de Arrendamient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s-MX"/>
        </w:rPr>
        <w:t>$2,118,735.36 (dos millones ciento dieciocho mil setecientos treinta y cinco pesos 36/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erdida es del 0% pues ya se consignó dicha cantidad, se encuentra a la espera que el juzgado de por concluido el asunto.</w:t>
      </w:r>
    </w:p>
    <w:p>
      <w:pPr>
        <w:pStyle w:val="TEXTONORMAL"/>
        <w:numPr>
          <w:ilvl w:val="0"/>
          <w:numId w:val="4"/>
        </w:numPr>
        <w:ind w:left="993" w:hanging="360"/>
        <w:rPr>
          <w:rFonts w:ascii="Noto Sans" w:hAnsi="Noto Sans" w:cs="Noto Sans"/>
        </w:rPr>
      </w:pPr>
      <w:r>
        <w:rPr>
          <w:rFonts w:cs="Noto Sans" w:ascii="Noto Sans" w:hAnsi="Noto Sans"/>
        </w:rPr>
        <w:t>Plazo de resolución estimado: 1 año</w:t>
      </w:r>
    </w:p>
    <w:p>
      <w:pPr>
        <w:pStyle w:val="TEXTONORMAL"/>
        <w:numPr>
          <w:ilvl w:val="0"/>
          <w:numId w:val="4"/>
        </w:numPr>
        <w:ind w:left="993" w:hanging="360"/>
        <w:rPr>
          <w:rFonts w:ascii="Noto Sans" w:hAnsi="Noto Sans" w:cs="Noto Sans"/>
          <w:lang w:val="es-MX"/>
        </w:rPr>
      </w:pPr>
      <w:r>
        <w:rPr>
          <w:rFonts w:cs="Noto Sans" w:ascii="Noto Sans" w:hAnsi="Noto Sans"/>
        </w:rPr>
        <w:t xml:space="preserve">Base legal: </w:t>
      </w:r>
      <w:r>
        <w:rPr>
          <w:rFonts w:cs="Noto Sans" w:ascii="Noto Sans" w:hAnsi="Noto Sans"/>
          <w:lang w:val="es-MX"/>
        </w:rPr>
        <w:t>CÓDIGO CIVIL PARA EL DISTRITO FEDERAL.</w:t>
      </w:r>
    </w:p>
    <w:p>
      <w:pPr>
        <w:pStyle w:val="TEXTONORMAL"/>
        <w:numPr>
          <w:ilvl w:val="0"/>
          <w:numId w:val="4"/>
        </w:numPr>
        <w:ind w:left="993" w:hanging="360"/>
        <w:rPr>
          <w:rFonts w:ascii="Noto Sans" w:hAnsi="Noto Sans" w:cs="Noto Sans"/>
        </w:rPr>
      </w:pPr>
      <w:r>
        <w:rPr>
          <w:rFonts w:cs="Noto Sans" w:ascii="Noto Sans" w:hAnsi="Noto Sans"/>
        </w:rPr>
        <w:t>Impacto financiero: N/A</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de los asuntos contenciosos es prioritaria por lo que se realiza todos los días actualizando el pasivo mensualmente.</w:t>
      </w:r>
    </w:p>
    <w:p>
      <w:pPr>
        <w:pStyle w:val="TEXTONORMAL"/>
        <w:numPr>
          <w:ilvl w:val="0"/>
          <w:numId w:val="5"/>
        </w:numPr>
        <w:ind w:left="709" w:hanging="360"/>
        <w:rPr>
          <w:rFonts w:ascii="Noto Sans" w:hAnsi="Noto Sans" w:cs="Noto Sans"/>
          <w:b/>
          <w:b/>
        </w:rPr>
      </w:pPr>
      <w:r>
        <w:rPr>
          <w:rFonts w:cs="Noto Sans" w:ascii="Noto Sans" w:hAnsi="Noto Sans"/>
          <w:b/>
        </w:rPr>
        <w:t>Juicio 2: Condena de gastos y costas en contra de la Entidad.</w:t>
      </w:r>
    </w:p>
    <w:p>
      <w:pPr>
        <w:pStyle w:val="TEXTONORMAL"/>
        <w:numPr>
          <w:ilvl w:val="0"/>
          <w:numId w:val="4"/>
        </w:numPr>
        <w:tabs>
          <w:tab w:val="clear" w:pos="708"/>
          <w:tab w:val="left" w:pos="993" w:leader="none"/>
        </w:tabs>
        <w:ind w:left="993" w:hanging="360"/>
        <w:rPr/>
      </w:pPr>
      <w:r>
        <w:rPr>
          <w:rFonts w:cs="Noto Sans" w:ascii="Noto Sans" w:hAnsi="Noto Sans"/>
        </w:rPr>
        <w:t>Descripción del pasivo contingente: Se demandó al arrendatario y no se comprobó la acción por lo que condenaron a la Entidad al pago de gastos y costas.</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a pues es la contraparte a quien le corresponde realizar el cálculo correspondiente en términos de la LEY ORGÁNICA DEL PODER JUDICIAL DE LA CIUDAD DE MÉXICO</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100% pues ya se tiene una condena en contra de la Entidad, se encuentra a la espera que la contraparte la ejecute.</w:t>
      </w:r>
    </w:p>
    <w:p>
      <w:pPr>
        <w:pStyle w:val="TEXTONORMAL"/>
        <w:numPr>
          <w:ilvl w:val="0"/>
          <w:numId w:val="4"/>
        </w:numPr>
        <w:ind w:left="993" w:hanging="360"/>
        <w:rPr>
          <w:rFonts w:ascii="Noto Sans" w:hAnsi="Noto Sans" w:cs="Noto Sans"/>
        </w:rPr>
      </w:pPr>
      <w:r>
        <w:rPr>
          <w:rFonts w:cs="Noto Sans" w:ascii="Noto Sans" w:hAnsi="Noto Sans"/>
        </w:rPr>
        <w:t>Plazo de resolución estimado: 1 a 4 años</w:t>
      </w:r>
    </w:p>
    <w:p>
      <w:pPr>
        <w:pStyle w:val="TEXTONORMAL"/>
        <w:numPr>
          <w:ilvl w:val="0"/>
          <w:numId w:val="4"/>
        </w:numPr>
        <w:ind w:left="993" w:hanging="360"/>
        <w:rPr>
          <w:rFonts w:ascii="Noto Sans" w:hAnsi="Noto Sans" w:cs="Noto Sans"/>
        </w:rPr>
      </w:pPr>
      <w:r>
        <w:rPr>
          <w:rFonts w:cs="Noto Sans" w:ascii="Noto Sans" w:hAnsi="Noto Sans"/>
        </w:rPr>
        <w:t>Base legal: LEY ORGÁNICA DEL PODER JUDICIAL DE LA CIUDAD DE MÉXICO.</w:t>
      </w:r>
    </w:p>
    <w:p>
      <w:pPr>
        <w:pStyle w:val="TEXTONORMAL"/>
        <w:numPr>
          <w:ilvl w:val="0"/>
          <w:numId w:val="4"/>
        </w:numPr>
        <w:ind w:left="993" w:hanging="360"/>
        <w:rPr>
          <w:rFonts w:ascii="Noto Sans" w:hAnsi="Noto Sans" w:cs="Noto Sans"/>
        </w:rPr>
      </w:pPr>
      <w:r>
        <w:rPr>
          <w:rFonts w:cs="Noto Sans" w:ascii="Noto Sans" w:hAnsi="Noto Sans"/>
        </w:rPr>
        <w:t>Impacto financiero: Resulta indeterminado el impacto financiero hasta materializarse por ejecución de la contraparte.</w:t>
      </w:r>
    </w:p>
    <w:p>
      <w:pPr>
        <w:pStyle w:val="TEXTONORMAL"/>
        <w:numPr>
          <w:ilvl w:val="0"/>
          <w:numId w:val="4"/>
        </w:numPr>
        <w:ind w:left="993" w:hanging="360"/>
        <w:rPr>
          <w:rFonts w:ascii="Noto Sans" w:hAnsi="Noto Sans" w:cs="Noto Sans"/>
        </w:rPr>
      </w:pPr>
      <w:r>
        <w:rPr>
          <w:rFonts w:cs="Noto Sans" w:ascii="Noto Sans" w:hAnsi="Noto Sans"/>
        </w:rPr>
        <w:t>Medidas de mitigación: Revisión exhaustiva de documentos antes de demandar.</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de los asuntos contenciosos es prioritaria por lo que se realiza todos los días actualizando el pasivo mensualmente.</w:t>
      </w:r>
    </w:p>
    <w:p>
      <w:pPr>
        <w:pStyle w:val="TEXTONORMAL"/>
        <w:numPr>
          <w:ilvl w:val="0"/>
          <w:numId w:val="2"/>
        </w:numPr>
        <w:ind w:left="426" w:hanging="426"/>
        <w:rPr>
          <w:rFonts w:ascii="Noto Sans" w:hAnsi="Noto Sans" w:cs="Noto Sans"/>
          <w:b/>
          <w:b/>
        </w:rPr>
      </w:pPr>
      <w:r>
        <w:rPr>
          <w:rFonts w:cs="Noto Sans" w:ascii="Noto Sans" w:hAnsi="Noto Sans"/>
          <w:b/>
        </w:rPr>
        <w:t>Mercantiles</w:t>
      </w:r>
    </w:p>
    <w:p>
      <w:pPr>
        <w:pStyle w:val="TEXTONORMAL"/>
        <w:numPr>
          <w:ilvl w:val="0"/>
          <w:numId w:val="5"/>
        </w:numPr>
        <w:ind w:left="709" w:hanging="360"/>
        <w:rPr>
          <w:rFonts w:ascii="Noto Sans" w:hAnsi="Noto Sans" w:cs="Noto Sans"/>
          <w:b/>
          <w:b/>
        </w:rPr>
      </w:pPr>
      <w:r>
        <w:rPr>
          <w:rFonts w:cs="Noto Sans" w:ascii="Noto Sans" w:hAnsi="Noto Sans"/>
          <w:b/>
        </w:rPr>
        <w:t>Juicio 1: Demanda Oral Mercanti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una demanda por supuesta falta de pago de mercancí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s-MX"/>
        </w:rPr>
        <w:t>$1,112,967.74 (un millón ciento doce mil novecientos sesenta y siete pesos 74/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40% pues se encuentra sujeta a criterios por parte de los Juzgadores.</w:t>
      </w:r>
    </w:p>
    <w:p>
      <w:pPr>
        <w:pStyle w:val="TEXTONORMAL"/>
        <w:numPr>
          <w:ilvl w:val="0"/>
          <w:numId w:val="4"/>
        </w:numPr>
        <w:ind w:left="993" w:hanging="360"/>
        <w:rPr>
          <w:rFonts w:ascii="Noto Sans" w:hAnsi="Noto Sans" w:cs="Noto Sans"/>
        </w:rPr>
      </w:pPr>
      <w:r>
        <w:rPr>
          <w:rFonts w:cs="Noto Sans" w:ascii="Noto Sans" w:hAnsi="Noto Sans"/>
        </w:rPr>
        <w:t>Plazo de resolución estimado: 1 a 3 años</w:t>
      </w:r>
    </w:p>
    <w:p>
      <w:pPr>
        <w:pStyle w:val="TEXTONORMAL"/>
        <w:numPr>
          <w:ilvl w:val="0"/>
          <w:numId w:val="4"/>
        </w:numPr>
        <w:ind w:left="993" w:hanging="360"/>
        <w:rPr>
          <w:rFonts w:ascii="Noto Sans" w:hAnsi="Noto Sans" w:cs="Noto Sans"/>
        </w:rPr>
      </w:pPr>
      <w:r>
        <w:rPr>
          <w:rFonts w:cs="Noto Sans" w:ascii="Noto Sans" w:hAnsi="Noto Sans"/>
        </w:rPr>
        <w:t>Base legal: CÓDIGO DE COMERCI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lang w:val="es-MX"/>
        </w:rPr>
        <w:t>$1,112,967.74 (un millón ciento doce mil novecientos sesenta y siete pesos 7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de los asuntos contenciosos es prioritaria por lo que se realiza todos los días actualizando el pasivo mensualmente.</w:t>
      </w:r>
    </w:p>
    <w:p>
      <w:pPr>
        <w:pStyle w:val="TEXTONORMAL"/>
        <w:numPr>
          <w:ilvl w:val="0"/>
          <w:numId w:val="5"/>
        </w:numPr>
        <w:ind w:left="709" w:hanging="360"/>
        <w:rPr>
          <w:rFonts w:ascii="Noto Sans" w:hAnsi="Noto Sans" w:cs="Noto Sans"/>
          <w:b/>
          <w:b/>
        </w:rPr>
      </w:pPr>
      <w:r>
        <w:rPr>
          <w:rFonts w:cs="Noto Sans" w:ascii="Noto Sans" w:hAnsi="Noto Sans"/>
          <w:b/>
        </w:rPr>
        <w:t>Juicio 2: Demanda Oral Mercanti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una demanda por supuesta falta de pago de supuestos contratos.</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17,328,341.04 (ciento diecisiete millones trescientos veintiocho mil trescientos cuarenta y un pesos 04/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40% pues se encuentra sujeta a criterios por parte de los Juzgadores.</w:t>
      </w:r>
    </w:p>
    <w:p>
      <w:pPr>
        <w:pStyle w:val="TEXTONORMAL"/>
        <w:numPr>
          <w:ilvl w:val="0"/>
          <w:numId w:val="4"/>
        </w:numPr>
        <w:ind w:left="993" w:hanging="360"/>
        <w:rPr>
          <w:rFonts w:ascii="Noto Sans" w:hAnsi="Noto Sans" w:cs="Noto Sans"/>
        </w:rPr>
      </w:pPr>
      <w:r>
        <w:rPr>
          <w:rFonts w:cs="Noto Sans" w:ascii="Noto Sans" w:hAnsi="Noto Sans"/>
        </w:rPr>
        <w:t>Plazo de resolución estimado: 1 a 3 años</w:t>
      </w:r>
    </w:p>
    <w:p>
      <w:pPr>
        <w:pStyle w:val="TEXTONORMAL"/>
        <w:numPr>
          <w:ilvl w:val="0"/>
          <w:numId w:val="4"/>
        </w:numPr>
        <w:ind w:left="993" w:hanging="360"/>
        <w:rPr>
          <w:rFonts w:ascii="Noto Sans" w:hAnsi="Noto Sans" w:cs="Noto Sans"/>
        </w:rPr>
      </w:pPr>
      <w:r>
        <w:rPr>
          <w:rFonts w:cs="Noto Sans" w:ascii="Noto Sans" w:hAnsi="Noto Sans"/>
        </w:rPr>
        <w:t>Base legal: CÓDIGO DE COMERCI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17,328,341.04 (ciento diecisiete millones trescientos veintiocho mil trescientos cuarenta y un pesos 0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de los asuntos contenciosos es prioritaria por lo que se realiza todos los días actualizando el pasivo mensualmente.</w:t>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5"/>
        </w:numPr>
        <w:ind w:left="709" w:hanging="360"/>
        <w:rPr>
          <w:rFonts w:ascii="Noto Sans" w:hAnsi="Noto Sans" w:cs="Noto Sans"/>
        </w:rPr>
      </w:pPr>
      <w:r>
        <w:rPr>
          <w:rFonts w:cs="Noto Sans" w:ascii="Noto Sans" w:hAnsi="Noto Sans"/>
          <w:b/>
        </w:rPr>
        <w:t>Juicio 1:</w:t>
      </w:r>
      <w:r>
        <w:rPr>
          <w:rFonts w:cs="Noto Sans" w:ascii="Noto Sans" w:hAnsi="Noto Sans"/>
        </w:rPr>
        <w:t xml:space="preserve"> </w:t>
      </w:r>
      <w:r>
        <w:rPr>
          <w:rFonts w:cs="Noto Sans" w:ascii="Noto Sans" w:hAnsi="Noto Sans"/>
          <w:b/>
          <w:bCs/>
          <w:color w:val="242424"/>
        </w:rPr>
        <w:t>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124,858.37 (seis millones ciento veinticuatro mil ochocientos cincuenta y ocho pesos 37/100 M.N.).</w:t>
      </w:r>
    </w:p>
    <w:p>
      <w:pPr>
        <w:pStyle w:val="TEXTONORMAL"/>
        <w:numPr>
          <w:ilvl w:val="0"/>
          <w:numId w:val="4"/>
        </w:numPr>
        <w:ind w:left="993" w:hanging="360"/>
        <w:rPr>
          <w:rFonts w:ascii="Noto Sans" w:hAnsi="Noto Sans" w:cs="Noto Sans"/>
          <w:b/>
          <w:b/>
          <w:color w:val="242424"/>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5</w:t>
      </w:r>
      <w:r>
        <w:rPr>
          <w:rFonts w:cs="Noto Sans" w:ascii="Noto Sans" w:hAnsi="Noto Sans"/>
          <w:color w:val="242424"/>
        </w:rPr>
        <w:t xml:space="preserve"> a 6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124,858.37 (seis millones ciento veinticuatro mil ochocientos cincuenta y ocho pesos 3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rPr>
        <w:t>Juicio 2:</w:t>
      </w:r>
      <w:r>
        <w:rPr>
          <w:rFonts w:cs="Noto Sans" w:ascii="Noto Sans" w:hAnsi="Noto Sans"/>
        </w:rPr>
        <w:t xml:space="preserve"> </w:t>
      </w:r>
      <w:r>
        <w:rPr>
          <w:rFonts w:cs="Noto Sans" w:ascii="Noto Sans" w:hAnsi="Noto Sans"/>
          <w:b/>
          <w:bCs/>
          <w:color w:val="242424"/>
        </w:rPr>
        <w:t>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expediente se encuentra declinado a la Junta Especial Numero 36 de la Federal de Conciliación y Arbitraje d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996,506.49 (dos millones novecientos noventa y seis mil quinientos seis pesos 49/100 M.N.).</w:t>
      </w:r>
    </w:p>
    <w:p>
      <w:pPr>
        <w:pStyle w:val="TEXTONORMAL"/>
        <w:numPr>
          <w:ilvl w:val="0"/>
          <w:numId w:val="4"/>
        </w:numPr>
        <w:ind w:left="993" w:hanging="360"/>
        <w:rPr>
          <w:rFonts w:ascii="Noto Sans" w:hAnsi="Noto Sans" w:cs="Noto Sans"/>
          <w:b/>
          <w:b/>
          <w:color w:val="242424"/>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5</w:t>
      </w:r>
      <w:r>
        <w:rPr>
          <w:rFonts w:cs="Noto Sans" w:ascii="Noto Sans" w:hAnsi="Noto Sans"/>
          <w:color w:val="242424"/>
        </w:rPr>
        <w:t xml:space="preserve"> a 6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996,506.49 (dos millones novecientos noventa y seis mil quinientos seis pesos 4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rPr>
        <w:t>Juicio 3:</w:t>
      </w:r>
      <w:r>
        <w:rPr>
          <w:rFonts w:cs="Noto Sans" w:ascii="Noto Sans" w:hAnsi="Noto Sans"/>
        </w:rPr>
        <w:t xml:space="preserve"> </w:t>
      </w:r>
      <w:r>
        <w:rPr>
          <w:rFonts w:cs="Noto Sans" w:ascii="Noto Sans" w:hAnsi="Noto Sans"/>
          <w:b/>
          <w:bCs/>
          <w:color w:val="242424"/>
        </w:rPr>
        <w:t>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660,172.95 (un millón seiscientos sesenta mil ciento setenta y dos pesos 49/100 M.N.).</w:t>
      </w:r>
    </w:p>
    <w:p>
      <w:pPr>
        <w:pStyle w:val="TEXTONORMAL"/>
        <w:numPr>
          <w:ilvl w:val="0"/>
          <w:numId w:val="4"/>
        </w:numPr>
        <w:ind w:left="993" w:hanging="360"/>
        <w:rPr>
          <w:rFonts w:ascii="Noto Sans" w:hAnsi="Noto Sans" w:cs="Noto Sans"/>
          <w:b/>
          <w:b/>
          <w:color w:val="242424"/>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660,172.95 (un millón seiscientos sesenta mil ciento setenta y dos pesos 4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628,054.79 (un millón seiscientos veintiocho mil cincuenta y cuatro pesos 7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60% debido a que se ofreció como prueba el contrato individual de trabajo, sin embargo, aún estamos a la espera de lo que resulte de las periciale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628,054.79 (un millón seiscientos veintiocho mil cincuenta y cuatro pesos 7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982,163.07 (un millón novecientos ochenta y dos mil ciento sesenta y tres pesos 0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3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982,163.07 (un millón novecientos ochenta y dos mil ciento sesenta y tres pesos 0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27,333,464.31 (veintisiete millones trescientos treinta y tres mil cuatrocientos sesenta y cuatro pesos 3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3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7,333,464.31 (veintisiete millones trescientos treinta y tres mil cuatrocientos sesenta y cuatro pesos 3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38,533,363.62 (treinta y ocho millones quinientos treinta y tres mil trescientos sesenta y tres pesos 6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533,363.62 (treinta y ocho millones quinientos treinta y tres mil trescientos sesenta y tres pesos 6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058,441.10 (un millón cincuenta y ocho mil cuatrocientos cuarenta y un pesos 1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58,441.10 (un millón cincuenta y ocho mil cuatrocientos cuarenta y un pesos 1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obra determinad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3,132,502.40 (tres millones ciento treinta y dos mil quinientos dos pesos 4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132,502.40 (tres millones ciento treinta y dos mil quinientos dos pesos 4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3,174,916.20 (tres millones ciento setenta y cuatro mil novecientos dieciséis pesos 2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174,916.20 (tres millones ciento setenta y cuatro mil novecientos dieciséis pesos 2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obra determinad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3,305,256.16 (tres millones trescientos cinco mil doscientos cincuenta y seis pesos 16/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305,256.16 (tres millones trescientos cinco mil doscientos cincuenta y seis pesos 1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2,787,154.89 (dos millones setecientos ochenta y siete mil ciento cincuenta y cuatro pesos 8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787,154.89 (dos millones setecientos ochenta y siete mil ciento cincuenta y cuatro pesos 8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7,973,217.07 (siete millones novecientos setenta y tres mil doscientos diecisiete pesos 0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973,217.07 (siete millones novecientos setenta y tres mil doscientos diecisiete pesos 0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2,000 (doce mil pesos 0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la codemandada Quality celebro convenio con el actor, sin embargo, se desconoce si se cumplimentar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2,000 (doce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482,727.48 (un millón cuatrocientos ochenta y dos mil setecientos veintisiete pesos 48/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482,727.48 (un millón cuatrocientos ochenta y dos mil setecientos veintisiete pesos 4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26,892,701.69 (veintiséis millones ochocientos noventa y dos mil setecientos un pesos 6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6,892,701.69 (veintiséis millones ochocientos noventa y dos mil setecientos un pesos 6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533,172.19 (un millón quinientos treinta y tres mil setecientos setenta y dos pesos 1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533,172.19 (un millón quinientos treinta y tres mil setecientos setenta y dos pesos 1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2,802,534.25 (dos millones ochocientos dos mil quinientos tresinta y cuatro pesos 25/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70% debido a que se encuentra dictado Laudo en contra de la Entidad, sin embargo se encuentra </w:t>
      </w:r>
      <w:r>
        <w:rPr>
          <w:rFonts w:cs="Noto Sans" w:ascii="Noto Sans" w:hAnsi="Noto Sans"/>
          <w:i/>
          <w:iCs/>
          <w:color w:val="242424"/>
        </w:rPr>
        <w:t>subjudice</w:t>
      </w:r>
      <w:r>
        <w:rPr>
          <w:rFonts w:cs="Noto Sans" w:ascii="Noto Sans" w:hAnsi="Noto Sans"/>
          <w:color w:val="242424"/>
        </w:rPr>
        <w:t> el Amparo interpuesto por esta Compañí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802,534.25 (dos millones ochocientos dos mil quinientos tresinta y cuatro pesos 2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2, 382,541.86 (dos millones trescientos ochenta y dos mil quinientos cuarenta y un pesos 86/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382,541.86 (dos millones trescientos ochenta y dos mil quinientos cuarenta y un pesos 8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4, 919,585.15 (cuatro millones novecientos diecinueve mil quinientos ochenta y cinco pesos 15/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919,585.15 (cuatro millones novecientos diecinueve mil quinientos ochenta y cinco pesos 1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6, 038,872.96 (seis millones treinta y ocho mil ochocientos setenta y dos pesos 96/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 038,872.96 (seis millones treinta y ocho mil ochocientos setenta y dos pesos 9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0, 848,628.52 (diez millones ochocientos cuarenta y ocho mil seiscientos veintiocho pesos 5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 848,628.52 (diez millones ochocientos cuarenta y ocho mil seiscientos veintiocho pesos 5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2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4,348,422.29 (cuatro millones trescientos cuarenta y ocho mil cuatrocientos veintidós pesos 2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348,422.29 (cuatro millones trescientos cuarenta y ocho mil cuatrocientos veintidós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4,716,439.39 (cuatro millones setecientos dieciséis mil cuatrocientos treinta y nueve pesos 3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3 a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716,439.39 (cuatro millones setecientos dieciséis mil cuatrocientos treinta y nueve pesos 3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3,377,222.17 (tres millones trescientos setenta y siete mil doscientos veintidós pesos 1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3 a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377,222.17 (tres millones trescientos setenta y siete mil doscientos veintidós pesos 1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3,318,689.67 (tres millones trescientos dieciocho seiscientos ochenta y nueve pesos 1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3 a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 318,689.67 (tres millones trescientos dieciocho seiscientos ochenta y nueve pesos 1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0, 287,565.01 (diez millones doscientos ochenta y siete mil quinientos sesenta y cinco pesos 0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 287,565.01 (diez millones doscientos ochenta y siete mil quinientos sesenta y cinco pesos 0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5, 036,953.49 (cinco millones treinta y seis mil novecientos cincuenta y tres pesos 4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 036,953.49 (cinco millones treinta y seis mil novecientos cincuenta y tres pesos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3, 190,360.01 (tres millones ciento noventa mil trescientos sesenta pesos 0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3 a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 190,360.01 (tres millones ciento noventa mil trescientos sesenta pesos 0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730,671.57 (setecientos treinta mil seiscientos setenta y un pesos 5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3 a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30,671.57 (setecientos treinta mil seiscientos setenta y un pesos 57/100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 718,423.60 (un millón setecientos dieciocho mil cuatrocientos veintitrés pesos 6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3 a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718,423.60 (un millón setecientos dieciocho mil cuatrocientos veintitrés pesos 6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7, 770,161.90 (siete millones setecientos setenta mil ciento sesenta y un pesos 9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 770,161.90 (siete millones setecientos setenta mil ciento sesenta y un pesos 9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4, 151,229.83 (cuatro millones ciento cincuenta y un mil doscientos veintinueve pesos 8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151,229.83 (cuatro millones ciento cincuenta y un mil doscientos veintinueve pesos 8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2, 923,085.75 (dos millones novecientos veintitrés mil ochenta y cinco pesos 75/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923,085.75 (dos millones novecientos veintitrés mil ochenta y cinco pesos 7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3, 119,264.11 (tres millones ciento diecinueve mil doscientos sesenta y cuatro pesos 1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 119,264.11 (tres millones ciento diecinueve mil doscientos sesenta y cuatro pesos 1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 778,190.41 (un millón setecientos setenta y ocho mil ciento noventa pesos 4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778,190.41 (un millón setecientos setenta y ocho mil ciento noventa pesos 4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 573,311.64 (un millón quinientos setenta y tres mil trescientos once pesos 64/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573,311.64 (un millón quinientos setenta y tres mil trescientos once pesos 6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4, 830,404.11 (cuatro millones ochocientos treinta mil cuatrocientos cuatro pesos 1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encuentra dictado Laudo absolutorio en contra de la Entidad, sin embargo, aun el Tribunal Colegiado puede amparar al actor y ordenar la emisión de nuevo laudo bajo ciertos lineamientos desconoci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830,404.11 (cuatro millones ochocientos treinta mil cuatrocientos cuatro pesos 1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4, 386,729.45 (cuatro millones trescientos ochenta y seis mil setecientos veintinueve pesos 45/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386,729.45 (cuatro millones trescientos ochenta y seis mil setecientos veintinueve pesos 4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2, 450,990.41 (dos millones cuatrocientos cincuenta mil novecientos noventa pesos 4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450,990.41 (dos millones cuatrocientos cincuenta mil novecientos noventa pesos 4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 315,123.29 (un millón trescientos quince mil ciento veintitrés pesos 2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315,123.29 (un millón trescientos quince mil ciento veintitrés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4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6, 377,071.23 (seis millones trescientos setenta y siete mil setenta y un pesos 2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100% debido a que se encuentra dictado Laudo en contra de la Entidad, y el mismo ya se encuentra firme y en ejecució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 377,071.23 (seis millones trescientos setenta y siete mil setenta y un pesos 2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6, 128,583.67 (seis millones ciento veintiocho mil quinientos ochenta y tres pesos 6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 128,583.67 (seis millones ciento veintiocho mil quinientos ochenta y tres pesos 6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 237,258.13 (un millón doscientos treinta y siete mil doscientos cincuenta y ocho pesos 6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solicitó la prescripción de la condena por falta de interés del actor en la ejecució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237,258.13 (un millón doscientos treinta y siete mil doscientos cincuenta y ocho pesos 6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814,420.24 (ochocientos catorce mil cuatrocientos veinte pesos 24/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rFonts w:cs="Noto Sans" w:ascii="Noto Sans" w:hAnsi="Noto Sans"/>
          <w:color w:val="242424"/>
        </w:rPr>
        <w:t>814,420.24 (ochocientos catorce mil cuatrocientos veinte pesos 2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9, 686,784.41 (nueve millones seiscientos ochenta y seis mil setecientos ochenta y cuatro pesos 4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encuentra dictado Laudo absolutorio en contra de la Entidad, sin embargo, aun el Tribunal Colegiado puede amparar al actor y ordenar la emisión de nuevo laudo bajo ciertos lineamientos desconoci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 686,784.41 (nueve millones seiscientos ochenta y seis mil setecientos ochenta y cuatro pesos 4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4, 150,527.23 (cuatro millones ciento cincuenta mil quinientos veintisiete pesos 2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70% debido a que se encuentra dictado Laudo en contra de la Entidad, sin embargo se encuentra </w:t>
      </w:r>
      <w:r>
        <w:rPr>
          <w:rFonts w:cs="Noto Sans" w:ascii="Noto Sans" w:hAnsi="Noto Sans"/>
          <w:i/>
          <w:iCs/>
          <w:color w:val="242424"/>
        </w:rPr>
        <w:t>subjudice</w:t>
      </w:r>
      <w:r>
        <w:rPr>
          <w:rFonts w:cs="Noto Sans" w:ascii="Noto Sans" w:hAnsi="Noto Sans"/>
          <w:color w:val="242424"/>
        </w:rPr>
        <w:t> el Amparo interpuesto por esta Compañí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150,527.23 (cuatro millones ciento cincuenta mil quinientos veintisiete pesos 23/100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2, 759,082.98 (dos millones setecientos cincuenta y nueve mil ochenta y dos pesos 98/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70% debido a que se encuentra dictado Laudo en contra de la Entidad, sin embargo se encuentra </w:t>
      </w:r>
      <w:r>
        <w:rPr>
          <w:rFonts w:cs="Noto Sans" w:ascii="Noto Sans" w:hAnsi="Noto Sans"/>
          <w:i/>
          <w:iCs/>
          <w:color w:val="242424"/>
        </w:rPr>
        <w:t>subjudice</w:t>
      </w:r>
      <w:r>
        <w:rPr>
          <w:rFonts w:cs="Noto Sans" w:ascii="Noto Sans" w:hAnsi="Noto Sans"/>
          <w:color w:val="242424"/>
        </w:rPr>
        <w:t> el Amparo interpuesto por esta Compañí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759,082.98 (dos millones setecientos cincuenta y nueve mil ochenta y dos pesos 9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14, 444,992.67 (catorce millones cuatrocientos cuarenta y cuatro mil novecientos noventa y dos pesos 6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4, 444,992.67 (catorce millones cuatrocientos cuarenta y cuatro mil novecientos noventa y dos pesos 6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 749,097.83 (un millón setecientos cuarenta y nueve mil noventa y siete pesos 8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749,097.83 (un millón setecientos cuarenta y nueve mil noventa y siete pesos 8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3, 995,572.92 (tres millones novecientos noventa y cinco mil quinientos setenta y dos pesos 9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 995,572.92 (tres millones novecientos noventa y cinco mil quinientos setenta y dos pesos 9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 556,089.17 (un millón quinientos cincuenta y seis mil ochenta y nueve pesos 1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encuentra dictado Laudo absolutorio, sin embargo se encuentra </w:t>
      </w:r>
      <w:r>
        <w:rPr>
          <w:rFonts w:cs="Noto Sans" w:ascii="Noto Sans" w:hAnsi="Noto Sans"/>
          <w:i/>
          <w:iCs/>
          <w:color w:val="242424"/>
        </w:rPr>
        <w:t>subjudice</w:t>
      </w:r>
      <w:r>
        <w:rPr>
          <w:rFonts w:cs="Noto Sans" w:ascii="Noto Sans" w:hAnsi="Noto Sans"/>
          <w:color w:val="242424"/>
        </w:rPr>
        <w:t> el Amparo interpuesto por la parte actor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556,089.17 (un millón quinientos cincuenta y seis mil ochenta y nueve pesos 1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5, 035,757.27 (cinco millones treinta y cinco mil setecientos cincuenta y siete pesos 2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 035,757.27 (cinco millones treinta y cinco mil setecientos cincuenta y siete pesos 2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3, 426,196.54 (tres millones cuatrocientos veintiséis mil ciento noventa y seis pesos 54/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 426,196.54 (tres millones cuatrocientos veintiséis mil ciento noventa y seis pesos 5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9, 233,562.12 (nueve millones doscientos treinta y tres mil quinientos sesenta y dos pesos 1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 233,562.12 (nueve millones doscientos treinta y tres mil quinientos sesenta y dos pesos 1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 547,358.04 (un millón quinientos cuarenta y siete mil trescientos cincuenta y ocho pesos 04/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 547,358.04 (un millón quinientos cuarenta y siete mil trescientos cincuenta y ocho pesos 0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5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Descripción del pasivo contingente:</w:t>
      </w:r>
      <w:r>
        <w:rPr>
          <w:rFonts w:cs="Noto Sans" w:ascii="Noto Sans" w:hAnsi="Noto Sans"/>
          <w:color w:val="242424"/>
        </w:rPr>
        <w:t xml:space="preserve"> 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099,748.73 (dos millones noventa y nueve mil setecientos cuarenta y ocho pesos 7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099,748.73 (dos millones noventa y nueve mil setecientos cuarenta y ocho pesos 7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4, 113,034.25 (cuatro millones ciento trece mil treinta y cuatro pesos 25/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113,034.25 (cuatro millones ciento trece mil treinta y cuatro pesos 2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5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255,941.09 (dos millones doscientos cincuenta y cinco mil novecientos cuarenta y un pesos 0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255,941.09 (dos millones doscientos cincuenta y cinco mil novecientos cuarenta y un pesos 0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2, 261,639.52 (veintidós millones doscientos sesenta y un mil seiscientos treinta y nueve pesos 5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2, 261,639.52 (veintidós millones doscientos sesenta y un mil seiscientos treinta y nueve pesos 5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6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441,144.12 (dos millones doscientos cuatrocientos cuarenta y un mil ciento cuarenta y cuatro pesos 1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441,144.12 (dos millones doscientos cuatrocientos cuarenta y un mil ciento cuarenta y cuatro pesos 1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7, 255,043.93 (siete millones doscientos cincuenta y cinco mil cuarenta y tres pesos 9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 255,043.93 (siete millones doscientos cincuenta y cinco mil cuarenta y tres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770,282.61 (dos millones setecientos setenta mil doscientos ochenta y dos pesos 6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770,282.61 (dos millones setecientos setenta mil doscientos ochenta y dos pesos 6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5, 951,649.56 (cinco millones novecientos cincuenta y un mil seiscientos cuarenta y nueve pesos 56/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 951,649.56 (cinco millones novecientos cincuenta y un mil seiscientos cuarenta y nueve pesos 5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3, 796,564.53 (tres millones setecientos noventa y seis mil quinientos sesenta y cuatro pesos 5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 796,564.53 (tres millones setecientos noventa y seis mil quinientos sesenta y cuatro pesos 5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 468,093.15 (un millón cuatrocientos sesenta y ocho mil noventa y tres pesos 15/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468,093.15 (un millón cuatrocientos sesenta y ocho mil noventa y tres pesos 1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 134,725.83 (un millón ciento treinta y cuatro mil setecientos veinticinco mil pesos 8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134,725.83 (un millón ciento treinta y cuatro mil setecientos veinticinco mil pesos 8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3, 036,509.59 (tres millones treinta y seis mil quinientos nueve pesos 5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 036,509.59 (tres millones treinta y seis mil quinientos nueve pesos 5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4, 012,449.32 (cuatro millones doce mil cuatrocientos cuarenta y nueve pesos 3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3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012,449.32 (cuatro millones doce mil cuatrocientos cuarenta y nueve pesos 3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27,000.00 (ciento veintisiete mil pesos 0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100% debido a que se tiene celebrado convenio entre el actor y la empres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27,000.00 (ciento veintisiete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 Demanda por presunto Despido Injustificado</w:t>
      </w:r>
    </w:p>
    <w:p>
      <w:pPr>
        <w:pStyle w:val="TEXTONORMAL"/>
        <w:numPr>
          <w:ilvl w:val="0"/>
          <w:numId w:val="3"/>
        </w:numPr>
        <w:tabs>
          <w:tab w:val="clear" w:pos="708"/>
          <w:tab w:val="left" w:pos="993" w:leader="none"/>
        </w:tabs>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3"/>
        </w:numPr>
        <w:tabs>
          <w:tab w:val="clear" w:pos="708"/>
          <w:tab w:val="left" w:pos="993" w:leader="none"/>
        </w:tabs>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9, 496,639.73 (nueve millones cuatrocientos noventa y seis mil seiscientos treinta y nueve pesos 73/100 M.N.).</w:t>
      </w:r>
    </w:p>
    <w:p>
      <w:pPr>
        <w:pStyle w:val="TEXTONORMAL"/>
        <w:numPr>
          <w:ilvl w:val="0"/>
          <w:numId w:val="3"/>
        </w:numPr>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100% debido a que se tiene celebrado convenio entre el actor y la empresa.</w:t>
      </w:r>
    </w:p>
    <w:p>
      <w:pPr>
        <w:pStyle w:val="TEXTONORMAL"/>
        <w:numPr>
          <w:ilvl w:val="0"/>
          <w:numId w:val="3"/>
        </w:numPr>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3"/>
        </w:numPr>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3"/>
        </w:numPr>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 496,639.73 (nueve millones cuatrocientos noventa y seis mil seiscientos treinta y nueve pesos 73/100 M.N.).</w:t>
      </w:r>
    </w:p>
    <w:p>
      <w:pPr>
        <w:pStyle w:val="TEXTONORMAL"/>
        <w:numPr>
          <w:ilvl w:val="0"/>
          <w:numId w:val="3"/>
        </w:numPr>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3"/>
        </w:numPr>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7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3, 010,242.74 (tres millones diez mil doscientos cuarenta y dos 74/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3, 010,242.74 (tres millones diez mil doscientos cuarenta y dos 7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634,517.12 (dos millones seiscientos treinta y cuatro mil quinientos diecisiete pesos 1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634,517.12 (dos millones seiscientos treinta y cuatro mil quinientos diecisiete pesos 1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7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357,365.07 (dos millones trescientos cincuenta y siete mil trescientos sesenta y cinco pesos 0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357,365.07 (dos millones trescientos cincuenta y siete mil trescientos sesenta y cinco pesos 0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 394,102.74 (un millón trescientos noventa y cuatro mil ciento dos pesos 74/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394,102.74 (un millón trescientos noventa y cuatro mil ciento dos pesos 7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7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3, 077,213.70 (tres millones setenta y siete mil doscientos trece pesos 7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 077,213.70 (tres millones setenta y siete mil doscientos trece pesos 7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la empresa Quality realiza convenio con 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91,250.00 (noventa y un mil doscientos cincuenta pesos 0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30% debido a que se encuentra dictado convenio entre el actor y la codemandada Quality, sin embargo, existe la posibilidad de que la parte actora acredite la solidaridad patron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1,250.00 (noventa y un mil doscientos cincuenta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671,039.38 (dos millones seiscientos setenta y un mil treinta y nueve pesos 38/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671,039.38 (dos millones seiscientos setenta y un mil treinta y nueve pesos 3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el expediente se encuentra en archivo general y la Junta no nos ha dado informes del estado procesal, se desconoce si se encuentra terminado.</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la Junta no nos ha dado informes del estado procesal, se desconoce si se encuentra terminado.</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l expediente se encuentra en archivo general y la Junta no nos ha dado informes del estado procesal, se desconoce si se encuentra terminado.</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Descripción del pasivo contingente</w:t>
      </w:r>
      <w:r>
        <w:rPr>
          <w:rFonts w:cs="Noto Sans" w:ascii="Noto Sans" w:hAnsi="Noto Sans"/>
          <w:color w:val="242424"/>
        </w:rPr>
        <w:t xml:space="preserve"> 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138,740.66 (dos millones ciento treinta y ocho mil setecientos cuarenta pesos 66/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138,740.66 (dos millones ciento treinta y ocho mil setecientos cuarenta pesos 6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 511,963.01 (un millón quinientos once mil novecientos sesenta y tres pesos 01/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511,963.01 (un millón quinientos once mil novecientos sesenta y tres pesos 0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 005,090.03 (un millón cinco mil noventa pesos 0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005,090.03 (un millón cinco mil noventa pesos 0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938,684.93 (dos millones novecientos treinta y ocho mil seiscientos ochenta y cuatro pesos 93/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938,684.93 (dos millones novecientos treinta y ocho mil seiscientos ochenta y cuatro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4, 917,554.79 (cuatro millones novecientos diecisiete mil quinientos cincuenta y cuatro pesos 7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0% debido a que el laudo absolutorio ya se encuentra firme y se solicitó la certificación a la Junta para que ordene el archivo del expediente.</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917,554.79 (cuatro millones novecientos diecisiete mil quinientos cincuenta y cuatro pesos 7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4, 438,739.72 (cuatro millones cuatrocientos treinta y ocho mil setecientos treinta y nueve pesos 7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438,739.72 (cuatro millones cuatrocientos treinta y ocho mil setecientos treinta y nueve pesos 7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no se tiene registro del trabajador.</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 484,068.49 (dos millones cuatrocientos ochenta y cuatro mil sesenta y ocho pesos 49/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 484,068.49 (dos millones cuatrocientos ochenta y cuatro mil sesenta y ocho pesos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4, 513,931.50 (cuatro millones quinientos trece mil novecientos treinta y un pesos 72/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 513,931.50 (cuatro millones quinientos trece mil novecientos treinta y un pesos 7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5, 014,616.44 (cinco millones catorce mil seiscientos dieciséis pesos 44/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50% debido a que se encuentra dictado Laudo absolutorio, sin embargo, se encuentra </w:t>
      </w:r>
      <w:r>
        <w:rPr>
          <w:rFonts w:cs="Noto Sans" w:ascii="Noto Sans" w:hAnsi="Noto Sans"/>
          <w:i/>
          <w:iCs/>
          <w:color w:val="242424"/>
        </w:rPr>
        <w:t>subjudice</w:t>
      </w:r>
      <w:r>
        <w:rPr>
          <w:rFonts w:cs="Noto Sans" w:ascii="Noto Sans" w:hAnsi="Noto Sans"/>
          <w:color w:val="242424"/>
        </w:rPr>
        <w:t> el Amparo interpuesto por la parte actor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 014,616.44 (cinco millones catorce mil seiscientos dieciséis pesos 4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1, 750,000.00 (un millón setecientos cincuenta mil pesos 00/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100% debido a que se dictó convenio entre la empresa y la parte actor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750,000.00 (un millón setecientos cincuenta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PIEPAGENTE"/>
        <w:tabs>
          <w:tab w:val="left" w:pos="1418" w:leader="none"/>
          <w:tab w:val="center" w:pos="4419" w:leader="none"/>
          <w:tab w:val="right" w:pos="8838" w:leader="none"/>
        </w:tabs>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89: Demanda por presunto Despido Injustificado</w:t>
      </w:r>
    </w:p>
    <w:p>
      <w:pPr>
        <w:pStyle w:val="TEXTONORMAL"/>
        <w:numPr>
          <w:ilvl w:val="3"/>
          <w:numId w:val="4"/>
        </w:numPr>
        <w:tabs>
          <w:tab w:val="clear" w:pos="708"/>
          <w:tab w:val="left" w:pos="993" w:leader="none"/>
          <w:tab w:val="left" w:pos="1134" w:leader="none"/>
        </w:tabs>
        <w:ind w:left="1418" w:hanging="284"/>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1429" w:hanging="295"/>
        <w:rPr>
          <w:rFonts w:ascii="Noto Sans" w:hAnsi="Noto Sans" w:cs="Noto Sans"/>
        </w:rPr>
      </w:pPr>
      <w:r>
        <w:rPr>
          <w:rFonts w:cs="Noto Sans" w:ascii="Noto Sans" w:hAnsi="Noto Sans"/>
        </w:rPr>
        <w:t xml:space="preserve">Monto estimado, o en su defecto explicar por qué no se ha podido estimar: $ </w:t>
      </w:r>
      <w:r>
        <w:rPr>
          <w:rFonts w:cs="Noto Sans" w:ascii="Noto Sans" w:hAnsi="Noto Sans"/>
          <w:color w:val="242424"/>
        </w:rPr>
        <w:t>3, 834, 816.44 (tres millones ochocientos treinta y cuatro mil ochocientos dieciséis pesos 44/100 M.N.).</w:t>
      </w:r>
    </w:p>
    <w:p>
      <w:pPr>
        <w:pStyle w:val="TEXTONORMAL"/>
        <w:numPr>
          <w:ilvl w:val="0"/>
          <w:numId w:val="4"/>
        </w:numPr>
        <w:tabs>
          <w:tab w:val="clear" w:pos="708"/>
          <w:tab w:val="left" w:pos="993" w:leader="none"/>
        </w:tabs>
        <w:ind w:left="1429" w:hanging="295"/>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tabs>
          <w:tab w:val="clear" w:pos="708"/>
          <w:tab w:val="left" w:pos="993" w:leader="none"/>
        </w:tabs>
        <w:ind w:left="1429" w:hanging="295"/>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1418" w:hanging="284"/>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1429" w:hanging="295"/>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rPr>
        <w:t xml:space="preserve">$ </w:t>
      </w:r>
      <w:r>
        <w:rPr>
          <w:rFonts w:cs="Noto Sans" w:ascii="Noto Sans" w:hAnsi="Noto Sans"/>
          <w:color w:val="242424"/>
        </w:rPr>
        <w:t>3, 834, 816.44 (tres millones ochocientos treinta y cuatro mil ochocientos dieciséis pesos 44/100 M.N.).</w:t>
      </w:r>
    </w:p>
    <w:p>
      <w:pPr>
        <w:pStyle w:val="TEXTONORMAL"/>
        <w:numPr>
          <w:ilvl w:val="0"/>
          <w:numId w:val="4"/>
        </w:numPr>
        <w:tabs>
          <w:tab w:val="clear" w:pos="708"/>
          <w:tab w:val="left" w:pos="993" w:leader="none"/>
        </w:tabs>
        <w:ind w:left="1429" w:hanging="295"/>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tabs>
          <w:tab w:val="clear" w:pos="708"/>
          <w:tab w:val="left" w:pos="993" w:leader="none"/>
        </w:tabs>
        <w:ind w:left="1429" w:hanging="295"/>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599, 853.77</w:t>
      </w:r>
      <w:r>
        <w:rPr>
          <w:color w:val="242424"/>
        </w:rPr>
        <w:t> </w:t>
      </w:r>
      <w:r>
        <w:rPr>
          <w:rFonts w:cs="Noto Sans" w:ascii="Noto Sans" w:hAnsi="Noto Sans"/>
          <w:color w:val="242424"/>
        </w:rPr>
        <w:t>(dos millones quinientos noventa y nueve mil ochocientos cincuenta y tres pesos 77/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599, 853.77</w:t>
      </w:r>
      <w:r>
        <w:rPr>
          <w:color w:val="242424"/>
        </w:rPr>
        <w:t> </w:t>
      </w:r>
      <w:r>
        <w:rPr>
          <w:rFonts w:cs="Noto Sans" w:ascii="Noto Sans" w:hAnsi="Noto Sans"/>
          <w:color w:val="242424"/>
        </w:rPr>
        <w:t>(dos millones quinientos noventa y nueve mil ochocientos cincuenta y tres pesos 7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1: Demanda por presunto Despido Injustificado</w:t>
      </w:r>
    </w:p>
    <w:p>
      <w:pPr>
        <w:pStyle w:val="TEXTONORMAL"/>
        <w:numPr>
          <w:ilvl w:val="0"/>
          <w:numId w:val="4"/>
        </w:numPr>
        <w:tabs>
          <w:tab w:val="clear" w:pos="708"/>
          <w:tab w:val="left" w:pos="633" w:leader="none"/>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se negó lisa y llanamente la relación labor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921,175.36</w:t>
      </w:r>
      <w:r>
        <w:rPr>
          <w:color w:val="242424"/>
        </w:rPr>
        <w:t> </w:t>
      </w:r>
      <w:r>
        <w:rPr>
          <w:rFonts w:cs="Noto Sans" w:ascii="Noto Sans" w:hAnsi="Noto Sans"/>
          <w:color w:val="242424"/>
        </w:rPr>
        <w:t xml:space="preserve">(dos millones novecientos veintiún mil ciento setenta y cinco pesos 36/100 M.N.). </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 003,445.81</w:t>
      </w:r>
      <w:r>
        <w:rPr>
          <w:color w:val="242424"/>
        </w:rPr>
        <w:t> </w:t>
      </w:r>
      <w:r>
        <w:rPr>
          <w:rFonts w:cs="Noto Sans" w:ascii="Noto Sans" w:hAnsi="Noto Sans"/>
          <w:color w:val="242424"/>
        </w:rPr>
        <w:t>(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277,870.81</w:t>
      </w:r>
      <w:r>
        <w:rPr>
          <w:color w:val="242424"/>
        </w:rPr>
        <w:t> </w:t>
      </w:r>
      <w:r>
        <w:rPr>
          <w:rFonts w:cs="Noto Sans" w:ascii="Noto Sans" w:hAnsi="Noto Sans"/>
          <w:color w:val="242424"/>
        </w:rPr>
        <w:t>(un millón doscientos setenta y siete mil ochocientos setenta pesos 81/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277,870.81</w:t>
      </w:r>
      <w:r>
        <w:rPr>
          <w:color w:val="242424"/>
        </w:rPr>
        <w:t> </w:t>
      </w:r>
      <w:r>
        <w:rPr>
          <w:rFonts w:cs="Noto Sans" w:ascii="Noto Sans" w:hAnsi="Noto Sans"/>
          <w:color w:val="242424"/>
        </w:rPr>
        <w:t>(un millón doscientos setenta y siete mil ochocientos setenta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r>
        <w:rPr>
          <w:rFonts w:cs="Noto Sans" w:ascii="Noto Sans" w:hAnsi="Noto Sans"/>
          <w:b/>
          <w:color w:val="242424"/>
        </w:rPr>
        <w:t xml:space="preserve">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279, 852.07</w:t>
      </w:r>
      <w:r>
        <w:rPr>
          <w:color w:val="242424"/>
        </w:rPr>
        <w:t> </w:t>
      </w:r>
      <w:r>
        <w:rPr>
          <w:rFonts w:cs="Noto Sans" w:ascii="Noto Sans" w:hAnsi="Noto Sans"/>
          <w:color w:val="242424"/>
        </w:rPr>
        <w:t>(un millón doscientos setenta y nueve mil ochocientos cincuenta y dos 07/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40% debido a que se exhibe renuncia (y finiquito, en caso de que así este plasmado en el Excel)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 003,445.81</w:t>
      </w:r>
      <w:r>
        <w:rPr>
          <w:color w:val="242424"/>
        </w:rPr>
        <w:t> </w:t>
      </w:r>
      <w:r>
        <w:rPr>
          <w:rFonts w:cs="Noto Sans" w:ascii="Noto Sans" w:hAnsi="Noto Sans"/>
          <w:color w:val="242424"/>
        </w:rPr>
        <w:t>(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249, 191.78</w:t>
      </w:r>
      <w:r>
        <w:rPr>
          <w:color w:val="242424"/>
        </w:rPr>
        <w:t> </w:t>
      </w:r>
      <w:r>
        <w:rPr>
          <w:rFonts w:cs="Noto Sans" w:ascii="Noto Sans" w:hAnsi="Noto Sans"/>
          <w:color w:val="242424"/>
        </w:rPr>
        <w:t>(un millón doscientos cuarenta y nueve mil ciento noventa y un pesos 7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w:t>
      </w:r>
      <w:r>
        <w:rPr>
          <w:color w:val="242424"/>
        </w:rPr>
        <w:t> </w:t>
      </w:r>
      <w:r>
        <w:rPr>
          <w:rFonts w:cs="Noto Sans" w:ascii="Noto Sans" w:hAnsi="Noto Sans"/>
          <w:color w:val="242424"/>
        </w:rPr>
        <w:t>$</w:t>
      </w:r>
      <w:r>
        <w:rPr>
          <w:color w:val="242424"/>
        </w:rPr>
        <w:t> </w:t>
      </w:r>
      <w:r>
        <w:rPr>
          <w:rFonts w:cs="Noto Sans" w:ascii="Noto Sans" w:hAnsi="Noto Sans"/>
        </w:rPr>
        <w:t>1, 249, 191.78</w:t>
      </w:r>
      <w:r>
        <w:rPr>
          <w:color w:val="242424"/>
        </w:rPr>
        <w:t> </w:t>
      </w:r>
      <w:r>
        <w:rPr>
          <w:rFonts w:cs="Noto Sans" w:ascii="Noto Sans" w:hAnsi="Noto Sans"/>
          <w:color w:val="242424"/>
        </w:rPr>
        <w:t>(un millón doscientos cuarenta y nueve mil ciento noventa y un pesos 7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190, 376.71</w:t>
      </w:r>
      <w:r>
        <w:rPr>
          <w:color w:val="242424"/>
        </w:rPr>
        <w:t> </w:t>
      </w:r>
      <w:r>
        <w:rPr>
          <w:rFonts w:cs="Noto Sans" w:ascii="Noto Sans" w:hAnsi="Noto Sans"/>
          <w:color w:val="242424"/>
        </w:rPr>
        <w:t>(un millón ciento noventa mil trescientos setenta y seis pesos 71/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190, 376.71</w:t>
      </w:r>
      <w:r>
        <w:rPr>
          <w:color w:val="242424"/>
        </w:rPr>
        <w:t> </w:t>
      </w:r>
      <w:r>
        <w:rPr>
          <w:rFonts w:cs="Noto Sans" w:ascii="Noto Sans" w:hAnsi="Noto Sans"/>
          <w:color w:val="242424"/>
        </w:rPr>
        <w:t>(un millón ciento noventa mil trescientos setenta y seis pesos 7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186, 873.29</w:t>
      </w:r>
      <w:r>
        <w:rPr>
          <w:color w:val="242424"/>
        </w:rPr>
        <w:t> </w:t>
      </w:r>
      <w:r>
        <w:rPr>
          <w:rFonts w:cs="Noto Sans" w:ascii="Noto Sans" w:hAnsi="Noto Sans"/>
          <w:color w:val="242424"/>
        </w:rPr>
        <w:t>(un millón ciento ochenta y seis mil ochocientos setenta y tres pesos 7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186, 873.29</w:t>
      </w:r>
      <w:r>
        <w:rPr>
          <w:color w:val="242424"/>
        </w:rPr>
        <w:t> </w:t>
      </w:r>
      <w:r>
        <w:rPr>
          <w:rFonts w:cs="Noto Sans" w:ascii="Noto Sans" w:hAnsi="Noto Sans"/>
          <w:color w:val="242424"/>
        </w:rPr>
        <w:t>(un millón ciento ochenta y seis mil ochocientos setenta y tres pesos 7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e está en espera de información para la elaboración del proyecto de contestació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411, 408.84</w:t>
      </w:r>
      <w:r>
        <w:rPr>
          <w:color w:val="242424"/>
        </w:rPr>
        <w:t> </w:t>
      </w:r>
      <w:r>
        <w:rPr>
          <w:rFonts w:cs="Noto Sans" w:ascii="Noto Sans" w:hAnsi="Noto Sans"/>
          <w:color w:val="242424"/>
        </w:rPr>
        <w:t xml:space="preserve">(un millón cuatrocientos once mil cuatrocientos ocho pesos 8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bajo.</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411, 408.84</w:t>
      </w:r>
      <w:r>
        <w:rPr>
          <w:color w:val="242424"/>
        </w:rPr>
        <w:t> </w:t>
      </w:r>
      <w:r>
        <w:rPr>
          <w:rFonts w:cs="Noto Sans" w:ascii="Noto Sans" w:hAnsi="Noto Sans"/>
          <w:color w:val="242424"/>
        </w:rPr>
        <w:t>(un millón cuatrocientos once mil cuatrocientos ocho pesos 8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133, 678.08</w:t>
      </w:r>
      <w:r>
        <w:rPr>
          <w:color w:val="242424"/>
        </w:rPr>
        <w:t> </w:t>
      </w:r>
      <w:r>
        <w:rPr>
          <w:rFonts w:cs="Noto Sans" w:ascii="Noto Sans" w:hAnsi="Noto Sans"/>
          <w:color w:val="242424"/>
        </w:rPr>
        <w:t>(un millón ciento treinta y tres mil seiscientos setenta y ocho pesos 08/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133, 678.08</w:t>
      </w:r>
      <w:r>
        <w:rPr>
          <w:color w:val="242424"/>
        </w:rPr>
        <w:t> </w:t>
      </w:r>
      <w:r>
        <w:rPr>
          <w:rFonts w:cs="Noto Sans" w:ascii="Noto Sans" w:hAnsi="Noto Sans"/>
          <w:color w:val="242424"/>
        </w:rPr>
        <w:t>(un millón ciento treinta y tres mil seiscientos setenta y ocho pesos 0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99: Demanda por presunto Despido Injustificado</w:t>
      </w:r>
    </w:p>
    <w:p>
      <w:pPr>
        <w:pStyle w:val="TEXTONORMAL"/>
        <w:numPr>
          <w:ilvl w:val="0"/>
          <w:numId w:val="4"/>
        </w:numPr>
        <w:tabs>
          <w:tab w:val="clear" w:pos="708"/>
          <w:tab w:val="left" w:pos="633" w:leader="none"/>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sin embargo, se negó lisa y llanamente la relación labor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738, 695.89</w:t>
      </w:r>
      <w:r>
        <w:rPr>
          <w:rFonts w:cs="Noto Sans" w:ascii="Noto Sans" w:hAnsi="Noto Sans"/>
          <w:color w:val="242424"/>
        </w:rPr>
        <w:t xml:space="preserve"> (dos millones setecientos treinta y ocho mil seiscientos noventa y cinco pesos 89/100 M.N.). </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738, 695.89</w:t>
      </w:r>
      <w:r>
        <w:rPr>
          <w:rFonts w:cs="Noto Sans" w:ascii="Noto Sans" w:hAnsi="Noto Sans"/>
          <w:color w:val="242424"/>
        </w:rPr>
        <w:t xml:space="preserve"> (dos millones setecientos treinta y ocho mil seiscientos noventa y cinco pesos 8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384, 863.01</w:t>
      </w:r>
      <w:r>
        <w:rPr>
          <w:color w:val="242424"/>
        </w:rPr>
        <w:t> </w:t>
      </w:r>
      <w:r>
        <w:rPr>
          <w:rFonts w:cs="Noto Sans" w:ascii="Noto Sans" w:hAnsi="Noto Sans"/>
          <w:color w:val="242424"/>
        </w:rPr>
        <w:t>(cuatro millones trescientos ochenta y cuatro mil ochocientos sesenta y tres pesos 01/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encuentra dictado Laudo absolutorio en contra de la Entidad, sin embargo, aun el Tribunal Colegiado puede amparar al actor y ordenar la emisión de nuevo laudo bajo ciertos lineamientos desconoci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4, 384,863.01</w:t>
      </w:r>
      <w:r>
        <w:rPr>
          <w:color w:val="242424"/>
        </w:rPr>
        <w:t> </w:t>
      </w:r>
      <w:r>
        <w:rPr>
          <w:rFonts w:cs="Noto Sans" w:ascii="Noto Sans" w:hAnsi="Noto Sans"/>
          <w:color w:val="242424"/>
        </w:rPr>
        <w:t>(cuatro millones trescientos ochenta y cuatro mil ochocientos sesenta y tres pesos 0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534,232.88</w:t>
      </w:r>
      <w:r>
        <w:rPr>
          <w:color w:val="242424"/>
        </w:rPr>
        <w:t> </w:t>
      </w:r>
      <w:r>
        <w:rPr>
          <w:rFonts w:cs="Noto Sans" w:ascii="Noto Sans" w:hAnsi="Noto Sans"/>
          <w:color w:val="242424"/>
        </w:rPr>
        <w:t>(cuatro millones quinientos treinta y cuatro mil doscientos treinta y dos pesos 88/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encuentra dictado Laudo absolutorio en contra de la Entidad, sin embargo, aun el Tribunal Colegiado puede amparar al actor y ordenar la emisión de nuevo laudo bajo ciertos lineamientos desconoci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4, 534,232.88</w:t>
      </w:r>
      <w:r>
        <w:rPr>
          <w:color w:val="242424"/>
        </w:rPr>
        <w:t> </w:t>
      </w:r>
      <w:r>
        <w:rPr>
          <w:rFonts w:cs="Noto Sans" w:ascii="Noto Sans" w:hAnsi="Noto Sans"/>
          <w:color w:val="242424"/>
        </w:rPr>
        <w:t>(cuatro millones quinientos treinta y cuatro mil doscientos treinta y dos pesos 8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721,026.11</w:t>
      </w:r>
      <w:r>
        <w:rPr>
          <w:color w:val="242424"/>
        </w:rPr>
        <w:t> </w:t>
      </w:r>
      <w:r>
        <w:rPr>
          <w:rFonts w:cs="Noto Sans" w:ascii="Noto Sans" w:hAnsi="Noto Sans"/>
          <w:color w:val="242424"/>
        </w:rPr>
        <w:t>(un millón setecientos veintiún mil veintiséis pesos 11/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100% debido a que se encuentra dictado Laudo en contra de la Entidad, y el mismo ya se encuentra firme.</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721,026.11</w:t>
      </w:r>
      <w:r>
        <w:rPr>
          <w:color w:val="242424"/>
        </w:rPr>
        <w:t> </w:t>
      </w:r>
      <w:r>
        <w:rPr>
          <w:rFonts w:cs="Noto Sans" w:ascii="Noto Sans" w:hAnsi="Noto Sans"/>
          <w:color w:val="242424"/>
        </w:rPr>
        <w:t>(un millón setecientos veintiún mil veintiséis pesos 1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003,031.9</w:t>
      </w:r>
      <w:r>
        <w:rPr>
          <w:color w:val="242424"/>
        </w:rPr>
        <w:t> </w:t>
      </w:r>
      <w:r>
        <w:rPr>
          <w:rFonts w:cs="Noto Sans" w:ascii="Noto Sans" w:hAnsi="Noto Sans"/>
          <w:color w:val="242424"/>
        </w:rPr>
        <w:t xml:space="preserve">(un millón tres mil treinta y un pesos 09/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bajo.</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003,031.9</w:t>
      </w:r>
      <w:r>
        <w:rPr>
          <w:color w:val="242424"/>
        </w:rPr>
        <w:t> </w:t>
      </w:r>
      <w:r>
        <w:rPr>
          <w:rFonts w:cs="Noto Sans" w:ascii="Noto Sans" w:hAnsi="Noto Sans"/>
          <w:color w:val="242424"/>
        </w:rPr>
        <w:t>(un millón tres mil treinta y un pesos 0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r>
        <w:rPr>
          <w:rFonts w:cs="Noto Sans" w:ascii="Noto Sans" w:hAnsi="Noto Sans"/>
          <w:b/>
          <w:color w:val="242424"/>
        </w:rPr>
        <w:t xml:space="preserve">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930,602.72</w:t>
      </w:r>
      <w:r>
        <w:rPr>
          <w:color w:val="242424"/>
        </w:rPr>
        <w:t> </w:t>
      </w:r>
      <w:r>
        <w:rPr>
          <w:rFonts w:cs="Noto Sans" w:ascii="Noto Sans" w:hAnsi="Noto Sans"/>
          <w:color w:val="242424"/>
        </w:rPr>
        <w:t>(dos millones novecientos treinta mil seiscientos dos pesos 7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930,602.72</w:t>
      </w:r>
      <w:r>
        <w:rPr>
          <w:color w:val="242424"/>
        </w:rPr>
        <w:t> </w:t>
      </w:r>
      <w:r>
        <w:rPr>
          <w:rFonts w:cs="Noto Sans" w:ascii="Noto Sans" w:hAnsi="Noto Sans"/>
          <w:color w:val="242424"/>
        </w:rPr>
        <w:t>(dos millones novecientos treinta mil seiscientos dos pesos 7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927,535.22</w:t>
      </w:r>
      <w:r>
        <w:rPr>
          <w:color w:val="242424"/>
        </w:rPr>
        <w:t> </w:t>
      </w:r>
      <w:r>
        <w:rPr>
          <w:rFonts w:cs="Noto Sans" w:ascii="Noto Sans" w:hAnsi="Noto Sans"/>
          <w:color w:val="242424"/>
        </w:rPr>
        <w:t xml:space="preserve">(un millón novecientos veintisiete mil quinientos treinta y cinco pesos 2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927,535.22</w:t>
      </w:r>
      <w:r>
        <w:rPr>
          <w:color w:val="242424"/>
        </w:rPr>
        <w:t> </w:t>
      </w:r>
      <w:r>
        <w:rPr>
          <w:rFonts w:cs="Noto Sans" w:ascii="Noto Sans" w:hAnsi="Noto Sans"/>
          <w:color w:val="242424"/>
        </w:rPr>
        <w:t>(un millón novecientos veintisiete mil quinientos treinta y cinco pesos 2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271,765.18</w:t>
      </w:r>
      <w:r>
        <w:rPr>
          <w:color w:val="242424"/>
        </w:rPr>
        <w:t> </w:t>
      </w:r>
      <w:r>
        <w:rPr>
          <w:rFonts w:cs="Noto Sans" w:ascii="Noto Sans" w:hAnsi="Noto Sans"/>
          <w:color w:val="242424"/>
        </w:rPr>
        <w:t xml:space="preserve">(dos millones doscientos setenta y un mil setecientos sesenta y cinco pesos 1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271,765.18</w:t>
      </w:r>
      <w:r>
        <w:rPr>
          <w:color w:val="242424"/>
        </w:rPr>
        <w:t> </w:t>
      </w:r>
      <w:r>
        <w:rPr>
          <w:rFonts w:cs="Noto Sans" w:ascii="Noto Sans" w:hAnsi="Noto Sans"/>
          <w:color w:val="242424"/>
        </w:rPr>
        <w:t>(dos millones doscientos setenta y un mil setecientos sesenta y cinco pesos 1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769, 572.82</w:t>
      </w:r>
      <w:r>
        <w:rPr>
          <w:color w:val="242424"/>
        </w:rPr>
        <w:t> </w:t>
      </w:r>
      <w:r>
        <w:rPr>
          <w:rFonts w:cs="Noto Sans" w:ascii="Noto Sans" w:hAnsi="Noto Sans"/>
          <w:color w:val="242424"/>
        </w:rPr>
        <w:t xml:space="preserve">(dos millones setecientos sesenta y nueve mil quinientos setenta y dos pesos 8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769, 572.82</w:t>
      </w:r>
      <w:r>
        <w:rPr>
          <w:color w:val="242424"/>
        </w:rPr>
        <w:t> </w:t>
      </w:r>
      <w:r>
        <w:rPr>
          <w:rFonts w:cs="Noto Sans" w:ascii="Noto Sans" w:hAnsi="Noto Sans"/>
          <w:color w:val="242424"/>
        </w:rPr>
        <w:t>(dos millones setecientos sesenta y nueve mil quinientos setenta y dos pesos 8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 por el actor Leonel Pérez Hernández y Miguel Cruz Pére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0, 423,991.28</w:t>
      </w:r>
      <w:r>
        <w:rPr>
          <w:color w:val="242424"/>
        </w:rPr>
        <w:t> </w:t>
      </w:r>
      <w:r>
        <w:rPr>
          <w:rFonts w:cs="Noto Sans" w:ascii="Noto Sans" w:hAnsi="Noto Sans"/>
          <w:color w:val="242424"/>
        </w:rPr>
        <w:t xml:space="preserve">(diez millones cuatrocientos veintitrés novecientos noventa y un mil pesos 8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 con el actor Leonel Pérez Hernández y por el actor Miguel Cruz Pérez la probabilidad por pérdida es del 50% debido a que se ofrecieron contratos por tiempo determinado (o por obra determinada, según sea el caso) para acreditar que la relación laboral fue solo por periodo, sin embargo, aún se puede valorar en el laudo los contratos aportado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0, 423,991.28</w:t>
      </w:r>
      <w:r>
        <w:rPr>
          <w:color w:val="242424"/>
        </w:rPr>
        <w:t> </w:t>
      </w:r>
      <w:r>
        <w:rPr>
          <w:rFonts w:cs="Noto Sans" w:ascii="Noto Sans" w:hAnsi="Noto Sans"/>
          <w:color w:val="242424"/>
        </w:rPr>
        <w:t>(diez millones cuatrocientos veintitrés novecientos noventa y un mil pesos 8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0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6, 423,639.46</w:t>
      </w:r>
      <w:r>
        <w:rPr>
          <w:color w:val="242424"/>
        </w:rPr>
        <w:t> </w:t>
      </w:r>
      <w:r>
        <w:rPr>
          <w:rFonts w:cs="Noto Sans" w:ascii="Noto Sans" w:hAnsi="Noto Sans"/>
          <w:color w:val="242424"/>
        </w:rPr>
        <w:t xml:space="preserve">(seis millones cuatrocientos veintitrés seiscientos treinta y nueve pesos 4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6, 423,639.46</w:t>
      </w:r>
      <w:r>
        <w:rPr>
          <w:color w:val="242424"/>
        </w:rPr>
        <w:t> </w:t>
      </w:r>
      <w:r>
        <w:rPr>
          <w:rFonts w:cs="Noto Sans" w:ascii="Noto Sans" w:hAnsi="Noto Sans"/>
          <w:color w:val="242424"/>
        </w:rPr>
        <w:t>(seis millones cuatrocientos veintitrés seiscientos treinta y nueve pesos 4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la empresa Quality celebro convenio con ambos actores el 05 de abril del 2013.</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7, 717,595.64</w:t>
      </w:r>
      <w:r>
        <w:rPr>
          <w:color w:val="242424"/>
        </w:rPr>
        <w:t> </w:t>
      </w:r>
      <w:r>
        <w:rPr>
          <w:rFonts w:cs="Noto Sans" w:ascii="Noto Sans" w:hAnsi="Noto Sans"/>
          <w:color w:val="242424"/>
        </w:rPr>
        <w:t>(siete millones setecientos diecisiete mil quinientos noventa y cinco pesos 6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30% debido a que se encuentra dictado convenio entre el actor y la codemandada Quality, sin embargo, existe la posibilidad de que la parte actora acredite la solidaridad patron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7, 717,595.64</w:t>
      </w:r>
      <w:r>
        <w:rPr>
          <w:color w:val="242424"/>
        </w:rPr>
        <w:t> </w:t>
      </w:r>
      <w:r>
        <w:rPr>
          <w:rFonts w:cs="Noto Sans" w:ascii="Noto Sans" w:hAnsi="Noto Sans"/>
          <w:color w:val="242424"/>
        </w:rPr>
        <w:t>(siete millones setecientos diecisiete mil quinientos noventa y cinco pesos 6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la empresa celebro convenio con la actora Sara Loreto Hernández, mismo que se cumplimentó el 24 de junio del 2014 y por cuanto hace a </w:t>
      </w:r>
      <w:r>
        <w:rPr>
          <w:rFonts w:cs="Noto Sans" w:ascii="Noto Sans" w:hAnsi="Noto Sans"/>
        </w:rPr>
        <w:t>Guadalupe Morales Domínguez</w:t>
      </w:r>
      <w:r>
        <w:rPr>
          <w:rFonts w:cs="Noto Sans" w:ascii="Noto Sans" w:hAnsi="Noto Sans"/>
          <w:color w:val="242424"/>
        </w:rPr>
        <w:t xml:space="preserve"> se hizo valer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447,991.78</w:t>
      </w:r>
      <w:r>
        <w:rPr>
          <w:color w:val="242424"/>
        </w:rPr>
        <w:t> </w:t>
      </w:r>
      <w:r>
        <w:rPr>
          <w:rFonts w:cs="Noto Sans" w:ascii="Noto Sans" w:hAnsi="Noto Sans"/>
          <w:color w:val="242424"/>
        </w:rPr>
        <w:t>(dos millones cuatrocientos cuarenta y siete novecientos noventa y un pesos 7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30% debido a que se encuentra dictado convenio con una de las actoras, en relación a </w:t>
      </w:r>
      <w:r>
        <w:rPr>
          <w:rFonts w:cs="Noto Sans" w:ascii="Noto Sans" w:hAnsi="Noto Sans"/>
        </w:rPr>
        <w:t>la otra la</w:t>
      </w:r>
      <w:r>
        <w:rPr>
          <w:rFonts w:cs="Noto Sans" w:ascii="Noto Sans" w:hAnsi="Noto Sans"/>
          <w:color w:val="242424"/>
        </w:rPr>
        <w:t xml:space="preserve"> probabilidad por pérdida es del 50% debido a que se ofrecieron contratos por tiempo determinado (o por obra determinada, según sea el caso) para acreditar que la relación laboral fue solo por periodo.</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447,991.78</w:t>
      </w:r>
      <w:r>
        <w:rPr>
          <w:color w:val="242424"/>
        </w:rPr>
        <w:t> </w:t>
      </w:r>
      <w:r>
        <w:rPr>
          <w:rFonts w:cs="Noto Sans" w:ascii="Noto Sans" w:hAnsi="Noto Sans"/>
          <w:color w:val="242424"/>
        </w:rPr>
        <w:t>(dos millones cuatrocientos cuarenta y siete novecientos noventa y un pesos 7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535,783.56</w:t>
      </w:r>
      <w:r>
        <w:rPr>
          <w:color w:val="242424"/>
        </w:rPr>
        <w:t> </w:t>
      </w:r>
      <w:r>
        <w:rPr>
          <w:rFonts w:cs="Noto Sans" w:ascii="Noto Sans" w:hAnsi="Noto Sans"/>
          <w:color w:val="242424"/>
        </w:rPr>
        <w:t>(quinientos treinta y cinco mil setecientos ochenta y tres pesos 5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535,783.56</w:t>
      </w:r>
      <w:r>
        <w:rPr>
          <w:color w:val="242424"/>
        </w:rPr>
        <w:t> </w:t>
      </w:r>
      <w:r>
        <w:rPr>
          <w:rFonts w:cs="Noto Sans" w:ascii="Noto Sans" w:hAnsi="Noto Sans"/>
          <w:color w:val="242424"/>
        </w:rPr>
        <w:t>(quinientos treinta y cinco mil setecientos ochenta y tres pesos 5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455,452.05</w:t>
      </w:r>
      <w:r>
        <w:rPr>
          <w:color w:val="242424"/>
        </w:rPr>
        <w:t> </w:t>
      </w:r>
      <w:r>
        <w:rPr>
          <w:rFonts w:cs="Noto Sans" w:ascii="Noto Sans" w:hAnsi="Noto Sans"/>
          <w:color w:val="242424"/>
        </w:rPr>
        <w:t xml:space="preserve">(tres millones cuatrocientos cincuenta y cinco mil cuatrocientos cincuenta y dos pesos 0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455,452.05</w:t>
      </w:r>
      <w:r>
        <w:rPr>
          <w:color w:val="242424"/>
        </w:rPr>
        <w:t> </w:t>
      </w:r>
      <w:r>
        <w:rPr>
          <w:rFonts w:cs="Noto Sans" w:ascii="Noto Sans" w:hAnsi="Noto Sans"/>
          <w:color w:val="242424"/>
        </w:rPr>
        <w:t>(tres millones cuatrocientos cincuenta y cinco mil cuatrocientos cincuenta y dos pesos 0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82,579.45</w:t>
      </w:r>
      <w:r>
        <w:rPr>
          <w:color w:val="242424"/>
        </w:rPr>
        <w:t> </w:t>
      </w:r>
      <w:r>
        <w:rPr>
          <w:rFonts w:cs="Noto Sans" w:ascii="Noto Sans" w:hAnsi="Noto Sans"/>
          <w:color w:val="242424"/>
        </w:rPr>
        <w:t>(cuatrocientos ochenta y dos mil quinientos setenta y nueve pesos 4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70% debido a que se encuentra dictado Laudo en contra de la Entidad, sin embargo se encuentra </w:t>
      </w:r>
      <w:r>
        <w:rPr>
          <w:rFonts w:cs="Noto Sans" w:ascii="Noto Sans" w:hAnsi="Noto Sans"/>
          <w:i/>
          <w:iCs/>
          <w:color w:val="242424"/>
        </w:rPr>
        <w:t>subjudice</w:t>
      </w:r>
      <w:r>
        <w:rPr>
          <w:rFonts w:cs="Noto Sans" w:ascii="Noto Sans" w:hAnsi="Noto Sans"/>
          <w:color w:val="242424"/>
        </w:rPr>
        <w:t> el Amparo interpuesto por esta Compañí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482,579.45</w:t>
      </w:r>
      <w:r>
        <w:rPr>
          <w:color w:val="242424"/>
        </w:rPr>
        <w:t> </w:t>
      </w:r>
      <w:r>
        <w:rPr>
          <w:rFonts w:cs="Noto Sans" w:ascii="Noto Sans" w:hAnsi="Noto Sans"/>
          <w:color w:val="242424"/>
        </w:rPr>
        <w:t>(cuatrocientos ochenta y dos mil quinientos setenta y nueve pesos 4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586,767.12</w:t>
      </w:r>
      <w:r>
        <w:rPr>
          <w:color w:val="242424"/>
        </w:rPr>
        <w:t> </w:t>
      </w:r>
      <w:r>
        <w:rPr>
          <w:rFonts w:cs="Noto Sans" w:ascii="Noto Sans" w:hAnsi="Noto Sans"/>
          <w:color w:val="242424"/>
        </w:rPr>
        <w:t xml:space="preserve">(un millón quinientos ochenta y seis mil setecientos sesenta y siete pesos 1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rPr>
        <w:t>1, 586,767.12</w:t>
      </w:r>
      <w:r>
        <w:rPr>
          <w:color w:val="242424"/>
        </w:rPr>
        <w:t> </w:t>
      </w:r>
      <w:r>
        <w:rPr>
          <w:rFonts w:cs="Noto Sans" w:ascii="Noto Sans" w:hAnsi="Noto Sans"/>
          <w:color w:val="242424"/>
        </w:rPr>
        <w:t>(un millón quinientos ochenta y seis mil setecientos sesenta y siete pesos 1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657,789.04</w:t>
      </w:r>
      <w:r>
        <w:rPr>
          <w:color w:val="242424"/>
        </w:rPr>
        <w:t> </w:t>
      </w:r>
      <w:r>
        <w:rPr>
          <w:rFonts w:cs="Noto Sans" w:ascii="Noto Sans" w:hAnsi="Noto Sans"/>
          <w:color w:val="242424"/>
        </w:rPr>
        <w:t xml:space="preserve">(un millón seiscientos cincuenta y siete mil setecientos ochenta y nueve pesos 0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1, 657,789.04</w:t>
      </w:r>
      <w:r>
        <w:rPr>
          <w:color w:val="242424"/>
        </w:rPr>
        <w:t> </w:t>
      </w:r>
      <w:r>
        <w:rPr>
          <w:rFonts w:cs="Noto Sans" w:ascii="Noto Sans" w:hAnsi="Noto Sans"/>
          <w:color w:val="242424"/>
        </w:rPr>
        <w:t>(un millón seiscientos cincuenta y siete mil setecientos ochenta y nueve pesos 0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683,787.67</w:t>
      </w:r>
      <w:r>
        <w:rPr>
          <w:color w:val="242424"/>
        </w:rPr>
        <w:t> </w:t>
      </w:r>
      <w:r>
        <w:rPr>
          <w:rFonts w:cs="Noto Sans" w:ascii="Noto Sans" w:hAnsi="Noto Sans"/>
          <w:color w:val="242424"/>
        </w:rPr>
        <w:t xml:space="preserve">(un millón seiscientos ochenta y tres mil setecientos ochenta y siete pesos 6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1, 683,787.67</w:t>
      </w:r>
      <w:r>
        <w:rPr>
          <w:color w:val="242424"/>
        </w:rPr>
        <w:t> </w:t>
      </w:r>
      <w:r>
        <w:rPr>
          <w:rFonts w:cs="Noto Sans" w:ascii="Noto Sans" w:hAnsi="Noto Sans"/>
          <w:color w:val="242424"/>
        </w:rPr>
        <w:t>(un millón seiscientos ochenta y tres mil setecientos ochenta y siete pesos 6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725,043.84</w:t>
      </w:r>
      <w:r>
        <w:rPr>
          <w:color w:val="242424"/>
        </w:rPr>
        <w:t> </w:t>
      </w:r>
      <w:r>
        <w:rPr>
          <w:rFonts w:cs="Noto Sans" w:ascii="Noto Sans" w:hAnsi="Noto Sans"/>
          <w:color w:val="242424"/>
        </w:rPr>
        <w:t>(setecientos veinticinco mil cuar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725,043.84</w:t>
      </w:r>
      <w:r>
        <w:rPr>
          <w:color w:val="242424"/>
        </w:rPr>
        <w:t> </w:t>
      </w:r>
      <w:r>
        <w:rPr>
          <w:rFonts w:cs="Noto Sans" w:ascii="Noto Sans" w:hAnsi="Noto Sans"/>
          <w:color w:val="242424"/>
        </w:rPr>
        <w:t>(setecientos veinticinco mil cuar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1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por cuanto hace a uno de los actores la empresa negó lisa y llanamente la relación laboral y por cuanto hace a </w:t>
      </w:r>
      <w:r>
        <w:rPr>
          <w:rFonts w:cs="Noto Sans" w:ascii="Noto Sans" w:hAnsi="Noto Sans"/>
        </w:rPr>
        <w:t xml:space="preserve">otros de los actores </w:t>
      </w:r>
      <w:r>
        <w:rPr>
          <w:rFonts w:cs="Noto Sans" w:ascii="Noto Sans" w:hAnsi="Noto Sans"/>
          <w:color w:val="242424"/>
        </w:rPr>
        <w:t>celebro convenio mismos que se encuentran debidamente cumplimentados.</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720,332.88</w:t>
      </w:r>
      <w:r>
        <w:rPr>
          <w:color w:val="242424"/>
        </w:rPr>
        <w:t> </w:t>
      </w:r>
      <w:r>
        <w:rPr>
          <w:rFonts w:cs="Noto Sans" w:ascii="Noto Sans" w:hAnsi="Noto Sans"/>
          <w:color w:val="242424"/>
        </w:rPr>
        <w:t xml:space="preserve">(setecientos veinte mil trescientos treinta y dos pesos 8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30% debido a que se encuentra dictado convenio con dos de los actores</w:t>
      </w:r>
      <w:r>
        <w:rPr>
          <w:rFonts w:cs="Noto Sans" w:ascii="Noto Sans" w:hAnsi="Noto Sans"/>
        </w:rPr>
        <w:t xml:space="preserve"> Y </w:t>
      </w:r>
      <w:r>
        <w:rPr>
          <w:rFonts w:cs="Noto Sans" w:ascii="Noto Sans" w:hAnsi="Noto Sans"/>
          <w:color w:val="242424"/>
        </w:rPr>
        <w:t xml:space="preserve">con el ultimo actor, </w:t>
      </w:r>
      <w:r>
        <w:rPr>
          <w:rFonts w:cs="Noto Sans" w:ascii="Noto Sans" w:hAnsi="Noto Sans"/>
        </w:rPr>
        <w:t>l</w:t>
      </w:r>
      <w:r>
        <w:rPr>
          <w:rFonts w:cs="Noto Sans" w:ascii="Noto Sans" w:hAnsi="Noto Sans"/>
          <w:color w:val="242424"/>
        </w:rPr>
        <w:t>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720,332.88</w:t>
      </w:r>
      <w:r>
        <w:rPr>
          <w:color w:val="242424"/>
        </w:rPr>
        <w:t> </w:t>
      </w:r>
      <w:r>
        <w:rPr>
          <w:rFonts w:cs="Noto Sans" w:ascii="Noto Sans" w:hAnsi="Noto Sans"/>
          <w:color w:val="242424"/>
        </w:rPr>
        <w:t>(setecientos veinte mil trescientos treinta y dos pesos 8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709,589.04</w:t>
      </w:r>
      <w:r>
        <w:rPr>
          <w:color w:val="242424"/>
        </w:rPr>
        <w:t> </w:t>
      </w:r>
      <w:r>
        <w:rPr>
          <w:rFonts w:cs="Noto Sans" w:ascii="Noto Sans" w:hAnsi="Noto Sans"/>
          <w:color w:val="242424"/>
        </w:rPr>
        <w:t>(un millón setecientos nueve mil quinientos ochenta y nueve pesos 0</w:t>
      </w:r>
      <w:r>
        <w:rPr>
          <w:rFonts w:cs="Noto Sans" w:ascii="Noto Sans" w:hAnsi="Noto Sans"/>
        </w:rPr>
        <w:t>4</w:t>
      </w:r>
      <w:r>
        <w:rPr>
          <w:rFonts w:cs="Noto Sans" w:ascii="Noto Sans" w:hAnsi="Noto Sans"/>
          <w:color w:val="242424"/>
        </w:rPr>
        <w:t xml:space="preserve">/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1, 709,589.04</w:t>
      </w:r>
      <w:r>
        <w:rPr>
          <w:color w:val="242424"/>
        </w:rPr>
        <w:t> </w:t>
      </w:r>
      <w:r>
        <w:rPr>
          <w:rFonts w:cs="Noto Sans" w:ascii="Noto Sans" w:hAnsi="Noto Sans"/>
          <w:color w:val="242424"/>
        </w:rPr>
        <w:t>(un millón setecientos nueve mil quinientos ochenta y nueve pesos 0</w:t>
      </w:r>
      <w:r>
        <w:rPr>
          <w:rFonts w:cs="Noto Sans" w:ascii="Noto Sans" w:hAnsi="Noto Sans"/>
        </w:rPr>
        <w:t>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452,454.79</w:t>
      </w:r>
      <w:r>
        <w:rPr>
          <w:color w:val="242424"/>
        </w:rPr>
        <w:t> </w:t>
      </w:r>
      <w:r>
        <w:rPr>
          <w:rFonts w:cs="Noto Sans" w:ascii="Noto Sans" w:hAnsi="Noto Sans"/>
          <w:color w:val="242424"/>
        </w:rPr>
        <w:t xml:space="preserve">(dos millones cuatrocientos cincuenta y dos mil cuatrocientos cincuenta y cuatro pesos 79/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2, 452,454.79</w:t>
      </w:r>
      <w:r>
        <w:rPr>
          <w:color w:val="242424"/>
        </w:rPr>
        <w:t> </w:t>
      </w:r>
      <w:r>
        <w:rPr>
          <w:rFonts w:cs="Noto Sans" w:ascii="Noto Sans" w:hAnsi="Noto Sans"/>
          <w:color w:val="242424"/>
        </w:rPr>
        <w:t>(dos millones cuatrocientos cincuenta y dos mil cuatrocientos cincuenta y cuatro pesos 7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497,208.21</w:t>
      </w:r>
      <w:r>
        <w:rPr>
          <w:color w:val="242424"/>
        </w:rPr>
        <w:t> </w:t>
      </w:r>
      <w:r>
        <w:rPr>
          <w:rFonts w:cs="Noto Sans" w:ascii="Noto Sans" w:hAnsi="Noto Sans"/>
          <w:color w:val="242424"/>
        </w:rPr>
        <w:t xml:space="preserve">(dos millones cuatrocientos noventa y siete mil doscientos ocho pesos 79/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2, 497,208.21</w:t>
      </w:r>
      <w:r>
        <w:rPr>
          <w:color w:val="242424"/>
        </w:rPr>
        <w:t> </w:t>
      </w:r>
      <w:r>
        <w:rPr>
          <w:rFonts w:cs="Noto Sans" w:ascii="Noto Sans" w:hAnsi="Noto Sans"/>
          <w:color w:val="242424"/>
        </w:rPr>
        <w:t>(dos millones cuatrocientos noventa y siete mil doscientos ocho pesos 7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557 569.86</w:t>
      </w:r>
      <w:r>
        <w:rPr>
          <w:color w:val="242424"/>
        </w:rPr>
        <w:t> </w:t>
      </w:r>
      <w:r>
        <w:rPr>
          <w:rFonts w:cs="Noto Sans" w:ascii="Noto Sans" w:hAnsi="Noto Sans"/>
          <w:color w:val="242424"/>
        </w:rPr>
        <w:t>(dos millones quinientos cincuenta y siete mil quinientos sesenta y nueve pesos 8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557 569.86</w:t>
      </w:r>
      <w:r>
        <w:rPr>
          <w:color w:val="242424"/>
        </w:rPr>
        <w:t> </w:t>
      </w:r>
      <w:r>
        <w:rPr>
          <w:rFonts w:cs="Noto Sans" w:ascii="Noto Sans" w:hAnsi="Noto Sans"/>
          <w:color w:val="242424"/>
        </w:rPr>
        <w:t>(dos millones quinientos cincuenta y siete mil quinientos sesenta y nueve pesos 8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551,208.22</w:t>
      </w:r>
      <w:r>
        <w:rPr>
          <w:color w:val="242424"/>
        </w:rPr>
        <w:t> </w:t>
      </w:r>
      <w:r>
        <w:rPr>
          <w:rFonts w:cs="Noto Sans" w:ascii="Noto Sans" w:hAnsi="Noto Sans"/>
          <w:color w:val="242424"/>
        </w:rPr>
        <w:t xml:space="preserve">(dos millones quinientos cincuenta y un mil doscientos ocho pesos 2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2, 551,208.22</w:t>
      </w:r>
      <w:r>
        <w:rPr>
          <w:color w:val="242424"/>
        </w:rPr>
        <w:t> </w:t>
      </w:r>
      <w:r>
        <w:rPr>
          <w:rFonts w:cs="Noto Sans" w:ascii="Noto Sans" w:hAnsi="Noto Sans"/>
          <w:color w:val="242424"/>
        </w:rPr>
        <w:t>(dos millones quinientos cincuenta y un mil doscientos ocho pesos 2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642,227.04</w:t>
      </w:r>
      <w:r>
        <w:rPr>
          <w:color w:val="242424"/>
        </w:rPr>
        <w:t> </w:t>
      </w:r>
      <w:r>
        <w:rPr>
          <w:rFonts w:cs="Noto Sans" w:ascii="Noto Sans" w:hAnsi="Noto Sans"/>
          <w:color w:val="242424"/>
        </w:rPr>
        <w:t xml:space="preserve">(dos millones seiscientos cuarenta y dos mil doscientos veintisiete pesos 0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 $</w:t>
      </w:r>
      <w:r>
        <w:rPr>
          <w:color w:val="242424"/>
        </w:rPr>
        <w:t> </w:t>
      </w:r>
      <w:r>
        <w:rPr>
          <w:rFonts w:cs="Noto Sans" w:ascii="Noto Sans" w:hAnsi="Noto Sans"/>
        </w:rPr>
        <w:t>2, 642,227.04</w:t>
      </w:r>
      <w:r>
        <w:rPr>
          <w:color w:val="242424"/>
        </w:rPr>
        <w:t> </w:t>
      </w:r>
      <w:r>
        <w:rPr>
          <w:rFonts w:cs="Noto Sans" w:ascii="Noto Sans" w:hAnsi="Noto Sans"/>
          <w:color w:val="242424"/>
        </w:rPr>
        <w:t>(dos millones seiscientos cuarenta y dos mil doscientos veintisiete pesos 0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775,710.95</w:t>
      </w:r>
      <w:r>
        <w:rPr>
          <w:color w:val="242424"/>
        </w:rPr>
        <w:t> </w:t>
      </w:r>
      <w:r>
        <w:rPr>
          <w:rFonts w:cs="Noto Sans" w:ascii="Noto Sans" w:hAnsi="Noto Sans"/>
          <w:color w:val="242424"/>
        </w:rPr>
        <w:t xml:space="preserve">(dos millones setecientos setenta y cinco mil setecientos diez pesos 9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encuentra sujeta al desahogo de las pruebas ofrecidas por ambas parte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2, 775,710.95</w:t>
      </w:r>
      <w:r>
        <w:rPr>
          <w:color w:val="242424"/>
        </w:rPr>
        <w:t> </w:t>
      </w:r>
      <w:r>
        <w:rPr>
          <w:rFonts w:cs="Noto Sans" w:ascii="Noto Sans" w:hAnsi="Noto Sans"/>
          <w:color w:val="242424"/>
        </w:rPr>
        <w:t>(dos millones setecientos setenta y cinco mil setecientos diez pesos 9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044,184.93</w:t>
      </w:r>
      <w:r>
        <w:rPr>
          <w:color w:val="242424"/>
        </w:rPr>
        <w:t> </w:t>
      </w:r>
      <w:r>
        <w:rPr>
          <w:rFonts w:cs="Noto Sans" w:ascii="Noto Sans" w:hAnsi="Noto Sans"/>
          <w:color w:val="242424"/>
        </w:rPr>
        <w:t>(un millón cuarenta y cuatro mil ciento ochenta y cuatro pesos 9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encuentra </w:t>
      </w:r>
      <w:r>
        <w:rPr>
          <w:rFonts w:cs="Noto Sans" w:ascii="Noto Sans" w:hAnsi="Noto Sans"/>
          <w:i/>
          <w:iCs/>
          <w:color w:val="242424"/>
        </w:rPr>
        <w:t>subjudice</w:t>
      </w:r>
      <w:r>
        <w:rPr>
          <w:rFonts w:cs="Noto Sans" w:ascii="Noto Sans" w:hAnsi="Noto Sans"/>
          <w:color w:val="242424"/>
        </w:rPr>
        <w:t> el Amparo interpuesto por la Compañí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044,184.93</w:t>
      </w:r>
      <w:r>
        <w:rPr>
          <w:color w:val="242424"/>
        </w:rPr>
        <w:t> </w:t>
      </w:r>
      <w:r>
        <w:rPr>
          <w:rFonts w:cs="Noto Sans" w:ascii="Noto Sans" w:hAnsi="Noto Sans"/>
          <w:color w:val="242424"/>
        </w:rPr>
        <w:t>(un millón cuarenta y cuatro mil ciento ochenta y cuatro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279,808.22</w:t>
      </w:r>
      <w:r>
        <w:rPr>
          <w:rFonts w:cs="Noto Sans" w:ascii="Noto Sans" w:hAnsi="Noto Sans"/>
          <w:color w:val="242424"/>
        </w:rPr>
        <w:t xml:space="preserve"> (dos millones doscientos setenta y nueve mil ochocientos ocho pesos 2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2, 279,808.22</w:t>
      </w:r>
      <w:r>
        <w:rPr>
          <w:rFonts w:cs="Noto Sans" w:ascii="Noto Sans" w:hAnsi="Noto Sans"/>
          <w:color w:val="242424"/>
        </w:rPr>
        <w:t xml:space="preserve"> (dos millones doscientos setenta y nueve mil ochocientos ocho pesos 2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2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los trabajadores solo laboraron por unos meses, de todo el periodo que reclaman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748,152.88</w:t>
      </w:r>
      <w:r>
        <w:rPr>
          <w:color w:val="242424"/>
        </w:rPr>
        <w:t> </w:t>
      </w:r>
      <w:r>
        <w:rPr>
          <w:rFonts w:cs="Noto Sans" w:ascii="Noto Sans" w:hAnsi="Noto Sans"/>
          <w:color w:val="242424"/>
        </w:rPr>
        <w:t>(tres millones setecientos cuarenta y ocho mil ciento cincuenta y dos pesos 8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encuentra </w:t>
      </w:r>
      <w:r>
        <w:rPr>
          <w:rFonts w:cs="Noto Sans" w:ascii="Noto Sans" w:hAnsi="Noto Sans"/>
          <w:i/>
          <w:iCs/>
          <w:color w:val="242424"/>
        </w:rPr>
        <w:t>subjudice</w:t>
      </w:r>
      <w:r>
        <w:rPr>
          <w:rFonts w:cs="Noto Sans" w:ascii="Noto Sans" w:hAnsi="Noto Sans"/>
          <w:color w:val="242424"/>
        </w:rPr>
        <w:t> a la valoración de las pruebas ofrecidas y admiti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748,152.88</w:t>
      </w:r>
      <w:r>
        <w:rPr>
          <w:color w:val="242424"/>
        </w:rPr>
        <w:t> </w:t>
      </w:r>
      <w:r>
        <w:rPr>
          <w:rFonts w:cs="Noto Sans" w:ascii="Noto Sans" w:hAnsi="Noto Sans"/>
          <w:color w:val="242424"/>
        </w:rPr>
        <w:t>(tres millones setecientos cuarenta y ocho mil ciento cincuenta y dos pesos 8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300,284.47</w:t>
      </w:r>
      <w:r>
        <w:rPr>
          <w:color w:val="242424"/>
        </w:rPr>
        <w:t> </w:t>
      </w:r>
      <w:r>
        <w:rPr>
          <w:rFonts w:cs="Noto Sans" w:ascii="Noto Sans" w:hAnsi="Noto Sans"/>
          <w:color w:val="242424"/>
        </w:rPr>
        <w:t>(un millón trescientos mil doscientos ochenta y cuatro pesos 4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encuentra </w:t>
      </w:r>
      <w:r>
        <w:rPr>
          <w:rFonts w:cs="Noto Sans" w:ascii="Noto Sans" w:hAnsi="Noto Sans"/>
          <w:i/>
          <w:iCs/>
          <w:color w:val="242424"/>
        </w:rPr>
        <w:t>subjudice</w:t>
      </w:r>
      <w:r>
        <w:rPr>
          <w:rFonts w:cs="Noto Sans" w:ascii="Noto Sans" w:hAnsi="Noto Sans"/>
          <w:color w:val="242424"/>
        </w:rPr>
        <w:t> a la valoración de las pruebas ofrecidas y admiti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300,284.47</w:t>
      </w:r>
      <w:r>
        <w:rPr>
          <w:color w:val="242424"/>
        </w:rPr>
        <w:t> </w:t>
      </w:r>
      <w:r>
        <w:rPr>
          <w:rFonts w:cs="Noto Sans" w:ascii="Noto Sans" w:hAnsi="Noto Sans"/>
          <w:color w:val="242424"/>
        </w:rPr>
        <w:t>(un millón trescientos mil doscientos ochenta y cuatro pesos 4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909,130.26</w:t>
      </w:r>
      <w:r>
        <w:rPr>
          <w:rFonts w:cs="Noto Sans" w:ascii="Noto Sans" w:hAnsi="Noto Sans"/>
          <w:color w:val="242424"/>
        </w:rPr>
        <w:t xml:space="preserve"> (dos millones novecientos nueve mil ciento treinta pesos 2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2, 909,130.26</w:t>
      </w:r>
      <w:r>
        <w:rPr>
          <w:rFonts w:cs="Noto Sans" w:ascii="Noto Sans" w:hAnsi="Noto Sans"/>
          <w:color w:val="242424"/>
        </w:rPr>
        <w:t xml:space="preserve"> (dos millones novecientos nueve mil ciento treinta pesos 2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049,342.47</w:t>
      </w:r>
      <w:r>
        <w:rPr>
          <w:color w:val="242424"/>
        </w:rPr>
        <w:t> </w:t>
      </w:r>
      <w:r>
        <w:rPr>
          <w:rFonts w:cs="Noto Sans" w:ascii="Noto Sans" w:hAnsi="Noto Sans"/>
          <w:color w:val="242424"/>
        </w:rPr>
        <w:t>(dos millones cuarenta y nueve mil trescientos cuarenta y dos pesos 4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el actor puede ofrecer pruebas para acreditar el periodo que señal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w:t>
      </w:r>
      <w:r>
        <w:rPr>
          <w:color w:val="242424"/>
        </w:rPr>
        <w:t> </w:t>
      </w:r>
      <w:r>
        <w:rPr>
          <w:rFonts w:cs="Noto Sans" w:ascii="Noto Sans" w:hAnsi="Noto Sans"/>
        </w:rPr>
        <w:t>2, 049,342.47</w:t>
      </w:r>
      <w:r>
        <w:rPr>
          <w:color w:val="242424"/>
        </w:rPr>
        <w:t> </w:t>
      </w:r>
      <w:r>
        <w:rPr>
          <w:rFonts w:cs="Noto Sans" w:ascii="Noto Sans" w:hAnsi="Noto Sans"/>
          <w:color w:val="242424"/>
        </w:rPr>
        <w:t>(dos millones cuarenta y nueve mil trescientos cuarenta y dos pesos 4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072,738.48</w:t>
      </w:r>
      <w:r>
        <w:rPr>
          <w:color w:val="242424"/>
        </w:rPr>
        <w:t> </w:t>
      </w:r>
      <w:r>
        <w:rPr>
          <w:rFonts w:cs="Noto Sans" w:ascii="Noto Sans" w:hAnsi="Noto Sans"/>
          <w:color w:val="242424"/>
        </w:rPr>
        <w:t>(un millón setenta y dos mil setecientos treinta y ocho pesos 4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el actor puede ofrecer pruebas para acreditar el periodo que señal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072,738.48</w:t>
      </w:r>
      <w:r>
        <w:rPr>
          <w:color w:val="242424"/>
        </w:rPr>
        <w:t> </w:t>
      </w:r>
      <w:r>
        <w:rPr>
          <w:rFonts w:cs="Noto Sans" w:ascii="Noto Sans" w:hAnsi="Noto Sans"/>
          <w:color w:val="242424"/>
        </w:rPr>
        <w:t>(un millón setenta y dos mil setecientos treinta y ocho pesos 4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433,349.4</w:t>
      </w:r>
      <w:r>
        <w:rPr>
          <w:rFonts w:cs="Noto Sans" w:ascii="Noto Sans" w:hAnsi="Noto Sans"/>
          <w:color w:val="242424"/>
        </w:rPr>
        <w:t xml:space="preserve"> (un millón cuatrocientos treinta y tres mil trescientos cuarenta y nueve 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1, 433,349.4</w:t>
      </w:r>
      <w:r>
        <w:rPr>
          <w:rFonts w:cs="Noto Sans" w:ascii="Noto Sans" w:hAnsi="Noto Sans"/>
          <w:color w:val="242424"/>
        </w:rPr>
        <w:t xml:space="preserve"> (un millón cuatrocientos treinta y tres mil trescientos cuarenta y nueve 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323,935.46</w:t>
      </w:r>
      <w:r>
        <w:rPr>
          <w:color w:val="242424"/>
        </w:rPr>
        <w:t> </w:t>
      </w:r>
      <w:r>
        <w:rPr>
          <w:rFonts w:cs="Noto Sans" w:ascii="Noto Sans" w:hAnsi="Noto Sans"/>
          <w:color w:val="242424"/>
        </w:rPr>
        <w:t>(un millón trescientos veintitrés mil novecientos treinta y cinco pesos 4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el actor puede ofrecer pruebas para acreditar el periodo que señal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323,935.46</w:t>
      </w:r>
      <w:r>
        <w:rPr>
          <w:color w:val="242424"/>
        </w:rPr>
        <w:t> </w:t>
      </w:r>
      <w:r>
        <w:rPr>
          <w:rFonts w:cs="Noto Sans" w:ascii="Noto Sans" w:hAnsi="Noto Sans"/>
          <w:color w:val="242424"/>
        </w:rPr>
        <w:t>(un millón trescientos veintitrés mil novecientos treinta y cinco pesos 4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100,000.00</w:t>
      </w:r>
      <w:r>
        <w:rPr>
          <w:rFonts w:cs="Noto Sans" w:ascii="Noto Sans" w:hAnsi="Noto Sans"/>
          <w:color w:val="242424"/>
        </w:rPr>
        <w:t xml:space="preserve"> (dos millones cien mil pesos 0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2, 100,000.00</w:t>
      </w:r>
      <w:r>
        <w:rPr>
          <w:rFonts w:cs="Noto Sans" w:ascii="Noto Sans" w:hAnsi="Noto Sans"/>
          <w:color w:val="242424"/>
        </w:rPr>
        <w:t xml:space="preserve"> (dos millones cien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231,464.25</w:t>
      </w:r>
      <w:r>
        <w:rPr>
          <w:rFonts w:cs="Noto Sans" w:ascii="Noto Sans" w:hAnsi="Noto Sans"/>
          <w:color w:val="242424"/>
        </w:rPr>
        <w:t xml:space="preserve"> (un millón doscientos treinta y un mil cuatrocientos sesenta y cuatro pesos 2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1, 231,464.25</w:t>
      </w:r>
      <w:r>
        <w:rPr>
          <w:rFonts w:cs="Noto Sans" w:ascii="Noto Sans" w:hAnsi="Noto Sans"/>
          <w:color w:val="242424"/>
        </w:rPr>
        <w:t xml:space="preserve"> (un millón doscientos treinta y un mil cuatrocientos sesenta y cuatro pesos 2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celebró convenio se está revisando su ratificaci</w:t>
      </w:r>
      <w:r>
        <w:rPr>
          <w:rFonts w:cs="Noto Sans" w:ascii="Noto Sans" w:hAnsi="Noto Sans"/>
          <w:b/>
        </w:rPr>
        <w:t xml:space="preserve">ón </w:t>
      </w:r>
      <w:r>
        <w:rPr>
          <w:rFonts w:cs="Noto Sans" w:ascii="Noto Sans" w:hAnsi="Noto Sans"/>
        </w:rPr>
        <w:t>por desistimiento de la parte actora</w:t>
      </w:r>
      <w:r>
        <w:rPr>
          <w:rFonts w:cs="Noto Sans" w:ascii="Noto Sans" w:hAnsi="Noto Sans"/>
          <w:color w:val="242424"/>
        </w:rPr>
        <w:t>.</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244,976.52</w:t>
      </w:r>
      <w:r>
        <w:rPr>
          <w:color w:val="242424"/>
        </w:rPr>
        <w:t> </w:t>
      </w:r>
      <w:r>
        <w:rPr>
          <w:rFonts w:cs="Noto Sans" w:ascii="Noto Sans" w:hAnsi="Noto Sans"/>
          <w:color w:val="242424"/>
        </w:rPr>
        <w:t xml:space="preserve">(un millón doscientos cuarenta y cuatro mil novecientos setenta y seis pesos 5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30% debido a que se encuentra realizado un desistimiento por la representación legal del actor.</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244,976.52</w:t>
      </w:r>
      <w:r>
        <w:rPr>
          <w:color w:val="242424"/>
        </w:rPr>
        <w:t> </w:t>
      </w:r>
      <w:r>
        <w:rPr>
          <w:rFonts w:cs="Noto Sans" w:ascii="Noto Sans" w:hAnsi="Noto Sans"/>
          <w:color w:val="242424"/>
        </w:rPr>
        <w:t>(un millón doscientos cuarenta y cuatro mil novecientos setenta y seis pesos 5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3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Descripción del pasivo contingente:</w:t>
      </w:r>
      <w:r>
        <w:rPr>
          <w:rFonts w:cs="Noto Sans" w:ascii="Noto Sans" w:hAnsi="Noto Sans"/>
          <w:color w:val="242424"/>
        </w:rPr>
        <w:t xml:space="preserve"> 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986,540.60</w:t>
      </w:r>
      <w:r>
        <w:rPr>
          <w:color w:val="242424"/>
        </w:rPr>
        <w:t> </w:t>
      </w:r>
      <w:r>
        <w:rPr>
          <w:rFonts w:cs="Noto Sans" w:ascii="Noto Sans" w:hAnsi="Noto Sans"/>
          <w:color w:val="242424"/>
        </w:rPr>
        <w:t>(dos millones novecientos ochenta y seis mil quinientos cuarenta pesos 60/100 M.N.).</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986,540.60</w:t>
      </w:r>
      <w:r>
        <w:rPr>
          <w:color w:val="242424"/>
        </w:rPr>
        <w:t> </w:t>
      </w:r>
      <w:r>
        <w:rPr>
          <w:rFonts w:cs="Noto Sans" w:ascii="Noto Sans" w:hAnsi="Noto Sans"/>
          <w:color w:val="242424"/>
        </w:rPr>
        <w:t>(dos millones novecientos ochenta y seis mil quinientos cuarenta pesos 6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8, 496,992.76</w:t>
      </w:r>
      <w:r>
        <w:rPr>
          <w:color w:val="242424"/>
        </w:rPr>
        <w:t> </w:t>
      </w:r>
      <w:r>
        <w:rPr>
          <w:rFonts w:cs="Noto Sans" w:ascii="Noto Sans" w:hAnsi="Noto Sans"/>
          <w:color w:val="242424"/>
        </w:rPr>
        <w:t>(ocho millones cuatrocientos noventa y seis mil novecientos noventa y dos pesos 7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8, 496,992.76</w:t>
      </w:r>
      <w:r>
        <w:rPr>
          <w:color w:val="242424"/>
        </w:rPr>
        <w:t> </w:t>
      </w:r>
      <w:r>
        <w:rPr>
          <w:rFonts w:cs="Noto Sans" w:ascii="Noto Sans" w:hAnsi="Noto Sans"/>
          <w:color w:val="242424"/>
        </w:rPr>
        <w:t>(ocho millones cuatrocientos noventa y seis mil novecientos noventa y dos pesos 7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701,261.23</w:t>
      </w:r>
      <w:r>
        <w:rPr>
          <w:color w:val="242424"/>
        </w:rPr>
        <w:t> </w:t>
      </w:r>
      <w:r>
        <w:rPr>
          <w:rFonts w:cs="Noto Sans" w:ascii="Noto Sans" w:hAnsi="Noto Sans"/>
          <w:color w:val="242424"/>
        </w:rPr>
        <w:t>(un millón setecientos un mil doscientos sesenta y un pesos 2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ofrezca la parte actor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701,261.23</w:t>
      </w:r>
      <w:r>
        <w:rPr>
          <w:color w:val="242424"/>
        </w:rPr>
        <w:t> </w:t>
      </w:r>
      <w:r>
        <w:rPr>
          <w:rFonts w:cs="Noto Sans" w:ascii="Noto Sans" w:hAnsi="Noto Sans"/>
          <w:color w:val="242424"/>
        </w:rPr>
        <w:t>(un millón setecientos un mil doscientos sesenta y un pesos 2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5, 951,084.72</w:t>
      </w:r>
      <w:r>
        <w:rPr>
          <w:rFonts w:cs="Noto Sans" w:ascii="Noto Sans" w:hAnsi="Noto Sans"/>
          <w:color w:val="242424"/>
        </w:rPr>
        <w:t xml:space="preserve"> (cinco millones novecientos cincuenta y un mil ochenta y cuatro pesos 7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5, 951,084.72</w:t>
      </w:r>
      <w:r>
        <w:rPr>
          <w:rFonts w:cs="Noto Sans" w:ascii="Noto Sans" w:hAnsi="Noto Sans"/>
          <w:color w:val="242424"/>
        </w:rPr>
        <w:t xml:space="preserve"> (cinco millones novecientos cincuenta y un mil ochenta y cuatro pesos 7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5, 464,407.85</w:t>
      </w:r>
      <w:r>
        <w:rPr>
          <w:rFonts w:cs="Noto Sans" w:ascii="Noto Sans" w:hAnsi="Noto Sans"/>
          <w:color w:val="242424"/>
        </w:rPr>
        <w:t xml:space="preserve"> (cinco millones cuatrocientos sesenta y cuatro mil cuatrocientos siete pesos 8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ofrezca la parte actor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5, 464,407.85</w:t>
      </w:r>
      <w:r>
        <w:rPr>
          <w:rFonts w:cs="Noto Sans" w:ascii="Noto Sans" w:hAnsi="Noto Sans"/>
          <w:color w:val="242424"/>
        </w:rPr>
        <w:t xml:space="preserve"> (cinco millones cuatrocientos sesenta y cuatro mil cuatrocientos siete pesos 8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5, 693,210.96</w:t>
      </w:r>
      <w:r>
        <w:rPr>
          <w:rFonts w:cs="Noto Sans" w:ascii="Noto Sans" w:hAnsi="Noto Sans"/>
          <w:color w:val="242424"/>
        </w:rPr>
        <w:t xml:space="preserve"> (cinco millones seiscientos noventa y tres mil doscientos diez pesos 9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o a las pruebas que ofrezca el actor.</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5, 693,210.96</w:t>
      </w:r>
      <w:r>
        <w:rPr>
          <w:rFonts w:cs="Noto Sans" w:ascii="Noto Sans" w:hAnsi="Noto Sans"/>
          <w:color w:val="242424"/>
        </w:rPr>
        <w:t xml:space="preserve"> (cinco millones seiscientos noventa y tres mil doscientos diez pesos 9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163,801.84</w:t>
      </w:r>
      <w:r>
        <w:rPr>
          <w:rFonts w:cs="Noto Sans" w:ascii="Noto Sans" w:hAnsi="Noto Sans"/>
          <w:color w:val="242424"/>
        </w:rPr>
        <w:t xml:space="preserve"> (tres millones ciento sesenta y tres mil ochocientos un pesos 8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163,801.84</w:t>
      </w:r>
      <w:r>
        <w:rPr>
          <w:rFonts w:cs="Noto Sans" w:ascii="Noto Sans" w:hAnsi="Noto Sans"/>
          <w:color w:val="242424"/>
        </w:rPr>
        <w:t xml:space="preserve"> (tres millones ciento sesenta y tres mil ochocientos un pesos 8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5, 054,862.58</w:t>
      </w:r>
      <w:r>
        <w:rPr>
          <w:rFonts w:cs="Noto Sans" w:ascii="Noto Sans" w:hAnsi="Noto Sans"/>
          <w:color w:val="242424"/>
        </w:rPr>
        <w:t xml:space="preserve"> (cinco millones cincuenta y cuatro mil ochocientos sesenta y dos pesos 5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o a las pruebas que ofrezca el actor.</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5, 054,862.58</w:t>
      </w:r>
      <w:r>
        <w:rPr>
          <w:rFonts w:cs="Noto Sans" w:ascii="Noto Sans" w:hAnsi="Noto Sans"/>
          <w:color w:val="242424"/>
        </w:rPr>
        <w:t xml:space="preserve"> (cinco millones cincuenta y cuatro mil ochocientos sesenta y dos pesos 5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683,176.11</w:t>
      </w:r>
      <w:r>
        <w:rPr>
          <w:rFonts w:cs="Noto Sans" w:ascii="Noto Sans" w:hAnsi="Noto Sans"/>
          <w:color w:val="242424"/>
        </w:rPr>
        <w:t xml:space="preserve"> (tres millones seiscientos ochenta y tres mil ciento setenta y seis pesos 1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o que resuelva el dictaminador de las pruebas aport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683,176.11</w:t>
      </w:r>
      <w:r>
        <w:rPr>
          <w:rFonts w:cs="Noto Sans" w:ascii="Noto Sans" w:hAnsi="Noto Sans"/>
          <w:color w:val="242424"/>
        </w:rPr>
        <w:t xml:space="preserve"> (tres millones seiscientos ochenta y tres mil ciento setenta y seis pesos 1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572,447.98</w:t>
      </w:r>
      <w:r>
        <w:rPr>
          <w:rFonts w:cs="Noto Sans" w:ascii="Noto Sans" w:hAnsi="Noto Sans"/>
          <w:color w:val="242424"/>
        </w:rPr>
        <w:t xml:space="preserve"> (cuatro millones quinientos setenta y dos mil cuatrocientos cuarenta y siete pesos 9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4, 572,447.98</w:t>
      </w:r>
      <w:r>
        <w:rPr>
          <w:rFonts w:cs="Noto Sans" w:ascii="Noto Sans" w:hAnsi="Noto Sans"/>
          <w:color w:val="242424"/>
        </w:rPr>
        <w:t xml:space="preserve"> (cuatro millones quinientos setenta y dos mil cuatrocientos cuarenta y siete pesos 9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4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Descripción del pasivo contingente:</w:t>
      </w:r>
      <w:r>
        <w:rPr>
          <w:rFonts w:cs="Noto Sans" w:ascii="Noto Sans" w:hAnsi="Noto Sans"/>
          <w:color w:val="242424"/>
        </w:rPr>
        <w:t xml:space="preserve"> Se interpuso demanda en contra de esta Entidad, por presunto despido injustificado en el Estado de Tabasco, sin embargo, se alega que el trabajador renuncio por voluntad propia y le fue cubierto su finiquit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960,913.92</w:t>
      </w:r>
      <w:r>
        <w:rPr>
          <w:color w:val="242424"/>
        </w:rPr>
        <w:t> </w:t>
      </w:r>
      <w:r>
        <w:rPr>
          <w:rFonts w:cs="Noto Sans" w:ascii="Noto Sans" w:hAnsi="Noto Sans"/>
          <w:color w:val="242424"/>
        </w:rPr>
        <w:t>(dos millones novecientos sesenta mil novecientos trece pesos 92/100 M.N.).</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960,913.92</w:t>
      </w:r>
      <w:r>
        <w:rPr>
          <w:color w:val="242424"/>
        </w:rPr>
        <w:t> </w:t>
      </w:r>
      <w:r>
        <w:rPr>
          <w:rFonts w:cs="Noto Sans" w:ascii="Noto Sans" w:hAnsi="Noto Sans"/>
          <w:color w:val="242424"/>
        </w:rPr>
        <w:t>(dos millones novecientos sesenta mil novecientos trece pesos 9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663,228.65</w:t>
      </w:r>
      <w:r>
        <w:rPr>
          <w:rFonts w:cs="Noto Sans" w:ascii="Noto Sans" w:hAnsi="Noto Sans"/>
          <w:color w:val="242424"/>
        </w:rPr>
        <w:t xml:space="preserve"> (un millón seiscientos sesenta y tres mil doscientos veintiocho pesos 6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w:t>
      </w:r>
      <w:r>
        <w:rPr>
          <w:color w:val="242424"/>
        </w:rPr>
        <w:t> </w:t>
      </w:r>
      <w:r>
        <w:rPr>
          <w:rFonts w:cs="Noto Sans" w:ascii="Noto Sans" w:hAnsi="Noto Sans"/>
        </w:rPr>
        <w:t>1, 663,228.65</w:t>
      </w:r>
      <w:r>
        <w:rPr>
          <w:rFonts w:cs="Noto Sans" w:ascii="Noto Sans" w:hAnsi="Noto Sans"/>
          <w:color w:val="242424"/>
        </w:rPr>
        <w:t xml:space="preserve"> (un millón seiscientos sesenta y tres mil doscientos veintiocho pesos 6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7, 229,893.3</w:t>
      </w:r>
      <w:r>
        <w:rPr>
          <w:color w:val="242424"/>
        </w:rPr>
        <w:t> </w:t>
      </w:r>
      <w:r>
        <w:rPr>
          <w:rFonts w:cs="Noto Sans" w:ascii="Noto Sans" w:hAnsi="Noto Sans"/>
          <w:color w:val="242424"/>
        </w:rPr>
        <w:t>(siete millones doscientos veintinueve mil ochocientos noventa y tres pesos 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30% debido a que se encuentra dictado convenio con uno de los actores, en relación a </w:t>
      </w:r>
      <w:r>
        <w:rPr>
          <w:rFonts w:cs="Noto Sans" w:ascii="Noto Sans" w:hAnsi="Noto Sans"/>
        </w:rPr>
        <w:t xml:space="preserve">otro de los actores </w:t>
      </w:r>
      <w:r>
        <w:rPr>
          <w:rFonts w:cs="Noto Sans" w:ascii="Noto Sans" w:hAnsi="Noto Sans"/>
          <w:color w:val="242424"/>
        </w:rPr>
        <w:t>la probabilidad por pérdida es del 50% debido a que se opuso la excepción de prescripció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7, 229,893.3</w:t>
      </w:r>
      <w:r>
        <w:rPr>
          <w:color w:val="242424"/>
        </w:rPr>
        <w:t> </w:t>
      </w:r>
      <w:r>
        <w:rPr>
          <w:rFonts w:cs="Noto Sans" w:ascii="Noto Sans" w:hAnsi="Noto Sans"/>
          <w:color w:val="242424"/>
        </w:rPr>
        <w:t>(siete millones doscientos veintinueve mil ochocientos noventa y tres pesos 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293,488.82</w:t>
      </w:r>
      <w:r>
        <w:rPr>
          <w:rFonts w:cs="Noto Sans" w:ascii="Noto Sans" w:hAnsi="Noto Sans"/>
          <w:color w:val="242424"/>
        </w:rPr>
        <w:t xml:space="preserve"> (tres millones doscientos noventa y tres mil cuatrocientos ochenta y ocho pesos 8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293,488.82</w:t>
      </w:r>
      <w:r>
        <w:rPr>
          <w:rFonts w:cs="Noto Sans" w:ascii="Noto Sans" w:hAnsi="Noto Sans"/>
          <w:color w:val="242424"/>
        </w:rPr>
        <w:t xml:space="preserve"> (tres millones doscientos noventa y tres mil cuatrocientos ochenta y ocho pesos 8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603,365.87</w:t>
      </w:r>
      <w:r>
        <w:rPr>
          <w:rFonts w:cs="Noto Sans" w:ascii="Noto Sans" w:hAnsi="Noto Sans"/>
          <w:color w:val="242424"/>
        </w:rPr>
        <w:t xml:space="preserve"> (dos millones seiscientos tres mil trescientos sesenta y cinco pesos 8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603,365.87</w:t>
      </w:r>
      <w:r>
        <w:rPr>
          <w:rFonts w:cs="Noto Sans" w:ascii="Noto Sans" w:hAnsi="Noto Sans"/>
          <w:color w:val="242424"/>
        </w:rPr>
        <w:t xml:space="preserve"> (dos millones seiscientos tres mil trescientos sesenta y cinco pesos 8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052,273.54</w:t>
      </w:r>
      <w:r>
        <w:rPr>
          <w:rFonts w:cs="Noto Sans" w:ascii="Noto Sans" w:hAnsi="Noto Sans"/>
          <w:color w:val="242424"/>
        </w:rPr>
        <w:t xml:space="preserve"> (tres millones cincuenta y dos mil doscientos setenta y tres mil pesos 5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052,273.54</w:t>
      </w:r>
      <w:r>
        <w:rPr>
          <w:rFonts w:cs="Noto Sans" w:ascii="Noto Sans" w:hAnsi="Noto Sans"/>
          <w:color w:val="242424"/>
        </w:rPr>
        <w:t xml:space="preserve"> (tres millones cincuenta y dos mil doscientos setenta y tres mil pesos 5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158,259.38</w:t>
      </w:r>
      <w:r>
        <w:rPr>
          <w:rFonts w:cs="Noto Sans" w:ascii="Noto Sans" w:hAnsi="Noto Sans"/>
          <w:color w:val="242424"/>
        </w:rPr>
        <w:t xml:space="preserve"> (tres millones ciento cincuenta y ocho mil doscientos cincuenta y nueve pesos 3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158,259.38</w:t>
      </w:r>
      <w:r>
        <w:rPr>
          <w:rFonts w:cs="Noto Sans" w:ascii="Noto Sans" w:hAnsi="Noto Sans"/>
          <w:color w:val="242424"/>
        </w:rPr>
        <w:t xml:space="preserve"> (tres millones ciento cincuenta y ocho mil doscientos cincuenta y nueve pesos 3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459,295.89</w:t>
      </w:r>
      <w:r>
        <w:rPr>
          <w:rFonts w:cs="Noto Sans" w:ascii="Noto Sans" w:hAnsi="Noto Sans"/>
          <w:color w:val="242424"/>
        </w:rPr>
        <w:t xml:space="preserve"> (cuatro millones cuatrocientos cincuenta y nueve mil doscientos noventa y cinco pesos 89/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4, 459,295.89</w:t>
      </w:r>
      <w:r>
        <w:rPr>
          <w:rFonts w:cs="Noto Sans" w:ascii="Noto Sans" w:hAnsi="Noto Sans"/>
          <w:color w:val="242424"/>
        </w:rPr>
        <w:t xml:space="preserve"> (cuatro millones cuatrocientos cincuenta y nueve mil doscientos noventa y cinco pesos 8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490,461.91</w:t>
      </w:r>
      <w:r>
        <w:rPr>
          <w:rFonts w:cs="Noto Sans" w:ascii="Noto Sans" w:hAnsi="Noto Sans"/>
          <w:color w:val="242424"/>
        </w:rPr>
        <w:t xml:space="preserve"> (dos millones cuatrocientos noventa mil cuatrocientos sesenta y un pesos 9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490,461.91</w:t>
      </w:r>
      <w:r>
        <w:rPr>
          <w:rFonts w:cs="Noto Sans" w:ascii="Noto Sans" w:hAnsi="Noto Sans"/>
          <w:color w:val="242424"/>
        </w:rPr>
        <w:t xml:space="preserve"> (dos millones cuatrocientos noventa mil cuatrocientos sesenta y un pesos 9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5, 139,376.8</w:t>
      </w:r>
      <w:r>
        <w:rPr>
          <w:rFonts w:cs="Noto Sans" w:ascii="Noto Sans" w:hAnsi="Noto Sans"/>
          <w:color w:val="242424"/>
        </w:rPr>
        <w:t xml:space="preserve"> (cinco millones ciento treinta y un mil trescientos setenta y seis pesos 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5, 139,376.8</w:t>
      </w:r>
      <w:r>
        <w:rPr>
          <w:rFonts w:cs="Noto Sans" w:ascii="Noto Sans" w:hAnsi="Noto Sans"/>
          <w:color w:val="242424"/>
        </w:rPr>
        <w:t xml:space="preserve"> (cinco millones ciento treinta y un mil trescientos setenta y seis pesos 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5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758,560.56</w:t>
      </w:r>
      <w:r>
        <w:rPr>
          <w:rFonts w:cs="Noto Sans" w:ascii="Noto Sans" w:hAnsi="Noto Sans"/>
          <w:color w:val="242424"/>
        </w:rPr>
        <w:t xml:space="preserve"> (un millón setecientos cincuenta y ocho mil quinientos sesenta pesos 5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758,560.56</w:t>
      </w:r>
      <w:r>
        <w:rPr>
          <w:rFonts w:cs="Noto Sans" w:ascii="Noto Sans" w:hAnsi="Noto Sans"/>
          <w:color w:val="242424"/>
        </w:rPr>
        <w:t xml:space="preserve"> (un millón setecientos cincuenta y ocho mil quinientos sesenta pesos 5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315,081.77</w:t>
      </w:r>
      <w:r>
        <w:rPr>
          <w:rFonts w:cs="Noto Sans" w:ascii="Noto Sans" w:hAnsi="Noto Sans"/>
          <w:color w:val="242424"/>
        </w:rPr>
        <w:t xml:space="preserve"> (cuatro millones trescientos quince mil ochenta y un pesos 7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4, 315,081.77</w:t>
      </w:r>
      <w:r>
        <w:rPr>
          <w:rFonts w:cs="Noto Sans" w:ascii="Noto Sans" w:hAnsi="Noto Sans"/>
          <w:color w:val="242424"/>
        </w:rPr>
        <w:t xml:space="preserve"> (cuatro millones trescientos quince mil ochenta y un pesos 7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603,220.91</w:t>
      </w:r>
      <w:r>
        <w:rPr>
          <w:rFonts w:cs="Noto Sans" w:ascii="Noto Sans" w:hAnsi="Noto Sans"/>
          <w:color w:val="242424"/>
        </w:rPr>
        <w:t xml:space="preserve"> (un millón seiscientos tres mil doscientos veinte pesos 9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 603,220.91</w:t>
      </w:r>
      <w:r>
        <w:rPr>
          <w:rFonts w:cs="Noto Sans" w:ascii="Noto Sans" w:hAnsi="Noto Sans"/>
          <w:color w:val="242424"/>
        </w:rPr>
        <w:t xml:space="preserve"> (un millón seiscientos tres mil doscientos veinte pesos 9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692,132.99</w:t>
      </w:r>
      <w:r>
        <w:rPr>
          <w:rFonts w:cs="Noto Sans" w:ascii="Noto Sans" w:hAnsi="Noto Sans"/>
          <w:color w:val="242424"/>
        </w:rPr>
        <w:t xml:space="preserve"> (dos millones seiscientos noventa y dos mil ciento treinta y dos pesos 99/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692,132.99</w:t>
      </w:r>
      <w:r>
        <w:rPr>
          <w:rFonts w:cs="Noto Sans" w:ascii="Noto Sans" w:hAnsi="Noto Sans"/>
          <w:color w:val="242424"/>
        </w:rPr>
        <w:t xml:space="preserve"> (dos millones seiscientos noventa y dos mil ciento treinta y dos pesos 9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127,348.53</w:t>
      </w:r>
      <w:r>
        <w:rPr>
          <w:rFonts w:cs="Noto Sans" w:ascii="Noto Sans" w:hAnsi="Noto Sans"/>
          <w:color w:val="242424"/>
        </w:rPr>
        <w:t xml:space="preserve"> (dos millones ciento veintisiete mil trescientos cuarenta y ocho pesos 5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127,348.53</w:t>
      </w:r>
      <w:r>
        <w:rPr>
          <w:rFonts w:cs="Noto Sans" w:ascii="Noto Sans" w:hAnsi="Noto Sans"/>
          <w:color w:val="242424"/>
        </w:rPr>
        <w:t xml:space="preserve"> (dos millones ciento veintisiete mil trescientos cuarenta y ocho pesos 5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celebró convenio se está revisando su ratificaci</w:t>
      </w:r>
      <w:r>
        <w:rPr>
          <w:rFonts w:cs="Noto Sans" w:ascii="Noto Sans" w:hAnsi="Noto Sans"/>
          <w:b/>
        </w:rPr>
        <w:t xml:space="preserve">ón </w:t>
      </w:r>
      <w:r>
        <w:rPr>
          <w:rFonts w:cs="Noto Sans" w:ascii="Noto Sans" w:hAnsi="Noto Sans"/>
        </w:rPr>
        <w:t>y cumplimiento</w:t>
      </w:r>
      <w:r>
        <w:rPr>
          <w:rFonts w:cs="Noto Sans" w:ascii="Noto Sans" w:hAnsi="Noto Sans"/>
          <w:color w:val="242424"/>
        </w:rPr>
        <w:t>.</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5,000.00</w:t>
      </w:r>
      <w:r>
        <w:rPr>
          <w:color w:val="242424"/>
        </w:rPr>
        <w:t> </w:t>
      </w:r>
      <w:r>
        <w:rPr>
          <w:rFonts w:cs="Noto Sans" w:ascii="Noto Sans" w:hAnsi="Noto Sans"/>
          <w:color w:val="242424"/>
        </w:rPr>
        <w:t xml:space="preserve">(quince mil pesos 0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30% debido a que se encuentra realizado un convenio con la parte actor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5,000.00</w:t>
      </w:r>
      <w:r>
        <w:rPr>
          <w:color w:val="242424"/>
        </w:rPr>
        <w:t> </w:t>
      </w:r>
      <w:r>
        <w:rPr>
          <w:rFonts w:cs="Noto Sans" w:ascii="Noto Sans" w:hAnsi="Noto Sans"/>
          <w:color w:val="242424"/>
        </w:rPr>
        <w:t>(quince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celebró convenio se está revisando su ratificaci</w:t>
      </w:r>
      <w:r>
        <w:rPr>
          <w:rFonts w:cs="Noto Sans" w:ascii="Noto Sans" w:hAnsi="Noto Sans"/>
          <w:b/>
        </w:rPr>
        <w:t xml:space="preserve">ón </w:t>
      </w:r>
      <w:r>
        <w:rPr>
          <w:rFonts w:cs="Noto Sans" w:ascii="Noto Sans" w:hAnsi="Noto Sans"/>
        </w:rPr>
        <w:t>y cumplimiento</w:t>
      </w:r>
      <w:r>
        <w:rPr>
          <w:rFonts w:cs="Noto Sans" w:ascii="Noto Sans" w:hAnsi="Noto Sans"/>
          <w:color w:val="242424"/>
        </w:rPr>
        <w:t>.</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58,445.2</w:t>
      </w:r>
      <w:r>
        <w:rPr>
          <w:color w:val="242424"/>
        </w:rPr>
        <w:t> </w:t>
      </w:r>
      <w:r>
        <w:rPr>
          <w:rFonts w:cs="Noto Sans" w:ascii="Noto Sans" w:hAnsi="Noto Sans"/>
          <w:color w:val="242424"/>
        </w:rPr>
        <w:t xml:space="preserve">(ciento cincuenta y ocho mil cuatrocientos cuarenta y cinco pesos 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30% debido a que se encuentra realizado un convenio con la parte actor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58,445.2</w:t>
      </w:r>
      <w:r>
        <w:rPr>
          <w:color w:val="242424"/>
        </w:rPr>
        <w:t> </w:t>
      </w:r>
      <w:r>
        <w:rPr>
          <w:rFonts w:cs="Noto Sans" w:ascii="Noto Sans" w:hAnsi="Noto Sans"/>
          <w:color w:val="242424"/>
        </w:rPr>
        <w:t>(ciento cincuenta y ocho mil cuatrocientos cuarenta y cinco pesos 2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celebró convenio se está revisando su ratificaci</w:t>
      </w:r>
      <w:r>
        <w:rPr>
          <w:rFonts w:cs="Noto Sans" w:ascii="Noto Sans" w:hAnsi="Noto Sans"/>
        </w:rPr>
        <w:t>ón y cumplimiento</w:t>
      </w:r>
      <w:r>
        <w:rPr>
          <w:rFonts w:cs="Noto Sans" w:ascii="Noto Sans" w:hAnsi="Noto Sans"/>
          <w:color w:val="242424"/>
        </w:rPr>
        <w:t>.</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2,000.00</w:t>
      </w:r>
      <w:r>
        <w:rPr>
          <w:color w:val="242424"/>
        </w:rPr>
        <w:t> </w:t>
      </w:r>
      <w:r>
        <w:rPr>
          <w:rFonts w:cs="Noto Sans" w:ascii="Noto Sans" w:hAnsi="Noto Sans"/>
          <w:color w:val="242424"/>
        </w:rPr>
        <w:t xml:space="preserve">(doce mil pesos 0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30% debido a que se encuentra realizado un convenio con la parte actor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12,000.00</w:t>
      </w:r>
      <w:r>
        <w:rPr>
          <w:color w:val="242424"/>
        </w:rPr>
        <w:t> </w:t>
      </w:r>
      <w:r>
        <w:rPr>
          <w:rFonts w:cs="Noto Sans" w:ascii="Noto Sans" w:hAnsi="Noto Sans"/>
          <w:color w:val="242424"/>
        </w:rPr>
        <w:t>(doce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946,795.59</w:t>
      </w:r>
      <w:r>
        <w:rPr>
          <w:rFonts w:cs="Noto Sans" w:ascii="Noto Sans" w:hAnsi="Noto Sans"/>
          <w:color w:val="242424"/>
        </w:rPr>
        <w:t xml:space="preserve"> (tres millones novecientos cuarenta y seis mil setecientos noventa y cinco pesos 5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946,795.59</w:t>
      </w:r>
      <w:r>
        <w:rPr>
          <w:rFonts w:cs="Noto Sans" w:ascii="Noto Sans" w:hAnsi="Noto Sans"/>
          <w:color w:val="242424"/>
        </w:rPr>
        <w:t xml:space="preserve"> (tres millones novecientos cuarenta y seis mil setecientos noventa y cinco pesos 5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470,504.00</w:t>
      </w:r>
      <w:r>
        <w:rPr>
          <w:rFonts w:cs="Noto Sans" w:ascii="Noto Sans" w:hAnsi="Noto Sans"/>
          <w:color w:val="242424"/>
        </w:rPr>
        <w:t xml:space="preserve"> (cuatro millones cuatrocientos setenta mil quinientos cuatro mil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4, 470,504.00</w:t>
      </w:r>
      <w:r>
        <w:rPr>
          <w:rFonts w:cs="Noto Sans" w:ascii="Noto Sans" w:hAnsi="Noto Sans"/>
          <w:color w:val="242424"/>
        </w:rPr>
        <w:t xml:space="preserve"> (cuatro millones cuatrocientos setenta mil quinientos cuatro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6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910,100.05</w:t>
      </w:r>
      <w:r>
        <w:rPr>
          <w:rFonts w:cs="Noto Sans" w:ascii="Noto Sans" w:hAnsi="Noto Sans"/>
          <w:color w:val="242424"/>
        </w:rPr>
        <w:t xml:space="preserve"> (tres millones novecientos diez mil cien pesos 0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910,100.05</w:t>
      </w:r>
      <w:r>
        <w:rPr>
          <w:rFonts w:cs="Noto Sans" w:ascii="Noto Sans" w:hAnsi="Noto Sans"/>
          <w:color w:val="242424"/>
        </w:rPr>
        <w:t xml:space="preserve"> (tres millones novecientos diez mil cien pesos 0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 855,583.43 (cuatro millones ochocientos cincuenta y cinco mil quinientos ochenta y tres pesos 4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4, 855,583.43 (cuatro millones ochocientos cincuenta y cinco mil quinientos ochenta y tres pesos 4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449,856.58</w:t>
      </w:r>
      <w:r>
        <w:rPr>
          <w:rFonts w:cs="Noto Sans" w:ascii="Noto Sans" w:hAnsi="Noto Sans"/>
          <w:color w:val="242424"/>
        </w:rPr>
        <w:t xml:space="preserve"> (tres millones cuatrocientos cuarenta y nueve mil ochocientos cincuenta y seis pesos 5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449,856.58</w:t>
      </w:r>
      <w:r>
        <w:rPr>
          <w:rFonts w:cs="Noto Sans" w:ascii="Noto Sans" w:hAnsi="Noto Sans"/>
          <w:color w:val="242424"/>
        </w:rPr>
        <w:t xml:space="preserve"> (tres millones cuatrocientos cuarenta y nueve mil ochocientos cincuenta y seis pesos 5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475,922.71</w:t>
      </w:r>
      <w:r>
        <w:rPr>
          <w:rFonts w:cs="Noto Sans" w:ascii="Noto Sans" w:hAnsi="Noto Sans"/>
          <w:color w:val="242424"/>
        </w:rPr>
        <w:t xml:space="preserve"> (tres millones cuatrocientos setenta y cinco mil novecientos veintidós pesos 7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rPr>
        <w:t>3, 475,922.71</w:t>
      </w:r>
      <w:r>
        <w:rPr>
          <w:rFonts w:cs="Noto Sans" w:ascii="Noto Sans" w:hAnsi="Noto Sans"/>
          <w:color w:val="242424"/>
        </w:rPr>
        <w:t xml:space="preserve"> (tres millones cuatrocientos setenta y cinco mil novecientos veintidós pesos 7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462,459.53</w:t>
      </w:r>
      <w:r>
        <w:rPr>
          <w:rFonts w:cs="Noto Sans" w:ascii="Noto Sans" w:hAnsi="Noto Sans"/>
          <w:color w:val="242424"/>
        </w:rPr>
        <w:t xml:space="preserve"> (dos millones cuatrocientos sesenta y dos mil cuatrocientos cincuenta y nueve  pesos 5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462,459.53</w:t>
      </w:r>
      <w:r>
        <w:rPr>
          <w:rFonts w:cs="Noto Sans" w:ascii="Noto Sans" w:hAnsi="Noto Sans"/>
          <w:color w:val="242424"/>
        </w:rPr>
        <w:t xml:space="preserve"> (dos millones cuatrocientos sesenta y dos mil cuatrocientos cincuenta y nueve  pesos 5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589,272.24</w:t>
      </w:r>
      <w:r>
        <w:rPr>
          <w:rFonts w:cs="Noto Sans" w:ascii="Noto Sans" w:hAnsi="Noto Sans"/>
          <w:color w:val="242424"/>
        </w:rPr>
        <w:t xml:space="preserve"> (tres millones quinientos ochenta y nueve mil doscientos setenta y dos pesos 2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3, 589,272.24</w:t>
      </w:r>
      <w:r>
        <w:rPr>
          <w:rFonts w:cs="Noto Sans" w:ascii="Noto Sans" w:hAnsi="Noto Sans"/>
          <w:color w:val="242424"/>
        </w:rPr>
        <w:t xml:space="preserve"> (tres millones quinientos ochenta y nueve mil doscientos setenta y dos pesos 2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358,059.52</w:t>
      </w:r>
      <w:r>
        <w:rPr>
          <w:rFonts w:cs="Noto Sans" w:ascii="Noto Sans" w:hAnsi="Noto Sans"/>
          <w:color w:val="242424"/>
        </w:rPr>
        <w:t xml:space="preserve"> (dos millones trescientos cincuenta y ocho mil cincuenta y nueve pesos 7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2, 358,059.52</w:t>
      </w:r>
      <w:r>
        <w:rPr>
          <w:rFonts w:cs="Noto Sans" w:ascii="Noto Sans" w:hAnsi="Noto Sans"/>
          <w:color w:val="242424"/>
        </w:rPr>
        <w:t xml:space="preserve"> (dos millones trescientos cincuenta y ocho mil cincuenta y nueve pesos 7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1, 279,580.72</w:t>
      </w:r>
      <w:r>
        <w:rPr>
          <w:rFonts w:cs="Noto Sans" w:ascii="Noto Sans" w:hAnsi="Noto Sans"/>
          <w:color w:val="242424"/>
        </w:rPr>
        <w:t xml:space="preserve"> (dos millones doscientos setenta y nueve mil quinientos ochenta pesos 7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1, 279,580.72</w:t>
      </w:r>
      <w:r>
        <w:rPr>
          <w:rFonts w:cs="Noto Sans" w:ascii="Noto Sans" w:hAnsi="Noto Sans"/>
          <w:color w:val="242424"/>
        </w:rPr>
        <w:t xml:space="preserve"> (dos millones doscientos setenta y nueve mil quinientos ochenta pesos 7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631,212.44</w:t>
      </w:r>
      <w:r>
        <w:rPr>
          <w:rFonts w:cs="Noto Sans" w:ascii="Noto Sans" w:hAnsi="Noto Sans"/>
          <w:color w:val="242424"/>
        </w:rPr>
        <w:t xml:space="preserve"> (tres millones seiscientos treinta y un mil doscientos doce pesos 4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3, 631,212.44</w:t>
      </w:r>
      <w:r>
        <w:rPr>
          <w:rFonts w:cs="Noto Sans" w:ascii="Noto Sans" w:hAnsi="Noto Sans"/>
          <w:color w:val="242424"/>
        </w:rPr>
        <w:t xml:space="preserve"> (tres millones seiscientos treinta y un mil doscientos doce pesos 4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568,539.75</w:t>
      </w:r>
      <w:r>
        <w:rPr>
          <w:rFonts w:cs="Noto Sans" w:ascii="Noto Sans" w:hAnsi="Noto Sans"/>
          <w:color w:val="242424"/>
        </w:rPr>
        <w:t xml:space="preserve"> (dos millones quinientos sesenta y ocho mil quinientos treinta y nueve pesos 7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568,539.75</w:t>
      </w:r>
      <w:r>
        <w:rPr>
          <w:rFonts w:cs="Noto Sans" w:ascii="Noto Sans" w:hAnsi="Noto Sans"/>
          <w:color w:val="242424"/>
        </w:rPr>
        <w:t xml:space="preserve"> (dos millones quinientos sesenta y ocho mil quinientos treinta y nueve pesos 7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7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5, 457,003.9</w:t>
      </w:r>
      <w:r>
        <w:rPr>
          <w:rFonts w:cs="Noto Sans" w:ascii="Noto Sans" w:hAnsi="Noto Sans"/>
          <w:color w:val="242424"/>
        </w:rPr>
        <w:t xml:space="preserve"> (cinco millones cuatrocientos cincuenta y siete mil tres pesos 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5, 457,003.9</w:t>
      </w:r>
      <w:r>
        <w:rPr>
          <w:rFonts w:cs="Noto Sans" w:ascii="Noto Sans" w:hAnsi="Noto Sans"/>
          <w:color w:val="242424"/>
        </w:rPr>
        <w:t xml:space="preserve"> (cinco millones cuatrocientos cincuenta y siete mil tres pesos 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7, 921,516.37</w:t>
      </w:r>
      <w:r>
        <w:rPr>
          <w:rFonts w:cs="Noto Sans" w:ascii="Noto Sans" w:hAnsi="Noto Sans"/>
          <w:color w:val="242424"/>
        </w:rPr>
        <w:t xml:space="preserve"> (siete millones novecientos veintiún mil quinientos dieciséis pesos 3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7, 921,516.37</w:t>
      </w:r>
      <w:r>
        <w:rPr>
          <w:rFonts w:cs="Noto Sans" w:ascii="Noto Sans" w:hAnsi="Noto Sans"/>
          <w:color w:val="242424"/>
        </w:rPr>
        <w:t xml:space="preserve"> (siete millones novecientos veintiún mil quinientos dieciséis pesos 3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960,436.18</w:t>
      </w:r>
      <w:r>
        <w:rPr>
          <w:rFonts w:cs="Noto Sans" w:ascii="Noto Sans" w:hAnsi="Noto Sans"/>
          <w:color w:val="242424"/>
        </w:rPr>
        <w:t xml:space="preserve"> (cuatro millones novecientos sesenta mil cuatrocientos treinta y seis pesos 1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4, 960,436.18</w:t>
      </w:r>
      <w:r>
        <w:rPr>
          <w:rFonts w:cs="Noto Sans" w:ascii="Noto Sans" w:hAnsi="Noto Sans"/>
          <w:color w:val="242424"/>
        </w:rPr>
        <w:t xml:space="preserve"> (cuatro millones novecientos sesenta mil cuatrocientos treinta y seis pesos 1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7, 093,088.5</w:t>
      </w:r>
      <w:r>
        <w:rPr>
          <w:rFonts w:cs="Noto Sans" w:ascii="Noto Sans" w:hAnsi="Noto Sans"/>
          <w:color w:val="242424"/>
        </w:rPr>
        <w:t xml:space="preserve"> (siete millones novecientos noventa y tres mil ochenta y ocho pesos 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7, 093,088.5</w:t>
      </w:r>
      <w:r>
        <w:rPr>
          <w:rFonts w:cs="Noto Sans" w:ascii="Noto Sans" w:hAnsi="Noto Sans"/>
          <w:color w:val="242424"/>
        </w:rPr>
        <w:t xml:space="preserve"> (siete millones novecientos noventa y tres mil ochenta y ocho pesos 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7, 317,633.79</w:t>
      </w:r>
      <w:r>
        <w:rPr>
          <w:rFonts w:cs="Noto Sans" w:ascii="Noto Sans" w:hAnsi="Noto Sans"/>
          <w:color w:val="242424"/>
        </w:rPr>
        <w:t xml:space="preserve"> (siete millones trescientos diecisiete mil seiscientos treinta y tres pesos 7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7, 317,633.79</w:t>
      </w:r>
      <w:r>
        <w:rPr>
          <w:rFonts w:cs="Noto Sans" w:ascii="Noto Sans" w:hAnsi="Noto Sans"/>
          <w:color w:val="242424"/>
        </w:rPr>
        <w:t xml:space="preserve"> (siete millones trescientos diecisiete mil seiscientos treinta y tres pesos 7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832,834.64</w:t>
      </w:r>
      <w:r>
        <w:rPr>
          <w:rFonts w:cs="Noto Sans" w:ascii="Noto Sans" w:hAnsi="Noto Sans"/>
          <w:color w:val="242424"/>
        </w:rPr>
        <w:t xml:space="preserve"> (siete millones trescientos diecisiete mil seiscientos treinta y tres pesos 7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2, 832,834.64</w:t>
      </w:r>
      <w:r>
        <w:rPr>
          <w:rFonts w:cs="Noto Sans" w:ascii="Noto Sans" w:hAnsi="Noto Sans"/>
          <w:color w:val="242424"/>
        </w:rPr>
        <w:t xml:space="preserve"> (siete millones trescientos diecisiete mil seiscientos treinta y tres pesos 7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780,350.68</w:t>
      </w:r>
      <w:r>
        <w:rPr>
          <w:rFonts w:cs="Noto Sans" w:ascii="Noto Sans" w:hAnsi="Noto Sans"/>
          <w:color w:val="242424"/>
        </w:rPr>
        <w:t xml:space="preserve"> (tres millones setecientos ochenta mil trescientos cincuenta pesos 6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3, 780,350.68</w:t>
      </w:r>
      <w:r>
        <w:rPr>
          <w:rFonts w:cs="Noto Sans" w:ascii="Noto Sans" w:hAnsi="Noto Sans"/>
          <w:color w:val="242424"/>
        </w:rPr>
        <w:t xml:space="preserve"> (tres millones setecientos ochenta mil trescientos cincuenta pesos 6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16,092.98</w:t>
      </w:r>
      <w:r>
        <w:rPr>
          <w:rFonts w:cs="Noto Sans" w:ascii="Noto Sans" w:hAnsi="Noto Sans"/>
          <w:color w:val="242424"/>
        </w:rPr>
        <w:t xml:space="preserve"> (trescientos dieciséis mil noventa y dos pesos 9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316,092.98</w:t>
      </w:r>
      <w:r>
        <w:rPr>
          <w:rFonts w:cs="Noto Sans" w:ascii="Noto Sans" w:hAnsi="Noto Sans"/>
          <w:color w:val="242424"/>
        </w:rPr>
        <w:t xml:space="preserve"> (trescientos dieciséis mil noventa y dos pesos 98/100 M.N.).</w:t>
      </w:r>
    </w:p>
    <w:p>
      <w:pPr>
        <w:pStyle w:val="TEXTONORMAL"/>
        <w:numPr>
          <w:ilvl w:val="0"/>
          <w:numId w:val="4"/>
        </w:numPr>
        <w:ind w:left="993" w:hanging="360"/>
        <w:rPr/>
      </w:pPr>
      <w:r>
        <w:rPr>
          <w:rFonts w:cs="Noto Sans" w:ascii="Noto Sans" w:hAnsi="Noto Sans"/>
        </w:rPr>
        <w:t xml:space="preserve">Medidas de mitigación: </w:t>
      </w:r>
      <w:r>
        <w:rPr>
          <w:rFonts w:cs="Noto Sans" w:ascii="Noto Sans" w:hAnsi="Noto Sans"/>
          <w:color w:val="242424"/>
        </w:rPr>
        <w:t>N/A</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5, 023,743.78</w:t>
      </w:r>
      <w:r>
        <w:rPr>
          <w:rFonts w:cs="Noto Sans" w:ascii="Noto Sans" w:hAnsi="Noto Sans"/>
          <w:color w:val="242424"/>
        </w:rPr>
        <w:t xml:space="preserve"> (cinco millones veintitrés mil setecientos cuarenta y tres pesos 7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5, 023,743.78</w:t>
      </w:r>
      <w:r>
        <w:rPr>
          <w:rFonts w:cs="Noto Sans" w:ascii="Noto Sans" w:hAnsi="Noto Sans"/>
          <w:color w:val="242424"/>
        </w:rPr>
        <w:t xml:space="preserve"> (cinco millones veintitrés mil setecientos cuarenta y tres pesos 7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r>
        <w:rPr>
          <w:rFonts w:cs="Noto Sans" w:ascii="Noto Sans" w:hAnsi="Noto Sans"/>
          <w:b/>
          <w:color w:val="242424"/>
        </w:rPr>
        <w:t xml:space="preserve">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403,917.98</w:t>
      </w:r>
      <w:r>
        <w:rPr>
          <w:color w:val="242424"/>
        </w:rPr>
        <w:t> </w:t>
      </w:r>
      <w:r>
        <w:rPr>
          <w:rFonts w:cs="Noto Sans" w:ascii="Noto Sans" w:hAnsi="Noto Sans"/>
          <w:color w:val="242424"/>
        </w:rPr>
        <w:t>(cuatro millones cuatrocientos tres mil novecientos diecisiete pesos 9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4, 403,917.98</w:t>
      </w:r>
      <w:r>
        <w:rPr>
          <w:color w:val="242424"/>
        </w:rPr>
        <w:t> </w:t>
      </w:r>
      <w:r>
        <w:rPr>
          <w:rFonts w:cs="Noto Sans" w:ascii="Noto Sans" w:hAnsi="Noto Sans"/>
          <w:color w:val="242424"/>
        </w:rPr>
        <w:t>(cuatro millones cuatrocientos tres mil novecientos diecisiete pesos 9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8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462,206.5</w:t>
      </w:r>
      <w:r>
        <w:rPr>
          <w:rFonts w:cs="Noto Sans" w:ascii="Noto Sans" w:hAnsi="Noto Sans"/>
          <w:color w:val="242424"/>
        </w:rPr>
        <w:t xml:space="preserve"> (cuatro millones cuatrocientos sesenta y dos mil doscientos seis pesos 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4, 462,206.5</w:t>
      </w:r>
      <w:r>
        <w:rPr>
          <w:rFonts w:cs="Noto Sans" w:ascii="Noto Sans" w:hAnsi="Noto Sans"/>
          <w:color w:val="242424"/>
        </w:rPr>
        <w:t xml:space="preserve"> (cuatro millones cuatrocientos sesenta y dos mil doscientos seis pesos 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4, 330,850.53</w:t>
      </w:r>
      <w:r>
        <w:rPr>
          <w:rFonts w:cs="Noto Sans" w:ascii="Noto Sans" w:hAnsi="Noto Sans"/>
          <w:color w:val="242424"/>
        </w:rPr>
        <w:t xml:space="preserve"> (cuatro millones trescientos treinta mil ochocientos cincuenta pesos 5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encuentra sujeto a las pruebas que sean ofrecid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rPr>
        <w:t>4, 330,850.53</w:t>
      </w:r>
      <w:r>
        <w:rPr>
          <w:rFonts w:cs="Noto Sans" w:ascii="Noto Sans" w:hAnsi="Noto Sans"/>
          <w:color w:val="242424"/>
        </w:rPr>
        <w:t xml:space="preserve"> (cuatro millones trescientos treinta mil ochocientos cincuenta pesos 5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3, 432,390.99</w:t>
      </w:r>
      <w:r>
        <w:rPr>
          <w:rFonts w:cs="Noto Sans" w:ascii="Noto Sans" w:hAnsi="Noto Sans"/>
          <w:color w:val="242424"/>
        </w:rPr>
        <w:t xml:space="preserve"> (tres millones cuatrocientos treinta y dos mil trescientos noventa pesos 99/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3, 432,390.99</w:t>
      </w:r>
      <w:r>
        <w:rPr>
          <w:rFonts w:cs="Noto Sans" w:ascii="Noto Sans" w:hAnsi="Noto Sans"/>
          <w:color w:val="242424"/>
        </w:rPr>
        <w:t xml:space="preserve"> (tres millones cuatrocientos treinta y dos mil trescientos noventa pesos 9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negándose la relación laboral lisa y llanamente.</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rPr>
        <w:t>2, 737,855.88</w:t>
      </w:r>
      <w:r>
        <w:rPr>
          <w:rFonts w:cs="Noto Sans" w:ascii="Noto Sans" w:hAnsi="Noto Sans"/>
          <w:color w:val="242424"/>
        </w:rPr>
        <w:t xml:space="preserve"> (dos millones setecientos treinta y siete mil ochocientos cincuenta y cinco pesos 8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estando sujeta a la valoración de las pruebas admitidas y desahogadas.</w:t>
      </w:r>
    </w:p>
    <w:p>
      <w:pPr>
        <w:pStyle w:val="TEXTONORMAL"/>
        <w:numPr>
          <w:ilvl w:val="0"/>
          <w:numId w:val="4"/>
        </w:numPr>
        <w:ind w:left="993" w:hanging="360"/>
        <w:rPr>
          <w:rFonts w:ascii="Noto Sans" w:hAnsi="Noto Sans" w:cs="Noto Sans"/>
        </w:rPr>
      </w:pPr>
      <w:r>
        <w:rPr>
          <w:rFonts w:cs="Noto Sans" w:ascii="Noto Sans" w:hAnsi="Noto Sans"/>
        </w:rPr>
        <w:t>Plazo de resolución estimado: 4</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w:t>
      </w:r>
      <w:r>
        <w:rPr>
          <w:rFonts w:cs="Noto Sans" w:ascii="Noto Sans" w:hAnsi="Noto Sans"/>
        </w:rPr>
        <w:t>2, 737,855.88</w:t>
      </w:r>
      <w:r>
        <w:rPr>
          <w:rFonts w:cs="Noto Sans" w:ascii="Noto Sans" w:hAnsi="Noto Sans"/>
          <w:color w:val="242424"/>
        </w:rPr>
        <w:t xml:space="preserve"> (dos millones setecientos treinta y siete mil ochocientos cincuenta y cinco pesos 8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3,931.114.42 (trece millones novecientos treinta y un mil ciento catorce pesos  4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3,931.114.42 (trece millones novecientos treinta y un mil ciento catorce pesos  4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791.365.82 (dos millones setecientos noventa y un mil trescientos sesenta y cinco pesos 8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791.365.82 (dos millones setecientos noventa y un mil trescientos sesenta y cinco pesos 8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846.864.29 (ochocientos cuarenta y seis mil ochocientos sesenta y cuatro pesos 29/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846.864.29 (ochocientos cuarenta y seis mil ochocientos sesenta y cuatro pesos 29/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483,998.08 (cinco millones cuatrocientos ochenta y tres mil novecientos noventa y ocho pesos 0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483,998.08 (cinco millones cuatrocientos ochenta y tres mil novecientos noventa y ocho pesos 0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5"/>
        </w:numPr>
        <w:ind w:left="709" w:hanging="360"/>
        <w:rPr>
          <w:rFonts w:ascii="Noto Sans" w:hAnsi="Noto Sans" w:cs="Noto Sans"/>
        </w:rPr>
      </w:pPr>
      <w:r>
        <w:rPr>
          <w:rFonts w:cs="Noto Sans" w:ascii="Noto Sans" w:hAnsi="Noto Sans"/>
          <w:b/>
          <w:bCs/>
          <w:color w:val="242424"/>
        </w:rPr>
        <w:t>Juicio 19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057.594.59 (cuatro millones cincuenta y siete mil quinientos noventa y cuatro pesos 59/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4,057.594.59 (cuatro millones cincuenta y siete mil quinientos noventa y cuatro pesos 59/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927,361.46 (tres millones novecientos veintisiete mil trescientos sesenta y un con cuarenta y seis centavos 46/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927,361.46 (tres millones novecientos veintisiete mil trescientos sesenta y un con cuarenta y seis centavos 4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19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 513,898.66 (un millón quinientos trece mil ochocientos noventa y ocho pesos 6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 513,898.66 (un millón quinientos trece mil ochocientos noventa y ocho pesos 6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 261,926.73 (tres millones doscientos sesenta y un mil novecientos veintiséis pesos 73/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513,898.66 (un millón quinientos trece mil ochocientos noventa y ocho pesos 6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176.333.46 (dos millones ciento setenta y mil trescientos treinta y tres pesos 4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3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176.333.46 (dos millones ciento setenta y mil trescientos treinta y tres pesos 4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 414,663.01 (dos millones cuatrocientos catorce mil seiscientos sesenta y tres pesos 01/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 414,663.01 (dos millones cuatrocientos catorce mil seiscientos sesenta y tres pesos 0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3: Demanda por presunto Despido Injustificado</w:t>
      </w:r>
    </w:p>
    <w:p>
      <w:pPr>
        <w:pStyle w:val="TEXTONORMAL"/>
        <w:numPr>
          <w:ilvl w:val="0"/>
          <w:numId w:val="7"/>
        </w:numPr>
        <w:rPr>
          <w:rFonts w:ascii="Noto Sans" w:hAnsi="Noto Sans" w:cs="Noto Sans"/>
        </w:rPr>
      </w:pPr>
      <w:r>
        <w:rPr>
          <w:rFonts w:eastAsia="Noto Sans" w:cs="Noto Sans" w:ascii="Noto Sans" w:hAnsi="Noto Sans"/>
          <w:color w:val="242424"/>
        </w:rPr>
        <w:t xml:space="preserve">    </w:t>
      </w: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7"/>
        </w:numPr>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569.358.9 (un millón quinientos sesenta y nueve mil trescientos cincuenta y ocho pesos  09/100 M.N.).</w:t>
      </w:r>
    </w:p>
    <w:p>
      <w:pPr>
        <w:pStyle w:val="TEXTONORMAL"/>
        <w:numPr>
          <w:ilvl w:val="0"/>
          <w:numId w:val="7"/>
        </w:numPr>
        <w:rPr>
          <w:rFonts w:ascii="Noto Sans" w:hAnsi="Noto Sans" w:cs="Noto Sans"/>
        </w:rPr>
      </w:pPr>
      <w:r>
        <w:rPr>
          <w:rFonts w:cs="Noto Sans" w:ascii="Noto Sans" w:hAnsi="Noto Sans"/>
          <w:color w:val="242424"/>
        </w:rPr>
        <w:t>La probabilidad por pérdida es del 50% debido a que se negó la relación laboral lisa y llanamente conforme a los registros de la empresa, sin embargo,</w:t>
      </w:r>
      <w:r>
        <w:rPr>
          <w:rFonts w:cs="Noto Sans" w:ascii="Noto Sans" w:hAnsi="Noto Sans"/>
        </w:rPr>
        <w:t xml:space="preserve"> </w:t>
      </w:r>
      <w:r>
        <w:rPr>
          <w:rFonts w:cs="Noto Sans" w:ascii="Noto Sans" w:hAnsi="Noto Sans"/>
          <w:color w:val="242424"/>
        </w:rPr>
        <w:t xml:space="preserve">se desconoce si la parte actora presentara algún documento para probar el nexo laboral. </w:t>
      </w:r>
    </w:p>
    <w:p>
      <w:pPr>
        <w:pStyle w:val="TEXTONORMAL"/>
        <w:numPr>
          <w:ilvl w:val="0"/>
          <w:numId w:val="7"/>
        </w:numPr>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3 años</w:t>
      </w:r>
      <w:r>
        <w:rPr>
          <w:rFonts w:cs="Noto Sans" w:ascii="Noto Sans" w:hAnsi="Noto Sans"/>
          <w:b/>
          <w:color w:val="242424"/>
        </w:rPr>
        <w:t xml:space="preserve"> </w:t>
      </w:r>
    </w:p>
    <w:p>
      <w:pPr>
        <w:pStyle w:val="TEXTONORMAL"/>
        <w:numPr>
          <w:ilvl w:val="0"/>
          <w:numId w:val="7"/>
        </w:numPr>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7"/>
        </w:numPr>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w:t>
      </w:r>
      <w:r>
        <w:rPr>
          <w:color w:val="242424"/>
        </w:rPr>
        <w:t> </w:t>
      </w:r>
      <w:r>
        <w:rPr>
          <w:rFonts w:cs="Noto Sans" w:ascii="Noto Sans" w:hAnsi="Noto Sans"/>
          <w:color w:val="242424"/>
        </w:rPr>
        <w:t>1,569.358.9 (un millón quinientos sesenta y nueve mil trescientos cincuenta y ocho pesos  09/100 M.N.).</w:t>
      </w:r>
    </w:p>
    <w:p>
      <w:pPr>
        <w:pStyle w:val="TEXTONORMAL"/>
        <w:numPr>
          <w:ilvl w:val="0"/>
          <w:numId w:val="7"/>
        </w:numPr>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7"/>
        </w:numPr>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PIEPAGENTE"/>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20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449,504.11 (un millón cuatrocientos cuarenta y nueve mil quinientos cuatros pesos 11/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449,504.11 (un millón cuatrocientos cuarenta y nueve mil quinientos cuatros pesos 1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color w:val="242424"/>
        </w:rPr>
        <w:t>2.307.090.41 (dos millones trescientos siete mil noventa pesos 41/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rPr>
        <w:t>$</w:t>
      </w:r>
      <w:r>
        <w:rPr>
          <w:rFonts w:cs="Noto Sans" w:ascii="Noto Sans" w:hAnsi="Noto Sans"/>
          <w:color w:val="242424"/>
        </w:rPr>
        <w:t>2.307.090.41 (dos millones trescientos siete mil noventa pesos 4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636,545.2 (cuatro millones seiscientos treinta y seis mil quinientos cuarenta y cinco pesos 0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w:t>
      </w:r>
      <w:r>
        <w:rPr>
          <w:color w:val="242424"/>
        </w:rPr>
        <w:t> </w:t>
      </w:r>
      <w:r>
        <w:rPr>
          <w:rFonts w:cs="Noto Sans" w:ascii="Noto Sans" w:hAnsi="Noto Sans"/>
          <w:color w:val="242424"/>
        </w:rPr>
        <w:t>4,636,545.2 (cuatro millones seiscientos treinta y seis mil quinientos cuarenta y cinco pesos 0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346,131.5 (un millón trescientos cuarenta y seis mil ciento treinta y un pesos 05/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3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346,131.5 (un millón trescientos cuarenta y seis mil ciento treinta y un pesos 0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512.619.17 (un millón quinientos doce mil seiscientos diecinueve pesos 17/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512.619.17 (un millón quinientos doce mil seiscientos diecinueve pesos 17/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0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548,394.52 (cuatro millones quinientos cuarenta y ocho mil trescientos noventa y cuatro pesos 5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4,548,394.52 (cuatro millones quinientos cuarenta y ocho mil trescientos noventa y cuatro pesos 5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21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color w:val="242424"/>
        </w:rPr>
        <w:t>Se interpuso demanda en contra de esta Entidad, por presunto despido injustificado en el Estado de Tabasco, sin embargo, se alega que el trabajador renuncio por voluntad propia</w:t>
      </w:r>
      <w:r>
        <w:rPr>
          <w:rFonts w:cs="Noto Sans" w:ascii="Noto Sans" w:hAnsi="Noto Sans"/>
        </w:rPr>
        <w:t xml:space="preserve">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694,76.71 (dos millones seiscientos noventa y cuatro mil setenta y seis pesos 71/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40% debido a que se exhibe renuncia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694,76.71 (dos millones seiscientos noventa y cuatro mil setenta y seis pesos 71/100 M.N.).</w:t>
      </w:r>
    </w:p>
    <w:p>
      <w:pPr>
        <w:pStyle w:val="TEXTONORMAL"/>
        <w:numPr>
          <w:ilvl w:val="0"/>
          <w:numId w:val="4"/>
        </w:numPr>
        <w:tabs>
          <w:tab w:val="clear" w:pos="708"/>
          <w:tab w:val="left" w:pos="993" w:leader="none"/>
        </w:tabs>
        <w:ind w:left="993" w:hanging="360"/>
        <w:rPr/>
      </w:pPr>
      <w:r>
        <w:rPr>
          <w:rFonts w:cs="Noto Sans" w:ascii="Noto Sans" w:hAnsi="Noto Sans"/>
        </w:rPr>
        <w:t xml:space="preserve">Medidas de mitigación: </w:t>
      </w:r>
      <w:r>
        <w:rPr>
          <w:rFonts w:cs="Noto Sans" w:ascii="Noto Sans" w:hAnsi="Noto Sans"/>
          <w:color w:val="242424"/>
        </w:rPr>
        <w:t>N/A</w:t>
      </w:r>
      <w:r>
        <w:rPr>
          <w:rFonts w:cs="Noto Sans" w:ascii="Noto Sans" w:hAnsi="Noto Sans"/>
        </w:rPr>
        <w:t xml:space="preserve">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1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298.306.85 (tres millones doscientos noventa y ocho mil trescientos seis mil pesos 85/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298.306.85 (tres millones doscientos noventa y ocho mil trescientos seis mil pesos 8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1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425,520.55 (dos millones cuatrocientos veinticinco mil quinientos cincuenta y cinco pesos 55/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425,520.55 (dos millones cuatrocientos veinticinco mil quinientos cincuenta y cinco pesos 5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1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561,742.46 (seis millones quinientos sesenta y un mil setecientos cuarenta y dos pesos 4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561,742.46 (seis millones quinientos sesenta y unos mil setecientos cuarenta y dos pesos 4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1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1,103,530.82 </w:t>
      </w:r>
      <w:r>
        <w:rPr>
          <w:rFonts w:cs="Noto Sans" w:ascii="Noto Sans" w:hAnsi="Noto Sans"/>
          <w:color w:val="242424"/>
        </w:rPr>
        <w:t>(un millón ciento tres mil quinientos treinta pesos 82/100 M.N.).</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 1,103,530.82 </w:t>
      </w:r>
      <w:r>
        <w:rPr>
          <w:rFonts w:cs="Noto Sans" w:ascii="Noto Sans" w:hAnsi="Noto Sans"/>
          <w:color w:val="242424"/>
        </w:rPr>
        <w:t>(un millón ciento tres mil quinientos treinta pesos 8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1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1,365,130.21 </w:t>
      </w:r>
      <w:r>
        <w:rPr>
          <w:rFonts w:cs="Noto Sans" w:ascii="Noto Sans" w:hAnsi="Noto Sans"/>
          <w:color w:val="242424"/>
        </w:rPr>
        <w:t>(un millón trescientos sesenta y cinco mil ciento treinta pesos 21/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3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1,365,130.21 </w:t>
      </w:r>
      <w:r>
        <w:rPr>
          <w:rFonts w:cs="Noto Sans" w:ascii="Noto Sans" w:hAnsi="Noto Sans"/>
          <w:color w:val="242424"/>
        </w:rPr>
        <w:t>(un millón trescientos sesenta y cinco mil ciento treinta pesos 2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1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2,433.156.16 </w:t>
      </w:r>
      <w:r>
        <w:rPr>
          <w:rFonts w:cs="Noto Sans" w:ascii="Noto Sans" w:hAnsi="Noto Sans"/>
          <w:color w:val="242424"/>
        </w:rPr>
        <w:t>(dos millones cuatrocientos treinta y tres mil ciento cincuenta y seis pesos 1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5 a 6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2,433.156.16 </w:t>
      </w:r>
      <w:r>
        <w:rPr>
          <w:rFonts w:cs="Noto Sans" w:ascii="Noto Sans" w:hAnsi="Noto Sans"/>
          <w:color w:val="242424"/>
        </w:rPr>
        <w:t>(dos millones cuatrocientos treinta y tres mil ciento cincuenta y seis pesos 1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1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tabs>
          <w:tab w:val="clear" w:pos="708"/>
          <w:tab w:val="left" w:pos="993" w:leader="none"/>
        </w:tabs>
        <w:ind w:left="928"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1,525,254.79 </w:t>
      </w:r>
      <w:r>
        <w:rPr>
          <w:rFonts w:cs="Noto Sans" w:ascii="Noto Sans" w:hAnsi="Noto Sans"/>
          <w:color w:val="242424"/>
        </w:rPr>
        <w:t>(un millón quinientos veinticinco mil doscientos cincuenta y cuatro pesos 79/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5 a 6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1,525,254.79 </w:t>
      </w:r>
      <w:r>
        <w:rPr>
          <w:rFonts w:cs="Noto Sans" w:ascii="Noto Sans" w:hAnsi="Noto Sans"/>
          <w:color w:val="242424"/>
        </w:rPr>
        <w:t>(un millón quinientos veinticinco mil doscientos cincuenta y cuatro pesos 79/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1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2,409,920.55 </w:t>
      </w:r>
      <w:r>
        <w:rPr>
          <w:rFonts w:cs="Noto Sans" w:ascii="Noto Sans" w:hAnsi="Noto Sans"/>
          <w:color w:val="242424"/>
        </w:rPr>
        <w:t>(dos millones cuatrocientos nueve mil novecientos veinte pesos 55/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2,409,920.55 </w:t>
      </w:r>
      <w:r>
        <w:rPr>
          <w:rFonts w:cs="Noto Sans" w:ascii="Noto Sans" w:hAnsi="Noto Sans"/>
          <w:color w:val="242424"/>
        </w:rPr>
        <w:t>(dos millones cuatrocientos nueve mil novecientos veinte pesos 55/100 M.N.).</w:t>
      </w:r>
    </w:p>
    <w:p>
      <w:pPr>
        <w:pStyle w:val="TEXTONORMAL"/>
        <w:numPr>
          <w:ilvl w:val="0"/>
          <w:numId w:val="4"/>
        </w:numPr>
        <w:ind w:left="993" w:hanging="360"/>
        <w:rPr/>
      </w:pPr>
      <w:r>
        <w:rPr>
          <w:rFonts w:cs="Noto Sans" w:ascii="Noto Sans" w:hAnsi="Noto Sans"/>
        </w:rPr>
        <w:t xml:space="preserve">Medidas de mitigación: </w:t>
      </w:r>
      <w:r>
        <w:rPr>
          <w:rFonts w:cs="Noto Sans" w:ascii="Noto Sans" w:hAnsi="Noto Sans"/>
          <w:color w:val="242424"/>
        </w:rPr>
        <w:t>N/A</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1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4,588,175.34 </w:t>
      </w:r>
      <w:r>
        <w:rPr>
          <w:rFonts w:cs="Noto Sans" w:ascii="Noto Sans" w:hAnsi="Noto Sans"/>
          <w:color w:val="242424"/>
        </w:rPr>
        <w:t>(cuatro millones quinientos ochenta y ocho mil ciento setenta y cinco pesos 34/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4,588,175.34 </w:t>
      </w:r>
      <w:r>
        <w:rPr>
          <w:rFonts w:cs="Noto Sans" w:ascii="Noto Sans" w:hAnsi="Noto Sans"/>
          <w:color w:val="242424"/>
        </w:rPr>
        <w:t>(cuatro millones quinientos ochenta y ocho mil ciento setenta y cinco pesos 3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ind w:left="426"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220: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2,169,049.32 </w:t>
      </w:r>
      <w:r>
        <w:rPr>
          <w:rFonts w:cs="Noto Sans" w:ascii="Noto Sans" w:hAnsi="Noto Sans"/>
          <w:color w:val="242424"/>
        </w:rPr>
        <w:t>(dos millones ciento sesenta y nueve mil cuarenta y nueve pesos 3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2,169,049.32 </w:t>
      </w:r>
      <w:r>
        <w:rPr>
          <w:rFonts w:cs="Noto Sans" w:ascii="Noto Sans" w:hAnsi="Noto Sans"/>
          <w:color w:val="242424"/>
        </w:rPr>
        <w:t>(dos millones ciento sesenta y nueve mil cuarenta y nueve pesos 3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21: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4,783,430.14 </w:t>
      </w:r>
      <w:r>
        <w:rPr>
          <w:rFonts w:cs="Noto Sans" w:ascii="Noto Sans" w:hAnsi="Noto Sans"/>
          <w:color w:val="242424"/>
        </w:rPr>
        <w:t>(cuatro millones setecientos ochenta y tres mil cuatrocientos treinta pesos 14/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4,783,430.14 </w:t>
      </w:r>
      <w:r>
        <w:rPr>
          <w:rFonts w:cs="Noto Sans" w:ascii="Noto Sans" w:hAnsi="Noto Sans"/>
          <w:color w:val="242424"/>
        </w:rPr>
        <w:t>(cuatro millones setecientos ochenta y tres mil cuatrocientos treinta pesos 1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22: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6,507.616.44 </w:t>
      </w:r>
      <w:r>
        <w:rPr>
          <w:rFonts w:cs="Noto Sans" w:ascii="Noto Sans" w:hAnsi="Noto Sans"/>
          <w:color w:val="242424"/>
        </w:rPr>
        <w:t>(seis millones quinientos siete mil seiscientos dieciséis pesos 44/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6,507.616.44 </w:t>
      </w:r>
      <w:r>
        <w:rPr>
          <w:rFonts w:cs="Noto Sans" w:ascii="Noto Sans" w:hAnsi="Noto Sans"/>
          <w:color w:val="242424"/>
        </w:rPr>
        <w:t>(seis millones quinientos siete mil seiscientos dieciséis pesos 4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23: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4,879.512.32 </w:t>
      </w:r>
      <w:r>
        <w:rPr>
          <w:rFonts w:cs="Noto Sans" w:ascii="Noto Sans" w:hAnsi="Noto Sans"/>
          <w:color w:val="242424"/>
        </w:rPr>
        <w:t>(cuatro millones ochocientos setenta y nueve mil quinientos doce pesos 3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4,879.512.32 </w:t>
      </w:r>
      <w:r>
        <w:rPr>
          <w:rFonts w:cs="Noto Sans" w:ascii="Noto Sans" w:hAnsi="Noto Sans"/>
          <w:color w:val="242424"/>
        </w:rPr>
        <w:t>(cuatro millones ochocientos setenta y nueve mil quinientos doce pesos 3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24: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2,552.424.66 </w:t>
      </w:r>
      <w:r>
        <w:rPr>
          <w:rFonts w:cs="Noto Sans" w:ascii="Noto Sans" w:hAnsi="Noto Sans"/>
          <w:color w:val="242424"/>
        </w:rPr>
        <w:t>(dos millones quinientos cincuenta y dos mil cuatrocientos veinticuatro pesos 6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2,552.424.66 </w:t>
      </w:r>
      <w:r>
        <w:rPr>
          <w:rFonts w:cs="Noto Sans" w:ascii="Noto Sans" w:hAnsi="Noto Sans"/>
          <w:color w:val="242424"/>
        </w:rPr>
        <w:t>(dos millones quinientos cincuenta y dos mil cuatrocientos veinticuatro pesos 6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25: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1,283.002.23 </w:t>
      </w:r>
      <w:r>
        <w:rPr>
          <w:rFonts w:cs="Noto Sans" w:ascii="Noto Sans" w:hAnsi="Noto Sans"/>
          <w:color w:val="242424"/>
        </w:rPr>
        <w:t>(un millón doscientos ochenta y tres mil dos pesos 23/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rFonts w:cs="Noto Sans" w:ascii="Noto Sans" w:hAnsi="Noto Sans"/>
          <w:color w:val="242424"/>
        </w:rPr>
        <w:t>$</w:t>
      </w:r>
      <w:r>
        <w:rPr/>
        <w:t xml:space="preserve"> </w:t>
      </w:r>
      <w:r>
        <w:rPr>
          <w:color w:val="242424"/>
        </w:rPr>
        <w:t xml:space="preserve">1,283.002.23 </w:t>
      </w:r>
      <w:r>
        <w:rPr>
          <w:rFonts w:cs="Noto Sans" w:ascii="Noto Sans" w:hAnsi="Noto Sans"/>
          <w:color w:val="242424"/>
        </w:rPr>
        <w:t>(un millón doscientos ochenta y tres mil dos pesos 2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26: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2,788.215.07 </w:t>
      </w:r>
      <w:r>
        <w:rPr>
          <w:rFonts w:cs="Noto Sans" w:ascii="Noto Sans" w:hAnsi="Noto Sans"/>
          <w:color w:val="242424"/>
        </w:rPr>
        <w:t>(dos millones setecientos ochenta y ocho mil doscientos quince pesos 07/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2,788.215.07 </w:t>
      </w:r>
      <w:r>
        <w:rPr>
          <w:rFonts w:cs="Noto Sans" w:ascii="Noto Sans" w:hAnsi="Noto Sans"/>
          <w:color w:val="242424"/>
        </w:rPr>
        <w:t>(dos millones setecientos ochenta y ocho mil doscientos quince pesos 0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27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4.601,950.68 </w:t>
      </w:r>
      <w:r>
        <w:rPr>
          <w:rFonts w:cs="Noto Sans" w:ascii="Noto Sans" w:hAnsi="Noto Sans"/>
          <w:color w:val="242424"/>
        </w:rPr>
        <w:t>(cuatro millones seiscientos un mil novecientos cincuenta pesos 6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4.601,950.68 </w:t>
      </w:r>
      <w:r>
        <w:rPr>
          <w:rFonts w:cs="Noto Sans" w:ascii="Noto Sans" w:hAnsi="Noto Sans"/>
          <w:color w:val="242424"/>
        </w:rPr>
        <w:t>(cuatro millones seiscientos un mil novecientos cincuenta pesos 6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28: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1.496,356.16 </w:t>
      </w:r>
      <w:r>
        <w:rPr>
          <w:rFonts w:cs="Noto Sans" w:ascii="Noto Sans" w:hAnsi="Noto Sans"/>
          <w:color w:val="242424"/>
        </w:rPr>
        <w:t>(un millón cuatrocientos noventa y seis mil trescientos cincuenta y seis pesos 1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1.496,356.16 </w:t>
      </w:r>
      <w:r>
        <w:rPr>
          <w:rFonts w:cs="Noto Sans" w:ascii="Noto Sans" w:hAnsi="Noto Sans"/>
          <w:color w:val="242424"/>
        </w:rPr>
        <w:t>(un millón cuatrocientos noventa y seis mil trescientos cincuenta y seis pesos 1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29: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2.324,872.6 </w:t>
      </w:r>
      <w:r>
        <w:rPr>
          <w:rFonts w:cs="Noto Sans" w:ascii="Noto Sans" w:hAnsi="Noto Sans"/>
          <w:color w:val="242424"/>
        </w:rPr>
        <w:t>(dos millones trescientos veinticuatro mil ochocientos setenta y dos pesos 0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2.324,872.6 </w:t>
      </w:r>
      <w:r>
        <w:rPr>
          <w:rFonts w:cs="Noto Sans" w:ascii="Noto Sans" w:hAnsi="Noto Sans"/>
          <w:color w:val="242424"/>
        </w:rPr>
        <w:t>(dos millones trescientos veinticuatro mil ochocientos setenta y dos pesos 0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0: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969.894.3 </w:t>
      </w:r>
      <w:r>
        <w:rPr>
          <w:rFonts w:cs="Noto Sans" w:ascii="Noto Sans" w:hAnsi="Noto Sans"/>
          <w:color w:val="242424"/>
        </w:rPr>
        <w:t>(novecientos sesenta y nueve mil ochocientos noventa y cuatro pesos 03/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969.894.3 </w:t>
      </w:r>
      <w:r>
        <w:rPr>
          <w:rFonts w:cs="Noto Sans" w:ascii="Noto Sans" w:hAnsi="Noto Sans"/>
          <w:color w:val="242424"/>
        </w:rPr>
        <w:t>(novecientos sesenta y nueve mil ochocientos noventa y cuatro pesos 0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1: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918.247.15 </w:t>
      </w:r>
      <w:r>
        <w:rPr>
          <w:rFonts w:cs="Noto Sans" w:ascii="Noto Sans" w:hAnsi="Noto Sans"/>
          <w:color w:val="242424"/>
        </w:rPr>
        <w:t>(novecientos dieciocho mil doscientos cuarenta y siete pesos 15/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5 a 6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918.247.15 </w:t>
      </w:r>
      <w:r>
        <w:rPr>
          <w:rFonts w:cs="Noto Sans" w:ascii="Noto Sans" w:hAnsi="Noto Sans"/>
          <w:color w:val="242424"/>
        </w:rPr>
        <w:t>(novecientos dieciocho mil doscientos cuarenta y siete pesos 1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2: Demanda por presunto Despido Injustificado</w:t>
      </w:r>
    </w:p>
    <w:p>
      <w:pPr>
        <w:pStyle w:val="TEXTONORMAL"/>
        <w:numPr>
          <w:ilvl w:val="0"/>
          <w:numId w:val="4"/>
        </w:numPr>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812,042.81 </w:t>
      </w:r>
      <w:r>
        <w:rPr>
          <w:rFonts w:cs="Noto Sans" w:ascii="Noto Sans" w:hAnsi="Noto Sans"/>
          <w:color w:val="242424"/>
        </w:rPr>
        <w:t>(ochocientos doce mil cuarenta y dos pesos 81/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812,042.81 </w:t>
      </w:r>
      <w:r>
        <w:rPr>
          <w:rFonts w:cs="Noto Sans" w:ascii="Noto Sans" w:hAnsi="Noto Sans"/>
          <w:color w:val="242424"/>
        </w:rPr>
        <w:t>(ochocientos doce mil cuarenta y dos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ind w:left="426" w:hanging="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3: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1.338,668.49 </w:t>
      </w:r>
      <w:r>
        <w:rPr>
          <w:rFonts w:cs="Noto Sans" w:ascii="Noto Sans" w:hAnsi="Noto Sans"/>
          <w:color w:val="242424"/>
        </w:rPr>
        <w:t>(un millón trescientos treinta y ocho mil seiscientos sesenta y ocho pesos 49/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1.338,668.49 </w:t>
      </w:r>
      <w:r>
        <w:rPr>
          <w:rFonts w:cs="Noto Sans" w:ascii="Noto Sans" w:hAnsi="Noto Sans"/>
          <w:color w:val="242424"/>
        </w:rPr>
        <w:t>(un millón trescientos treinta y ocho mil seiscientos sesenta y ocho pesos 49/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4: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703.940.14 </w:t>
      </w:r>
      <w:r>
        <w:rPr>
          <w:rFonts w:cs="Noto Sans" w:ascii="Noto Sans" w:hAnsi="Noto Sans"/>
          <w:color w:val="242424"/>
        </w:rPr>
        <w:t>(setecientos tres mil novecientos cuarenta pesos 14/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3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703.940.14 </w:t>
      </w:r>
      <w:r>
        <w:rPr>
          <w:rFonts w:cs="Noto Sans" w:ascii="Noto Sans" w:hAnsi="Noto Sans"/>
          <w:color w:val="242424"/>
        </w:rPr>
        <w:t>(setecientos tres mil novecientos cuarenta pesos 14/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5: Demanda por presunto Despido Injustificado</w:t>
      </w:r>
    </w:p>
    <w:p>
      <w:pPr>
        <w:pStyle w:val="TEXTONORMAL"/>
        <w:numPr>
          <w:ilvl w:val="0"/>
          <w:numId w:val="4"/>
        </w:numPr>
        <w:ind w:left="993" w:hanging="360"/>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color w:val="242424"/>
        </w:rPr>
        <w:t xml:space="preserve">1,511.232.53 </w:t>
      </w:r>
      <w:r>
        <w:rPr>
          <w:rFonts w:cs="Noto Sans" w:ascii="Noto Sans" w:hAnsi="Noto Sans"/>
          <w:color w:val="242424"/>
        </w:rPr>
        <w:t>(un millón quinientos once mil doscientos treinta y dos pesos 23/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color w:val="242424"/>
        </w:rPr>
        <w:t xml:space="preserve">1,511.232.53 </w:t>
      </w:r>
      <w:r>
        <w:rPr>
          <w:rFonts w:cs="Noto Sans" w:ascii="Noto Sans" w:hAnsi="Noto Sans"/>
          <w:color w:val="242424"/>
        </w:rPr>
        <w:t>(un millón quinientos once mil doscientos treinta y dos pesos 23/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6: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929.827.4</w:t>
      </w:r>
      <w:r>
        <w:rPr>
          <w:color w:val="242424"/>
        </w:rPr>
        <w:t xml:space="preserve"> </w:t>
      </w:r>
      <w:r>
        <w:rPr>
          <w:rFonts w:cs="Noto Sans" w:ascii="Noto Sans" w:hAnsi="Noto Sans"/>
          <w:color w:val="242424"/>
        </w:rPr>
        <w:t>(novecientos veintinueve mil ochocientos veintisiete pesos 04/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929.827.4</w:t>
      </w:r>
      <w:r>
        <w:rPr>
          <w:color w:val="242424"/>
        </w:rPr>
        <w:t xml:space="preserve"> </w:t>
      </w:r>
      <w:r>
        <w:rPr>
          <w:rFonts w:cs="Noto Sans" w:ascii="Noto Sans" w:hAnsi="Noto Sans"/>
          <w:color w:val="242424"/>
        </w:rPr>
        <w:t>(novecientos veintinueve mil ochocientos veintisiete pesos 04/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7: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385.798.63 </w:t>
      </w:r>
      <w:r>
        <w:rPr>
          <w:rFonts w:cs="Noto Sans" w:ascii="Noto Sans" w:hAnsi="Noto Sans"/>
          <w:color w:val="242424"/>
        </w:rPr>
        <w:t>(un millón trescientos ochenta y cinco mil setecientos noventa y ocho pesos 63/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385.798.63 </w:t>
      </w:r>
      <w:r>
        <w:rPr>
          <w:rFonts w:cs="Noto Sans" w:ascii="Noto Sans" w:hAnsi="Noto Sans"/>
          <w:color w:val="242424"/>
        </w:rPr>
        <w:t>(un millón trescientos ochenta y cinco mil setecientos noventa y ocho pesos 63/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8: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47.349.32 </w:t>
      </w:r>
      <w:r>
        <w:rPr>
          <w:rFonts w:cs="Noto Sans" w:ascii="Noto Sans" w:hAnsi="Noto Sans"/>
          <w:color w:val="242424"/>
        </w:rPr>
        <w:t>(un millón quinientos cuarenta y siete mil trescientos cuarenta y nueve pesos 3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47.349.32 </w:t>
      </w:r>
      <w:r>
        <w:rPr>
          <w:rFonts w:cs="Noto Sans" w:ascii="Noto Sans" w:hAnsi="Noto Sans"/>
          <w:color w:val="242424"/>
        </w:rPr>
        <w:t>(un millón quinientos cuarenta y siete mil trescientos cuarenta y nueve pesos 32/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39: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800.489.73 </w:t>
      </w:r>
      <w:r>
        <w:rPr>
          <w:rFonts w:cs="Noto Sans" w:ascii="Noto Sans" w:hAnsi="Noto Sans"/>
          <w:color w:val="242424"/>
        </w:rPr>
        <w:t>(ochocientos mil cuatrocientos ochenta y nueve pesos 73/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5 a 6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800.489.73 </w:t>
      </w:r>
      <w:r>
        <w:rPr>
          <w:rFonts w:cs="Noto Sans" w:ascii="Noto Sans" w:hAnsi="Noto Sans"/>
          <w:color w:val="242424"/>
        </w:rPr>
        <w:t>(ochocientos mil cuatrocientos ochenta y nueve pesos 73/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0: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775.691.78 </w:t>
      </w:r>
      <w:r>
        <w:rPr>
          <w:rFonts w:cs="Noto Sans" w:ascii="Noto Sans" w:hAnsi="Noto Sans"/>
          <w:color w:val="242424"/>
        </w:rPr>
        <w:t>(setecientos setenta y cinco mil seiscientos noventa y un peso 78/100 M.N.).</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r>
        <w:rPr>
          <w:rFonts w:cs="Noto Sans" w:ascii="Noto Sans" w:hAnsi="Noto Sans"/>
          <w:b/>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775.691.78 </w:t>
      </w:r>
      <w:r>
        <w:rPr>
          <w:rFonts w:cs="Noto Sans" w:ascii="Noto Sans" w:hAnsi="Noto Sans"/>
          <w:color w:val="242424"/>
        </w:rPr>
        <w:t>(setecientos setenta y cinco mil seiscientos noventa y un peso 78/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1: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764.504.11 </w:t>
      </w:r>
      <w:r>
        <w:rPr>
          <w:rFonts w:cs="Noto Sans" w:ascii="Noto Sans" w:hAnsi="Noto Sans"/>
          <w:color w:val="242424"/>
        </w:rPr>
        <w:t>(dos millones setecientos sesenta y cuatro mil quinientos cuatro pesos 11/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764.504.11 </w:t>
      </w:r>
      <w:r>
        <w:rPr>
          <w:rFonts w:cs="Noto Sans" w:ascii="Noto Sans" w:hAnsi="Noto Sans"/>
          <w:color w:val="242424"/>
        </w:rPr>
        <w:t>(dos millones setecientos sesenta y cuatro mil quinientos cuatro pesos 11/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2: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4,960.619.18 </w:t>
      </w:r>
      <w:r>
        <w:rPr>
          <w:rFonts w:cs="Noto Sans" w:ascii="Noto Sans" w:hAnsi="Noto Sans"/>
          <w:color w:val="242424"/>
        </w:rPr>
        <w:t>(cuatro millones novecientos sesenta mil seiscientos diecinueve pesos 1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4,960.619.18 </w:t>
      </w:r>
      <w:r>
        <w:rPr>
          <w:rFonts w:cs="Noto Sans" w:ascii="Noto Sans" w:hAnsi="Noto Sans"/>
          <w:color w:val="242424"/>
        </w:rPr>
        <w:t>(cuatro millones novecientos sesenta mil seiscientos diecinueve pesos 18/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3: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4,867.495.9 </w:t>
      </w:r>
      <w:r>
        <w:rPr>
          <w:rFonts w:cs="Noto Sans" w:ascii="Noto Sans" w:hAnsi="Noto Sans"/>
          <w:color w:val="242424"/>
        </w:rPr>
        <w:t>(cuatro millones ochocientos sesenta y siete mil cuatrocientos noventa y cinco pesos 09/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4,867.495.9 </w:t>
      </w:r>
      <w:r>
        <w:rPr>
          <w:rFonts w:cs="Noto Sans" w:ascii="Noto Sans" w:hAnsi="Noto Sans"/>
          <w:color w:val="242424"/>
        </w:rPr>
        <w:t>(cuatro millones ochocientos sesenta y siete mil cuatrocientos noventa y cinco pesos 09/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4: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908,389.04 </w:t>
      </w:r>
      <w:r>
        <w:rPr>
          <w:rFonts w:cs="Noto Sans" w:ascii="Noto Sans" w:hAnsi="Noto Sans"/>
          <w:color w:val="242424"/>
        </w:rPr>
        <w:t>(dos millones novecientos ocho mil trescientos ochenta y nueve pesos 04/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908,389.04 </w:t>
      </w:r>
      <w:r>
        <w:rPr>
          <w:rFonts w:cs="Noto Sans" w:ascii="Noto Sans" w:hAnsi="Noto Sans"/>
          <w:color w:val="242424"/>
        </w:rPr>
        <w:t>(dos millones novecientos ocho mil trescientos ochenta y nueve pesos 04/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5: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476.023.29 </w:t>
      </w:r>
      <w:r>
        <w:rPr>
          <w:rFonts w:cs="Noto Sans" w:ascii="Noto Sans" w:hAnsi="Noto Sans"/>
          <w:color w:val="242424"/>
        </w:rPr>
        <w:t>(dos millones cuatrocientos setenta y seis mil veintitrés pesos 29/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476.023.29 </w:t>
      </w:r>
      <w:r>
        <w:rPr>
          <w:rFonts w:cs="Noto Sans" w:ascii="Noto Sans" w:hAnsi="Noto Sans"/>
          <w:color w:val="242424"/>
        </w:rPr>
        <w:t>(dos millones cuatrocientos setenta y seis mil veintitrés pesos 29/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6: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5,146.701.37 </w:t>
      </w:r>
      <w:r>
        <w:rPr>
          <w:rFonts w:cs="Noto Sans" w:ascii="Noto Sans" w:hAnsi="Noto Sans"/>
          <w:color w:val="242424"/>
        </w:rPr>
        <w:t>(cinco millones ciento cuarenta y seis mil setecientos y un pesos 37/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5,146.701.37 </w:t>
      </w:r>
      <w:r>
        <w:rPr>
          <w:rFonts w:cs="Noto Sans" w:ascii="Noto Sans" w:hAnsi="Noto Sans"/>
          <w:color w:val="242424"/>
        </w:rPr>
        <w:t>(cinco millones ciento cuarenta y seis mil setecientos y un pesos 37/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7: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8,312.479.46 </w:t>
      </w:r>
      <w:r>
        <w:rPr>
          <w:rFonts w:cs="Noto Sans" w:ascii="Noto Sans" w:hAnsi="Noto Sans"/>
          <w:color w:val="242424"/>
        </w:rPr>
        <w:t>(ocho millones trescientos doce mil cuatrocientos setenta y nueve pesos 46/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8,312.479.46 </w:t>
      </w:r>
      <w:r>
        <w:rPr>
          <w:rFonts w:cs="Noto Sans" w:ascii="Noto Sans" w:hAnsi="Noto Sans"/>
          <w:color w:val="242424"/>
        </w:rPr>
        <w:t>(ocho millones trescientos doce mil cuatrocientos setenta y nueve pesos 46/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8: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5,097.452.05 </w:t>
      </w:r>
      <w:r>
        <w:rPr>
          <w:rFonts w:cs="Noto Sans" w:ascii="Noto Sans" w:hAnsi="Noto Sans"/>
          <w:color w:val="242424"/>
        </w:rPr>
        <w:t>(cinco millones noventa y siete mil cuatrocientos cincuenta y dos pesos 05/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5,097.452.05 </w:t>
      </w:r>
      <w:r>
        <w:rPr>
          <w:rFonts w:cs="Noto Sans" w:ascii="Noto Sans" w:hAnsi="Noto Sans"/>
          <w:color w:val="242424"/>
        </w:rPr>
        <w:t>(cinco millones noventa y siete mil cuatrocientos cincuenta y dos pesos 05/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49: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138,432.88 </w:t>
      </w:r>
      <w:r>
        <w:rPr>
          <w:rFonts w:cs="Noto Sans" w:ascii="Noto Sans" w:hAnsi="Noto Sans"/>
          <w:color w:val="242424"/>
        </w:rPr>
        <w:t>(dos millones ciento treinta y ocho mil cuatrocientos treinta y dos pesos 8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138,432.88 </w:t>
      </w:r>
      <w:r>
        <w:rPr>
          <w:rFonts w:cs="Noto Sans" w:ascii="Noto Sans" w:hAnsi="Noto Sans"/>
          <w:color w:val="242424"/>
        </w:rPr>
        <w:t>(dos millones ciento treinta y ocho mil cuatrocientos treinta y dos pesos 88/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0: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4,441.495.9 </w:t>
      </w:r>
      <w:r>
        <w:rPr>
          <w:rFonts w:cs="Noto Sans" w:ascii="Noto Sans" w:hAnsi="Noto Sans"/>
          <w:color w:val="242424"/>
        </w:rPr>
        <w:t>(cuatro millones cuatrocientos cuarenta y un mil cuatrocientos noventa y cinco pesos 09/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4,441.495.9 </w:t>
      </w:r>
      <w:r>
        <w:rPr>
          <w:rFonts w:cs="Noto Sans" w:ascii="Noto Sans" w:hAnsi="Noto Sans"/>
          <w:color w:val="242424"/>
        </w:rPr>
        <w:t>(cuatro millones cuatrocientos cuarenta y un mil cuatrocientos noventa y cinco pesos 09/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1: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286.515.07 </w:t>
      </w:r>
      <w:r>
        <w:rPr>
          <w:rFonts w:cs="Noto Sans" w:ascii="Noto Sans" w:hAnsi="Noto Sans"/>
          <w:color w:val="242424"/>
        </w:rPr>
        <w:t>(tres millones doscientos ochenta y seis mil quinientos quince pesos 07/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286.515.07 </w:t>
      </w:r>
      <w:r>
        <w:rPr>
          <w:rFonts w:cs="Noto Sans" w:ascii="Noto Sans" w:hAnsi="Noto Sans"/>
          <w:color w:val="242424"/>
        </w:rPr>
        <w:t>(tres millones doscientos ochenta y seis mil quinientos quince pesos 07/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2: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176.006.85 </w:t>
      </w:r>
      <w:r>
        <w:rPr>
          <w:rFonts w:cs="Noto Sans" w:ascii="Noto Sans" w:hAnsi="Noto Sans"/>
          <w:color w:val="242424"/>
        </w:rPr>
        <w:t>(dos millones ciento setenta y seis mil seis pesos 85/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176.006.85 </w:t>
      </w:r>
      <w:r>
        <w:rPr>
          <w:rFonts w:cs="Noto Sans" w:ascii="Noto Sans" w:hAnsi="Noto Sans"/>
          <w:color w:val="242424"/>
        </w:rPr>
        <w:t>(dos millones ciento setenta y seis mil seis pesos 85/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3: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82.915.07 </w:t>
      </w:r>
      <w:r>
        <w:rPr>
          <w:rFonts w:cs="Noto Sans" w:ascii="Noto Sans" w:hAnsi="Noto Sans"/>
          <w:color w:val="242424"/>
        </w:rPr>
        <w:t>(un millón quinientos ochenta y dos mil novecientos quince pesos 07/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82.915.07 </w:t>
      </w:r>
      <w:r>
        <w:rPr>
          <w:rFonts w:cs="Noto Sans" w:ascii="Noto Sans" w:hAnsi="Noto Sans"/>
          <w:color w:val="242424"/>
        </w:rPr>
        <w:t>(un millón quinientos ochenta y dos mil novecientos quince pesos 07/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4: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346.131.5 (</w:t>
      </w:r>
      <w:r>
        <w:rPr>
          <w:rFonts w:cs="Noto Sans" w:ascii="Noto Sans" w:hAnsi="Noto Sans"/>
          <w:color w:val="242424"/>
        </w:rPr>
        <w:t>un millón trescientos cuarenta y seis mil ciento treinta y un pesos 05/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346.131.5 (</w:t>
      </w:r>
      <w:r>
        <w:rPr>
          <w:rFonts w:cs="Noto Sans" w:ascii="Noto Sans" w:hAnsi="Noto Sans"/>
          <w:color w:val="242424"/>
        </w:rPr>
        <w:t>un millón trescientos cuarenta y seis mil ciento treinta y un pesos 05/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5: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5,195.276.71 (</w:t>
      </w:r>
      <w:r>
        <w:rPr>
          <w:rFonts w:cs="Noto Sans" w:ascii="Noto Sans" w:hAnsi="Noto Sans"/>
          <w:color w:val="242424"/>
        </w:rPr>
        <w:t>cinco millones ciento noventa y cinco mil doscientos setenta y seis pesos 71/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5,195.276.71 (</w:t>
      </w:r>
      <w:r>
        <w:rPr>
          <w:rFonts w:cs="Noto Sans" w:ascii="Noto Sans" w:hAnsi="Noto Sans"/>
          <w:color w:val="242424"/>
        </w:rPr>
        <w:t>cinco millones ciento noventa y cinco mil doscientos setenta y seis pesos 71/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6: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587.232.88 (</w:t>
      </w:r>
      <w:r>
        <w:rPr>
          <w:rFonts w:cs="Noto Sans" w:ascii="Noto Sans" w:hAnsi="Noto Sans"/>
          <w:color w:val="242424"/>
        </w:rPr>
        <w:t>dos millones quinientos ochenta y siete mil doscientos treinta y dos pesos 8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587.232.88 (</w:t>
      </w:r>
      <w:r>
        <w:rPr>
          <w:rFonts w:cs="Noto Sans" w:ascii="Noto Sans" w:hAnsi="Noto Sans"/>
          <w:color w:val="242424"/>
        </w:rPr>
        <w:t>dos millones quinientos ochenta y siete mil doscientos treinta y dos pesos 88/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7: Demanda por presunto Despido Injustificado</w:t>
      </w:r>
    </w:p>
    <w:p>
      <w:pPr>
        <w:pStyle w:val="TEXTONORMAL"/>
        <w:numPr>
          <w:ilvl w:val="0"/>
          <w:numId w:val="4"/>
        </w:numPr>
        <w:ind w:left="993" w:hanging="360"/>
        <w:rPr/>
      </w:pP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18.180.82 (</w:t>
      </w:r>
      <w:r>
        <w:rPr>
          <w:rFonts w:cs="Noto Sans" w:ascii="Noto Sans" w:hAnsi="Noto Sans"/>
          <w:color w:val="242424"/>
        </w:rPr>
        <w:t>un millón quinientos dieciocho mil ciento ochenta pesos 8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18.180.82 (</w:t>
      </w:r>
      <w:r>
        <w:rPr>
          <w:rFonts w:cs="Noto Sans" w:ascii="Noto Sans" w:hAnsi="Noto Sans"/>
          <w:color w:val="242424"/>
        </w:rPr>
        <w:t>un millón quinientos dieciocho mil ciento ochenta pesos 82/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8: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30.197.26 (</w:t>
      </w:r>
      <w:r>
        <w:rPr>
          <w:rFonts w:cs="Noto Sans" w:ascii="Noto Sans" w:hAnsi="Noto Sans"/>
          <w:color w:val="242424"/>
        </w:rPr>
        <w:t>un millón quinientos treinta mil ciento noventa y siete pesos 2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30.197.26 (</w:t>
      </w:r>
      <w:r>
        <w:rPr>
          <w:rFonts w:cs="Noto Sans" w:ascii="Noto Sans" w:hAnsi="Noto Sans"/>
          <w:color w:val="242424"/>
        </w:rPr>
        <w:t>un millón quinientos treinta mil ciento noventa y siete pesos 26/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59: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99.780.82 (</w:t>
      </w:r>
      <w:r>
        <w:rPr>
          <w:rFonts w:cs="Noto Sans" w:ascii="Noto Sans" w:hAnsi="Noto Sans"/>
          <w:color w:val="242424"/>
        </w:rPr>
        <w:t>un millón quinientos noventa nueve mil setecientos ochenta pesos 8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99.780.82 (</w:t>
      </w:r>
      <w:r>
        <w:rPr>
          <w:rFonts w:cs="Noto Sans" w:ascii="Noto Sans" w:hAnsi="Noto Sans"/>
          <w:color w:val="242424"/>
        </w:rPr>
        <w:t>un millón quinientos noventa nueve mil setecientos ochenta pesos 82/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0: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473.698.63 (</w:t>
      </w:r>
      <w:r>
        <w:rPr>
          <w:rFonts w:cs="Noto Sans" w:ascii="Noto Sans" w:hAnsi="Noto Sans"/>
          <w:color w:val="242424"/>
        </w:rPr>
        <w:t>un millón cuatrocientos setenta y tres mil seiscientos noventa y ocho pesos 63/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473.698.63 (</w:t>
      </w:r>
      <w:r>
        <w:rPr>
          <w:rFonts w:cs="Noto Sans" w:ascii="Noto Sans" w:hAnsi="Noto Sans"/>
          <w:color w:val="242424"/>
        </w:rPr>
        <w:t>un millón cuatrocientos setenta y tres mil seiscientos noventa y ocho pesos 63/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1: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4,677.616.44 (</w:t>
      </w:r>
      <w:r>
        <w:rPr>
          <w:rFonts w:cs="Noto Sans" w:ascii="Noto Sans" w:hAnsi="Noto Sans"/>
          <w:color w:val="242424"/>
        </w:rPr>
        <w:t>cuatro millones seiscientos setenta y siete mil seiscientos dieciséis pesos cuatrocientos setenta y tres mil seiscientos noventa y ocho pesos 63/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4,677.616.44 (</w:t>
      </w:r>
      <w:r>
        <w:rPr>
          <w:rFonts w:cs="Noto Sans" w:ascii="Noto Sans" w:hAnsi="Noto Sans"/>
          <w:color w:val="242424"/>
        </w:rPr>
        <w:t>cuatro millones seiscientos setenta y siete mil seiscientos dieciséis pesos cuatrocientos setenta y tres mil seiscientos noventa y ocho pesos 63/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2: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294.416.44 (</w:t>
      </w:r>
      <w:r>
        <w:rPr>
          <w:rFonts w:cs="Noto Sans" w:ascii="Noto Sans" w:hAnsi="Noto Sans"/>
          <w:color w:val="242424"/>
        </w:rPr>
        <w:t>tres millones doscientos noventa y cuatro mil cuatrocientos dieciséis pesos 44/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294.416.44 (</w:t>
      </w:r>
      <w:r>
        <w:rPr>
          <w:rFonts w:cs="Noto Sans" w:ascii="Noto Sans" w:hAnsi="Noto Sans"/>
          <w:color w:val="242424"/>
        </w:rPr>
        <w:t>tres millones doscientos noventa y cuatro mil cuatrocientos dieciséis pesos 44/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3: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652.47.95 (</w:t>
      </w:r>
      <w:r>
        <w:rPr>
          <w:rFonts w:cs="Noto Sans" w:ascii="Noto Sans" w:hAnsi="Noto Sans"/>
          <w:color w:val="242424"/>
        </w:rPr>
        <w:t>dos millones seiscientos cincuenta y dos mil cuarenta y siete pesos 95/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652.47.95 (</w:t>
      </w:r>
      <w:r>
        <w:rPr>
          <w:rFonts w:cs="Noto Sans" w:ascii="Noto Sans" w:hAnsi="Noto Sans"/>
          <w:color w:val="242424"/>
        </w:rPr>
        <w:t>dos millones seiscientos cincuenta y dos mil cuarenta y siete pesos 95/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4: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683.555.48 (</w:t>
      </w:r>
      <w:r>
        <w:rPr>
          <w:rFonts w:cs="Noto Sans" w:ascii="Noto Sans" w:hAnsi="Noto Sans"/>
          <w:color w:val="242424"/>
        </w:rPr>
        <w:t>dos millones seiscientos ochenta y tres mil quinientos cincuenta y cinco pesos 4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683.555.48 (</w:t>
      </w:r>
      <w:r>
        <w:rPr>
          <w:rFonts w:cs="Noto Sans" w:ascii="Noto Sans" w:hAnsi="Noto Sans"/>
          <w:color w:val="242424"/>
        </w:rPr>
        <w:t>dos millones seiscientos ochenta y tres mil quinientos cincuenta y cinco pesos 48/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5: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6,132.646.58 (</w:t>
      </w:r>
      <w:r>
        <w:rPr>
          <w:rFonts w:cs="Noto Sans" w:ascii="Noto Sans" w:hAnsi="Noto Sans"/>
          <w:color w:val="242424"/>
        </w:rPr>
        <w:t>seis millones ciento treinta y dos mil seiscientos cuarenta y seis pesos 58/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6,132.646.58 (</w:t>
      </w:r>
      <w:r>
        <w:rPr>
          <w:rFonts w:cs="Noto Sans" w:ascii="Noto Sans" w:hAnsi="Noto Sans"/>
          <w:color w:val="242424"/>
        </w:rPr>
        <w:t>seis millones ciento treinta y dos mil seiscientos cuarenta y seis pesos 58/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6: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210.769.86 (</w:t>
      </w:r>
      <w:r>
        <w:rPr>
          <w:rFonts w:cs="Noto Sans" w:ascii="Noto Sans" w:hAnsi="Noto Sans"/>
          <w:color w:val="242424"/>
        </w:rPr>
        <w:t>dos millones doscientos diez mil setecientos sesenta y nueve pesos 8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210.769.86 (</w:t>
      </w:r>
      <w:r>
        <w:rPr>
          <w:rFonts w:cs="Noto Sans" w:ascii="Noto Sans" w:hAnsi="Noto Sans"/>
          <w:color w:val="242424"/>
        </w:rPr>
        <w:t>dos millones doscientos diez mil setecientos sesenta y nueve pesos 86/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7: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8,112.931.50 (</w:t>
      </w:r>
      <w:r>
        <w:rPr>
          <w:rFonts w:cs="Noto Sans" w:ascii="Noto Sans" w:hAnsi="Noto Sans"/>
          <w:color w:val="242424"/>
        </w:rPr>
        <w:t>ocho millones ciento doce mil novecientos treinta y un pesos 50/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8,112.931.50 (</w:t>
      </w:r>
      <w:r>
        <w:rPr>
          <w:rFonts w:cs="Noto Sans" w:ascii="Noto Sans" w:hAnsi="Noto Sans"/>
          <w:color w:val="242424"/>
        </w:rPr>
        <w:t>ocho millones ciento doce mil novecientos treinta y un pesos 50/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8: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061.517.81 (</w:t>
      </w:r>
      <w:r>
        <w:rPr>
          <w:rFonts w:cs="Noto Sans" w:ascii="Noto Sans" w:hAnsi="Noto Sans"/>
          <w:color w:val="242424"/>
        </w:rPr>
        <w:t>tres millones sesenta y un mil quinientos diecisiete pesos 81/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061.517.81 (</w:t>
      </w:r>
      <w:r>
        <w:rPr>
          <w:rFonts w:cs="Noto Sans" w:ascii="Noto Sans" w:hAnsi="Noto Sans"/>
          <w:color w:val="242424"/>
        </w:rPr>
        <w:t>tres millones sesenta y un mil quinientos diecisiete pesos 81/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69: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6,597.742.46 (</w:t>
      </w:r>
      <w:r>
        <w:rPr>
          <w:rFonts w:cs="Noto Sans" w:ascii="Noto Sans" w:hAnsi="Noto Sans"/>
          <w:color w:val="242424"/>
        </w:rPr>
        <w:t>seis millones quinientos noventa y siete mil setecientos cuarenta y dos pesos 4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6,597.742.46 (</w:t>
      </w:r>
      <w:r>
        <w:rPr>
          <w:rFonts w:cs="Noto Sans" w:ascii="Noto Sans" w:hAnsi="Noto Sans"/>
          <w:color w:val="242424"/>
        </w:rPr>
        <w:t>seis millones quinientos noventa y siete mil setecientos cuarenta y dos pesos 46/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0: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6,215.441.1 (</w:t>
      </w:r>
      <w:r>
        <w:rPr>
          <w:rFonts w:cs="Noto Sans" w:ascii="Noto Sans" w:hAnsi="Noto Sans"/>
          <w:color w:val="242424"/>
        </w:rPr>
        <w:t>seis millones doscientos quince mil cuatrocientos cuarenta y un peso 01/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6,215.441.1 (</w:t>
      </w:r>
      <w:r>
        <w:rPr>
          <w:rFonts w:cs="Noto Sans" w:ascii="Noto Sans" w:hAnsi="Noto Sans"/>
          <w:color w:val="242424"/>
        </w:rPr>
        <w:t>seis millones doscientos quince mil cuatrocientos cuarenta y un peso 01/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1: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010.417.81 (</w:t>
      </w:r>
      <w:r>
        <w:rPr>
          <w:rFonts w:cs="Noto Sans" w:ascii="Noto Sans" w:hAnsi="Noto Sans"/>
          <w:color w:val="242424"/>
        </w:rPr>
        <w:t>dos millones diez cuatrocientos diecisiete mil doscientos 81/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010.417.81 (</w:t>
      </w:r>
      <w:r>
        <w:rPr>
          <w:rFonts w:cs="Noto Sans" w:ascii="Noto Sans" w:hAnsi="Noto Sans"/>
          <w:color w:val="242424"/>
        </w:rPr>
        <w:t>dos millones diez cuatrocientos diecisiete mil doscientos 81/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2: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4,924.389.04 (</w:t>
      </w:r>
      <w:r>
        <w:rPr>
          <w:rFonts w:cs="Noto Sans" w:ascii="Noto Sans" w:hAnsi="Noto Sans"/>
          <w:color w:val="242424"/>
        </w:rPr>
        <w:t>cuatro millones novecientos veinticuatro mil trescientos ochenta y nueve pesos 04/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4,924.389.04 (</w:t>
      </w:r>
      <w:r>
        <w:rPr>
          <w:rFonts w:cs="Noto Sans" w:ascii="Noto Sans" w:hAnsi="Noto Sans"/>
          <w:color w:val="242424"/>
        </w:rPr>
        <w:t>cuatro millones novecientos veinticuatro mil trescientos ochenta y nueve pesos 04/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3: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4,437.369.86 (</w:t>
      </w:r>
      <w:r>
        <w:rPr>
          <w:rFonts w:cs="Noto Sans" w:ascii="Noto Sans" w:hAnsi="Noto Sans"/>
          <w:color w:val="242424"/>
        </w:rPr>
        <w:t>cuatro millones cuatrocientos treinta y siete mil trescientos sesenta y nueve pesos 86/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4,437.369.86 (</w:t>
      </w:r>
      <w:r>
        <w:rPr>
          <w:rFonts w:cs="Noto Sans" w:ascii="Noto Sans" w:hAnsi="Noto Sans"/>
          <w:color w:val="242424"/>
        </w:rPr>
        <w:t>cuatro millones cuatrocientos treinta y siete mil trescientos sesenta y nueve pesos 86/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4: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611.800.00 (</w:t>
      </w:r>
      <w:r>
        <w:rPr>
          <w:rFonts w:cs="Noto Sans" w:ascii="Noto Sans" w:hAnsi="Noto Sans"/>
          <w:color w:val="242424"/>
        </w:rPr>
        <w:t>un millón seiscientos once mil ochocientos pesos 00/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611.800.00 (</w:t>
      </w:r>
      <w:r>
        <w:rPr>
          <w:rFonts w:cs="Noto Sans" w:ascii="Noto Sans" w:hAnsi="Noto Sans"/>
          <w:color w:val="242424"/>
        </w:rPr>
        <w:t>un millón seiscientos once mil ochocientos pesos 00/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5: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173.084.93 (</w:t>
      </w:r>
      <w:r>
        <w:rPr>
          <w:rFonts w:cs="Noto Sans" w:ascii="Noto Sans" w:hAnsi="Noto Sans"/>
          <w:color w:val="242424"/>
        </w:rPr>
        <w:t>tres millones ciento setenta y tres mil ochenta y cuatro pesos 93/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173.084.93 (</w:t>
      </w:r>
      <w:r>
        <w:rPr>
          <w:rFonts w:cs="Noto Sans" w:ascii="Noto Sans" w:hAnsi="Noto Sans"/>
          <w:color w:val="242424"/>
        </w:rPr>
        <w:t>tres millones ciento setenta y tres mil ochenta y cuatro pesos 93/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6: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495.408.22 (</w:t>
      </w:r>
      <w:r>
        <w:rPr>
          <w:rFonts w:cs="Noto Sans" w:ascii="Noto Sans" w:hAnsi="Noto Sans"/>
          <w:color w:val="242424"/>
        </w:rPr>
        <w:t>dos millones cuatrocientos noventa y cinco mil cuatrocientos ocho pesos 22/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495.408.22 (</w:t>
      </w:r>
      <w:r>
        <w:rPr>
          <w:rFonts w:cs="Noto Sans" w:ascii="Noto Sans" w:hAnsi="Noto Sans"/>
          <w:color w:val="242424"/>
        </w:rPr>
        <w:t>dos millones cuatrocientos noventa y cinco mil cuatrocientos ocho pesos 22/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7: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36.482.19 (</w:t>
      </w:r>
      <w:r>
        <w:rPr>
          <w:rFonts w:cs="Noto Sans" w:ascii="Noto Sans" w:hAnsi="Noto Sans"/>
          <w:color w:val="242424"/>
        </w:rPr>
        <w:t>un millón quinientos treinta y seis mil cuatrocientos ochenta y dos pesos 19/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36.482.19 (</w:t>
      </w:r>
      <w:r>
        <w:rPr>
          <w:rFonts w:cs="Noto Sans" w:ascii="Noto Sans" w:hAnsi="Noto Sans"/>
          <w:color w:val="242424"/>
        </w:rPr>
        <w:t>un millón quinientos treinta y seis mil cuatrocientos ochenta y dos pesos 19/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8: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081.326.03 (tres millones ochenta y un mil trescientos veintiséis pesos</w:t>
      </w:r>
      <w:r>
        <w:rPr>
          <w:rFonts w:cs="Noto Sans" w:ascii="Noto Sans" w:hAnsi="Noto Sans"/>
          <w:color w:val="242424"/>
        </w:rPr>
        <w:t xml:space="preserve"> 03/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081.326.03 (tres millones ochenta y un mil trescientos veintiséis pesos</w:t>
      </w:r>
      <w:r>
        <w:rPr>
          <w:rFonts w:cs="Noto Sans" w:ascii="Noto Sans" w:hAnsi="Noto Sans"/>
          <w:color w:val="242424"/>
        </w:rPr>
        <w:t xml:space="preserve"> 03/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79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88.915.07 (un millón quinientos ochenta y ocho mil novecientos quince pesos </w:t>
      </w:r>
      <w:r>
        <w:rPr>
          <w:rFonts w:cs="Noto Sans" w:ascii="Noto Sans" w:hAnsi="Noto Sans"/>
          <w:color w:val="242424"/>
        </w:rPr>
        <w:t>07/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88.915.07 (un millón quinientos ochenta y ocho mil novecientos quince pesos </w:t>
      </w:r>
      <w:r>
        <w:rPr>
          <w:rFonts w:cs="Noto Sans" w:ascii="Noto Sans" w:hAnsi="Noto Sans"/>
          <w:color w:val="242424"/>
        </w:rPr>
        <w:t>07/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0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160.197.26 (dos millones ciento sesenta mil ciento noventa y siete pesos </w:t>
      </w:r>
      <w:r>
        <w:rPr>
          <w:rFonts w:cs="Noto Sans" w:ascii="Noto Sans" w:hAnsi="Noto Sans"/>
          <w:color w:val="242424"/>
        </w:rPr>
        <w:t>26/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160.197.26 (dos millones ciento sesenta mil ciento noventa y siete pesos </w:t>
      </w:r>
      <w:r>
        <w:rPr>
          <w:rFonts w:cs="Noto Sans" w:ascii="Noto Sans" w:hAnsi="Noto Sans"/>
          <w:color w:val="242424"/>
        </w:rPr>
        <w:t>26/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1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14.450.21 (un millón quinientos catorce mil cuatrocientos cincuenta pesos </w:t>
      </w:r>
      <w:r>
        <w:rPr>
          <w:rFonts w:cs="Noto Sans" w:ascii="Noto Sans" w:hAnsi="Noto Sans"/>
          <w:color w:val="242424"/>
        </w:rPr>
        <w:t>21/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14.450.21 (un millón quinientos catorce mil cuatrocientos cincuenta pesos </w:t>
      </w:r>
      <w:r>
        <w:rPr>
          <w:rFonts w:cs="Noto Sans" w:ascii="Noto Sans" w:hAnsi="Noto Sans"/>
          <w:color w:val="242424"/>
        </w:rPr>
        <w:t>21/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2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526.515.84 (dos millones quinientos veintiséis mil quinientos quince pesos </w:t>
      </w:r>
      <w:r>
        <w:rPr>
          <w:rFonts w:cs="Noto Sans" w:ascii="Noto Sans" w:hAnsi="Noto Sans"/>
          <w:color w:val="242424"/>
        </w:rPr>
        <w:t>84/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3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526.515.84 (dos millones quinientos veintiséis mil quinientos quince pesos </w:t>
      </w:r>
      <w:r>
        <w:rPr>
          <w:rFonts w:cs="Noto Sans" w:ascii="Noto Sans" w:hAnsi="Noto Sans"/>
          <w:color w:val="242424"/>
        </w:rPr>
        <w:t>84/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3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93.452.05 (un millón quinientos noventa y tres mil cuatrocientos cincuenta y dos pesos 0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93.452.05 (un millón quinientos noventa y tres mil cuatrocientos cincuenta y dos pesos 0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4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955.135.97 (un millón novecientos cincuenta y cinco mil ciento treinta y cinco pesos 97</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955.135.97 (un millón novecientos cincuenta y cinco mil ciento treinta y cinco pesos 97</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5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6,071.627.4 (seis millones setenta y un mil seiscientos veintisiete pesos 0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6,071.627.4 (seis millones setenta y un mil seiscientos veintisiete pesos 0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6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086.116.44 (dos millones ochenta y seis mil ciento dieciséis pesos 4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086.116.44 (dos millones ochenta y seis mil ciento dieciséis pesos 4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7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429.400.00 (dos millones cuatrocientos veintinueve mil cuatrocientos pesos 00</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429.400.00 (dos millones cuatrocientos veintinueve mil cuatrocientos pesos 00</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8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4,930.495.89 (cuatro millones novecientos treinta mil cuatrocientos noventa y cinco pesos 89</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4,930.495.89 (cuatro millones novecientos treinta mil cuatrocientos noventa y cinco pesos 89</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89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4,575.361.08 (cuatro millones quinientos setenta y cinco mil trescientos sesenta y peso 08</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4,575.361.08 (cuatro millones quinientos setenta y cinco mil trescientos sesenta y peso 08</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0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176.540.02 (tres millones ciento setenta y seis mil quinientos cuarenta pesos 02</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176.540.02 (tres millones ciento setenta y seis mil quinientos cuarenta pesos 02</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1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350.732.28 (un millón trescientos cincuenta mil setecientos treinta y dos pesos 28</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 xml:space="preserve">lazo de resolución estimado: </w:t>
      </w:r>
      <w:r>
        <w:rPr>
          <w:rFonts w:eastAsia="Times New Roman" w:cs="Calibri"/>
          <w:color w:val="242424"/>
          <w:lang w:eastAsia="es-ES"/>
        </w:rPr>
        <w:t>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350.732.28 (un millón trescientos cincuenta mil setecientos treinta y dos pesos 28</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2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pPr>
      <w:r>
        <w:rPr>
          <w:rFonts w:cs="Noto Sans" w:ascii="Noto Sans" w:hAnsi="Noto Sans"/>
          <w:color w:val="242424"/>
        </w:rPr>
        <w:t>P</w:t>
      </w:r>
      <w:r>
        <w:rPr>
          <w:rFonts w:cs="Noto Sans" w:ascii="Noto Sans" w:hAnsi="Noto Sans"/>
        </w:rPr>
        <w:t xml:space="preserve">lazo de resolución estimado: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3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082.561.19 (tres millones ochenta y dos mil quinientos sesenta y un peso 19</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082.561.19 (tres millones ochenta y dos mil quinientos sesenta y un peso 19</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4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460.049.79 (tres millones cuatrocientos sesenta mil cuarenta y nueve pesos 79</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Laudo absolutorio.</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460.049.79 (tres millones cuatrocientos sesenta mil cuarenta y nueve pesos 79</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5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369.692.01 (tres millones trescientos sesenta y nueve mil seiscientos noventa y dos pesos 01</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369.692.01 (tres millones trescientos sesenta y nueve mil seiscientos noventa y dos pesos 01</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6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52,550.5 (ciento cincuenta y dos mil quinientos cincuenta pesos 0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Convenio.</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52,550.5 (ciento cincuenta y dos mil quinientos cincuenta pesos 0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7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985,500.00 (novecientos ochenta y cinco mil quinientos pesos 00</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985,500.00 (novecientos ochenta y cinco mil quinientos pesos 00</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8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701,468.05 (setecientos un mil cuatrocientos sesenta y ocho pesos 0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701,468.05 (setecientos un mil cuatrocientos sesenta y ocho pesos 0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299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113.857.32 (dos millones ciento trece mil ochocientos cincuenta y siete pesos 32</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3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113.857.32 (dos millones ciento trece mil ochocientos cincuenta y siete pesos 32</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300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598,483.24(dos millones quinientos noventa y ocho mil cuatrocientos ochenta y tres pesos 2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598,483.24(dos millones quinientos noventa y ocho mil cuatrocientos ochenta y tres pesos 2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301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270.249.15 (tres millones doscientos setenta mil doscientos cuarenta y nueve pesos 1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270.249.15 (tres millones doscientos setenta mil doscientos cuarenta y nueve pesos 1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302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404,453.05 (cuatrocientos cuatro mil cuatrocientos cincuenta y tres pesos pesos 0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404,453.05 (cuatrocientos cuatro mil cuatrocientos cincuenta y tres pesos pesos 0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303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121.281.50 (un millón ciento veintiún mil doscientos ochenta y un pesos 50</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40% debido a que se exhibe renuncia (y finiquito, en caso de que así este plasmado en el Excel)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121.281.50 (un millón ciento veintiún mil doscientos ochenta y un pesos 50</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304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eastAsia="Noto Sans" w:cs="Noto Sans" w:ascii="Noto Sans" w:hAnsi="Noto Sans"/>
          <w:color w:val="242424"/>
        </w:rPr>
        <w:t xml:space="preserve"> </w:t>
      </w: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734.995.15 (un millón setecientos treinta y cuatro mil novecientos noventa y cinco pesos 1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734.995.15 (un millón setecientos treinta y cuatro mil novecientos noventa y cinco pesos 15</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305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3,635.444.34 (tres millones seiscientos treinta y cinco mil cuatrocientos cuarenta y cuatro pesos 3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3,635.444.34 (tres millones seiscientos treinta y cinco mil cuatrocientos cuarenta y cuatro pesos 3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306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1,799.566.06 (un millón setecientos noventa y nueve mil quinientos sesenta y seis pesos 06</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1,799.566.06 (un millón setecientos noventa y nueve mil quinientos sesenta y seis pesos 06</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307 Demanda por presunto Despido Injustificado</w:t>
      </w:r>
    </w:p>
    <w:p>
      <w:pPr>
        <w:pStyle w:val="TEXTONORMAL"/>
        <w:numPr>
          <w:ilvl w:val="0"/>
          <w:numId w:val="4"/>
        </w:numPr>
        <w:ind w:left="993" w:hanging="360"/>
        <w:rPr>
          <w:rFonts w:ascii="Noto Sans" w:hAnsi="Noto Sans" w:cs="Noto Sans"/>
        </w:rPr>
      </w:pP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2,263.254.94 (dos millones doscientos sesenta y tres mil doscientos cincuenta y cuatro pesos 9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color w:val="242424"/>
        </w:rPr>
        <w:t>P</w:t>
      </w:r>
      <w:r>
        <w:rPr>
          <w:rFonts w:cs="Noto Sans" w:ascii="Noto Sans" w:hAnsi="Noto Sans"/>
        </w:rPr>
        <w:t>lazo de resolución estimado: 4 años. (se solicitó su archivo)</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2,263.254.94 (dos millones doscientos sesenta y tres mil doscientos cincuenta y cuatro pesos 94</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w:t>
      </w:r>
    </w:p>
    <w:p>
      <w:pPr>
        <w:pStyle w:val="TEXTONORMAL"/>
        <w:numPr>
          <w:ilvl w:val="0"/>
          <w:numId w:val="5"/>
        </w:numPr>
        <w:ind w:left="709" w:hanging="360"/>
        <w:rPr>
          <w:rFonts w:ascii="Noto Sans" w:hAnsi="Noto Sans" w:cs="Noto Sans"/>
        </w:rPr>
      </w:pPr>
      <w:r>
        <w:rPr>
          <w:rFonts w:cs="Noto Sans" w:ascii="Noto Sans" w:hAnsi="Noto Sans"/>
          <w:b/>
          <w:bCs/>
          <w:color w:val="242424"/>
        </w:rPr>
        <w:t>Juicio 30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rFonts w:cs="Noto Sans" w:ascii="Noto Sans" w:hAnsi="Noto Sans"/>
          <w:color w:val="242424"/>
        </w:rPr>
        <w:t> </w:t>
      </w:r>
      <w:r>
        <w:rPr>
          <w:rFonts w:cs="Noto Sans" w:ascii="Noto Sans" w:hAnsi="Noto Sans"/>
          <w:color w:val="242424"/>
        </w:rPr>
        <w:t>1, 618.931.41 (Un Millon Seiscientos Dieciocho Mil Novecientos Treinta y Un pesos 4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color w:val="242424"/>
        </w:rPr>
        <w:t> </w:t>
      </w:r>
      <w:r>
        <w:rPr>
          <w:rFonts w:cs="Noto Sans" w:ascii="Noto Sans" w:hAnsi="Noto Sans"/>
          <w:color w:val="242424"/>
        </w:rPr>
        <w:t>1, 618.931.41 (Un Millon Seiscientos Dieciocho Mil Novecientos Treinta y Un pesos 4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0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rFonts w:cs="Noto Sans" w:ascii="Noto Sans" w:hAnsi="Noto Sans"/>
          <w:color w:val="242424"/>
        </w:rPr>
        <w:t> </w:t>
      </w:r>
      <w:r>
        <w:rPr>
          <w:rFonts w:cs="Noto Sans" w:ascii="Noto Sans" w:hAnsi="Noto Sans"/>
          <w:color w:val="242424"/>
        </w:rPr>
        <w:t>799, 597.14 (Setecientos Noventa y Nueve Mil Quinientos noventa y siete pesos 1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color w:val="242424"/>
        </w:rPr>
        <w:t> </w:t>
      </w:r>
      <w:r>
        <w:rPr>
          <w:rFonts w:cs="Noto Sans" w:ascii="Noto Sans" w:hAnsi="Noto Sans"/>
          <w:color w:val="242424"/>
        </w:rPr>
        <w:t>799, 597.14 (Setecientos Noventa y Nueve Mil Quinientos noventa y siete pesos 1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1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rFonts w:cs="Noto Sans" w:ascii="Noto Sans" w:hAnsi="Noto Sans"/>
          <w:color w:val="242424"/>
        </w:rPr>
        <w:t> </w:t>
      </w:r>
      <w:r>
        <w:rPr>
          <w:rFonts w:cs="Noto Sans" w:ascii="Noto Sans" w:hAnsi="Noto Sans"/>
          <w:color w:val="242424"/>
        </w:rPr>
        <w:t>841, 952.08 (Ochocientos Cuarenta y Un Mil Novecientos Cincuenta y Dos pesos pesos 0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color w:val="242424"/>
        </w:rPr>
        <w:t> </w:t>
      </w:r>
      <w:r>
        <w:rPr>
          <w:rFonts w:cs="Noto Sans" w:ascii="Noto Sans" w:hAnsi="Noto Sans"/>
          <w:color w:val="242424"/>
        </w:rPr>
        <w:t>841, 952.08 (Ochocientos Cuarenta y Un Mil Novecientos Cincuenta y Dos pesos pesos 0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1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Descripción del pasivo contingente: S</w:t>
      </w:r>
      <w:r>
        <w:rPr>
          <w:rFonts w:cs="Noto Sans" w:ascii="Noto Sans" w:hAnsi="Noto Sans"/>
          <w:color w:val="242424"/>
        </w:rPr>
        <w:t>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 371,573-02 (Un Millon Trecientos Setenta y Un Mil Quinientos Setenta y Tres pesos 0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 371,573-02 (Un Millon Trecientos Setenta y Un Mil Quinientos Setenta y Tres pesos 0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1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67,927.23 (Seiscientos Sesenta y Siete Mil Novecientos Veintisiete pesos 2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67,927.23 (Seiscientos Sesenta y Siete Mil Novecientos Veintisiete pesos 2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1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20,729,020,92 (Veinte Millones Setecientos Veintinueve Mil Veinte pesos 9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20,729,020,92 (Veinte Millones Setecientos Veintinueve Mil Veinte pesos 92/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1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987,296.92 (Novecientos Ochenta y Siete Mil Docientos Noventa y Seis pesos 9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987,296.92 (Novecientos Ochenta y Siete Mil Docientos Noventa y Seis pesos 92/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1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684,470.77 (Cuatro Millones Seiscientos Ochenta y Cuatro Mil Cuatrocientos Setenta pesos 7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4,684,470.77 (Cuatro Millones Seiscientos Ochenta y Cuatro Mil Cuatrocientos Setenta pesos 77/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5"/>
        </w:numPr>
        <w:ind w:left="709" w:hanging="360"/>
        <w:rPr>
          <w:rFonts w:ascii="Noto Sans" w:hAnsi="Noto Sans" w:cs="Noto Sans"/>
        </w:rPr>
      </w:pPr>
      <w:r>
        <w:rPr>
          <w:rFonts w:cs="Noto Sans" w:ascii="Noto Sans" w:hAnsi="Noto Sans"/>
          <w:b/>
          <w:bCs/>
          <w:color w:val="242424"/>
        </w:rPr>
        <w:t>Juicio 31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69,134.36 (Setecientos Sesenta y Nueve Mil Cientos Treinta y Cuatro pesos 3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769,134.36 (Setecientos Sesenta y Nueve Mil Cientos Treinta y Cuatro pesos 36/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1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3,740,975.40 (Tres Millones Setecientos Cuarenta Mil Novecientos Setenta y Cinco pesos 4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3,740,975.40 (Tres Millones Setecientos Cuarenta Mil Novecientos Setenta y Cinco pesos 40/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1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1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003,842.65 (Un Millon Tres Mil Ochocientos Cuarenta y Dos pesos 6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003,842.65 (Un Millon Tres Mil Ochocientos Cuarenta y Dos pesos 65/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2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51,374.25 (Setecientos Cincuenta y Un Mil Trecientos Setenta y Cuatro pesos 2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751,374.25 (Setecientos Cincuenta y Un Mil Trecientos Setenta y Cuatro pesos 25/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2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372,321.48 (Un Millon Trecientos Setenta y Dos Mil Trecientos Veintiuno  pesos 4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769,134.36 (Setecientos Sesenta y Nueve Mil Cientos Treinta y Cuatro pesos 36/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2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21,942.04 (Setecientos Veintiún Mil Novecientos Cuarenta y Dos pesos 0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 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721,942.04 (Setecientos Veintiún Mil Novecientos Cuarenta y Dos pesos 04/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2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62,354.99 (Ciento Sesenta y Dos Mil Trecientos Cincuenta y Cuatro pesos 99/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162,354.99 (Ciento Sesenta y Dos Mil Trecientos Cincuenta y Cuatro pesos 99/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2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color w:val="242424"/>
        </w:rPr>
        <w:t xml:space="preserve">1, 831,703.42 (Un millón Ochocientos Treinta y Un Mil Setecientos Tres pesos 4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rPr>
        <w:t>$</w:t>
      </w:r>
      <w:r>
        <w:rPr>
          <w:rFonts w:cs="Noto Sans" w:ascii="Noto Sans" w:hAnsi="Noto Sans"/>
          <w:color w:val="242424"/>
        </w:rPr>
        <w:t xml:space="preserve">1, 831,703.42 (Un Millón Ochocientos Treinta y Un Mil Setecientos Tres pesos 42/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2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523,347.52  (Quinientos Veintitres Mil Trecientos Cuarenta y Siete pesos 5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523,347.52  (Quinientos Veintitrés Mil Trecientos Cuarenta y Siete pesos 52/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2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2,704,157.93 (Dos Millones Setecientos Cuatro mil Cientos Cincuenta y Siete pesos 9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2,704,157.93 (Dos Millones Setecientos Cuatro mil Cientos Cincuenta y Siete pesos 93/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5"/>
        </w:numPr>
        <w:ind w:left="709" w:hanging="360"/>
        <w:rPr>
          <w:rFonts w:ascii="Noto Sans" w:hAnsi="Noto Sans" w:cs="Noto Sans"/>
        </w:rPr>
      </w:pPr>
      <w:r>
        <w:rPr>
          <w:rFonts w:cs="Noto Sans" w:ascii="Noto Sans" w:hAnsi="Noto Sans"/>
          <w:b/>
          <w:bCs/>
          <w:color w:val="242424"/>
        </w:rPr>
        <w:t>Juicio 32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362,820.00 (Trescientos Sesenta y Dos Mil Ochocientos Veinte pesos 0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362,820.00 (Trescientos Sesenta y Dos Mil Ochocientos Veinte pesos 00/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2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2,290,390.28 (Dos Millones Doscientos Noventa Mil Trescientos Noventa Mil pesos 2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2,290,390.28 (Dos Millones Doscientos Noventa Mil Trescientos Noventa Mil pesos 28/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2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84,037.84 (Cuatrocientos Ochenta y Cuatro Mil Treinta y Siete pesos 8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484,037.84 (Cuatrocientos Ochenta y Cuatro Mil Treinta y Siete pesos 84/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3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951,240.82 (Un Millon Novecientos Cincuenta y Un Mil Doscientos Cuarenta pesos 8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951,240.82 (Un Millon Novecientos Cincuenta y Un Mil Doscientos Cuarenta pesos 82/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3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679,610.01 (Seiscientos Setenta y Nueve Mil Seiscientos Diez pesos 0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679,610.01 (Seiscientos Setenta y Nueve Mil Seiscientos Diez pesos 01/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3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2,674,752.66 (Dos Millones Seiscientos Setenta y Cuatro Mil Setecientos Cincuenta y Dos pesos 6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2,674,752.66 (Dos Millones Seiscientos Setenta y Cuatro Mil Setecientos Cincuenta y Dos pesos 66/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3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593,844.74 (Quinientos Noventa y Tres Mil Ochocientos Cuarenta y Cuatro pesos 0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93,844.74 (Quinientos Noventa y Tres Mil Ochocientos Cuarenta y Cuatro pesos 0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3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324,735.11 (Un Millon Trescientos Veinticuatro Mil Setecientos Treinta y Cinco pesos 1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324,735.11 (Un Millon Trescientos Veinticuatro Mil Setecientos Treinta y Cinco pesos 11/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3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458,052.60 (Un Millon Cuatrocientos Cincuenta y Ocho Mil Cincuenta y Dos pesos 6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458,052.60 (Un Millon Cuatrocientos Cincuenta y Ocho Mil Cincuenta y Dos pesos 60/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3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096,332.87 (Un Millon Noventa y Seis Mil Trescientos Treinta y Dos pesos 8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096,332.87 (Un Millon Noventa y Seis Mil Trescientos Treinta y Dos pesos 87/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3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2,743,664.01 (Dos Millones Setecientos Cuarenta y Tres Mil Seiscientos Sesenta y Cuatro pesos 0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743,664.01 (Dos Millones Setecientos Cuarenta y Tres Mil Seiscientos Sesenta y Cuatro pesos 0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3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77,351.29 (Setecientos Setenta y Siete Mil Trescientos Cincuenta y un pesos 29/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777,351.29 (Setecientos Setenta y Siete Mil Trescientos Cincuenta y un pesos 29/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3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659,662.86 (Seiscientos Cincuenta y Nueve Mil Seiscientos Sesenta y Dos pesos 8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659,662.86 (Seiscientos Cincuenta y Nueve Mil Seiscientos Sesenta y Dos pesos 86/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5"/>
        </w:numPr>
        <w:ind w:left="709" w:hanging="360"/>
        <w:rPr>
          <w:rFonts w:ascii="Noto Sans" w:hAnsi="Noto Sans" w:cs="Noto Sans"/>
        </w:rPr>
      </w:pPr>
      <w:r>
        <w:rPr>
          <w:rFonts w:cs="Noto Sans" w:ascii="Noto Sans" w:hAnsi="Noto Sans"/>
          <w:b/>
          <w:bCs/>
          <w:color w:val="242424"/>
        </w:rPr>
        <w:t>Juicio 34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347,060.71 (Un Millon Trescientos Cuarenta y Siete Mil Sesenta pesos 7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347,060.71 (Un Millon Trescientos Cuarenta y Siete Mil Sesenta pesos 71/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4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0,160,852.76 (Diez Millones Ciento Sesenta Mil Ochocientos Cincuenta y Dos pesos 7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0,160,852.76 (Diez Millones Ciento Sesenta Mil Ochocientos Cincuenta y Dos pesos 76/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34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62,995.16 (Setecientos Sesenta y Dos Mil Novecientos Noventa y Cinco pesos 1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62,995.16 (Setecientos Sesenta y Dos Mil Novecientos Noventa y Cinco pesos 1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4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524,349.73 (Quinientos Veinticuatro Mil Trescientos Cuarenta y Nueve pesos 7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524,349.73 (Quinientos Veinticuatro Mil Trescientos Cuarenta y Nueve pesos 73/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4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347,403,.05 (Un Millon Trescientos Cuarenta y Siete Mil Cuatrocientos Tres pesos 0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347,403,.05 (Un Millon Trescientos Cuarenta y Siete Mil Cuatrocientos Tres pesos 0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4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302,697.87 (Un Millon Trescientos Dos Mil Seiscientos Noventa y Siete pesos 8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302,697.87 (Un Millon Trescientos Dos Mil Seiscientos Noventa y Siete pesos 87/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4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la empresa (o quien sea la codemandada que haya dictado el convenio) realiza convenio con el trabajador.</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0,000.00 (Diez Mil pesos 0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100% debido a que se encuentra dictado convenio con el actor, el cual se advierte que aun no se encuentra cumplimentado.</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bCs/>
          <w:color w:val="242424"/>
        </w:rPr>
        <w:t>1 a 2 años</w:t>
      </w:r>
      <w:r>
        <w:rPr>
          <w:rFonts w:cs="Noto Sans" w:ascii="Noto Sans" w:hAnsi="Noto Sans"/>
          <w:color w:val="242424"/>
        </w:rPr>
        <w:t xml:space="preserve">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000.00 (Diez Mil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4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531,638.52 (Quinientos Treinta y Un Mil Seiscientos Treinta y Ocho pesos 5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531,638.52 (Quinientos Treinta y Un Mil Seiscientos Treinta y Ocho pesos 52/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4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514,584.30 (Quinientos Catorce Mil Quinientos Ochenta y Cuatro pesos 3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14,584.30 (Quinientos Catorce Mil Quinientos Ochenta y Cuatro pesos 3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4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871,266.46 (Ochocientos Setenta y Un Mil Doscientos Sesenta y Seis pesos 4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71,266.46 (Ochocientos Setenta y Un Mil Doscientos Sesenta y Seis pesos 4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5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71,743.42 (Setecientos Setenta y Un Mil Setecientos Cuarenta y Tres pesos 4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71,743.42 (Setecientos Setenta y Un Mil Setecientos Cuarenta y Tres pesos 4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5"/>
        </w:numPr>
        <w:ind w:left="709" w:hanging="360"/>
        <w:rPr>
          <w:rFonts w:ascii="Noto Sans" w:hAnsi="Noto Sans" w:cs="Noto Sans"/>
        </w:rPr>
      </w:pPr>
      <w:r>
        <w:rPr>
          <w:rFonts w:cs="Noto Sans" w:ascii="Noto Sans" w:hAnsi="Noto Sans"/>
          <w:b/>
          <w:bCs/>
          <w:color w:val="242424"/>
        </w:rPr>
        <w:t>Juicio 35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919,540.66 (Novecientos Diecinueve Mil Quinientos Cuarenta pesos 6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19,540.66 (Novecientos Diecinueve Mil Quinientos Cuarenta pesos 6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5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855,522.90 (Ochocientos Cincuenta y Cinco Mil Quinientos Veintidos pesos 9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55,522.90 (Ochocientos Cincuenta y Cinco Mil Quinientos Veintidos pesos 9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5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095,678.58 (Un Millon Noventa y Cinco Mil Seiscientos Setenta y Ocho pesos 5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095,678.58 (Un Millon Noventa y Cinco Mil Seiscientos Setenta y Ocho pesos 58/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5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17,325.74 (Setecientos Diecisiete Mil Trescientos Veinticinco pesos 7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717,325.74 (Setecientos Diecisiete Mil Trescientos Veinticinco pesos 74/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5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861,158.97 (Ochocientos Sesenta y Un Mil Ciento Cincuenta y Ocho pesos 9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861,158.97 (Ochocientos Sesenta y Un Mil Ciento Cincuenta y Ocho pesos 97/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5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633,538.13 (Seiscientos Treinta Y tres Mil Quinientos Treinta y Ocho pesos 1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33,538.13 (Seiscientos Treinta Y tres Mil Quinientos Treinta y Ocho pesos 1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5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636,583.47 (Un Millon Seiscientos Treinta y Seis Mil Quinientos Ochenta y Tres pesos 4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636,583.47 (Un Millon Seiscientos Treinta y Seis Mil Quinientos Ochenta y Tres pesos 47/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5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681,523.90 (Seiscientos Ochenta y Un Mil Quinientos Veintitres pesos 9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681,523.90 (Seiscientos Ochenta y Un Mil Quinientos Veintitres pesos 90/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5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90,944.92 (Cuatrocientos Noventa Mil Novecientos Cuarenta y Cuatro pesos 9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490,944.92 (Cuatrocientos Noventa Mil Novecientos Cuarenta y Cuatro pesos 92/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5"/>
        </w:numPr>
        <w:ind w:left="709" w:hanging="360"/>
        <w:rPr>
          <w:rFonts w:ascii="Noto Sans" w:hAnsi="Noto Sans" w:cs="Noto Sans"/>
        </w:rPr>
      </w:pPr>
      <w:r>
        <w:rPr>
          <w:rFonts w:cs="Noto Sans" w:ascii="Noto Sans" w:hAnsi="Noto Sans"/>
          <w:b/>
          <w:bCs/>
          <w:color w:val="242424"/>
        </w:rPr>
        <w:t>Juicio 36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971,592.23 (Novecientos Setenta y Un Mil Quinientos Noventa y Dos pesos 2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971,592.23 (Novecientos Setenta y Un Mil Quinientos Noventa y Dos pesos 23/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6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630,031.96 (Un Millon Seiscientos Treinta Mil Treinta y Un pesos 9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w:t>
      </w:r>
      <w:r>
        <w:rPr>
          <w:rFonts w:cs="Noto Sans" w:ascii="Noto Sans" w:hAnsi="Noto Sans"/>
        </w:rPr>
        <w:t xml:space="preserve">: </w:t>
      </w:r>
      <w:r>
        <w:rPr>
          <w:rFonts w:cs="Noto Sans" w:ascii="Noto Sans" w:hAnsi="Noto Sans"/>
          <w:color w:val="242424"/>
        </w:rPr>
        <w:t xml:space="preserve">$1,630,031.96 (Un Millon Seiscientos Treinta Mil Treinta y Un pesos 96/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6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951,032.96 (Novecientos Cincuenta y Un Mil Treinta y Dos pesos 6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951,032.96 (Novecientos Cincuenta y Un Mil Treinta y Dos pesos 62/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6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597,157.49 (Un Millon Quinientos Noventa y Siete Mil Ciento Cincuenta y Siete pesos 49/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597,157.49 (Un Millon Quinientos Noventa y Siete Mil Ciento Cincuenta y Siete pesos 49/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6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033,458.02 (Un Millon Treinta y Tres Mil Cuatrocientos Cincuenta y Ocho pesos 0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033,458.02 (Un Millon Treinta y Tres Mil Cuatrocientos Cincuenta y Ocho pesos 02/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6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29,122.76 (Cuatrocientos Veintinueve Mil Ciento Veintidos pesos 7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429,122.76 (Cuatrocientos Veintinueve Mil Ciento Veintidos pesos 76/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6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843,438.90 (Ochocientos Cuarenta y Tres Mil Cuatrocientos Treinta y Ocho pesos 9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843,438.90 (Ochocientos Cuarenta y Tres Mil Cuatrocientos Treinta y Ocho pesos 90/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6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88,645.75 (Setecientos Ochenta y Ocho Mil Seiacientos Cuarenta y Cinco pesos 7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788,645.75 (Setecientos Ochenta y Ocho Mil Seiacientos Cuarenta y Cinco pesos 75/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6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594,966.03 (Quinientos Noventa y Cuatro Mil Novecientos Sesenta y Seis pesos 0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594,966.03 (Quinientos Noventa y Cuatro Mil Novecientos Sesenta y Seis pesos 03/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6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13,794.10 (Cuatrocientos Trece Mil Setecientos Noventa y Cuatro pesos 1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413,794.10 (Cuatrocientos Trece Mil Setecientos Noventa y Cuatro pesos 10/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7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583,768.64 (Quinientos Ochenta y Tres Mil Setecientos Sesenta y Ocho pesos 6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583,768.64 (Quinientos Ochenta y Tres Mil Setecientos Sesenta y Ocho pesos 64/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7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364,746.51 (Trescientos Sesenta y Cuatro Mil Setecientos Cuarenta y Seis pesos 5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364,746.51 (Trescientos Sesenta y Cuatro Mil Setecientos Cuarenta y Seis pesos 51/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7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684,347.95 (Seiscientos Ochenta y Cuatro Mil Trescientos Cuarenta y Siete pesos 9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684,347.95 (Seiscientos Ochenta y Cuatro Mil Trescientos Cuarenta y Siete pesos 95/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7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542,339.73 (Quinientos Cuarenta y Dos Mil Trescientos Treinta y Nueve pesos 7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542,339.73 (Quinientos Cuarenta y Dos Mil Trescientos Treinta y Nueve pesos 73/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7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227,612.11 (Un Millon Doscientos Veintisiete Mil Seiscientos Doce pesos 1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227,612.11 (Un Millon Doscientos Veintisiete Mil Seiscientos Doce pesos 11/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ind w:left="993" w:hanging="0"/>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37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278,515.88 (Doscientos Setenta y Ocho Mil Quinientos Quince pesos 8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278,515.88 (Doscientos Setenta y Ocho Mil Quinientos Quince pesos 88/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7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14,465.21 (Cuatrocientos Catorce Mil Cuatrocientos Sesenta y Cinco pesos 2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414,465.21 (Cuatrocientos Catorce Mil Cuatrocientos Sesenta y Cinco pesos 21/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7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329,247.56 (Trescientos Veintinueve Mil Doscientos Cuarenta y Siete pesos 5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329,247.56 (Trescientos Veintinueve Mil Doscientos Cuarenta y Siete pesos 56/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7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629,469.86 (Seiscientos Veintinueve Mil Cuatrocientos Sesenta y Nueve pesos 8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629,469.86 (Seiscientos Veintinueve Mil Cuatrocientos Sesenta y Nueve pesos 86/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7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784,834.04 (Un Millon Setecientos Ochenta y Cuatro Mil Ochocientos Treinta y Cuatro pesos 0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784,834.04 (Un Millon Setecientos Ochenta y Cuatro Mil Ochocientos Treinta y Cuatro pesos 04/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597,099.73 (Quinientos Noventa y Siete Mil Noventa y Nueve pesos 0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597,099.73 (Quinientos Noventa y Siete Mil Noventa y Nueve pesos 04/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842,790.41 (Ochocientos Cuarenta y Dos Mil Setecientos Noventa pesos 4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842,790.41 (Ochocientos Cuarenta y Dos Mil Setecientos Noventa pesos 41/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95,415.07 (Setecientos Noventa y Cinco Mil Cuatrocientos Quince pesos 0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795,415.07 (Setecientos Noventa y Cinco Mil Cuatrocientos Quince pesos 07/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365,995.00 (Trecientos Sesenta y Cinco Mil Novecientos Noventa y Cinco pesos 0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365,995.00 (Trecientos Sesenta y Cinco Mil Novecientos Noventa y Cinco pesos 00/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900,000.00 (Novecientos Mil pesos 0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00,000.00 (Novecientos Mil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400,000.00 (Cuatrocientos Mil pesos 0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 400,000.00 (Cuatrocientos Mil pesos 00/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316,078.08 (Trescientos Dieciseis Mil Setenta y Ocho pesos 0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 316,078.08 (Trescientos Dieciseis Mil Setenta y Ocho pesos 08/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362,676.35 (Trecientos Sesenta y Dos Mil Seiscientos Setenta y Seis  pesos 3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362,676.35 (Trecientos Sesenta y Dos Mil Seiscientos Setenta y Seis pesos 35/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849,035.40 (Un Millon Ochocientos Cuarenta y Nueve Mil Treinta y Cinco pesos 4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1,849,035.40 (Un Millon Ochocientos Cuarenta y Nueve Mil Treinta y Cinco pesos 40/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8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295,676.35 (Doscientos Noventa y Cinco Mil Seiscientos Setenta y Seis pesos 3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 295,676.35 (Doscientos Noventa y Cinco Mil Seiscientos Setenta y Seis pesos 35/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125,704.17 (Un Millon Ciento Veinticinco Mil Setecientos Cuatro pesos 1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 1,125,704.17 (Un Millon Ciento Veinticinco Mil Setecientos Cuatro pesos 17/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la empresa (o quien sea la codemandada que haya dictado el convenio) realiza convenio con el trabajador.</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42,550.50 (Ciento Cuarenta y Dos Mil Quinientos Cincuenta pesos 50/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100% debido a que se encuentra dictado convenio con el actor, el cual se advierte que aun no se encuentra cumplimentado.</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 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 142,550.50 (Ciento Cuarenta y Dos Mil Quinientos Cincuenta pesos 50/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903,476.38 (Novecientos Tres Mil Cuatrocientos Setenta y Seis  pesos 3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903,476.38 (Novecientos Tres Mil Cuatrocientos Setenta y Seis  pesos 38/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11,139.26 (Cuatrocientos Once Mil Ciento Treinta y Nueve pesos 2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411,139.26 (Cuatrocientos Once Mil Ciento Treinta y Nueve pesos 26/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586,381.31 (Un Millon Quinientos Ochenta y Seis Mil Trecientos Ochenta y un pesos 3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1,586,381.31 (Un Millon Quinientos Ochenta y Seis Mil Trecientos Ochenta y un pesos 31/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388,068.82 (Trecientos Ochenta y Ocho Mil Sesenta y Ocho pesos 8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388,068.82 (Trecientos Ochenta y Ocho Mil Sesenta y Ocho pesos 82/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915,251.47 (Novecientos Quince Mil Doscientos Cincuenta y un pesos 4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915,251.47 (Novecientos Quince Mil Doscientos Cincuenta y un pesos 47/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02,953.46 (Setecientos Dos Mil Novecientos Cincuenta y Tres  pesos 4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02,953.46 (Setecientos Dos Mil Novecientos Cincuenta y Tres  pesos 4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447,518.21 (Cuatrocientos Cuarenta y Siete Mil Quinientos Dieciocho pesos 2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447,518.21 (Cuatrocientos Cuarenta y Siete Mil Quinientos Dieciocho pesos 21/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39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009,230.22 (Un Millon Nueve Mil Doscientos Treinta pesos 22/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1,009,230.22 (Un Millon Nueve Mil Doscientos Treinta pesos 22/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2,024,386.41 (Dos Millones Veinticuatro Mil Trecientos Ochenta y Seis 4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024,386.41 (Dos Millones Veinticuatro Mil Trecientos Ochenta y Seis 4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844,460.08 (Ochocientos Cuarenta y Cuatro Mil, Cuatrocientos Sesenta pesos 0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844,460.08 (Ochocientos Cuarenta y Cuatro Mil, Cuatrocientos Sesenta pesos 08/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327,655.43 (Trescientos Veintisiete Mil Seiscientos Cincuenta y Cinco pesos 4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327,655.43 (Trescientos Veintisiete Mil Seiscientos Cincuenta y Cinco pesos 43/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005,852.93 (Un Millon Cinco Mil Ochocientos Cincuenta y Dos 9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05,852.93 (Un Millon Cinco Mil Ochocientos Cincuenta y Dos 9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3,183,572.35 (Tres Millones Ciento Ochenta y Tres Mil Quinientos Setenta y Dos 3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3,183,572.35 (Tres Millones Ciento Ochenta y Tres Mil Quinientos Setenta y Dos 35/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131,073.55 (Un Millon Ciento Treinta y Un Mil Setenta y Tres 5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31,073.55 (Un Millon Ciento Treinta y Un Mil Setenta y Tres 5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343,565.13 (Un Millon Trescientos Cuarenta y Tres Mil Quinientos Sesenta y Cinco 4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 1,343,565.13 (Un Millon Trescientos Cuarenta y Tres Mil Quinientos Sesenta y Cinco 43/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359,128.31 (Un Millon Trescientos Cincuenta y Nueve Mil Ciento Veintiocho 31/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1,359,128.31 (Un Millon Trescientos Cincuenta y Nueve Mil Ciento Veintiocho 31/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728,203.56 (Setecientos Veintiocho Mil Doscientos Tres 56/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 728,203.56 (Setecientos Veintiocho Mil Doscientos Tres 56/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0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718,232.23 (Un Millon Setecientos Dieciocho Mil Doscientos Treinta y Dos 2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718,232.23 (Un Millon Setecientos Dieciocho Mil Doscientos Treinta y Dos 2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585,730.75 (Quinientos Ochenta y Cinco Mil Setecientos Treinta 7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 585,730.75 (Quinientos Ochenta y Cinco Mil Setecientos Treinta 75/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954,829.17 (Novecientos Cincuenta y Cuatro Mil Ochocientos Veintinueve 1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954,829.17 (Novecientos Cincuenta y Cuatro Mil Ochocientos Veintinueve 17/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1,593,402.74 (Un Millon Quinientos Noventa y Tres Cuatrocientos Dos Pesos 7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593,402.74 (Un Millon Quinientos Noventa y Tres Cuatrocientos Dos Pesos 7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08,431.74 (Cuatrocientos Ocho Mil Cuatrocientos Treinta y un Pesos 7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08,431.74 (Cuatrocientos Ocho Mil Cuatrocientos Treinta y un Pesos 7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182,327.85 (Un Millon Ciento Ochenta y Dos Mil Trecientos Veintisiete 8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 1,182,327.85 (Un Millon Ciento Ochenta y Dos Mil Trecientos Veintisiete 85/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295,786.48 (Un Millon Doscientos Noventa y Cinco Mil Setecientos Ochenta y Seis 4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 1,295,786.48 (Un Millon Doscientos Noventa y Cinco Mil Setecientos Ochenta y Seis 48/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743,292.84 (Setecientos Cuarenta y Tres Mil Doscientos Noventa y Dos 84/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743,292.84 (Setecientos Cuarenta y Tres Mil Doscientos Noventa y Dos 84/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965,806.15 (Novecientos Sesenta y Cinco Mil Ochocientos Seis 15/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965,806.15 (Novecientos Sesenta y Cinco Mil Ochocientos Seis 15/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329,150.68 (Un Millon Trescientos Veintinueve Mil Ciento Cincuenta 6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 1,329,150.68 (Un Millon Trescientos Veintinueve Mil Ciento Cincuenta 68/100 M.N.). </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1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1,015,318.37 (Un Millon Quince Mil Trecientos Dieciocho 37/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1,015,318.37 (Un Millon Quince Mil Trecientos Dieciocho 37/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2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 981,264.88 (Novecientos Ochenta y Un Mil Doscientos Sesenta y Cuatro 88/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 981,264.88 (Novecientos Ochenta y Un Mil Doscientos Sesenta y Cuatro 88/100 M.N.).</w:t>
      </w:r>
    </w:p>
    <w:p>
      <w:pPr>
        <w:pStyle w:val="TEXTONORMAL"/>
        <w:numPr>
          <w:ilvl w:val="0"/>
          <w:numId w:val="4"/>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421: Demanda por presunto Despido Injustificado</w:t>
      </w:r>
    </w:p>
    <w:p>
      <w:pPr>
        <w:pStyle w:val="TEXTONORMAL"/>
        <w:tabs>
          <w:tab w:val="clear" w:pos="708"/>
          <w:tab w:val="left" w:pos="993" w:leader="none"/>
        </w:tabs>
        <w:ind w:left="993" w:hanging="0"/>
        <w:rPr>
          <w:rFonts w:ascii="Noto Sans" w:hAnsi="Noto Sans" w:cs="Noto Sans"/>
          <w:color w:val="242424"/>
        </w:rPr>
      </w:pP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tabs>
          <w:tab w:val="clear" w:pos="708"/>
          <w:tab w:val="left" w:pos="993" w:leader="none"/>
        </w:tabs>
        <w:ind w:left="993" w:hanging="0"/>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959,353.93 (novecientos cincuenta y nueve mil, trescientos cincuenta y tres pesos 9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tabs>
          <w:tab w:val="clear" w:pos="708"/>
          <w:tab w:val="left" w:pos="993" w:leader="none"/>
        </w:tabs>
        <w:ind w:left="993" w:hanging="0"/>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959,353.93 (novecientos cincuenta y nueve mil, trescientos cincuenta y tres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22: Demanda por presunto Despido Injustificado</w:t>
      </w:r>
    </w:p>
    <w:p>
      <w:pPr>
        <w:pStyle w:val="TEXTONORMAL"/>
        <w:tabs>
          <w:tab w:val="clear" w:pos="708"/>
          <w:tab w:val="left" w:pos="993" w:leader="none"/>
        </w:tabs>
        <w:ind w:left="993" w:hanging="0"/>
        <w:rPr>
          <w:rFonts w:ascii="Noto Sans" w:hAnsi="Noto Sans" w:cs="Noto Sans"/>
          <w:b/>
          <w:b/>
          <w:color w:val="242424"/>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633,130.95 (dos millones, seiscientos treinta y tres mil, ciento treinta pesos 95/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 003,445.81</w:t>
      </w:r>
      <w:r>
        <w:rPr>
          <w:color w:val="242424"/>
        </w:rPr>
        <w:t> </w:t>
      </w:r>
      <w:r>
        <w:rPr>
          <w:rFonts w:cs="Noto Sans" w:ascii="Noto Sans" w:hAnsi="Noto Sans"/>
          <w:color w:val="242424"/>
        </w:rPr>
        <w:t>(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2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67,231.27 (setecientos sesenta y siete mil, doscientos treinta y un pesos 2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n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67,231.27 (setecientos sesenta y siete mil, doscientos treinta y un pesos 2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2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675,795.27 (dos millones, seiscientos setenta y cinco mil, setecientos noventa y cinco pesos 2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n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675,795.27 (dos millones, seiscientos setenta y cinco mil, setecientos noventa y cinco pesos 2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2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obra determinad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197,473.14 (un millón, ciento noventa y siete mil, cuatrocientos setenta y tres pesos 1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197,473.14 (un millón, ciento noventa y siete mil, cuatrocientos setenta y tres pesos 1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2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64, 883.21 (seiscientos sesenta y cuatro mil, ochocientos ochenta y tres pesos 2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64, 883.21 (seiscientos sesenta y cuatro mil, ochocientos ochenta y tres pesos 2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2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t xml:space="preserve"> </w:t>
      </w:r>
      <w:r>
        <w:rPr>
          <w:rFonts w:cs="Noto Sans" w:ascii="Noto Sans" w:hAnsi="Noto Sans"/>
          <w:color w:val="242424"/>
        </w:rPr>
        <w:t>3, 765, 918.71</w:t>
      </w:r>
      <w:r>
        <w:rPr>
          <w:color w:val="242424"/>
        </w:rPr>
        <w:t xml:space="preserve"> </w:t>
      </w:r>
      <w:r>
        <w:rPr>
          <w:rFonts w:cs="Noto Sans" w:ascii="Noto Sans" w:hAnsi="Noto Sans"/>
          <w:color w:val="242424"/>
        </w:rPr>
        <w:t>(tres millones, setecientos sesenta y cinco mil, novecientos dieciocho pesos 7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t xml:space="preserve"> </w:t>
      </w:r>
      <w:r>
        <w:rPr>
          <w:rFonts w:cs="Noto Sans" w:ascii="Noto Sans" w:hAnsi="Noto Sans"/>
          <w:color w:val="242424"/>
        </w:rPr>
        <w:t>3, 765, 918.71</w:t>
      </w:r>
      <w:r>
        <w:rPr>
          <w:color w:val="242424"/>
        </w:rPr>
        <w:t xml:space="preserve"> </w:t>
      </w:r>
      <w:r>
        <w:rPr>
          <w:rFonts w:cs="Noto Sans" w:ascii="Noto Sans" w:hAnsi="Noto Sans"/>
          <w:color w:val="242424"/>
        </w:rPr>
        <w:t>(tres millones, setecientos sesenta y cinco mil, novecientos dieciocho pesos 7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2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603,498.46 (un millón, seiscientos tres mil, cuatrocientos noventa y ocho pesos 4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603,498.46 (un millón, seiscientos tres mil, cuatrocientos noventa y ocho pesos 4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2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79, 617.97</w:t>
      </w:r>
      <w:r>
        <w:rPr>
          <w:color w:val="242424"/>
        </w:rPr>
        <w:t> </w:t>
      </w:r>
      <w:r>
        <w:rPr>
          <w:rFonts w:cs="Noto Sans" w:ascii="Noto Sans" w:hAnsi="Noto Sans"/>
          <w:color w:val="242424"/>
        </w:rPr>
        <w:t>(quinientos setenta y nueve mil, seiscientos diecisiete pesos 9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79, 617.97</w:t>
      </w:r>
      <w:r>
        <w:rPr>
          <w:color w:val="242424"/>
        </w:rPr>
        <w:t> </w:t>
      </w:r>
      <w:r>
        <w:rPr>
          <w:rFonts w:cs="Noto Sans" w:ascii="Noto Sans" w:hAnsi="Noto Sans"/>
          <w:color w:val="242424"/>
        </w:rPr>
        <w:t>(quinientos setenta y nueve mil, seiscientos diecisiete pesos 9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549,273.35 (quinientos cuarenta y nueve mil, doscientos setenta y tres pesos 3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49,273.35 (quinientos cuarenta y nueve mil, doscientos setenta y tres pesos 3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12,174.81 (cuatrocientos doce mil, ciento setenta y cuatro pesos 8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12,174.81 (cuatrocientos doce mil, ciento setenta y cuatro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604,142.38 (tres millones, seiscientos cuatro mil, ciento cuarenta y dos pesos 3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604,142.38 (tres millones, seiscientos cuatro mil, ciento cuarenta y dos pesos 3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005,673.67 (un millón, cinco mil, seiscientos setenta y tres pesos 6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05,673.67 (un millón, cinco mil, seiscientos setenta y tres pesos 6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691,647.83 (dos millones, seiscientos pesos 8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691,647.83 (dos millones, seiscientos pesos 8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37,860.26 (novecientos treinta y siete mil, ochocientos sesenta pesos 2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37,860.26 (novecientos treinta y siete mil, ochocientos sesenta pesos 2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292,567.08</w:t>
      </w:r>
      <w:r>
        <w:rPr>
          <w:color w:val="242424"/>
        </w:rPr>
        <w:t> </w:t>
      </w:r>
      <w:r>
        <w:rPr>
          <w:rFonts w:cs="Noto Sans" w:ascii="Noto Sans" w:hAnsi="Noto Sans"/>
          <w:color w:val="242424"/>
        </w:rPr>
        <w:t>(dos millones, doscientos noventa y dos mil, quinientos sesenta y siete pesos 0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292,567.08</w:t>
      </w:r>
      <w:r>
        <w:rPr>
          <w:color w:val="242424"/>
        </w:rPr>
        <w:t> </w:t>
      </w:r>
      <w:r>
        <w:rPr>
          <w:rFonts w:cs="Noto Sans" w:ascii="Noto Sans" w:hAnsi="Noto Sans"/>
          <w:color w:val="242424"/>
        </w:rPr>
        <w:t>(dos millones, doscientos noventa y dos mil, quinientos sesenta y siete pesos 0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972,620.65 (un millón, novecientos setenta y dos mil, seiscientos veinte pesos 6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972,620.65 (un millón, novecientos setenta y dos mil, seiscientos veinte pesos 6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528,906.03 (quinientos veintiocho mil, novecientos seis pesos 0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28,906.03 (quinientos veintiocho mil, novecientos seis pesos 0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3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80,126.05 (seiscientos ochenta mil, ciento veintiséis pesos 0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80,126.05 (seiscientos ochenta mil, ciento veintiséis pesos 0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049,658.76 (un millón, cuarenta y nueve mil, seiscientos cincuenta y ocho pesos 7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49,658.76 (un millón, cuarenta y nueve mil, seiscientos cincuenta y ocho pesos 7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022,615.29 (dos millones, veintidós mil, seiscientos quince pesos 2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r>
        <w:rPr>
          <w:rFonts w:cs="Noto Sans" w:ascii="Noto Sans" w:hAnsi="Noto Sans"/>
          <w:b/>
          <w:color w:val="242424"/>
        </w:rPr>
        <w:t>(tomar en cuenta la tabla de abajo, con base en el estatus del expediente)</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022,615.29 (dos millones, veintidós mil, seiscientos quince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13,996.37 (novecientos trece mil, novecientos noventa y seis pesos 3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13,996.37 (novecientos trece mil, novecientos noventa y seis pesos 3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780,104.47 (setecientos ochenta mil, ciento cuatro pesos 4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80,104.47 (setecientos ochenta mil, ciento cuatro pesos 4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02,249.41 (novecientos dos mil, doscientos cuarenta y nueve pesos 4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02,249.41 (novecientos dos mil, doscientos cuarenta y nueve pesos 4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44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781,237.16 (setecientos ochenta y un mil, doscientos treinta y siete pesos 1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81,237.16 (setecientos ochenta y un mil, doscientos treinta y siete pesos 1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151,589.85 (un millón, ciento cincuenta y un mil, quinientos ochenta y nueve pesos 8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51,589.85 (un millón, ciento cincuenta y un mil, quinientos ochenta y nueve pesos 8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243,857.30 (cuatro millones, doscientos cuarenta y tres mil, ochocientos cincuenta y siete mil pesos 3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r>
        <w:rPr>
          <w:rFonts w:cs="Noto Sans" w:ascii="Noto Sans" w:hAnsi="Noto Sans"/>
          <w:b/>
          <w:color w:val="242424"/>
        </w:rPr>
        <w:t>(tomar en cuenta la tabla de abajo, con base en el estatus del expediente)</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243,857.30 (cuatro millones, doscientos cuarenta y tres mil, ochocientos cincuenta y siete mil pesos 3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59,498.74 (seiscientos cincuenta y nueve mil, cuatrocientos noventa y ocho pesos 7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59,498.74 (seiscientos cincuenta y nueve mil, cuatrocientos noventa y ocho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4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84,981.64 (ciento ochenta y cuatro mil, novecientos ochenta y un pesos 6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84,981.64 (ciento ochenta y cuatro mil, novecientos ochenta y un pesos 6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35,007.53 (doscientos treinta y cinco mil, siete pesos 5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35,007.53 (doscientos treinta y cinco mil, siete pesos 5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81,888.22 (doscientos ochenta y un mil, ochocientos ochenta y ocho pesos 2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81,888.22 (doscientos ochenta y un mil, ochocientos ochenta y ocho pesos 2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04,690.61 (novecientos cuatro mil, seiscientos noventa pesos 6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04,690.61 (novecientos cuatro mil, seiscientos noventa pesos 6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556,733.97 (quinientos cincuenta y seis mil, setecientos treinta y tres mil pesos 9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56,733.97 (quinientos cincuenta y seis mil, setecientos treinta y tres mil pesos 9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83,657.26 (doscientos ochenta y tres mil, seiscientos cincuenta y siete pesos 2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83,657.26 (doscientos ochenta y tres mil, seiscientos cincuenta y siete pesos 2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39,096.78 (trescientos treinta y nueve mil, noventa y seis pesos 7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39,096.78 (trescientos treinta y nueve mil, noventa y seis pesos 7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89,419.45 (doscientos ochenta y nueve mil, cuatrocientos diecinueve pesos 4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89,419.45 (doscientos ochenta y nueve mil, cuatrocientos diecinueve pesos 4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32,985.42 (ochocientos treinta y dos mil, novecientos ochenta y cinco pesos 4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32,985.42 (ochocientos treinta y dos mil, novecientos ochenta y cinco pesos 4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PIEPAGENTE"/>
        <w:jc w:val="left"/>
        <w:rPr>
          <w:rFonts w:ascii="Noto Sans" w:hAnsi="Noto Sans" w:cs="Noto Sans"/>
        </w:rPr>
      </w:pPr>
      <w:r>
        <w:rPr>
          <w:rFonts w:cs="Noto Sans" w:ascii="Noto Sans" w:hAnsi="Noto Sans"/>
        </w:rPr>
      </w:r>
    </w:p>
    <w:p>
      <w:pPr>
        <w:pStyle w:val="PIEPAGENTE"/>
        <w:jc w:val="left"/>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45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77,202.05 (doscientos setenta y siete mil, doscientos dos pesos 0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77,202.05 (doscientos setenta y siete mil, doscientos dos pesos 0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5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025,264.33 (un millón, veinticinco mil, doscientos sesenta y cuatro pesos 3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y finiquito, en caso de que así este plasmado en el Excel)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25,264.33 (un millón, veinticinco mil, doscientos sesenta y cuatro pesos 3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89,984.25 (cuatrocientos ochenta y nueve mil, novecientos ochenta y cuatro pesos 2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r>
        <w:rPr>
          <w:rFonts w:cs="Noto Sans" w:ascii="Noto Sans" w:hAnsi="Noto Sans"/>
          <w:b/>
          <w:color w:val="242424"/>
        </w:rPr>
        <w:t>(tomar en cuenta la tabla de abajo, con base en el estatus del expediente)</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89,984.25 (cuatrocientos ochenta y nueve mil, novecientos ochenta y cuatro pesos 2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50,000.00 (trescientos cincuenta mil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50,000.00 (trescientos cincuenta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84,389.04 (trescientos ochenta y cuatro mil, trescientos ochenta y nueve pesos 0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4,389.04 (trescientos ochenta y cuatro mil, trescientos ochenta y nueve pesos 0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87,627.26 (doscientos ochenta y siete mil, seiscientos veintisiete pesos 2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87,627.26 (doscientos ochenta y siete mil, seiscientos veintisiete pesos 2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85,992.33 (trescientos ochenta y cinco mil, novecientos noventa y dos pesos 3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5,992.33 (trescientos ochenta y cinco mil, novecientos noventa y dos pesos 3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000,000.00 (tres millones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000,000.00 (tres millones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92,031.51 (doscientos noventa y dos mil, treinta y un pesos 5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92,031.51 (doscientos noventa y dos mil, treinta y un pesos 5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4,228.01 (trescientos veinticuatro mil, doscientos veintiocho pesos 0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4,228.01 (trescientos veinticuatro mil, doscientos veintiocho pesos 0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523,468.97 (quinientos veintitrés mil, cuatrocientos sesenta y ocho pesos 9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23,468.97 (quinientos veintitrés mil, cuatrocientos sesenta y ocho pesos 9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6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78,496.58 (doscientos setenta y ocho mil, cuatrocientos noventa y seis pesos 5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78,496.58 (doscientos setenta y ocho mil, cuatrocientos noventa y seis pesos 5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PIEPAGENTE"/>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47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5,251.64</w:t>
      </w:r>
      <w:r>
        <w:rPr>
          <w:color w:val="242424"/>
        </w:rPr>
        <w:t> </w:t>
      </w:r>
      <w:r>
        <w:rPr>
          <w:rFonts w:cs="Noto Sans" w:ascii="Noto Sans" w:hAnsi="Noto Sans"/>
          <w:color w:val="242424"/>
        </w:rPr>
        <w:t>(trescientos veinticinco mil, doscientos cincuenta y un mil pesos 6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5,251.64</w:t>
      </w:r>
      <w:r>
        <w:rPr>
          <w:color w:val="242424"/>
        </w:rPr>
        <w:t> </w:t>
      </w:r>
      <w:r>
        <w:rPr>
          <w:rFonts w:cs="Noto Sans" w:ascii="Noto Sans" w:hAnsi="Noto Sans"/>
          <w:color w:val="242424"/>
        </w:rPr>
        <w:t>(trescientos veinticinco mil, doscientos cincuenta y un mil pesos 6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PIEPAGENTE"/>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47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37,555.47</w:t>
      </w:r>
      <w:r>
        <w:rPr>
          <w:color w:val="242424"/>
        </w:rPr>
        <w:t> </w:t>
      </w:r>
      <w:r>
        <w:rPr>
          <w:rFonts w:cs="Noto Sans" w:ascii="Noto Sans" w:hAnsi="Noto Sans"/>
          <w:color w:val="242424"/>
        </w:rPr>
        <w:t>(cuatrocientos treinta y siete mil, quinientos cincuenta y cinco pesos 4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37,555.47</w:t>
      </w:r>
      <w:r>
        <w:rPr>
          <w:color w:val="242424"/>
        </w:rPr>
        <w:t> </w:t>
      </w:r>
      <w:r>
        <w:rPr>
          <w:rFonts w:cs="Noto Sans" w:ascii="Noto Sans" w:hAnsi="Noto Sans"/>
          <w:color w:val="242424"/>
        </w:rPr>
        <w:t>(cuatrocientos treinta y siete mil, quinientos cincuenta y cinco pesos 4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7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3,701.10 (trescientos veintitrés mil, setecientos un peso 1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3,701.10 (trescientos veintitrés mil, setecientos un peso 1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7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4,170.96 (trescientos veinticuatro mil, ciento setenta pesos 9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4,170.96 (trescientos veinticuatro mil, ciento setenta pesos 9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7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4,003.15 (trescientos veinticuatro mil, tres pesos 1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4,003.15 (trescientos veinticuatro mil, tres pesos 1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7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3,701.10 (trescientos veintitrés mil, setecientos un peso 1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3,701.10 (trescientos veintitrés mil, setecientos un peso 1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7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31,001.71 (doscientos treinta y un mil, un peso 7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31,001.71 (doscientos treinta y un mil, un peso 7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7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35,476.60 (trescientos treinta y cinco mil, cuatrocientos setenta y seis pesos 6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35,476.60 (trescientos treinta y cinco mil, cuatrocientos setenta y seis pesos 6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7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88,324.93 (trescientos ochenta y ocho mil, trescientos veinticuatro pesos 9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8,324.93 (trescientos ochenta y ocho mil, trescientos veinticuatro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7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78,222.00 (trescientos setenta y ocho mil, doscientos veintidós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78,222.00 (trescientos setenta y ocho mil, doscientos veintidós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1,653.84 (trescientos veinte y un mil, seiscientos cincu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1,653.84 (trescientos veinte y un mil, seiscientos cincu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34,961.51 (trescientos treinta y cuatro mil, novecientos cincuenta y un mil pesos 9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34,961.51 (trescientos treinta y cuatro mil, novecientos cincuenta y un mil pesos 9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26,492.47 (seiscientos veintiséis mil, cuatrocientos noventa y dos pesos 4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26,492.47 (seiscientos veintiséis mil, cuatrocientos noventa y dos pesos 4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76,580.68 (doscientos setenta y seis mil, quinientos ochenta pesos 6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76,580.68 (doscientos setenta y seis mil, quinientos ochenta pesos 6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7,164.66 (trescientos veintisiete mil, ciento sesenta u cuatro pesos 6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7,164.66 (trescientos veintisiete mil, ciento sesenta u cuatro pesos 6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1,653.84 (trescientos veintiún mil seiscientos cincu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1,653.84 (trescientos veintiún mil seiscientos cincu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765,105.82 (setecientos sesenta y cinco mil, ciento cinco pesos 8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65,105.82 (setecientos sesenta y cinco mil, ciento cinco pesos 8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037,461.93</w:t>
      </w:r>
      <w:r>
        <w:rPr>
          <w:color w:val="242424"/>
        </w:rPr>
        <w:t> </w:t>
      </w:r>
      <w:r>
        <w:rPr>
          <w:rFonts w:cs="Noto Sans" w:ascii="Noto Sans" w:hAnsi="Noto Sans"/>
          <w:color w:val="242424"/>
        </w:rPr>
        <w:t>(un millón, treinta y siete mil, cuatrocientos sesenta y un pesos 9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37,461.93</w:t>
      </w:r>
      <w:r>
        <w:rPr>
          <w:color w:val="242424"/>
        </w:rPr>
        <w:t> </w:t>
      </w:r>
      <w:r>
        <w:rPr>
          <w:rFonts w:cs="Noto Sans" w:ascii="Noto Sans" w:hAnsi="Noto Sans"/>
          <w:color w:val="242424"/>
        </w:rPr>
        <w:t>(un millón, treinta y siete mil, cuatrocientos sesenta y un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00,000.00 (cuatrocientos mil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00,000.00 (cuatrocientos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8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04,802.19 (ochocientos cuatro mil, ochocientos dos pesos 1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804,802.19 (ochocientos cuatro mil, ochocientos dos pesos 1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01,381.59 (novecientos y un mil, trescientos ochenta y un pesos 5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y finiquito, en caso de que así este plasmado en el Excel)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01,381.59 (novecientos y un mil, trescientos ochenta y un pesos 5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75,031.16 (cuatrocientos setenta y cinco mil, treinta y un pesos 1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75,031.16 (cuatrocientos setenta y cinco mil, treinta y un pesos 1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90,086.30 (novecientos noventa mil, ochenta y seis pesos 3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90,086.30 (novecientos noventa mil, ochenta y seis pesos 3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b/>
          <w:b/>
        </w:rPr>
      </w:pPr>
      <w:r>
        <w:rPr>
          <w:rFonts w:cs="Noto Sans" w:ascii="Noto Sans" w:hAnsi="Noto Sans"/>
          <w:b/>
        </w:rPr>
      </w:r>
    </w:p>
    <w:p>
      <w:pPr>
        <w:pStyle w:val="TEXTONORMAL"/>
        <w:numPr>
          <w:ilvl w:val="0"/>
          <w:numId w:val="5"/>
        </w:numPr>
        <w:ind w:left="709" w:hanging="360"/>
        <w:rPr>
          <w:rFonts w:ascii="Noto Sans" w:hAnsi="Noto Sans" w:cs="Noto Sans"/>
        </w:rPr>
      </w:pPr>
      <w:r>
        <w:rPr>
          <w:rFonts w:cs="Noto Sans" w:ascii="Noto Sans" w:hAnsi="Noto Sans"/>
          <w:b/>
          <w:bCs/>
          <w:color w:val="242424"/>
        </w:rPr>
        <w:t>Juicio 49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82,742.47 (seiscientos ochenta y dos mil, setecientos cuarenta y dos pesos 4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82,742.47 (seiscientos ochenta y dos mil, setecientos cuarenta y dos pesos 4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730,060.27 (setecientos treinta mil, sesenta pesos 2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30,060.27 (setecientos treinta mil, sesenta pesos 2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64,673.71 (ochocientos sesenta y cuatro pesos 7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64,673.71 (ochocientos sesenta y cuatro pesos 7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54,916.58 (cuatrocientos cincuenta y cuatro mil, novecientos dieciséis pesos 5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y finiquito, en caso de que así este plasmado en el Excel)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54,916.58 (cuatrocientos cincuenta y cuatro mil, novecientos dieciséis pesos 5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908,639.04 (un millón, novecientos ocho mil, seiscientos treinta y nueve pesos 0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908,639.04 (un millón, novecientos ocho mil, seiscientos treinta y nueve pesos 0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405,091.34 (un millón, cuatrocientos cinco mil, noventa y un pesos 3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y finiquito, en caso de que así este plasmado en el Excel)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405,091.34 (un millón, cuatrocientos cinco mil, noventa y un pesos 3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49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01,263.08 (seiscientos un mil, doscientos sesenta y tres pesos 0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01,263.08 (seiscientos un mil, doscientos sesenta y tres pesos 0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87,280.54 (trescientos ochenta y siete mil, doscientos ochenta pesos 5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3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7,280.54 (trescientos ochenta y siete mil, doscientos ochenta pesos 5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3,204.38 (trecientos veintitrés mil, doscientos cuatro pesos 3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3,204.38 (trecientos veintitrés mil, doscientos cuatro pesos 3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67,287.67 (cuatrocientos sesenta y siete mil, doscientos ochenta y siete pesos 6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67,287.67 (cuatrocientos sesenta y siete mil, doscientos ochenta y siete pesos 6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4,751.10 (trescientos veinticuatro mil, setecientos cincuenta y un pesos 1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4,751.10 (trescientos veinticuatro mil, setecientos cincuenta y un pesos 1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07,405.21 (doscientos siete mil, cuatrocientos cinco pesos 2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07,405.21 (doscientos siete mil, cuatrocientos cinco pesos 2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523,835.89 (quinientos veintitrés mil, ochocientos treinta y cinco pesos 8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23,835.89 (quinientos veintitrés mil, ochocientos treinta y cinco pesos 8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0.00</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0.00</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84,202.80 (cuatrocientos ochenta y cuatro mil, doscientos dos pesos 8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 2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84,202.80 (cuatrocientos ochenta y cuatro mil, doscientos dos pesos 8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47,444.20 (cuatrocientos cuarenta y siete mil, cuatrocientos cuarenta y cuatro pesos 2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47,444.20 (cuatrocientos cuarenta y siete mil, cuatrocientos cuarenta y cuatro pesos 2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0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116,654.41 (un millón, ciento dieciséis mil, seiscientos cincuenta y cuatro pesos 4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16,654.41 (un millón, ciento dieciséis mil, seiscientos cincuenta y cuatro pesos 4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698,616.77 (un millón, seiscientos noventa y ocho mil, seiscientos dieciséis pesos 7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698,616.77 (un millón, seiscientos noventa y ocho mil, seiscientos dieciséis pesos 7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Descripción del pasivo contingente:</w:t>
      </w:r>
      <w:r>
        <w:rPr>
          <w:rFonts w:cs="Noto Sans" w:ascii="Noto Sans" w:hAnsi="Noto Sans"/>
          <w:color w:val="242424"/>
        </w:rPr>
        <w:t xml:space="preserve"> 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Se encuentra en proceso de verificación de su estado procesal.</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50% debido a que no se cuentan con datos acerca del juicio</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No se tiene plazo</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no se tienen datos</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898,998.93 (ochocientos noventa y ocho mil, novecientos noventa y ocho pesos 93/100 M.N.)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898,998.93 (ochocientos noventa y ocho mil, novecientos noventa y ocho pesos 93/100 M.N.)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426" w:hanging="0"/>
        <w:rPr>
          <w:rFonts w:ascii="Noto Sans" w:hAnsi="Noto Sans" w:cs="Noto Sans"/>
          <w:b/>
          <w:b/>
        </w:rPr>
      </w:pPr>
      <w:r>
        <w:rPr>
          <w:rFonts w:cs="Noto Sans" w:ascii="Noto Sans" w:hAnsi="Noto Sans"/>
          <w:b/>
        </w:rPr>
      </w:r>
    </w:p>
    <w:p>
      <w:pPr>
        <w:pStyle w:val="TEXTONORMAL"/>
        <w:numPr>
          <w:ilvl w:val="0"/>
          <w:numId w:val="5"/>
        </w:numPr>
        <w:ind w:left="709" w:hanging="360"/>
        <w:rPr>
          <w:rFonts w:ascii="Noto Sans" w:hAnsi="Noto Sans" w:cs="Noto Sans"/>
        </w:rPr>
      </w:pPr>
      <w:r>
        <w:rPr>
          <w:rFonts w:cs="Noto Sans" w:ascii="Noto Sans" w:hAnsi="Noto Sans"/>
          <w:b/>
          <w:bCs/>
          <w:color w:val="242424"/>
        </w:rPr>
        <w:t>Juicio 51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019,497.81 (un millón, diecinueve mil, cuatrocientos noventa y siete pesos 8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19,497.81 (un millón, diecinueve mil, cuatrocientos noventa y siete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565,456.00 (un millón, quinientos sesenta y cinco mil, cuatrocientos cincuenta y seis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565,456.00 (un millón, quinientos sesenta y cinco mil, cuatrocientos cincuenta y seis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87,280.55 (trescientos ochenta y siete mil, doscientos ochenta pesos 55/100 M.N.).</w:t>
      </w:r>
    </w:p>
    <w:p>
      <w:pPr>
        <w:pStyle w:val="TEXTONORMAL"/>
        <w:numPr>
          <w:ilvl w:val="0"/>
          <w:numId w:val="4"/>
        </w:numPr>
        <w:ind w:left="993" w:hanging="360"/>
        <w:rPr>
          <w:rFonts w:ascii="Noto Sans" w:hAnsi="Noto Sans" w:cs="Noto Sans"/>
        </w:rPr>
      </w:pPr>
      <w:r>
        <w:rPr>
          <w:rFonts w:cs="Noto Sans" w:ascii="Noto Sans" w:hAnsi="Noto Sans"/>
        </w:rPr>
        <w:t>Probabilidad de ocurrencia: 50%</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7,280.55 (trescientos ochenta y siete mil, doscientos ochenta pesos 5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Se encuentra en proceso de verificación procesal</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50%</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No se cuenta con el dato.</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32,275.61 (Novecientos treinta y dos mil, doscientos setenta y cinco pesos 6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30% debido a que se encuentra dictado convenio entre el actor y la codemandada QUALITY, sin embargo, existe la posibilidad de que la parte actora acredite la solidaridad patron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32,275.61 (Novecientos treinta y dos mil, doscientos setenta y cinco pesos 6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557,451.93 (quinientos cincuenta y siete mil, cuatrocientos cincuenta y un pesos 9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57,451.93 (quinientos cincuenta y siete mil, cuatrocientos cincuenta y un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1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85,393.34 (trescientos ochenta y cinco mil, trescientos noventa y tres pesos 3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5,393.34 (trescientos ochenta y cinco mil, trescientos noventa y tres pesos 3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79,515.10 (ochocientos setenta y nueve mil, quinientos quince pesos 1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50%</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79,515.10 (ochocientos setenta y nueve mil, quinientos quince pesos 1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829,539.07 (dos millones, ochocientos veintinueve mil, quinientos treinta y nueve pesos 0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50%</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w:t>
      </w:r>
      <w:r>
        <w:rPr>
          <w:rFonts w:cs="Noto Sans" w:ascii="Noto Sans" w:hAnsi="Noto Sans"/>
        </w:rPr>
        <w:t xml:space="preserve"> </w:t>
      </w:r>
      <w:r>
        <w:rPr>
          <w:rFonts w:cs="Noto Sans" w:ascii="Noto Sans" w:hAnsi="Noto Sans"/>
          <w:color w:val="242424"/>
        </w:rPr>
        <w:t>$2,829,539.07 (dos millones, ochocientos veintinueve mil, quinientos treinta y nueve pesos 0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776,413.51 (setecientos setenta y seis mil, cuatrocientos trece pesos 5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76,413.51 (setecientos setenta y seis mil, cuatrocientos trece pesos 5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57,000.00 (seiscientos cincuenta y siete mil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50%</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57,000.00 (seiscientos cincuenta y siete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56,250.00 (cuatrocientos cincuenta y seis mil, doscientos cincuenta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56,250.00 (cuatrocientos cincuenta y seis mil, doscientos cincuenta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778,959.21 (setecientos setenta y ocho mil, novecientos cincuenta y nueve pesos 2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r>
        <w:rPr>
          <w:rFonts w:cs="Noto Sans" w:ascii="Noto Sans" w:hAnsi="Noto Sans"/>
          <w:b/>
          <w:color w:val="242424"/>
        </w:rPr>
        <w:t>(tomar en cuenta la tabla de abajo, con base en el estatus del expediente)</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78,959.21 (setecientos setenta y ocho mil, novecientos cincuenta y nueve pesos 2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84,272.86 (cuatrocientos ochenta y cuatro mil, doscientos setenta y dos pesos 8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84,272.86 (cuatrocientos ochenta y cuatro mil, doscientos setenta y dos pesos 8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98,807.47 (ochocientos noventa y ocho mil, ochocientos siete pesos 4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98,807.47 (ochocientos noventa y ocho mil, ochocientos siete pesos 4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0,837,497.04 (diez millones, ochocientos treinta y siete mil, cuatrocientos noventa y siete pesos 0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837,497.04 (diez millones, ochocientos treinta y siete mil, cuatrocientos noventa y siete pesos 0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2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608,296.85 (tres millones, seiscientos ocho mil, doscientos noventa y seis pesos 8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608,296.85 (tres millones, seiscientos ocho mil, doscientos noventa y seis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3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557,433.60 (un millón, quinientos cincuenta y siete mil, cuatrocientos treinta y tres pesos 6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r>
        <w:rPr>
          <w:rFonts w:cs="Noto Sans" w:ascii="Noto Sans" w:hAnsi="Noto Sans"/>
          <w:b/>
          <w:color w:val="242424"/>
        </w:rPr>
        <w:t>(tomar en cuenta la tabla de abajo, con base en el estatus del expediente)</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557,433.60 (un millón, quinientos cincuenta y siete mil, cuatrocientos treinta y tres pesos 6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3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595,356.50 (quinientos noventa y cinco mil, trescientos cincuenta y seis pesos 5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95,356.50 (quinientos noventa y cinco mil, trescientos cincuenta y seis pesos 5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3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74,593.32 (ochocientos setenta y cuatro mil, quinientos noventa y tres pesos 3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74,593.32 (ochocientos setenta y cuatro mil, quinientos noventa y tres pesos 3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3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959,012.28 (tres millones, novecientos cincuenta y nueve mil, doce pesos 2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959,012.28 (tres millones, novecientos cincuenta y nueve mil, doce pesos 2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3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36,964.11 (novecientos treinta y seis mil, novecientos sesenta y cuatro pesos 1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36,964.11 (novecientos treinta y seis mil, novecientos sesenta y cuatro pesos 1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PIEPAGENTE"/>
        <w:jc w:val="left"/>
        <w:rPr>
          <w:rFonts w:ascii="Noto Sans" w:hAnsi="Noto Sans" w:cs="Noto Sans"/>
        </w:rPr>
      </w:pPr>
      <w:r>
        <w:rPr>
          <w:rFonts w:cs="Noto Sans" w:ascii="Noto Sans" w:hAnsi="Noto Sans"/>
        </w:rPr>
      </w:r>
    </w:p>
    <w:p>
      <w:pPr>
        <w:pStyle w:val="PIEPAGENTE"/>
        <w:jc w:val="left"/>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53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supuestos trabajadores de la entidad por presuntos despidos injustificado en el Estado de Tabasco, sin embargo, se tiene registro de que algunos de los trabajadores solo laboraron por unos meses, de todo el periodo que reclaman en su demanda inicial. </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Monto estimado: </w:t>
      </w:r>
      <w:r>
        <w:rPr>
          <w:rFonts w:cs="Noto Sans" w:ascii="Noto Sans" w:hAnsi="Noto Sans"/>
          <w:color w:val="242424"/>
        </w:rPr>
        <w:t>$</w:t>
      </w:r>
      <w:r>
        <w:rPr>
          <w:color w:val="242424"/>
        </w:rPr>
        <w:t> </w:t>
      </w:r>
      <w:r>
        <w:rPr>
          <w:rFonts w:cs="Noto Sans" w:ascii="Noto Sans" w:hAnsi="Noto Sans"/>
          <w:color w:val="242424"/>
        </w:rPr>
        <w:t>3,033,120.33 (TRES MILLONES TREINTA Y TRES MIL CIENTO VEINTE PESOS 33/100 M.</w:t>
      </w:r>
      <w:r>
        <w:rPr>
          <w:rFonts w:cs="Noto Sans" w:ascii="Noto Sans" w:hAnsi="Noto Sans"/>
        </w:rPr>
        <w:t>N.)</w:t>
      </w:r>
    </w:p>
    <w:p>
      <w:pPr>
        <w:pStyle w:val="TEXTONORMAL"/>
        <w:numPr>
          <w:ilvl w:val="0"/>
          <w:numId w:val="4"/>
        </w:numPr>
        <w:tabs>
          <w:tab w:val="clear" w:pos="708"/>
          <w:tab w:val="left" w:pos="993" w:leader="none"/>
        </w:tabs>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y por los otros trabajadores por los cuales se negó la relación laboral por periodos, de igual manera 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033,120.33 (TRES MILLONES TREINTA Y TRES MIL CIENTO VEINTE PESOS 33/100 M.</w:t>
      </w:r>
      <w:r>
        <w:rPr>
          <w:rFonts w:cs="Noto Sans" w:ascii="Noto Sans" w:hAnsi="Noto Sans"/>
        </w:rPr>
        <w:t>N.)</w:t>
      </w:r>
      <w:r>
        <w:rPr>
          <w:rFonts w:cs="Noto Sans" w:ascii="Noto Sans" w:hAnsi="Noto Sans"/>
          <w:color w:val="242424"/>
        </w:rPr>
        <w:t>.</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3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w:t>
      </w:r>
      <w:r>
        <w:rPr>
          <w:color w:val="242424"/>
        </w:rPr>
        <w:t> </w:t>
      </w:r>
      <w:r>
        <w:rPr>
          <w:rFonts w:cs="Noto Sans" w:ascii="Noto Sans" w:hAnsi="Noto Sans"/>
          <w:color w:val="242424"/>
        </w:rPr>
        <w:t>1,316,110.46 (un millón, trescientos dieciséis mil ciento diez pesos 4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316,110.46 (un millón, trescientos dieciséis mil ciento diez pesos 4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PIEPAGENTE"/>
        <w:jc w:val="left"/>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53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b/>
          <w:color w:val="242424"/>
        </w:rPr>
        <w:t>.</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w:t>
      </w:r>
      <w:r>
        <w:rPr>
          <w:color w:val="242424"/>
        </w:rPr>
        <w:t> </w:t>
      </w:r>
      <w:r>
        <w:rPr>
          <w:rFonts w:cs="Noto Sans" w:ascii="Noto Sans" w:hAnsi="Noto Sans"/>
          <w:color w:val="242424"/>
        </w:rPr>
        <w:t>981,604.25 (novecientos ochenta y un mil seiscientos cuatro pesos 2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981,604.25 (novecientos ochenta y un mil seiscientos cuatro pesos 2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3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r>
        <w:rPr>
          <w:rFonts w:cs="Noto Sans" w:ascii="Noto Sans" w:hAnsi="Noto Sans"/>
          <w:bCs/>
          <w:color w:val="242424"/>
        </w:rPr>
        <w:t xml:space="preserve">y por uno de los dos trabajadores que promovieron la demanda </w:t>
      </w:r>
      <w:r>
        <w:rPr>
          <w:rFonts w:cs="Noto Sans" w:ascii="Noto Sans" w:hAnsi="Noto Sans"/>
          <w:color w:val="242424"/>
        </w:rPr>
        <w:t>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48,582.84 (ochocientos cuarenta y ocho mil quinientos ochenta y dos pesos 84/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ahora bien, por cuanto hace al actor para el que se negó por periodos la relación laboral, 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48,582.84 (ochocientos cuarenta y ocho mil quinientos ochenta y dos pesos 8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3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2,880,227.19 (dos millones ochocientos ochenta mil doscientos veintisiete pesos 1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880,227.19 (dos millones ochocientos ochenta mil doscientos veintisiete pesos 1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4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569,426.39 (un millón quinientos sesenta y nueve mil cuatrocientos veintiséis pesos 3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569,426.39 (un millón quinientos sesenta y nueve mil cuatrocientos veintiséis pesos 3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4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56,930.34 (ochocientos cincuenta y seis mil novecientos treinta pesos 3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56,930.34 (ochocientos cincuenta y seis mil novecientos treinta pesos 3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1434" w:hanging="360"/>
        <w:rPr>
          <w:rFonts w:ascii="Noto Sans" w:hAnsi="Noto Sans" w:cs="Noto Sans"/>
        </w:rPr>
      </w:pPr>
      <w:r>
        <w:rPr>
          <w:rFonts w:cs="Noto Sans" w:ascii="Noto Sans" w:hAnsi="Noto Sans"/>
          <w:b/>
          <w:bCs/>
          <w:color w:val="242424"/>
        </w:rPr>
        <w:t>Juicio 54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587,417.60 (quinientos ochenta y siete mil cuatrocientos diecisiete pesos 6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87,417.60 (quinientos ochenta y siete mil cuatrocientos diecisiete pesos 6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4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92,548.72 (ciento noventa y dos mil quinientos cuarenta y ocho pesos 7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 003,445.81</w:t>
      </w:r>
      <w:r>
        <w:rPr>
          <w:color w:val="242424"/>
        </w:rPr>
        <w:t> </w:t>
      </w:r>
      <w:r>
        <w:rPr>
          <w:rFonts w:cs="Noto Sans" w:ascii="Noto Sans" w:hAnsi="Noto Sans"/>
          <w:color w:val="242424"/>
        </w:rPr>
        <w:t>(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4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32,581.81 (ochocientos treinta dos mil quinientos ochenta y un pesos 8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32,581.81 (ochocientos treinta dos mil quinientos ochenta y un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4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84,471.09 (ochocientos ochenta y cuatro mil cuatrocientos setenta y uno 0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84,471.09 (ochocientos ochenta y cuatro mil cuatrocientos setenta y uno 0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4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534,452.96 (quinientos treinta y cuatro mil cuatrocientos cincuenta y dos pesos 9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34,452.96 (quinientos treinta y cuatro mil cuatrocientos cincuenta y dos pesos 9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ind w:left="709" w:hanging="0"/>
        <w:rPr>
          <w:rFonts w:ascii="Noto Sans" w:hAnsi="Noto Sans" w:cs="Noto Sans"/>
        </w:rPr>
      </w:pPr>
      <w:r>
        <w:rPr>
          <w:rFonts w:cs="Noto Sans" w:ascii="Noto Sans" w:hAnsi="Noto Sans"/>
          <w:b/>
          <w:bCs/>
          <w:color w:val="242424"/>
        </w:rPr>
        <w:t>Juicio 54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74,765.54 (seiscientos setenta y cuatro mil setecientos sesenta y cinco pesos 5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74,765.54 (seiscientos setenta y cuatro mil setecientos sesenta y cinco pesos 5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4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03,023.83 (ochocientos tres mil veintitrés pesos 8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03,023.83 (ochocientos tres mil veintitrés pesos 8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4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1,158,316.78 </w:t>
      </w:r>
      <w:r>
        <w:rPr>
          <w:rFonts w:cs="Noto Sans" w:ascii="Noto Sans" w:hAnsi="Noto Sans"/>
          <w:color w:val="242424"/>
        </w:rPr>
        <w:t>(un millón ciento cincuenta y ocho mil trescientos dieciséis pesos 7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w:t>
      </w:r>
      <w:r>
        <w:rPr>
          <w:rFonts w:cs="Noto Sans" w:ascii="Noto Sans" w:hAnsi="Noto Sans"/>
        </w:rPr>
        <w:t xml:space="preserve">$1,158,316.78 </w:t>
      </w:r>
      <w:r>
        <w:rPr>
          <w:rFonts w:cs="Noto Sans" w:ascii="Noto Sans" w:hAnsi="Noto Sans"/>
          <w:color w:val="242424"/>
        </w:rPr>
        <w:t>(un millón ciento cincuenta y ocho mil trescientos dieciséis pesos 7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57,400.27 (ochocientos cincuenta y siete mil cuatrocientos pesos 2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57,400.27 (ochocientos cincuenta y siete mil cuatrocientos pesos 2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561,678.12 (un millón quinientos sesenta y un mil seiscientos setenta y ocho pesos 1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1,561,678.12 (un millón quinientos sesenta y un mil seiscientos setenta y ocho pesos 1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rPr>
          <w:rFonts w:ascii="Noto Sans" w:hAnsi="Noto Sans" w:cs="Noto Sans"/>
        </w:rPr>
      </w:pPr>
      <w:r>
        <w:rPr>
          <w:rFonts w:cs="Noto Sans" w:ascii="Noto Sans" w:hAnsi="Noto Sans"/>
          <w:b/>
          <w:bCs/>
          <w:color w:val="242424"/>
        </w:rPr>
        <w:t>Juicio 55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948,326.73 (novecientos cuarenta y ocho mil trescientos veintiséis pesos 7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48,326.73 (novecientos cuarenta y ocho mil trescientos veintiséis pesos 7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43,290.19 (ochocientos cuarenta y tres mil doscientos noventa pesos 1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43,290.19 (ochocientos cuarenta y tres mil doscientos noventa pesos 19/100 M.N.).</w:t>
      </w: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supuestos trabajadores de la entidad por presunto despido injustificado en el Estado de Tabasco, por los que se negó relación laboral, y por otros actores, se tiene registro de que solo laboraron por unos meses, de todo el periodo que reclaman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653,323.22 (tres millones seiscientos cincuenta y tres mil trescientos veintitrés pesos 2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ahora bien, por cuanto hace a los actores por los cuales se negó la relación laboral por ciertos periodos, de igual forma 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o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653,323.22 (tres millones seiscientos cincuenta y tres mil trescientos veintitrés pesos 2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217,758.29 (un millón doscientos diecisiete mil setecientos cincuenta y ocho pesos 2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217,758.29 (un millón doscientos diecisiete mil setecientos cincuenta y ocho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supuestos trabajadores de la entidad por presunto despido injustificado en el Estado de Tabasco, por los que se negó relación laboral, y por otros actores, se tiene registro de que solo laboraron por unos meses, de todo el periodo que reclaman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787,118.58 (tres millones setecientos ochenta y siete mil ciento dieciocho pesos 58/100 M.N.).</w:t>
      </w:r>
    </w:p>
    <w:p>
      <w:pPr>
        <w:pStyle w:val="TEXTONORMAL"/>
        <w:numPr>
          <w:ilvl w:val="0"/>
          <w:numId w:val="4"/>
        </w:numPr>
        <w:ind w:left="993" w:hanging="360"/>
        <w:rPr>
          <w:rFonts w:ascii="Noto Sans" w:hAnsi="Noto Sans" w:cs="Noto Sans"/>
        </w:rPr>
      </w:pPr>
      <w:r>
        <w:rPr>
          <w:rFonts w:cs="Noto Sans" w:ascii="Noto Sans" w:hAnsi="Noto Sans"/>
        </w:rPr>
        <w:t>Probabilidad de ocurrencia:</w:t>
      </w:r>
      <w:r>
        <w:rPr>
          <w:rFonts w:cs="Noto Sans" w:ascii="Noto Sans" w:hAnsi="Noto Sans"/>
          <w:color w:val="242424"/>
        </w:rPr>
        <w:t xml:space="preserve"> La probabilidad por pérdida es del 50% debido a que se negó la relación laboral lisa y llanamente conforme a los registros de la empresa, sin embargo, se desconoce si la parte actora presentara algún documento para probar el nexo laboral, ahora bien, por cuanto hace a los actores por los cuales se negó la relación laboral por ciertos periodos, de igual forma 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787,118.58 (tres millones setecientos ochenta y siete mil ciento dieciocho pesos 5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4,221,577.40 (cuatro millones doscientos veintiun mil quinientos setenta y siete pesos 40 /100 M.N.).</w:t>
      </w:r>
    </w:p>
    <w:p>
      <w:pPr>
        <w:pStyle w:val="TEXTONORMAL"/>
        <w:numPr>
          <w:ilvl w:val="0"/>
          <w:numId w:val="4"/>
        </w:numPr>
        <w:ind w:left="993" w:hanging="360"/>
        <w:rPr>
          <w:rFonts w:ascii="Noto Sans" w:hAnsi="Noto Sans" w:cs="Noto Sans"/>
          <w:b/>
          <w:b/>
          <w:color w:val="242424"/>
        </w:rPr>
      </w:pPr>
      <w:r>
        <w:rPr>
          <w:rFonts w:cs="Noto Sans" w:ascii="Noto Sans" w:hAnsi="Noto Sans"/>
        </w:rPr>
        <w:t xml:space="preserve">Probabilidad de ocurrencia: </w:t>
      </w:r>
      <w:r>
        <w:rPr>
          <w:rFonts w:cs="Noto Sans" w:ascii="Noto Sans" w:hAnsi="Noto Sans"/>
          <w:color w:val="242424"/>
        </w:rPr>
        <w:t>La probabilidad por pérdida es del 70% debido a que se negó la relación laboral lisa y llanamente conforme a los registros de la empresa, sin embargo, en el expediente se tiene que no especifica cuales son los periodos en que trabajó el actor.</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221,577.40 (cuatro millones doscientos veintiun mil quinientos setenta y siete pesos 40 /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537,486.94</w:t>
      </w:r>
      <w:r>
        <w:rPr>
          <w:color w:val="242424"/>
        </w:rPr>
        <w:t> </w:t>
      </w:r>
      <w:r>
        <w:rPr>
          <w:rFonts w:cs="Noto Sans" w:ascii="Noto Sans" w:hAnsi="Noto Sans"/>
          <w:color w:val="242424"/>
        </w:rPr>
        <w:t>(quinientos treinta y siete mil cuatrocientos ochenta y seis pesos 9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37,486.94</w:t>
      </w:r>
      <w:r>
        <w:rPr>
          <w:color w:val="242424"/>
        </w:rPr>
        <w:t> </w:t>
      </w:r>
      <w:r>
        <w:rPr>
          <w:rFonts w:cs="Noto Sans" w:ascii="Noto Sans" w:hAnsi="Noto Sans"/>
          <w:color w:val="242424"/>
        </w:rPr>
        <w:t>(quinientos treinta y siete mil cuatrocientos ochenta y seis pesos 9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5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77,589.06 (ochocientos setenta y siete mil quinientos ochenta y nueve pesos 0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77,589.06 (ochocientos setenta y siete mil quinientos ochenta y nueve pesos 0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478,365.62 (un millón, cuatrocientos setenta y ocho mil trescientos sesenta y cinco pesos 6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1,478,365.62 (un millón, cuatrocientos setenta y ocho mil trescientos sesenta y cinco pesos 6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466,585.56 (un millón cuatrocientos sesenta y seis mil quinientos ochenta y cinco pesos 5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466,585.56 (un millón cuatrocientos sesenta y seis mil quinientos ochenta y cinco pesos 5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16,417.53 (seiscientos dieciséis mil cuatrocientos diecisiete pesos 5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16,417.53 (seiscientos dieciséis mil cuatrocientos diecisiete pesos 5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502,491.26 (tres millones quinientos dos mil cuatrocientos noventa y un pesos 2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502,491.26 (tres millones quinientos dos mil cuatrocientos noventa y un pesos 2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39,840.67 (ochocientos treinta y nueve mil ochocientos cuarenta pesos 6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39,840.67 (ochocientos treinta y nueve mil ochocientos cuarenta pesos 6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9,492,364.93 (nueve millones cuatrocientos noventa y dos mil trescientos sesenta y cuatro mil pesos 9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492,364.93 (nueve millones cuatrocientos noventa y dos mil trescientos sesenta y cuatro mil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940,141.65</w:t>
      </w:r>
      <w:r>
        <w:rPr>
          <w:color w:val="242424"/>
        </w:rPr>
        <w:t> </w:t>
      </w:r>
      <w:r>
        <w:rPr>
          <w:rFonts w:cs="Noto Sans" w:ascii="Noto Sans" w:hAnsi="Noto Sans"/>
          <w:color w:val="242424"/>
        </w:rPr>
        <w:t>(novecientos cuarenta mil ciento cuarenta y un pesos 6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40,141.65</w:t>
      </w:r>
      <w:r>
        <w:rPr>
          <w:color w:val="242424"/>
        </w:rPr>
        <w:t> </w:t>
      </w:r>
      <w:r>
        <w:rPr>
          <w:rFonts w:cs="Noto Sans" w:ascii="Noto Sans" w:hAnsi="Noto Sans"/>
          <w:color w:val="242424"/>
        </w:rPr>
        <w:t>(novecientos cuarenta mil ciento cuarenta y un pesos 6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40,863.53 (ciento cuarenta mil ochocientos sesenta y tres pesos 5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o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40,863.53 (ciento cuarenta mil ochocientos sesenta y tres pesos 5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2,371,772.83 (dos millones trescientos setenta y un mil setecientos setenta y dos pesos 8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371,772.83 (dos millones trescientos setenta y un mil setecientos setenta y dos pesos 8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6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67,774.56 (trescientos sesenta y siete mil setecientos setenta y cuatro pesos 5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67,774.56 (trescientos sesenta y siete mil setecientos setenta y cuatro pesos 5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2,051,599.85 (dos millones cincuenta y un mil quinientos noventa y nueve pesos 8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051,599.85 (dos millones cincuenta y un mil quinientos noventa y nueve pesos 8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483,161.37 (un millón cuatrocientos ochenta y tres mil ciento sesenta y un pesos 3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483,161.37 (un millón cuatrocientos ochenta y tres mil ciento sesenta y un pesos 3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60,393.65 (seiscientos sesenta mil trescientos noventa y tres pesos 6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60,393.65 (seiscientos sesenta mil trescientos noventa y tres pesos 6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67,326.44 (ochocientos sesenta y siete mil trescientos veintiséis pesos 4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67,326.44 (ochocientos sesenta y siete mil trescientos veintiséis pesos 4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0,648,950.04 (diez millones seiscientos cuarenta y ocho mil novecientos cincuenta pesos 0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648,950.04 (diez millones seiscientos cuarenta y ocho mil novecientos cincuenta pesos 0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02,688.11 (ochocientos dos mil seiscientos ochenta y ocho pesos 1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02,688.11 (ochocientos dos mil seiscientos ochenta y ocho pesos 1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370,422.91 (tres millones trescientos setenta mil cuatrocientos veintidós pesos 9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370,422.91 (tres millones trescientos setenta mil cuatrocientos veintidós pesos 9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9,918,100.00 (nueve millones novecientos dieciocho mil cien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918,100.00 (nueve millones novecientos dieciocho mil cien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300,695.23 (un millón trescientos mil seiscientos noventa y cinco pesos 2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300,695.23 (un millón trescientos mil seiscientos noventa y cinco pesos 2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7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278,038.15 (doscientos setenta y ocho mil treinta y ocho pesos 1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78,038.15 (doscientos setenta y ocho mil treinta y ocho pesos 1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334,247.35 (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334,247.35 (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605,394.15 (un millón seiscientos cinco mil trescientos noventa y cuatro pesos 1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605,394.15 (un millón seiscientos cinco mil trescientos noventa y cuatro pesos 1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662,757.66 (un millón seiscientos sesenta y dos mil setecientos cincuenta y siete pesos 6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662,757.66 (un millón seiscientos sesenta y dos mil setecientos cincuenta y siete pesos 6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bookmarkStart w:id="0" w:name="_Hlk191056961"/>
      <w:r>
        <w:rPr>
          <w:rFonts w:cs="Noto Sans" w:ascii="Noto Sans" w:hAnsi="Noto Sans"/>
          <w:color w:val="242424"/>
        </w:rPr>
        <w:t>$1,910,147.58 (un millón novecientos diez mil ciento cuarenta y siete pesos 58/100 M.N.).</w:t>
      </w:r>
      <w:bookmarkEnd w:id="0"/>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910,147.58 (un millón novecientos diez mil ciento cuarenta y siete pesos 5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402,143.49 (un millón cuatrocientos dos mil ciento cuarenta 4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402,143.49 (un millón cuatrocientos dos mil ciento cuarenta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b/>
          <w:color w:val="242424"/>
        </w:rPr>
        <w:t>.</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562,928.60 (quinientos sesenta y dos mil novecientos veintiocho 6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62,928.60 (quinientos sesenta y dos mil novecientos veintiocho 6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59,390.04 (seiscientos cincuenta y nueve mil trescientos noventa pesos 0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59,390.04 (seiscientos cincuenta y nueve mil trescientos noventa pesos 0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082,378.94 (un millón ochenta mil trescientos setenta y ocho pesos 9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082,378.94 (un millón ochenta mil trescientos setenta y ocho pesos 9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252,434.24 (seis millones, doscientos cincuenta y dos mil cuatrocientos treinta y cuatro pesos 2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252,434.24 (seis millones, doscientos cincuenta y dos mil cuatrocientos treinta y cuatro pesos 2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8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345,327.42 (tres millones trescientos cuarenta y cinco mil trescientos veintisiete pesos 4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3,345,327.42 (tres millones trescientos cuarenta y cinco mil trescientos veintisiete pesos 4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2,140,385.36 (doce millones ciento cuarenta mil trescientos ochenta y cinco mil 3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2,140,385.36 (doce millones ciento cuarenta mil trescientos ochenta y cinco mil 3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821,069.87 (un millón ochocientos veintiún mil sesenta y nueve pesos 8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821,069.87 (un millón ochocientos veintiún mil sesenta y nueve pesos 8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675,106.54 (un millón seiscientos setenta y cinco mil ciento seis pesos 5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675,106.54 (un millón seiscientos setenta y cinco mil ciento seis pesos 5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963,354.55 (novecientos sesenta y tres mil trescientos cincuenta y cuatro pesos 5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63,354.55 (novecientos sesenta y tres mil trescientos cincuenta y cuatro pesos 5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915,143.56 (novecientos quince mil ciento cuarenta y tres pesos 5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15,143.56 (novecientos quince mil ciento cuarenta y tres pesos 5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983,495.50 (novecientos ochenta y tres mil cuatrocientos noventa y cinco mil 5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83,495.50 (novecientos ochenta y tres mil cuatrocientos noventa y cinco mil 5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bookmarkStart w:id="1" w:name="_Hlk191059808"/>
      <w:r>
        <w:rPr>
          <w:rFonts w:cs="Noto Sans" w:ascii="Noto Sans" w:hAnsi="Noto Sans"/>
          <w:color w:val="242424"/>
        </w:rPr>
        <w:t>$15,404,311.30 (quince millones cuatrocientos cuatro mil trescientos once pesos 30/100 M.N.).</w:t>
      </w:r>
    </w:p>
    <w:p>
      <w:pPr>
        <w:pStyle w:val="TEXTONORMAL"/>
        <w:numPr>
          <w:ilvl w:val="0"/>
          <w:numId w:val="4"/>
        </w:numPr>
        <w:ind w:left="993" w:hanging="360"/>
        <w:rPr>
          <w:rFonts w:ascii="Noto Sans" w:hAnsi="Noto Sans" w:cs="Noto Sans"/>
        </w:rPr>
      </w:pPr>
      <w:bookmarkEnd w:id="1"/>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5,404,311.30 (quince millones cuatrocientos cuatro mil trescientos once pesos 3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175,188.00 (un millón ciento setenta y cinco mil ciento ochenta y ocho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75,188.00 (un millón ciento setenta y cinco mil ciento ochenta y ocho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175,188.00 (un millón ciento setenta y cinco mil ciento ochenta y ocho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75,188.00 (un millón ciento setenta y cinco mil ciento ochenta y ocho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59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908,628.34 (novecientos ocho mil seiscientos veintiocho pesos 3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08,628.34 (novecientos ocho mil seiscientos veintiocho pesos 3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b/>
          <w:color w:val="242424"/>
        </w:rPr>
        <w:t>.</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86,482.01 (trescientos ochenta y seis mil cuatrocientos ochenta y dos pesos 0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6,482.01 (trescientos ochenta y seis mil cuatrocientos ochenta y dos pesos 0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610,831.29 (un millón seiscientos diez mil ochocientos treinta y un pesos 2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610,831.29 (un millón seiscientos diez mil ochocientos treinta y un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r>
        <w:rPr>
          <w:rFonts w:cs="Noto Sans" w:ascii="Noto Sans" w:hAnsi="Noto Sans"/>
          <w:b/>
          <w:color w:val="242424"/>
        </w:rPr>
        <w:t>.</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355,575.60 (un millón, trescientos cincuenta y cinco mil quinientos setenta y cinco 6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355,575.60 (un millón, trescientos cincuenta y cinco mil quinientos setenta y cinco 6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857,528.00 (ochocientos cincuenta y siete mil quinientos veintiocho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57,528.00 (ochocientos cincuenta y siete mil quinientos veintiocho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4: Demanda por presunto Despido Injustificado</w:t>
      </w:r>
    </w:p>
    <w:p>
      <w:pPr>
        <w:pStyle w:val="TEXTONORMAL"/>
        <w:numPr>
          <w:ilvl w:val="0"/>
          <w:numId w:val="4"/>
        </w:numPr>
        <w:tabs>
          <w:tab w:val="clear" w:pos="708"/>
          <w:tab w:val="left" w:pos="993" w:leader="none"/>
        </w:tabs>
        <w:ind w:left="993" w:hanging="360"/>
        <w:rPr>
          <w:rFonts w:ascii="Noto Sans" w:hAnsi="Noto Sans" w:cs="Noto Sans"/>
          <w:bCs/>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tabs>
          <w:tab w:val="clear" w:pos="708"/>
          <w:tab w:val="left" w:pos="993" w:leader="none"/>
        </w:tabs>
        <w:ind w:left="993" w:hanging="0"/>
        <w:rPr>
          <w:rFonts w:ascii="Noto Sans" w:hAnsi="Noto Sans" w:cs="Noto Sans"/>
          <w:bCs/>
          <w:color w:val="242424"/>
        </w:rPr>
      </w:pPr>
      <w:r>
        <w:rPr>
          <w:rFonts w:cs="Noto Sans" w:ascii="Noto Sans" w:hAnsi="Noto Sans"/>
          <w:bCs/>
          <w:color w:val="242424"/>
        </w:rPr>
        <w:t>Así mismo, la empresa realiza convenio con 4 de los 12 actores, teniéndolos la Junta por desistidos de todas y cada una de las acciones intentadas.</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1,507,442.86 (once millones quinientos siete mil cuatrocientos cuarenta y dos pesos 8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5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507,442.86 (once millones quinientos siete mil cuatrocientos cuarenta y dos pesos 8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5,899,620.06 (cinco millones ochocientos noventa y nueve mil seiscientos veinte pesos 0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899,620.06 (cinco millones ochocientos noventa y nueve mil seiscientos veinte pesos 0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r>
        <w:rPr>
          <w:rFonts w:cs="Noto Sans" w:ascii="Noto Sans" w:hAnsi="Noto Sans"/>
          <w:b/>
          <w:color w:val="242424"/>
        </w:rPr>
        <w:t>.</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2,395,002.05 (dos millones trescientos noventa y cinco mil dos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4 </w:t>
      </w:r>
      <w:r>
        <w:rPr>
          <w:rFonts w:cs="Noto Sans" w:ascii="Noto Sans" w:hAnsi="Noto Sans"/>
          <w:color w:val="242424"/>
        </w:rPr>
        <w:t>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395,002.05 (dos millones trescientos noventa y cinco mil dos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por uno de los tres actores,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345,098.12 (un millón trescientos cuarenta y cinco mil noventa y ocho pesos 1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345,098.12 (un millón trescientos cuarenta y cinco mil noventa y ocho pesos 1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rPr>
          <w:rFonts w:ascii="Noto Sans" w:hAnsi="Noto Sans" w:cs="Noto Sans"/>
        </w:rPr>
      </w:pPr>
      <w:r>
        <w:rPr>
          <w:rFonts w:cs="Noto Sans" w:ascii="Noto Sans" w:hAnsi="Noto Sans"/>
          <w:b/>
          <w:bCs/>
          <w:color w:val="242424"/>
        </w:rPr>
        <w:t>Juicio 608: Demanda por presunto Despido Injustificado</w:t>
      </w:r>
    </w:p>
    <w:p>
      <w:pPr>
        <w:pStyle w:val="TEXTONORMAL"/>
        <w:numPr>
          <w:ilvl w:val="0"/>
          <w:numId w:val="4"/>
        </w:numPr>
        <w:tabs>
          <w:tab w:val="clear" w:pos="708"/>
          <w:tab w:val="left" w:pos="993" w:leader="none"/>
        </w:tabs>
        <w:ind w:left="993" w:hanging="360"/>
        <w:rPr>
          <w:rFonts w:ascii="Noto Sans" w:hAnsi="Noto Sans" w:cs="Noto Sans"/>
          <w:bCs/>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tabs>
          <w:tab w:val="clear" w:pos="708"/>
          <w:tab w:val="left" w:pos="993" w:leader="none"/>
        </w:tabs>
        <w:ind w:left="993" w:hanging="0"/>
        <w:rPr>
          <w:rFonts w:ascii="Noto Sans" w:hAnsi="Noto Sans" w:cs="Noto Sans"/>
          <w:bCs/>
          <w:color w:val="242424"/>
        </w:rPr>
      </w:pPr>
      <w:r>
        <w:rPr>
          <w:rFonts w:cs="Noto Sans" w:ascii="Noto Sans" w:hAnsi="Noto Sans"/>
          <w:bCs/>
          <w:color w:val="242424"/>
        </w:rPr>
        <w:t>Así mismo, la empresa realiza convenio con 3 de los actores, teniéndolos la Junta por desistidos de todas y cada una de las acciones intentadas.</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23,022,053.61 (veintitrés millones veintidós mil cincuenta y tres pesos 6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3,022,053.61 (veintitrés millones veintidós mil cincuenta y tres pesos 6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0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177,738.09 (un millón ciento setenta y siete mil setecientos treinta y ocho pesos 0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77,738.09 (un millón ciento setenta y siete mil setecientos treinta y ocho pesos 0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1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99,096.40 (seiscientos noventa y nueve mil noventa y seis pesos 4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99,096.40 (seiscientos noventa y nueve mil noventa y seis pesos 4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1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56,010.37 (seiscientos cincuenta y seis mil diez pesos 3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56,010.37 (seiscientos cincuenta y seis mil diez pesos 3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1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488,590.79 (cuatrocientos ochenta y ocho mil quinientos noventa pesos 7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88,590.79 (cuatrocientos ochenta y ocho mil quinientos noventa pesos 7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1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752,154.34 (setecientos cincuenta y dos mil ciento cincuenta y cuatro pesos 3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52,154.34 (setecientos cincuenta y dos mil ciento cincuenta y cuatro pesos 3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1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140,544.52 (un millón ciento cuarenta mil quinientos cuarenta y cuatro pesos 5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40,544.52 (un millón ciento cuarenta mil quinientos cuarenta y cuatro pesos 5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1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32,123.49 (seiscientos treinta y dos mil ciento veintitrés pesos 4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32,123.49 (seiscientos treinta y dos mil ciento veintitrés pesos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1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771,761.16 (tres millones setecientos setenta y un mil setecientos sesenta y un pesos 1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771,761.16 (tres millones setecientos setenta y un mil setecientos sesenta y un pesos 1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1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286,464.92 (tres millones doscientos ochenta y seis mil cuatrocientos sesenta y cuatro pesos 9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286,464.92 (tres millones doscientos ochenta y seis mil cuatrocientos sesenta y cuatro pesos 9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rPr>
          <w:rFonts w:ascii="Noto Sans" w:hAnsi="Noto Sans" w:cs="Noto Sans"/>
        </w:rPr>
      </w:pPr>
      <w:r>
        <w:rPr>
          <w:rFonts w:cs="Noto Sans" w:ascii="Noto Sans" w:hAnsi="Noto Sans"/>
          <w:b/>
          <w:bCs/>
          <w:color w:val="242424"/>
        </w:rPr>
        <w:t>Juicio 61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456,641.55 (cuatrocientos cincuenta y seis mil seiscientos cuarenta y un pesos 5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456,641.55 (cuatrocientos cincuenta y seis mil seiscientos cuarenta y un pesos 5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1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41,352.85 (trescientos cuarenta y un mil trescientos cincuenta y dos pesos 8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41,352.85 (trescientos cuarenta y un mil trescientos cincuenta y dos pesos 8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748,629.49 (setecientos cuarenta y ocho mil seiscientos veintinueve pesos 4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48,629.49 (setecientos cuarenta y ocho mil seiscientos veintinueve pesos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76,146.09 (seiscientos setenta y seis mil ciento cuarenta y seis pesos 0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76,146.09 (seiscientos setenta y seis mil ciento cuarenta y seis pesos 0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2,597,585.29 (dos millones quinientos noventa y siete mil quinientos ochenta y cinco pesos 2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597,585.29 (dos millones quinientos noventa y siete mil quinientos ochenta y cinco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20,472.69 (seiscientos veinte mil cuatrocientos setenta y dos mil 6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20,472.69 (seiscientos veinte mil cuatrocientos setenta y dos mil 6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215,629.70 (un millón doscientos quince mil seiscientos veintinueve pesos 7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215,629.70 (un millón doscientos quince mil seiscientos veintinueve pesos 7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606,538.91 (un millón seiscientos seis mil quinientos treinta y ocho pesos 9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606,538.91 (un millón seiscientos seis mil quinientos treinta y ocho pesos 9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4,074,186.06 (cuatro millones setenta y cuatro mil ciento ochenta y seis pesos 0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074,186.06 (cuatro millones setenta y cuatro mil ciento ochenta y seis pesos 0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supuestos trabajadores de la entidad por presunto despido injustificado en el Estado de Tabasco, por unos se negó la relación laboral lisa y llanamente, y por otros se alegó que se tienen registro de que laboraron sol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262,966.60 (seis millones doscientos sesenta y dos mil novecientos sesenta y seis pesos 6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 durante los periodos en que refieren que laboraro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262,966.60 (seis millones doscientos sesenta y dos mil novecientos sesenta y seis pesos 6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 El 05 de julio de 2023 se celebró convenio por un trabajador, por lo que la Junta lo tuvo por desistido de todas las acciones intentadas, quedando a salvo los derechos de los demás actores.</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931,723.22 </w:t>
      </w:r>
      <w:r>
        <w:rPr>
          <w:rFonts w:cs="Noto Sans" w:ascii="Noto Sans" w:hAnsi="Noto Sans"/>
          <w:color w:val="242424"/>
        </w:rPr>
        <w:t>(novecientos treinta y un mil setecientos veintitrés pesos 2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rPr>
        <w:t xml:space="preserve">$931,723.22 </w:t>
      </w:r>
      <w:r>
        <w:rPr>
          <w:rFonts w:cs="Noto Sans" w:ascii="Noto Sans" w:hAnsi="Noto Sans"/>
          <w:color w:val="242424"/>
        </w:rPr>
        <w:t>(novecientos treinta y un mil setecientos veintitrés pesos 2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2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2,325,959.68 (dos millones trescientos veinticinco mil novecientos cincuenta y nueve pesos 6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325,959.68 (dos millones trescientos veinticinco mil novecientos cincuenta y nueve pesos 6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465,244.19</w:t>
      </w:r>
      <w:r>
        <w:rPr>
          <w:color w:val="242424"/>
        </w:rPr>
        <w:t> </w:t>
      </w:r>
      <w:r>
        <w:rPr>
          <w:rFonts w:cs="Noto Sans" w:ascii="Noto Sans" w:hAnsi="Noto Sans"/>
          <w:color w:val="242424"/>
        </w:rPr>
        <w:t>(un millón, cuatrocientos sesenta y cinco mil doscientos cuarenta y cuatro pesos 1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465,244.19</w:t>
      </w:r>
      <w:r>
        <w:rPr>
          <w:color w:val="242424"/>
        </w:rPr>
        <w:t> </w:t>
      </w:r>
      <w:r>
        <w:rPr>
          <w:rFonts w:cs="Noto Sans" w:ascii="Noto Sans" w:hAnsi="Noto Sans"/>
          <w:color w:val="242424"/>
        </w:rPr>
        <w:t>(un millón, cuatrocientos sesenta y cinco mil doscientos cuarenta y cuatro pesos 1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390,313.42 (un millón trescientos noventa mil trescientos trece pesos 4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390,313.42 (un millón trescientos noventa mil trescientos trece pesos 4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5,850,240.85 (cinco millones ochocientos cincuenta mil doscientos cuarenta pesos 8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850,240.85 (cinco millones ochocientos cincuenta mil doscientos cuarenta pesos 8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472,962.08 (cuatrocientos setenta y dos mil novecientos sesenta y dos pesos 0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72,962.08 (cuatrocientos setenta y dos mil novecientos sesenta y dos pesos 0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977,046.39 (novecientos setenta y siete mil cuarenta y seis pesos 3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977,046.39 (novecientos setenta y siete mil cuarenta y seis pesos 3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768,815.27 (un millón setecientos sesenta y ocho mil ochocientos quince pesos 2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768,815.27 (un millón setecientos sesenta y ocho mil ochocientos quince pesos 2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733,521.43 (setecientos treinta y tres mil quinientos veintiún pesos 4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33,521.43 (setecientos treinta y tres mil quinientos veintiún pesos 4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771,584.63 (setecientos setenta y un mil quinientos ochenta y cuatro pesos 6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71,584.63 (setecientos setenta y un mil quinientos ochenta y cuatro pesos 6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429,290.41 (seis millones cuatrocientos veintinueve mil doscientos noventa pesos 4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429,290.41 (seis millones cuatrocientos veintinueve mil doscientos noventa pesos 4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3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2,501,581.94 </w:t>
      </w:r>
      <w:r>
        <w:rPr>
          <w:rFonts w:cs="Noto Sans" w:ascii="Noto Sans" w:hAnsi="Noto Sans"/>
          <w:color w:val="242424"/>
        </w:rPr>
        <w:t>(dos millones quinientos un mil quinientos ochenta y un pesos 9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rPr>
        <w:t xml:space="preserve">$2,501,581.94 </w:t>
      </w:r>
      <w:r>
        <w:rPr>
          <w:rFonts w:cs="Noto Sans" w:ascii="Noto Sans" w:hAnsi="Noto Sans"/>
          <w:color w:val="242424"/>
        </w:rPr>
        <w:t>(dos millones quinientos un mil quinientos ochenta y un pesos 9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395,476.53 (un millón trescientos noventa y cinco mil cuatrocientos setenta y seis pesos 5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395,476.53 (un millón trescientos noventa y cinco mil cuatrocientos setenta y seis pesos 5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158,546.35 (un millón ciento cincuenta y ocho mil quinientos cuarenta y seis pesos 3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58,546.35 (un millón ciento cincuenta y ocho mil quinientos cuarenta y seis pesos 3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2,769,974.80 (dos millones setecientos sesenta y nueve mil novecientos setenta y cuatro pesos 8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2,769,974.80 (dos millones setecientos sesenta y nueve mil novecientos setenta y cuatro pesos 8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665,064.40 (seiscientos sesenta y cinco mil sesenta y cuatro pesos 4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665,064.40 (seiscientos sesenta y cinco mil sesenta y cuatro pesos 4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104,786.37 (un millón ciento cuatro mil setecientos ochenta y seis pesos 3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04,786.37 (un millón ciento cuatro mil setecientos ochenta y seis pesos 3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798,054.67 (setecientos noventa y ocho mil cincuenta y cuatro pesos 6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98,054.67 (setecientos noventa y ocho mil cincuenta y cuatro pesos 6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195,646.20 (tres millones ciento noventa y cinco mil seiscientos cuarenta y seis pesos 2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rFonts w:cs="Noto Sans" w:ascii="Noto Sans" w:hAnsi="Noto Sans"/>
        </w:rPr>
        <w:t xml:space="preserve">: </w:t>
      </w:r>
      <w:r>
        <w:rPr>
          <w:rFonts w:cs="Noto Sans" w:ascii="Noto Sans" w:hAnsi="Noto Sans"/>
          <w:color w:val="242424"/>
        </w:rPr>
        <w:t>$3,195,646.20 (tres millones ciento noventa y cinco mil seiscientos cuarenta y seis pesos 2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1,265,369.09</w:t>
      </w:r>
      <w:r>
        <w:rPr>
          <w:color w:val="242424"/>
        </w:rPr>
        <w:t> </w:t>
      </w:r>
      <w:r>
        <w:rPr>
          <w:rFonts w:cs="Noto Sans" w:ascii="Noto Sans" w:hAnsi="Noto Sans"/>
          <w:color w:val="242424"/>
        </w:rPr>
        <w:t>(un millón doscientos sesenta y cinco mil trescientos sesenta y nueve pesos 0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265,369.09</w:t>
      </w:r>
      <w:r>
        <w:rPr>
          <w:color w:val="242424"/>
        </w:rPr>
        <w:t> </w:t>
      </w:r>
      <w:r>
        <w:rPr>
          <w:rFonts w:cs="Noto Sans" w:ascii="Noto Sans" w:hAnsi="Noto Sans"/>
          <w:color w:val="242424"/>
        </w:rPr>
        <w:t>(un millón doscientos sesenta y cinco mil trescientos sesenta y nueve pesos 0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718,747.30 (setecientos dieciocho mil setecientos cuarenta y siete pesos 3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718,747.30 (setecientos dieciocho mil setecientos cuarenta y siete pesos 3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4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w:t>
      </w:r>
      <w:r>
        <w:rPr>
          <w:rFonts w:cs="Noto Sans" w:ascii="Noto Sans" w:hAnsi="Noto Sans"/>
          <w:color w:val="242424"/>
        </w:rPr>
        <w:t>$386,349.59 (trescientos ochenta y seis mil trescientos cuarenta y nueve pesos 5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6,349.59 (trescientos ochenta y seis mil trescientos cuarenta y nueve pesos 5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w:t>
      </w:r>
      <w:r>
        <w:rPr>
          <w:rFonts w:cs="Noto Sans" w:ascii="Noto Sans" w:hAnsi="Noto Sans"/>
        </w:rPr>
        <w:t>interpuso</w:t>
      </w:r>
      <w:r>
        <w:rPr>
          <w:rFonts w:cs="Noto Sans" w:ascii="Noto Sans" w:hAnsi="Noto Sans"/>
          <w:color w:val="242424"/>
        </w:rPr>
        <w:t xml:space="preserve">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Monto</w:t>
      </w:r>
      <w:r>
        <w:rPr>
          <w:rFonts w:cs="Noto Sans" w:ascii="Noto Sans" w:hAnsi="Noto Sans"/>
        </w:rPr>
        <w:t xml:space="preserve"> estimado, o en su defecto explicar por qué no se ha podido estimar: </w:t>
      </w:r>
      <w:r>
        <w:rPr>
          <w:rFonts w:cs="Noto Sans" w:ascii="Noto Sans" w:hAnsi="Noto Sans"/>
          <w:color w:val="242424"/>
        </w:rPr>
        <w:t>$742,459.69 (setecientos cuarenta y dos mil cuatrocientos cincuenta y nueve pesos 69/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742,459.69 (setecientos cuarenta y dos mil cuatrocientos cincuenta y nueve pesos 6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Actor 1)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Actor 2)</w:t>
      </w:r>
      <w:r>
        <w:rPr/>
        <w:t xml:space="preserve"> </w:t>
      </w:r>
      <w:r>
        <w:rPr>
          <w:rFonts w:cs="Noto Sans" w:ascii="Noto Sans" w:hAnsi="Noto Sans"/>
        </w:rPr>
        <w:t xml:space="preserve">Se interpuso demanda en contra de esta Entidad, por presunto despido injustificado en el Estado de </w:t>
      </w:r>
      <w:r>
        <w:rPr>
          <w:rFonts w:cs="Noto Sans" w:ascii="Noto Sans" w:hAnsi="Noto Sans"/>
          <w:color w:val="242424"/>
        </w:rPr>
        <w:t>Tabasco</w:t>
      </w:r>
      <w:r>
        <w:rPr>
          <w:rFonts w:cs="Noto Sans" w:ascii="Noto Sans" w:hAnsi="Noto Sans"/>
        </w:rPr>
        <w:t>, sin embargo, el Trabajador laboro con base en un contrato individual de trabajo por tiempo determinado. (En caso de que la negativa sea por contrato de tiemp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744,895.34 (cuatro millones setecientos cuarenta y cuatro mil ochocientos noventa y cinco pesos 34/100 M.N.).</w:t>
      </w:r>
    </w:p>
    <w:p>
      <w:pPr>
        <w:pStyle w:val="TEXTONORMAL"/>
        <w:numPr>
          <w:ilvl w:val="0"/>
          <w:numId w:val="4"/>
        </w:numPr>
        <w:ind w:left="993" w:hanging="360"/>
        <w:rPr>
          <w:rFonts w:ascii="Noto Sans" w:hAnsi="Noto Sans" w:cs="Noto Sans"/>
          <w:color w:val="242424"/>
        </w:rPr>
      </w:pPr>
      <w:r>
        <w:rPr>
          <w:rFonts w:cs="Noto Sans" w:ascii="Noto Sans" w:hAnsi="Noto Sans"/>
        </w:rPr>
        <w:t xml:space="preserve">Probabilidad de ocurrencia: (Actor 1)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pPr>
      <w:r>
        <w:rPr>
          <w:rFonts w:cs="Noto Sans" w:ascii="Noto Sans" w:hAnsi="Noto Sans"/>
        </w:rPr>
        <w:t xml:space="preserve">Probabilidad de ocurrencia: (Actor 2)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w:t>
      </w:r>
      <w:r>
        <w:rPr>
          <w:rFonts w:cs="Noto Sans" w:ascii="Noto Sans" w:hAnsi="Noto Sans"/>
        </w:rPr>
        <w:t xml:space="preserve"> </w:t>
      </w:r>
      <w:r>
        <w:rPr>
          <w:rFonts w:cs="Noto Sans" w:ascii="Noto Sans" w:hAnsi="Noto Sans"/>
          <w:color w:val="242424"/>
        </w:rPr>
        <w:t>$4,744,895.34 (cuatro millones setecientos cuarenta y cuatro mil ochocientos noventa y cinco pesos 3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jc w:val="center"/>
        <w:rPr>
          <w:rFonts w:ascii="Noto Sans" w:hAnsi="Noto Sans" w:cs="Noto Sans"/>
        </w:rPr>
      </w:pPr>
      <w:r>
        <w:rPr>
          <w:rFonts w:cs="Noto Sans" w:ascii="Noto Sans" w:hAnsi="Noto Sans"/>
        </w:rPr>
      </w:r>
    </w:p>
    <w:p>
      <w:pPr>
        <w:pStyle w:val="TEXTONORMAL"/>
        <w:numPr>
          <w:ilvl w:val="0"/>
          <w:numId w:val="5"/>
        </w:numPr>
        <w:ind w:left="709" w:hanging="360"/>
        <w:rPr>
          <w:rFonts w:ascii="Noto Sans" w:hAnsi="Noto Sans" w:cs="Noto Sans"/>
        </w:rPr>
      </w:pPr>
      <w:r>
        <w:rPr>
          <w:rFonts w:cs="Noto Sans" w:ascii="Noto Sans" w:hAnsi="Noto Sans"/>
          <w:b/>
          <w:bCs/>
          <w:color w:val="242424"/>
        </w:rPr>
        <w:t>Juicio 65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2,342,374.65 (doce millones trecientos cuarenta y dos mil trecientos setenta y cuatro pesos 6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12,342,374.65 (doce millones trecientos cuarenta y dos mil trecientos setenta y cuatro pesos 6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w:t>
      </w:r>
      <w:r>
        <w:rPr>
          <w:rFonts w:cs="Noto Sans" w:ascii="Noto Sans" w:hAnsi="Noto Sans"/>
        </w:rPr>
        <w:t>Tabasco</w:t>
      </w:r>
      <w:r>
        <w:rPr>
          <w:rFonts w:cs="Noto Sans" w:ascii="Noto Sans" w:hAnsi="Noto Sans"/>
          <w:color w:val="242424"/>
        </w:rPr>
        <w:t xml:space="preserve">,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608,416.17 (tres millones seiscientos ocho mil cuatrocientos dieciséis pesos 1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6 años.</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608,416.17 (tres millones seiscientos ocho mil cuatrocientos dieciséis pesos 1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039,491.25 (cuatro millones treinta y nueve mil cuatrocientos noventa y un pesos 25/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039,491.25 (cuatro millones treinta y nueve mil cuatrocientos noventa y un pesos 2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la empresa realiza convenio con el Trabajador el C. Obed Domínguez por la cantidad de $45,000.00 (cuarenta y cinco mil pesos 00/100 M.N.), en fecha 11 de noviembre de 2021.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Monto</w:t>
      </w:r>
      <w:r>
        <w:rPr>
          <w:rFonts w:cs="Noto Sans" w:ascii="Noto Sans" w:hAnsi="Noto Sans"/>
        </w:rPr>
        <w:t xml:space="preserve"> estimado, o en su defecto explicar por qué no se ha podido estimar: </w:t>
      </w:r>
      <w:r>
        <w:rPr>
          <w:rFonts w:cs="Noto Sans" w:ascii="Noto Sans" w:hAnsi="Noto Sans"/>
          <w:color w:val="242424"/>
        </w:rPr>
        <w:t>$866,837.51 (ochocientos sesenta y seis mil ochocientos treinta y siete pesos 5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866,837.51 (ochocientos sesenta y seis mil ochocientos treinta y siete pesos 5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w:t>
      </w:r>
      <w:r>
        <w:rPr>
          <w:rFonts w:cs="Noto Sans" w:ascii="Noto Sans" w:hAnsi="Noto Sans"/>
        </w:rPr>
        <w:t>Tabasco</w:t>
      </w:r>
      <w:r>
        <w:rPr>
          <w:rFonts w:cs="Noto Sans" w:ascii="Noto Sans" w:hAnsi="Noto Sans"/>
          <w:color w:val="242424"/>
        </w:rPr>
        <w:t xml:space="preserve">,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la empresa realiza convenio con el Trabajador el C. Arturo Hernández Vázquez, por la cantidad de $15,000.00 (quince mil pesos 00/100 M.N.), en fecha 11 de julio de 2023.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Monto</w:t>
      </w:r>
      <w:r>
        <w:rPr>
          <w:rFonts w:cs="Noto Sans" w:ascii="Noto Sans" w:hAnsi="Noto Sans"/>
        </w:rPr>
        <w:t xml:space="preserve"> estimado, o en su defecto explicar por qué no se ha podido estimar: </w:t>
      </w:r>
      <w:r>
        <w:rPr>
          <w:rFonts w:cs="Noto Sans" w:ascii="Noto Sans" w:hAnsi="Noto Sans"/>
          <w:color w:val="242424"/>
        </w:rPr>
        <w:t>$5,436,598.51 (cinco millones cuatrocientos treinta y seis mil quinientos noventa y ocho pesos 51/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5,436,598.51 (cinco millones cuatrocientos treinta y seis mil quinientos noventa y ocho pesos 5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33,407.58 (cuatrocientos treinta y tres mil cuatrocientos </w:t>
      </w:r>
      <w:r>
        <w:rPr>
          <w:rFonts w:cs="Noto Sans" w:ascii="Noto Sans" w:hAnsi="Noto Sans"/>
        </w:rPr>
        <w:t>siete</w:t>
      </w:r>
      <w:r>
        <w:rPr>
          <w:rFonts w:cs="Noto Sans" w:ascii="Noto Sans" w:hAnsi="Noto Sans"/>
          <w:color w:val="242424"/>
        </w:rPr>
        <w:t xml:space="preserve"> </w:t>
      </w:r>
      <w:r>
        <w:rPr>
          <w:rFonts w:cs="Noto Sans" w:ascii="Noto Sans" w:hAnsi="Noto Sans"/>
        </w:rPr>
        <w:t>pesos 58/100 M.N.).</w:t>
      </w:r>
    </w:p>
    <w:p>
      <w:pPr>
        <w:pStyle w:val="TEXTONORMAL"/>
        <w:numPr>
          <w:ilvl w:val="0"/>
          <w:numId w:val="4"/>
        </w:numPr>
        <w:tabs>
          <w:tab w:val="clear" w:pos="708"/>
          <w:tab w:val="left" w:pos="993" w:leader="none"/>
        </w:tabs>
        <w:ind w:left="993" w:hanging="360"/>
        <w:rPr/>
      </w:pPr>
      <w:r>
        <w:rPr>
          <w:rFonts w:cs="Noto Sans" w:ascii="Noto Sans" w:hAnsi="Noto Sans"/>
        </w:rPr>
        <w:t xml:space="preserve">Probabilidad de ocurrencia: 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lazo de resolución estimado: 4 a 6 años.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1211"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433,407.58 (cuatrocientos treinta y tres mil cuatrocientos siete pesos 5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1,836,473.21 (once millones ochocientos treinta y seis mil cuatrocientos setenta y tres pesos 2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1,836,473.21 (once millones ochocientos treinta y seis mil cuatrocientos setenta y tres pesos 2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5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84,463.24 (doscientos ochenta y cuatro mil cuatrocientos sesenta y tres pesos 2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pPr>
      <w:r>
        <w:rPr>
          <w:rFonts w:cs="Noto Sans" w:ascii="Noto Sans" w:hAnsi="Noto Sans"/>
          <w:color w:val="242424"/>
        </w:rPr>
        <w:t xml:space="preserve">Plazo de resolución estimado: 4 a 6 años. </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Impacto financiero: En caso de pérdida el impacto financiero ascendería a $284,463.24 (doscientos ochenta y cuatro mil cuatrocientos sesenta y tres pesos 24/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376,309.51 </w:t>
      </w:r>
      <w:r>
        <w:rPr>
          <w:rFonts w:cs="Noto Sans" w:ascii="Noto Sans" w:hAnsi="Noto Sans"/>
          <w:color w:val="242424"/>
        </w:rPr>
        <w:t xml:space="preserve">(trecientos setenta y seis mil trecientos nueve pesos </w:t>
      </w:r>
      <w:r>
        <w:rPr>
          <w:rFonts w:cs="Noto Sans" w:ascii="Noto Sans" w:hAnsi="Noto Sans"/>
        </w:rPr>
        <w:t>51</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w:t>
      </w:r>
      <w:r>
        <w:rPr>
          <w:rFonts w:cs="Noto Sans" w:ascii="Noto Sans" w:hAnsi="Noto Sans"/>
        </w:rPr>
        <w:t xml:space="preserve">$376,309.51 </w:t>
      </w:r>
      <w:r>
        <w:rPr>
          <w:rFonts w:cs="Noto Sans" w:ascii="Noto Sans" w:hAnsi="Noto Sans"/>
          <w:color w:val="242424"/>
        </w:rPr>
        <w:t xml:space="preserve">(trecientos setenta y seis mil trecientos nueve pesos </w:t>
      </w:r>
      <w:r>
        <w:rPr>
          <w:rFonts w:cs="Noto Sans" w:ascii="Noto Sans" w:hAnsi="Noto Sans"/>
        </w:rPr>
        <w:t>51</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501,611.67 (un millón quinientos un mil seiscientos once pesos 6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1,501,611.67 (un millón quinientos un mil seiscientos once pesos 6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1211"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23,882.52 (ochocientos veinte tres mil ochocientos ochenta y dos pesos 52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pPr>
      <w:r>
        <w:rPr>
          <w:rFonts w:cs="Noto Sans" w:ascii="Noto Sans" w:hAnsi="Noto Sans"/>
        </w:rPr>
        <w:t xml:space="preserve">Plazo de resolución estimado: 4 a 6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823,882.52 (ochocientos veinte tres mil ochocientos ochenta y dos pesos 521/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89,270.46 (trecientos ochenta y nueve mil doscientos setenta pesos 4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389,270.46 (trecientos ochenta y nueve mil doscientos setenta pesos 4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76,218.19 (doscientos setenta y seis mil doscientos dieciocho pesos 1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4 a 6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276,218.19 (doscientos setenta y seis mil doscientos dieciocho pesos 1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5: Demanda por presunto Despido Injustificado</w:t>
      </w:r>
    </w:p>
    <w:p>
      <w:pPr>
        <w:pStyle w:val="TEXTONORMAL"/>
        <w:numPr>
          <w:ilvl w:val="0"/>
          <w:numId w:val="4"/>
        </w:numPr>
        <w:ind w:left="993" w:hanging="360"/>
        <w:rPr/>
      </w:pPr>
      <w:r>
        <w:rPr>
          <w:rFonts w:cs="Noto Sans" w:ascii="Noto Sans" w:hAnsi="Noto Sans"/>
          <w:color w:val="242424"/>
        </w:rPr>
        <w:t xml:space="preserve">Descripción del pasivo contingente: 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71,567.17 (cuatrocientos setenta y un mil quinientos sesenta y siete pesos 1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4 a 6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471,567.17 (cuatrocientos setenta y un mil quinientos sesenta y siete pesos 1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26,609.84 (ochocientos veinte seis mil seiscientos nueve pesos 8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4 a 6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826,609.84 (ochocientos veinte seis mil seiscientos nueve pesos 8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1211"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246,146.62 (un millón doscientos cuarenta y seis mil ciento cuarenta y seis pesos 6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4 a 6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1211"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1,246,146.62 (un millón doscientos cuarenta y seis mil ciento cuarenta y seis pesos 6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19,702.94 (novecientos diecinueve mil setecientos dos pesos 24/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b/>
          <w:b/>
          <w:color w:val="242424"/>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y finiquito, en caso de que así este plasmado en el Excel)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4 a 6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color w:val="242424"/>
        </w:rPr>
        <w:t>919,702.94 (novecientos diecinueve mil setecientos dos pesos 2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6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1211"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95,310.78 (novecientos noventa y cinco mil trescientos diez pesos 7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 a 6 años. (tomar en cuenta la tabla de abajo, con base en el estatus del expediente)</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 2, 003,445.81 (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pPr>
      <w:r>
        <w:rPr>
          <w:rFonts w:cs="Noto Sans" w:ascii="Noto Sans" w:hAnsi="Noto Sans"/>
          <w:b/>
          <w:bCs/>
          <w:color w:val="242424"/>
        </w:rPr>
        <w:t>Juicio 67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646,589.60 (un millón seiscientos cuarenta y seis mil quinientos ochenta y nueve pesos 6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1,646,589.60 (un millón seiscientos cuarenta y seis mil quinientos ochenta y nueve pesos 60/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700,000.00 (setecientos mil pesos 00/100 M.N.).</w:t>
      </w:r>
    </w:p>
    <w:p>
      <w:pPr>
        <w:pStyle w:val="TEXTONORMAL"/>
        <w:numPr>
          <w:ilvl w:val="0"/>
          <w:numId w:val="4"/>
        </w:numPr>
        <w:ind w:left="993" w:hanging="360"/>
        <w:rPr>
          <w:rFonts w:ascii="Noto Sans" w:hAnsi="Noto Sans" w:cs="Noto Sans"/>
          <w:color w:val="242424"/>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Impacto financiero: En caso de pérdida el impacto financiero ascendería a $700,000.00 (setecientos mil pesos 00/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51,446.30 (trecientos cincuenta y un mil cuatrocientos cuarenta y seis pesos 3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351,446.30 (trecientos cincuenta y un mil cuatrocientos cuarenta y seis pesos 30/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2,708,926.58 (doce millones setecientos ocho mil novecientos veinte y seis pesos 58/100 M.N.).</w:t>
      </w:r>
    </w:p>
    <w:p>
      <w:pPr>
        <w:pStyle w:val="TEXTONORMAL"/>
        <w:numPr>
          <w:ilvl w:val="0"/>
          <w:numId w:val="4"/>
        </w:numPr>
        <w:ind w:left="993" w:hanging="360"/>
        <w:rPr>
          <w:rFonts w:ascii="Noto Sans" w:hAnsi="Noto Sans" w:cs="Noto Sans"/>
          <w:color w:val="242424"/>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Impacto financiero: En caso de pérdida el impacto financiero ascendería a $12,708,926.58 (doce millones setecientos ocho mil novecientos veinte y seis pesos 58/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000,000.00 (dos millones de pesos 00/100 M.N.).</w:t>
      </w:r>
    </w:p>
    <w:p>
      <w:pPr>
        <w:pStyle w:val="TEXTONORMAL"/>
        <w:numPr>
          <w:ilvl w:val="0"/>
          <w:numId w:val="4"/>
        </w:numPr>
        <w:ind w:left="993" w:hanging="360"/>
        <w:rPr>
          <w:rFonts w:ascii="Noto Sans" w:hAnsi="Noto Sans" w:cs="Noto Sans"/>
          <w:b/>
          <w:b/>
          <w:color w:val="242424"/>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b/>
          <w:b/>
          <w:color w:val="242424"/>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pPr>
      <w:r>
        <w:rPr>
          <w:rFonts w:cs="Noto Sans" w:ascii="Noto Sans" w:hAnsi="Noto Sans"/>
          <w:color w:val="242424"/>
        </w:rPr>
        <w:t>Impacto financiero: En caso de pérdida el impacto financiero ascendería $2,000,000.00 (dos millones de pesos 00/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13,575.00 (doscientos trece mil quinientos setenta y cinco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213,575.00 (doscientos trece mil quinientos setenta y cinco pesos 00/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6: Demanda por presunto Despido Injustificado</w:t>
      </w:r>
    </w:p>
    <w:p>
      <w:pPr>
        <w:pStyle w:val="TEXTONORMAL"/>
        <w:numPr>
          <w:ilvl w:val="0"/>
          <w:numId w:val="4"/>
        </w:numPr>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319,413.83 (cuatro millones trecientos diecinueve mil cuatrocientos trece pesos 8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rPr>
      </w:pPr>
      <w:r>
        <w:rPr>
          <w:rFonts w:cs="Noto Sans" w:ascii="Noto Sans" w:hAnsi="Noto Sans"/>
          <w:color w:val="242424"/>
        </w:rPr>
        <w:t>Impacto financiero: En caso de pérdida el impacto financiero ascendería a $4,319,413.83 (cuatro millones trecientos diecinueve mil cuatrocientos trece pesos 83/100 M.N.).</w:t>
      </w:r>
    </w:p>
    <w:p>
      <w:pPr>
        <w:pStyle w:val="TEXTONORMAL"/>
        <w:numPr>
          <w:ilvl w:val="0"/>
          <w:numId w:val="4"/>
        </w:numPr>
        <w:tabs>
          <w:tab w:val="clear" w:pos="708"/>
          <w:tab w:val="left" w:pos="993" w:leader="none"/>
        </w:tabs>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501,073.02 (un millón quinientos un mil setenta y tres pesos 0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w:t>
      </w:r>
      <w:r>
        <w:rPr>
          <w:rFonts w:cs="Noto Sans" w:ascii="Noto Sans" w:hAnsi="Noto Sans"/>
        </w:rPr>
        <w:t xml:space="preserve">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w:t>
      </w:r>
      <w:r>
        <w:rPr>
          <w:rFonts w:cs="Noto Sans" w:ascii="Noto Sans" w:hAnsi="Noto Sans"/>
          <w:color w:val="242424"/>
        </w:rPr>
        <w:t>$1,501,073.02 (un millón quinientos un mil setenta y tres pesos 0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4,006,943.49 (catorce millones seis mil novecientos cuarenta y tres pesos 4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14,006,943.49 (catorce millones seis mil novecientos cuarenta y tres pesos 4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71,945.45 (trecientos setenta y un mil novecientos cuarenta y cinco pesos 4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371,945.45 (trecientos setenta y un mil novecientos cuarenta y cinco pesos 4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12,765.75 (trecientos doce mil setecientos sesenta y cinco pesos 7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312,765.75 (trecientos doce mil setecientos sesenta y cinco pesos 7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180,593.15 (un millón ciento ochenta mil quinientos noventa y tres 15/100 M.N.).</w:t>
      </w:r>
    </w:p>
    <w:p>
      <w:pPr>
        <w:pStyle w:val="TEXTONORMAL"/>
        <w:numPr>
          <w:ilvl w:val="0"/>
          <w:numId w:val="4"/>
        </w:numPr>
        <w:ind w:left="993" w:hanging="360"/>
        <w:rPr>
          <w:rFonts w:ascii="Noto Sans" w:hAnsi="Noto Sans" w:cs="Noto Sans"/>
          <w:b/>
          <w:b/>
          <w:color w:val="242424"/>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color w:val="242424"/>
        </w:rPr>
        <w:t>$1,180,593.15 (un millón ciento ochenta mil quinientos noventa y tres 1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131,061.92 (un millón ciento treinta y un mil sesenta y un pesos 9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rPr>
      </w:pPr>
      <w:r>
        <w:rPr>
          <w:rFonts w:cs="Noto Sans" w:ascii="Noto Sans" w:hAnsi="Noto Sans"/>
          <w:color w:val="242424"/>
        </w:rPr>
        <w:t>Impacto financiero: En caso de pérdida el impacto financiero ascendería a $1,131,061.92 (un millón ciento treinta y un mil sesenta y un pesos 92/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69,378.67 (ochocientos sesenta y nueve mil trecientos setenta y ocho pesos 6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w:t>
      </w:r>
      <w:r>
        <w:rPr>
          <w:rFonts w:cs="Noto Sans" w:ascii="Noto Sans" w:hAnsi="Noto Sans"/>
          <w:color w:val="242424"/>
        </w:rPr>
        <w:t>$869,378.67 (ochocientos sesenta y nueve mil trecientos setenta y ocho pesos 6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772,178.56 (setecientos setenta y dos mil ciento setenta y ocho </w:t>
      </w:r>
      <w:r>
        <w:rPr>
          <w:rFonts w:cs="Noto Sans" w:ascii="Noto Sans" w:hAnsi="Noto Sans"/>
        </w:rPr>
        <w:t>pesos 5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pPr>
      <w:r>
        <w:rPr>
          <w:rFonts w:cs="Noto Sans" w:ascii="Noto Sans" w:hAnsi="Noto Sans"/>
        </w:rPr>
        <w:t xml:space="preserve">Impacto financiero: En caso de pérdida el impacto financiero ascendería a </w:t>
      </w:r>
      <w:r>
        <w:rPr>
          <w:rFonts w:cs="Noto Sans" w:ascii="Noto Sans" w:hAnsi="Noto Sans"/>
          <w:color w:val="242424"/>
        </w:rPr>
        <w:t xml:space="preserve">$772,178.56 (setecientos setenta y dos mil ciento setenta y ocho </w:t>
      </w:r>
      <w:r>
        <w:rPr>
          <w:rFonts w:cs="Noto Sans" w:ascii="Noto Sans" w:hAnsi="Noto Sans"/>
        </w:rPr>
        <w:t>pesos 5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716,453.61 (setecientos dieciséis mil cuatrocientos cincuenta y tres pesos 6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716,453.61 (setecientos dieciséis mil cuatrocientos cincuenta y tres pesos 61/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742,096.57 (cuatro millones setecientos cuarenta y dos mil noventa y seis pesos 5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4,742,096.57 (cuatro millones setecientos cuarenta y dos mil noventa y seis pesos 5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1211"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751,604.32 (un millón setecientos cincuenta y un mil seiscientos cuatro pesos 32/100 M.N.).</w:t>
      </w:r>
    </w:p>
    <w:p>
      <w:pPr>
        <w:pStyle w:val="TEXTONORMAL"/>
        <w:numPr>
          <w:ilvl w:val="0"/>
          <w:numId w:val="4"/>
        </w:numPr>
        <w:ind w:left="993" w:hanging="360"/>
        <w:rPr>
          <w:rFonts w:ascii="Noto Sans" w:hAnsi="Noto Sans" w:cs="Noto Sans"/>
          <w:color w:val="242424"/>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1,751,604.32 (un millón setecientos cincuenta y un mil seiscientos cuatro pesos 3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86,030.07 (doscientos ochenta y seis mil treinta pesos 0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286,030.07 (doscientos ochenta y seis mil treinta pesos 0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8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84,998.32 (cuatrocientos ochenta y cuatro mil novecientos noventa y ocho pesos 3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484,998.32 (cuatrocientos ochenta y cuatro mil novecientos noventa y ocho pesos 3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la empresa realiza convenio con el Trabajador C. Martin Peralta el 17 de noviembre del 2021.</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844,039.68 (un millón ochocientos cuarenta y cuatro mil treinta y nueve pesos 6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1,844,039.68 (un millón ochocientos cuarenta y cuatro mil treinta y nueve pesos 68/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45,096.71 (doscientos cuarenta y cinco mil noventa y seis pesos 7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245,096.71 (doscientos cuarenta y cinco mil noventa y seis pesos 71/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00,410.27 (trescientos mil cuatrocientos diez pesos 2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300,410.27 (trescientos mil cuatrocientos diez pesos 2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32,362.41 (seiscientos treinta y dos mil trecientos treinta y dos pesos 4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632,362.41 (seiscientos treinta y dos mil trecientos treinta y dos pesos 41/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74,696.44 (doscientos setenta y cuatro mil seiscientos noventa y seis pesos 4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274,696.44 (doscientos setenta y cuatro mil seiscientos noventa y seis pesos 4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910,725.37 (ocho millones novecientos diez mil setecientos veinte cinco pesos 3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rPr>
      </w:pPr>
      <w:r>
        <w:rPr>
          <w:rFonts w:cs="Noto Sans" w:ascii="Noto Sans" w:hAnsi="Noto Sans"/>
          <w:color w:val="242424"/>
        </w:rPr>
        <w:t>Impacto financiero: En caso de pérdida el impacto financiero ascendería a $8,910,725.37 (ocho millones novecientos diez mil setecientos veinte cinco pesos 37/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191,673.62 (un millón ciento noventa y un mil seiscientos setenta y tres pesos 6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1,191,673.62 (un millón ciento noventa y un mil seiscientos setenta y tres pesos 6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134,561.08 (tres millones ciento treinta y cuatro mil quinientos sesenta y un pesos 0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3,134,561.08 (tres millones ciento treinta y cuatro mil quinientos sesenta y un pesos 08/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8: Demanda por presunto Despido Injustificado</w:t>
      </w:r>
    </w:p>
    <w:p>
      <w:pPr>
        <w:pStyle w:val="TEXTONORMAL"/>
        <w:numPr>
          <w:ilvl w:val="0"/>
          <w:numId w:val="4"/>
        </w:numPr>
        <w:tabs>
          <w:tab w:val="clear" w:pos="708"/>
          <w:tab w:val="left" w:pos="993" w:leader="none"/>
        </w:tabs>
        <w:ind w:left="993" w:hanging="360"/>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w:t>
      </w:r>
      <w:r>
        <w:rPr>
          <w:rFonts w:cs="Noto Sans" w:ascii="Noto Sans" w:hAnsi="Noto Sans"/>
        </w:rPr>
        <w:t xml:space="preserve">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451,247.95 (cuatro millones cuatrocientos cincuenta y un mil doscientos cuarenta y siete pesos 9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4,451,247.95 (cuatro millones cuatrocientos cincuenta y un mil doscientos cuarenta y siete pesos 9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9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 xml:space="preserve">$446,179.59 (cuatrocientos cuarenta y seis mil ciento setenta y </w:t>
      </w:r>
      <w:r>
        <w:rPr>
          <w:rFonts w:cs="Noto Sans" w:ascii="Noto Sans" w:hAnsi="Noto Sans"/>
        </w:rPr>
        <w:t>nueve pesos 5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 xml:space="preserve">Impacto financiero: En caso de pérdida el impacto financiero ascendería a $446,179.59 (cuatrocientos cuarenta y seis mil ciento setenta y </w:t>
      </w:r>
      <w:r>
        <w:rPr>
          <w:rFonts w:cs="Noto Sans" w:ascii="Noto Sans" w:hAnsi="Noto Sans"/>
        </w:rPr>
        <w:t>nueve pesos 59/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 003,445.81</w:t>
      </w:r>
      <w:r>
        <w:rPr>
          <w:color w:val="242424"/>
        </w:rPr>
        <w:t> </w:t>
      </w:r>
      <w:r>
        <w:rPr>
          <w:rFonts w:cs="Noto Sans" w:ascii="Noto Sans" w:hAnsi="Noto Sans"/>
          <w:color w:val="242424"/>
        </w:rPr>
        <w:t>(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 2, 003,445.81 (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010,679.04 (un millón diez mil seiscientos setenta y nueve pesos 0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Impacto financiero: En caso de pérdida el impacto financiero ascendería a $1,010,679.04 (un millón diez mil seiscientos setenta y nueve pesos 04/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70,536.78 (trescientos setenta mil quinientos treinta y seis pesos 7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370,536.78 (trescientos setenta mil quinientos treinta y seis pesos 78/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13,627.94 (ochocientos trece mil seiscientos veinte y siete 9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r>
        <w:rPr>
          <w:rFonts w:cs="Noto Sans" w:ascii="Noto Sans" w:hAnsi="Noto Sans"/>
          <w:b/>
          <w:color w:val="242424"/>
        </w:rPr>
        <w:t>(</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813,627.94 (ochocientos trece mil seiscientos veinte y siete 9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92,932.26 (doscientos noventa y dos mil novecientos treinta y dos pesos 26/100 M.N.).</w:t>
      </w:r>
    </w:p>
    <w:p>
      <w:pPr>
        <w:pStyle w:val="TEXTONORMAL"/>
        <w:numPr>
          <w:ilvl w:val="0"/>
          <w:numId w:val="4"/>
        </w:numPr>
        <w:ind w:left="993" w:hanging="360"/>
        <w:rPr>
          <w:rFonts w:ascii="Noto Sans" w:hAnsi="Noto Sans" w:cs="Noto Sans"/>
        </w:rPr>
      </w:pPr>
      <w:r>
        <w:rPr>
          <w:rFonts w:cs="Noto Sans" w:ascii="Noto Sans" w:hAnsi="Noto Sans"/>
        </w:rPr>
        <w:t>Probabilidad de ocurrencia: L</w:t>
      </w:r>
      <w:r>
        <w:rPr>
          <w:rFonts w:cs="Noto Sans" w:ascii="Noto Sans" w:hAnsi="Noto Sans"/>
          <w:color w:val="242424"/>
        </w:rPr>
        <w:t xml:space="preserve">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292,932.26 (doscientos noventa y dos mil novecientos treinta y dos pesos 2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Monto</w:t>
      </w:r>
      <w:r>
        <w:rPr>
          <w:rFonts w:cs="Noto Sans" w:ascii="Noto Sans" w:hAnsi="Noto Sans"/>
        </w:rPr>
        <w:t xml:space="preserve"> estimado, o en su defecto explicar por qué no se ha podido estimar: </w:t>
      </w:r>
      <w:r>
        <w:rPr>
          <w:rFonts w:cs="Noto Sans" w:ascii="Noto Sans" w:hAnsi="Noto Sans"/>
          <w:color w:val="242424"/>
        </w:rPr>
        <w:t>$3,112,753.96 (tres millones ciento doce mil setecientos cincuenta y tres pesos 9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3,112,753.96 (tres millones ciento doce mil setecientos cincuenta y tres pesos 9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5,998,585.62 (cinco millones novecientos noventa y ocho mil quinientos ochenta y cinco 62/100 M.N.).</w:t>
      </w:r>
    </w:p>
    <w:p>
      <w:pPr>
        <w:pStyle w:val="TEXTONORMAL"/>
        <w:numPr>
          <w:ilvl w:val="0"/>
          <w:numId w:val="4"/>
        </w:numPr>
        <w:ind w:left="993" w:hanging="360"/>
        <w:rPr>
          <w:rFonts w:ascii="Noto Sans" w:hAnsi="Noto Sans" w:cs="Noto Sans"/>
          <w:color w:val="242424"/>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Impacto financiero: En caso de pérdida el impacto financiero ascendería a $5,998,585.62 (cinco millones novecientos noventa y ocho mil quinientos ochenta y cinco 62/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19,391.07 (doscientos diecinueve mil trescientos noventa y un pesos 0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219,391.07 (doscientos diecinueve mil trescientos noventa y un pesos 0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21,267.88 (trescientos veinte y un mil doscientos sesenta y siete pesos 8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321,267.88 (trescientos veinte y un mil doscientos sesenta y siete pesos 88/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0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90,859.59 (doscientos noventa mil ochocientos cincuenta y nueve mil pesos 59/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90,859.59 (doscientos noventa mil ochocientos cincuenta y nueve mil pesos 5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rPr>
        <w:t>Juicio 71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77,696.85 (doscientos setenta y siete mil seiscientos noventa y seis pesos 8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77,696.85 (doscientos setenta y siete mil seiscientos noventa y seis pesos 8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1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Descripción del pasivo contingente:</w:t>
      </w:r>
      <w:r>
        <w:rPr>
          <w:rFonts w:cs="Noto Sans" w:ascii="Noto Sans" w:hAnsi="Noto Sans"/>
          <w:color w:val="242424"/>
        </w:rPr>
        <w:t xml:space="preserve"> Se interpuso demanda en contra de est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198,730.97 (un millón ciento noventa y ocho mil setecientos treinta pesos 97/100 M.N.).</w:t>
      </w:r>
    </w:p>
    <w:p>
      <w:pPr>
        <w:pStyle w:val="TEXTONORMAL"/>
        <w:numPr>
          <w:ilvl w:val="0"/>
          <w:numId w:val="4"/>
        </w:numPr>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pPr>
      <w:r>
        <w:rPr>
          <w:rFonts w:cs="Noto Sans" w:ascii="Noto Sans" w:hAnsi="Noto Sans"/>
        </w:rPr>
        <w:t>Impacto financiero: En caso de pérdida el impacto financiero ascendería a $1,198,730.97 (un millón ciento noventa y ocho mil setecientos treinta pesos 9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1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02,061.51 (trescientos dos mil sesenta y un pesos 5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302,061.51 (trescientos dos mil sesenta y un pesos 51/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1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color w:val="242424"/>
        </w:rPr>
      </w:pPr>
      <w:r>
        <w:rPr>
          <w:rFonts w:cs="Noto Sans" w:ascii="Noto Sans" w:hAnsi="Noto Sans"/>
        </w:rPr>
        <w:t xml:space="preserve">Monto estimado, o en su defecto explicar por qué no se ha podido estimar: </w:t>
      </w:r>
      <w:r>
        <w:rPr>
          <w:rFonts w:cs="Noto Sans" w:ascii="Noto Sans" w:hAnsi="Noto Sans"/>
          <w:color w:val="242424"/>
        </w:rPr>
        <w:t>$4,574,500.00 (cuatro millones quinientos setenta y cuatro kil quinientos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color w:val="242424"/>
        </w:rPr>
      </w:pPr>
      <w:r>
        <w:rPr>
          <w:rFonts w:cs="Noto Sans" w:ascii="Noto Sans" w:hAnsi="Noto Sans"/>
          <w:color w:val="242424"/>
        </w:rPr>
        <w:t>Impacto financiero: En caso de pérdida el impacto financiero ascendería a $4,574,500.00 (cuatro millones quinientos setenta y cuatro kil quinientos pesos 00/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1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71,276.03 (doscientos setenta y un mil doscientos setenta y seis pesos 0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71,276.03 (doscientos setenta y un mil doscientos setenta y seis pesos 03/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1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013,275.62 (un millón trece mil doscientos setenta y cinco pesos</w:t>
      </w:r>
      <w:r>
        <w:rPr>
          <w:rFonts w:cs="Noto Sans" w:ascii="Noto Sans" w:hAnsi="Noto Sans"/>
        </w:rPr>
        <w:t xml:space="preserve"> 62</w:t>
      </w:r>
      <w:r>
        <w:rPr>
          <w:rFonts w:cs="Noto Sans" w:ascii="Noto Sans" w:hAnsi="Noto Sans"/>
          <w:color w:val="242424"/>
        </w:rPr>
        <w:t>/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color w:val="242424"/>
        </w:rPr>
        <w:t>Impacto financiero: En caso de pérdida el impacto financiero ascendería a $1,013,275.62 (un millón trece mil doscientos setenta y cinco pesos</w:t>
      </w:r>
      <w:r>
        <w:rPr>
          <w:rFonts w:cs="Noto Sans" w:ascii="Noto Sans" w:hAnsi="Noto Sans"/>
        </w:rPr>
        <w:t xml:space="preserve"> 62</w:t>
      </w:r>
      <w:r>
        <w:rPr>
          <w:rFonts w:cs="Noto Sans" w:ascii="Noto Sans" w:hAnsi="Noto Sans"/>
          <w:color w:val="242424"/>
        </w:rPr>
        <w:t>/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1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76,825.89 (quinientos setenta y seis mil ochocientos veinte cinco pesos 89/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576,825.89 (quinientos setenta y seis mil ochocientos veinte cinco pesos 8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1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720,709.42 (setecientos veinte mil setecientos nueve pesos 4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720,709.42 (setecientos veinte mil setecientos nueve pesos 4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1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color w:val="242424"/>
        </w:rPr>
      </w:pPr>
      <w:r>
        <w:rPr>
          <w:rFonts w:cs="Noto Sans" w:ascii="Noto Sans" w:hAnsi="Noto Sans"/>
        </w:rPr>
        <w:t xml:space="preserve">Monto estimado, o en su defecto explicar por qué no se ha podido estimar: </w:t>
      </w:r>
      <w:r>
        <w:rPr>
          <w:rFonts w:cs="Noto Sans" w:ascii="Noto Sans" w:hAnsi="Noto Sans"/>
          <w:color w:val="242424"/>
        </w:rPr>
        <w:t>$5,683,555.08 (cinco millones seiscientos ochenta y tres mil quinientos cincuenta y cinco pesos 08/100 M.N.).</w:t>
      </w:r>
    </w:p>
    <w:p>
      <w:pPr>
        <w:pStyle w:val="TEXTONORMAL"/>
        <w:numPr>
          <w:ilvl w:val="0"/>
          <w:numId w:val="4"/>
        </w:numPr>
        <w:tabs>
          <w:tab w:val="clear" w:pos="708"/>
          <w:tab w:val="left" w:pos="993" w:leader="none"/>
        </w:tabs>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color w:val="242424"/>
        </w:rPr>
      </w:pPr>
      <w:r>
        <w:rPr>
          <w:rFonts w:cs="Noto Sans" w:ascii="Noto Sans" w:hAnsi="Noto Sans"/>
          <w:color w:val="242424"/>
        </w:rPr>
        <w:t>Impacto financiero: En caso de pérdida el impacto financiero ascendería a $5,683,555.08 (cinco millones seiscientos ochenta y tres mil quinientos cincuenta y cinco pesos 08/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1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9,038,235.60 (nueve millones treinta y ocho mil doscientos treinta y cinco pesos 6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9,038,235.60 (nueve millones treinta y ocho mil doscientos treinta y cinco pesos 60/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73,036.58 (doscientos setenta y tres mil treinta y seis pesos 5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pPr>
      <w:r>
        <w:rPr>
          <w:rFonts w:cs="Noto Sans" w:ascii="Noto Sans" w:hAnsi="Noto Sans"/>
        </w:rPr>
        <w:t>Impacto financiero: En caso de pérdida el impacto financiero ascendería a $273,036.58 (doscientos setenta y tres mil treinta y seis pesos 58/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138,463.34 (ciento treinta y ocho mil cuatrocientos sesenta y tres pesos 3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138,463.34 (ciento treinta y ocho mil cuatrocientos sesenta y tres pesos 3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21,716.44 (doscientos veinte un mil setecientos dieciséis pesos 4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21,716.44 (doscientos veinte un mil setecientos dieciséis pesos 4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color w:val="242424"/>
        </w:rPr>
      </w:pPr>
      <w:r>
        <w:rPr>
          <w:rFonts w:cs="Noto Sans" w:ascii="Noto Sans" w:hAnsi="Noto Sans"/>
        </w:rPr>
        <w:t xml:space="preserve">Monto estimado, o en su defecto explicar por qué no se ha podido estimar: </w:t>
      </w:r>
      <w:r>
        <w:rPr>
          <w:rFonts w:cs="Noto Sans" w:ascii="Noto Sans" w:hAnsi="Noto Sans"/>
          <w:color w:val="242424"/>
        </w:rPr>
        <w:t>$340,659.42 (trecientos cuarenta mil seiscientos cincuenta y nueve pesos 4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color w:val="242424"/>
        </w:rPr>
      </w:pPr>
      <w:r>
        <w:rPr>
          <w:rFonts w:cs="Noto Sans" w:ascii="Noto Sans" w:hAnsi="Noto Sans"/>
          <w:color w:val="242424"/>
        </w:rPr>
        <w:t>Impacto financiero: En caso de pérdida el impacto financiero ascendería a $340,659.42 (trecientos cuarenta mil seiscientos cincuenta y nueve pesos 42/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color w:val="242424"/>
        </w:rPr>
      </w:pPr>
      <w:r>
        <w:rPr>
          <w:rFonts w:cs="Noto Sans" w:ascii="Noto Sans" w:hAnsi="Noto Sans"/>
        </w:rPr>
        <w:t xml:space="preserve">Monto estimado, o en su defecto explicar por qué no se ha podido estimar: </w:t>
      </w:r>
      <w:r>
        <w:rPr>
          <w:rFonts w:cs="Noto Sans" w:ascii="Noto Sans" w:hAnsi="Noto Sans"/>
          <w:color w:val="242424"/>
        </w:rPr>
        <w:t>$280,483.42 (doscientos ochenta mil cuatrocientos ochenta y tres pesos 4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color w:val="242424"/>
        </w:rPr>
      </w:pPr>
      <w:r>
        <w:rPr>
          <w:rFonts w:cs="Noto Sans" w:ascii="Noto Sans" w:hAnsi="Noto Sans"/>
          <w:color w:val="242424"/>
        </w:rPr>
        <w:t>Impacto financiero: En caso de pérdida el impacto financiero ascendería a $280,483.42 (doscientos ochenta mil cuatrocientos ochenta y tres pesos 42/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28,781.85 (doscientos veinte ocho mil setecientos ochenta y un pesos 8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28,781.85 (doscientos veinte ocho mil setecientos ochenta y un pesos 8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480,765.64 (cuatrocientos ochenta mil setecientos sesenta y cinco pesos 6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480,765.64 (cuatrocientos ochenta mil setecientos sesenta y cinco pesos 6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145,833.09 (ciento cuarenta y cinco mil ochocientos treinta y tres mil 09/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145,833.09 (ciento cuarenta y cinco mil ochocientos treinta y tres mil 0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27,170.55 (doscientos veinte siete mil ciento setenta pesos 5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27,170.55 (doscientos veinte siete mil ciento setenta pesos 5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2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3,276,909.95 (tres millones doscientos setenta y seis mil novecientos nueve pesos 95/100 M.N.).</w:t>
      </w:r>
    </w:p>
    <w:p>
      <w:pPr>
        <w:pStyle w:val="TEXTONORMAL"/>
        <w:numPr>
          <w:ilvl w:val="0"/>
          <w:numId w:val="4"/>
        </w:numPr>
        <w:tabs>
          <w:tab w:val="clear" w:pos="708"/>
          <w:tab w:val="left" w:pos="993" w:leader="none"/>
        </w:tabs>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robabilidad de ocurrencia:</w:t>
      </w:r>
      <w:r>
        <w:rPr>
          <w:rFonts w:cs="Noto Sans" w:ascii="Noto Sans" w:hAnsi="Noto Sans"/>
          <w:color w:val="242424"/>
        </w:rPr>
        <w:t xml:space="preserve"> 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3,276,909.95 (tres millones doscientos setenta y seis mil novecientos nueve pesos 9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3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color w:val="242424"/>
        </w:rPr>
      </w:pPr>
      <w:r>
        <w:rPr>
          <w:rFonts w:cs="Noto Sans" w:ascii="Noto Sans" w:hAnsi="Noto Sans"/>
        </w:rPr>
        <w:t xml:space="preserve">Monto estimado, o en su defecto explicar por qué no se ha podido estimar: </w:t>
      </w:r>
      <w:r>
        <w:rPr>
          <w:rFonts w:cs="Noto Sans" w:ascii="Noto Sans" w:hAnsi="Noto Sans"/>
          <w:color w:val="242424"/>
        </w:rPr>
        <w:t>$397,634.81 (trescientos noventa y siete mil seiscientos treinta y cuatro pesos 8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color w:val="242424"/>
        </w:rPr>
      </w:pPr>
      <w:r>
        <w:rPr>
          <w:rFonts w:cs="Noto Sans" w:ascii="Noto Sans" w:hAnsi="Noto Sans"/>
          <w:color w:val="242424"/>
        </w:rPr>
        <w:t>Impacto financiero: En caso de pérdida el impacto financiero ascendería a $397,634.81 (trescientos noventa y siete mil seiscientos treinta y cuatro pesos 81/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3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color w:val="242424"/>
        </w:rPr>
      </w:pPr>
      <w:r>
        <w:rPr>
          <w:rFonts w:cs="Noto Sans" w:ascii="Noto Sans" w:hAnsi="Noto Sans"/>
        </w:rPr>
        <w:t xml:space="preserve">Monto estimado, o en su defecto explicar por qué no se ha podido estimar: </w:t>
      </w:r>
      <w:r>
        <w:rPr>
          <w:rFonts w:cs="Noto Sans" w:ascii="Noto Sans" w:hAnsi="Noto Sans"/>
          <w:color w:val="242424"/>
        </w:rPr>
        <w:t>$323,755.32 (trecientos veinte tres mil setecientos cincuenta y cinco pesos 3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color w:val="242424"/>
        </w:rPr>
      </w:pPr>
      <w:r>
        <w:rPr>
          <w:rFonts w:cs="Noto Sans" w:ascii="Noto Sans" w:hAnsi="Noto Sans"/>
          <w:color w:val="242424"/>
        </w:rPr>
        <w:t>Impacto financiero: En caso de pérdida el impacto financiero ascendería a $323,755.32 (trecientos veinte tres mil setecientos cincuenta y cinco pesos 32/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1434" w:hanging="360"/>
        <w:rPr>
          <w:rFonts w:ascii="Noto Sans" w:hAnsi="Noto Sans" w:cs="Noto Sans"/>
          <w:color w:val="242424"/>
        </w:rPr>
      </w:pPr>
      <w:r>
        <w:rPr>
          <w:rFonts w:cs="Noto Sans" w:ascii="Noto Sans" w:hAnsi="Noto Sans"/>
          <w:b/>
          <w:bCs/>
          <w:color w:val="242424"/>
        </w:rPr>
        <w:t>Juicio 73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116,965.75 (cientos dieciséis mil novecientos sesenta y cinco pesos 7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116,965.75 (cientos dieciséis mil novecientos sesenta y cinco pesos 7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3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875,042.47 (ochocientos setenta y cinco mil cuarenta y dos pesos 47/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875,042.47 (ochocientos setenta y cinco mil cuarenta y dos pesos 4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3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2,512,082.54 (dos millones quinientos doce mil ochenta y dos pesos 54/100 M.N.).</w:t>
      </w:r>
    </w:p>
    <w:p>
      <w:pPr>
        <w:pStyle w:val="TEXTONORMAL"/>
        <w:numPr>
          <w:ilvl w:val="0"/>
          <w:numId w:val="4"/>
        </w:numPr>
        <w:ind w:left="993" w:hanging="360"/>
        <w:rPr>
          <w:rFonts w:ascii="Noto Sans" w:hAnsi="Noto Sans" w:cs="Noto Sans"/>
          <w:color w:val="242424"/>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2,512,082.54 (dos millones quinientos doce mil ochenta y dos pesos 5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3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10,695.53 (doscientos diez mil seiscientos noventa y cinco pesos 5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10,695.53 (doscientos diez mil seiscientos noventa y cinco pesos 53/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3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59,771.23 (doscientos cincuenta y nueve mil setecientos setenta y un pesos 23/100 M.N.).</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59,771.23 (doscientos cincuenta y nueve mil setecientos setenta y un pesos 23/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3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la empresa realiza convenio con el Trabajador C. Juan Carlos García el 11 de enero del 2022. </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556,468.09 (un millón quinientos cincuenta y seis cuatrocientos sesenta y ocho pesos 0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1,556,468.09 (un millón quinientos cincuenta y seis cuatrocientos sesenta y ocho pesos 0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3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599,869.86 (quinientos noventa y nueve mil ochocientos sesenta y nueve pesos 8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599,869.86 (quinientos noventa y nueve mil ochocientos sesenta y nueve pesos 8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3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577,990.42 (quinientos setenta y siete mil novecientos noventa pesos 4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577,990.42 (quinientos setenta y siete mil novecientos noventa pesos 4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872,473.49 (ochocientos setenta y dos mil cuatrocientos setenta y tres pesos 49/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872,473.49 (ochocientos setenta y dos mil cuatrocientos setenta y tres pesos 4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color w:val="242424"/>
        </w:rPr>
      </w:pPr>
      <w:r>
        <w:rPr>
          <w:rFonts w:cs="Noto Sans" w:ascii="Noto Sans" w:hAnsi="Noto Sans"/>
          <w:color w:val="242424"/>
        </w:rPr>
        <w:t>Monto estimado, o en su defecto explicar por qué no se ha podido estimar: $800,000.00 (ochocientos mil pesos 00/100 M.N.).</w:t>
      </w:r>
    </w:p>
    <w:p>
      <w:pPr>
        <w:pStyle w:val="TEXTONORMAL"/>
        <w:numPr>
          <w:ilvl w:val="0"/>
          <w:numId w:val="4"/>
        </w:numPr>
        <w:tabs>
          <w:tab w:val="clear" w:pos="708"/>
          <w:tab w:val="left" w:pos="993" w:leader="none"/>
        </w:tabs>
        <w:ind w:left="993" w:hanging="360"/>
        <w:rPr/>
      </w:pPr>
      <w:r>
        <w:rPr>
          <w:rFonts w:cs="Noto Sans" w:ascii="Noto Sans" w:hAnsi="Noto Sans"/>
          <w:color w:val="242424"/>
        </w:rPr>
        <w:t xml:space="preserve">Probabilidad de ocurrencia: 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tabs>
          <w:tab w:val="clear" w:pos="708"/>
          <w:tab w:val="left" w:pos="993" w:leader="none"/>
        </w:tabs>
        <w:ind w:left="993" w:hanging="360"/>
        <w:rPr>
          <w:rFonts w:ascii="Noto Sans" w:hAnsi="Noto Sans" w:cs="Noto Sans"/>
          <w:color w:val="242424"/>
        </w:rPr>
      </w:pPr>
      <w:r>
        <w:rPr>
          <w:rFonts w:cs="Noto Sans" w:ascii="Noto Sans" w:hAnsi="Noto Sans"/>
          <w:color w:val="242424"/>
        </w:rPr>
        <w:t>Plazo de resolución estimado: 4 a 5 años.</w:t>
      </w:r>
    </w:p>
    <w:p>
      <w:pPr>
        <w:pStyle w:val="TEXTONORMAL"/>
        <w:numPr>
          <w:ilvl w:val="0"/>
          <w:numId w:val="4"/>
        </w:numPr>
        <w:tabs>
          <w:tab w:val="clear" w:pos="708"/>
          <w:tab w:val="left" w:pos="993" w:leader="none"/>
        </w:tabs>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tabs>
          <w:tab w:val="clear" w:pos="708"/>
          <w:tab w:val="left" w:pos="993" w:leader="none"/>
        </w:tabs>
        <w:ind w:left="993" w:hanging="360"/>
        <w:rPr>
          <w:rFonts w:ascii="Noto Sans" w:hAnsi="Noto Sans" w:cs="Noto Sans"/>
          <w:color w:val="242424"/>
        </w:rPr>
      </w:pPr>
      <w:r>
        <w:rPr>
          <w:rFonts w:cs="Noto Sans" w:ascii="Noto Sans" w:hAnsi="Noto Sans"/>
          <w:color w:val="242424"/>
        </w:rPr>
        <w:t>Impacto financiero: En caso de pérdida el impacto financiero ascendería a $800,000.00 (ochocientos mil pesos 00/100 M.N.).</w:t>
      </w:r>
    </w:p>
    <w:p>
      <w:pPr>
        <w:pStyle w:val="TEXTONORMAL"/>
        <w:numPr>
          <w:ilvl w:val="0"/>
          <w:numId w:val="4"/>
        </w:numPr>
        <w:tabs>
          <w:tab w:val="clear" w:pos="708"/>
          <w:tab w:val="left" w:pos="993" w:leader="none"/>
        </w:tabs>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45,199.45 (doscientos cuarenta y cinco mil ciento noventa y nueve pesos 4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45,199.45 (doscientos cuarenta y cinco mil ciento noventa y nueve pesos 4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214,360.00 (doscientos catorce mil trescientos sesenta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214,360.00 (doscientos catorce mil trescientos sesenta pesos 00/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00,000.00 (un millón de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1211" w:hanging="360"/>
        <w:rPr>
          <w:rFonts w:ascii="Noto Sans" w:hAnsi="Noto Sans" w:cs="Noto Sans"/>
        </w:rPr>
      </w:pPr>
      <w:r>
        <w:rPr>
          <w:rFonts w:cs="Noto Sans" w:ascii="Noto Sans" w:hAnsi="Noto Sans"/>
        </w:rPr>
        <w:t>Impacto financiero: En caso de pérdida el impacto financiero ascendería a $1,000,000.00 (un millón de pesos 00/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818,128.70 (ochocientos dieciocho mil ciento veinte ocho pesos 7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818,128.70 (ochocientos dieciocho mil ciento veinte ocho pesos 70/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3,513,732.88 tres millones quinientos trece mil setecientos treinta y dos pesos 8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3,513,732.88 tres millones quinientos trece mil setecientos treinta y dos pesos 88/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1,290,216.72 (un millón doscientos noventa mil doscientos dieciséis pesos 7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1,290,216.72 (un millón doscientos noventa mil doscientos dieciséis pesos 7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1,125,426.26 (un millón ciento veinte cinco mil cuatrocientos veinte seis pesos 2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1,125,426.26 (un millón ciento veinte cinco mil cuatrocientos veinte seis pesos 2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4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868,508.02 (ochocientos sesenta y ocho mil quinientos ocho pesos 0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868,508.02 (ochocientos sesenta y ocho mil quinientos ocho pesos 0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5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815,078.36 (ochocientos quince mil setenta y ocho pesos 3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815,078.36 (ochocientos quince mil setenta y ocho pesos 3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5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presunto despido injustificado en el Estado de</w:t>
      </w:r>
      <w:r>
        <w:rPr>
          <w:rFonts w:cs="Noto Sans" w:ascii="Noto Sans" w:hAnsi="Noto Sans"/>
          <w:color w:val="242424"/>
        </w:rPr>
        <w:t xml:space="preserve"> Tabasco, sin embargo, se tiene registro de que el Trabajador solo laboro por unos meses, de todo el periodo que reclama en su demanda inicial.</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4,689,517.80 (cuatro millones seiscientos ochenta y nueve mil quinientos diecisiete 80/100 M.N.).</w:t>
      </w:r>
    </w:p>
    <w:p>
      <w:pPr>
        <w:pStyle w:val="TEXTONORMAL"/>
        <w:numPr>
          <w:ilvl w:val="0"/>
          <w:numId w:val="4"/>
        </w:numPr>
        <w:ind w:left="993" w:hanging="360"/>
        <w:rPr/>
      </w:pPr>
      <w:r>
        <w:rPr>
          <w:rFonts w:cs="Noto Sans" w:ascii="Noto Sans" w:hAnsi="Noto Sans"/>
        </w:rPr>
        <w:t>Probabilidad de ocurrencia: La probabilidad por pérdida es del 50% debido a que se opuso la excepción de prescripción, toda vez que la</w:t>
      </w:r>
      <w:r>
        <w:rPr>
          <w:rFonts w:cs="Noto Sans" w:ascii="Noto Sans" w:hAnsi="Noto Sans"/>
          <w:color w:val="242424"/>
        </w:rPr>
        <w:t xml:space="preserve">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4,689,517.80 (cuatro millones seiscientos ochenta y nueve mil quinientos diecisiete 80/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5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ind w:left="993" w:hanging="360"/>
        <w:rPr>
          <w:rFonts w:ascii="Noto Sans" w:hAnsi="Noto Sans" w:cs="Noto Sans"/>
          <w:color w:val="242424"/>
        </w:rPr>
      </w:pPr>
      <w:r>
        <w:rPr>
          <w:rFonts w:cs="Noto Sans" w:ascii="Noto Sans" w:hAnsi="Noto Sans"/>
        </w:rPr>
        <w:t xml:space="preserve">Monto estimado, o en su defecto explicar por qué no se ha podido estimar: </w:t>
      </w:r>
      <w:r>
        <w:rPr>
          <w:rFonts w:cs="Noto Sans" w:ascii="Noto Sans" w:hAnsi="Noto Sans"/>
          <w:color w:val="242424"/>
        </w:rPr>
        <w:t>$4,889,235.51 (cuatro millones ochocientos ochenta y nueve mil doscientos treinta y cinco pesos 5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color w:val="242424"/>
        </w:rPr>
      </w:pPr>
      <w:r>
        <w:rPr>
          <w:rFonts w:cs="Noto Sans" w:ascii="Noto Sans" w:hAnsi="Noto Sans"/>
          <w:color w:val="242424"/>
        </w:rPr>
        <w:t>Base legal: LEY FEDERAL DEL TRABAJO.</w:t>
      </w:r>
    </w:p>
    <w:p>
      <w:pPr>
        <w:pStyle w:val="TEXTONORMAL"/>
        <w:numPr>
          <w:ilvl w:val="0"/>
          <w:numId w:val="4"/>
        </w:numPr>
        <w:ind w:left="993" w:hanging="360"/>
        <w:rPr>
          <w:rFonts w:ascii="Noto Sans" w:hAnsi="Noto Sans" w:cs="Noto Sans"/>
          <w:color w:val="242424"/>
        </w:rPr>
      </w:pPr>
      <w:r>
        <w:rPr>
          <w:rFonts w:cs="Noto Sans" w:ascii="Noto Sans" w:hAnsi="Noto Sans"/>
          <w:color w:val="242424"/>
        </w:rPr>
        <w:t>Impacto financiero: En caso de pérdida el impacto financiero ascendería $4,889,235.51 (cuatro millones ochocientos ochenta y nueve mil doscientos treinta y cinco pesos 51/100 M.N.).</w:t>
      </w:r>
    </w:p>
    <w:p>
      <w:pPr>
        <w:pStyle w:val="TEXTONORMAL"/>
        <w:numPr>
          <w:ilvl w:val="0"/>
          <w:numId w:val="4"/>
        </w:numPr>
        <w:ind w:left="993" w:hanging="360"/>
        <w:rPr>
          <w:rFonts w:ascii="Noto Sans" w:hAnsi="Noto Sans" w:cs="Noto Sans"/>
          <w:color w:val="242424"/>
        </w:rPr>
      </w:pPr>
      <w:r>
        <w:rPr>
          <w:rFonts w:cs="Noto Sans" w:ascii="Noto Sans" w:hAnsi="Noto Sans"/>
          <w:color w:val="242424"/>
        </w:rPr>
        <w:t>Medidas de mitigación: N/A</w:t>
      </w:r>
    </w:p>
    <w:p>
      <w:pPr>
        <w:pStyle w:val="TEXTONORMAL"/>
        <w:numPr>
          <w:ilvl w:val="0"/>
          <w:numId w:val="4"/>
        </w:numPr>
        <w:ind w:left="993" w:hanging="360"/>
        <w:rPr>
          <w:rFonts w:ascii="Noto Sans" w:hAnsi="Noto Sans" w:cs="Noto Sans"/>
          <w:color w:val="242424"/>
        </w:rPr>
      </w:pPr>
      <w:r>
        <w:rPr>
          <w:rFonts w:cs="Noto Sans" w:ascii="Noto Sans" w:hAnsi="Noto Sans"/>
          <w:color w:val="242424"/>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5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un supuesto Trabajador de la entidad por presunto despido injustificado en el Estado de Tabasco. </w:t>
      </w:r>
    </w:p>
    <w:p>
      <w:pPr>
        <w:pStyle w:val="TEXTONORMAL"/>
        <w:numPr>
          <w:ilvl w:val="0"/>
          <w:numId w:val="4"/>
        </w:numPr>
        <w:ind w:left="993" w:hanging="360"/>
        <w:rPr>
          <w:rFonts w:ascii="Noto Sans" w:hAnsi="Noto Sans" w:cs="Noto Sans"/>
        </w:rPr>
      </w:pPr>
      <w:r>
        <w:rPr>
          <w:rFonts w:cs="Noto Sans" w:ascii="Noto Sans" w:hAnsi="Noto Sans"/>
        </w:rPr>
        <w:t>Monto estimado, o en su defecto explicar por qué no se ha podido estimar: $3,550,790.12 (tres millones quinientos cincuenta mil setecientos noventa pesos 1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Plazo de resolución estimado: 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3,550,790.12 (tres millones quinientos cincuenta mil setecientos noventa pesos 1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5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430,606.34</w:t>
      </w:r>
      <w:r>
        <w:rPr>
          <w:color w:val="242424"/>
        </w:rPr>
        <w:t> </w:t>
      </w:r>
      <w:r>
        <w:rPr>
          <w:rFonts w:cs="Noto Sans" w:ascii="Noto Sans" w:hAnsi="Noto Sans"/>
          <w:color w:val="242424"/>
        </w:rPr>
        <w:t>(cinco millones cuatrocientos treinta mil seiscientos seis pesos 34/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430,606.34</w:t>
      </w:r>
      <w:r>
        <w:rPr>
          <w:color w:val="242424"/>
        </w:rPr>
        <w:t> </w:t>
      </w:r>
      <w:r>
        <w:rPr>
          <w:rFonts w:cs="Noto Sans" w:ascii="Noto Sans" w:hAnsi="Noto Sans"/>
          <w:color w:val="242424"/>
        </w:rPr>
        <w:t>(cinco millones cuatrocientos treinta mil seiscientos seis pesos 3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5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807,715.89</w:t>
      </w:r>
      <w:r>
        <w:rPr>
          <w:color w:val="242424"/>
        </w:rPr>
        <w:t> </w:t>
      </w:r>
      <w:r>
        <w:rPr>
          <w:rFonts w:cs="Noto Sans" w:ascii="Noto Sans" w:hAnsi="Noto Sans"/>
          <w:color w:val="242424"/>
        </w:rPr>
        <w:t>(ochocientos siete mil setecientos quince pesos 8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807,715.89</w:t>
      </w:r>
      <w:r>
        <w:rPr>
          <w:color w:val="242424"/>
        </w:rPr>
        <w:t> </w:t>
      </w:r>
      <w:r>
        <w:rPr>
          <w:rFonts w:cs="Noto Sans" w:ascii="Noto Sans" w:hAnsi="Noto Sans"/>
          <w:color w:val="242424"/>
        </w:rPr>
        <w:t>(ochocientos siete mil setecientos quince pesos 8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5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704,254.00</w:t>
      </w:r>
      <w:r>
        <w:rPr>
          <w:color w:val="242424"/>
        </w:rPr>
        <w:t> </w:t>
      </w:r>
      <w:r>
        <w:rPr>
          <w:rFonts w:cs="Noto Sans" w:ascii="Noto Sans" w:hAnsi="Noto Sans"/>
          <w:color w:val="242424"/>
        </w:rPr>
        <w:t>(un millón setecientos cuatro mil doscientos cincuenta y cuatro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704,254.00</w:t>
      </w:r>
      <w:r>
        <w:rPr>
          <w:color w:val="242424"/>
        </w:rPr>
        <w:t> </w:t>
      </w:r>
      <w:r>
        <w:rPr>
          <w:rFonts w:cs="Noto Sans" w:ascii="Noto Sans" w:hAnsi="Noto Sans"/>
          <w:color w:val="242424"/>
        </w:rPr>
        <w:t>(un millón setecientos cuatro mil doscientos cincuenta y cuatro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5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133,862.88</w:t>
      </w:r>
      <w:r>
        <w:rPr>
          <w:color w:val="242424"/>
        </w:rPr>
        <w:t> </w:t>
      </w:r>
      <w:r>
        <w:rPr>
          <w:rFonts w:cs="Noto Sans" w:ascii="Noto Sans" w:hAnsi="Noto Sans"/>
          <w:color w:val="242424"/>
        </w:rPr>
        <w:t>(siete millones ciento treinta tres mil ochocientos sesenta y dos pesos 8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133,862.88</w:t>
      </w:r>
      <w:r>
        <w:rPr>
          <w:color w:val="242424"/>
        </w:rPr>
        <w:t> </w:t>
      </w:r>
      <w:r>
        <w:rPr>
          <w:rFonts w:cs="Noto Sans" w:ascii="Noto Sans" w:hAnsi="Noto Sans"/>
          <w:color w:val="242424"/>
        </w:rPr>
        <w:t>(siete millones ciento treinta tres mil ochocientos sesenta y dos pesos 8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5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041,187.96</w:t>
      </w:r>
      <w:r>
        <w:rPr>
          <w:color w:val="242424"/>
        </w:rPr>
        <w:t> </w:t>
      </w:r>
      <w:r>
        <w:rPr>
          <w:rFonts w:cs="Noto Sans" w:ascii="Noto Sans" w:hAnsi="Noto Sans"/>
          <w:color w:val="242424"/>
        </w:rPr>
        <w:t>(tres millones cuarenta y un mil ciento ochenta y siete pesos 9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041,187.96</w:t>
      </w:r>
      <w:r>
        <w:rPr>
          <w:color w:val="242424"/>
        </w:rPr>
        <w:t> </w:t>
      </w:r>
      <w:r>
        <w:rPr>
          <w:rFonts w:cs="Noto Sans" w:ascii="Noto Sans" w:hAnsi="Noto Sans"/>
          <w:color w:val="242424"/>
        </w:rPr>
        <w:t>(tres millones cuarenta y un mil ciento ochenta y siete pesos 9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5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08,187.07</w:t>
      </w:r>
      <w:r>
        <w:rPr>
          <w:color w:val="242424"/>
        </w:rPr>
        <w:t> </w:t>
      </w:r>
      <w:r>
        <w:rPr>
          <w:rFonts w:cs="Noto Sans" w:ascii="Noto Sans" w:hAnsi="Noto Sans"/>
          <w:color w:val="242424"/>
        </w:rPr>
        <w:t>(quinientos ocho mil ciento ochenta y siete pesos 07/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08,187.07</w:t>
      </w:r>
      <w:r>
        <w:rPr>
          <w:color w:val="242424"/>
        </w:rPr>
        <w:t> </w:t>
      </w:r>
      <w:r>
        <w:rPr>
          <w:rFonts w:cs="Noto Sans" w:ascii="Noto Sans" w:hAnsi="Noto Sans"/>
          <w:color w:val="242424"/>
        </w:rPr>
        <w:t>(quinientos ocho mil ciento ochenta y siete pesos 0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6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064,402.47</w:t>
      </w:r>
      <w:r>
        <w:rPr>
          <w:color w:val="242424"/>
        </w:rPr>
        <w:t> </w:t>
      </w:r>
      <w:r>
        <w:rPr>
          <w:rFonts w:cs="Noto Sans" w:ascii="Noto Sans" w:hAnsi="Noto Sans"/>
          <w:color w:val="242424"/>
        </w:rPr>
        <w:t>(tres millones sesenta y cuatro mil cuatrocientos dos pesos 47/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064,402.47</w:t>
      </w:r>
      <w:r>
        <w:rPr>
          <w:color w:val="242424"/>
        </w:rPr>
        <w:t> </w:t>
      </w:r>
      <w:r>
        <w:rPr>
          <w:rFonts w:cs="Noto Sans" w:ascii="Noto Sans" w:hAnsi="Noto Sans"/>
          <w:color w:val="242424"/>
        </w:rPr>
        <w:t>(tres millones sesenta y cuatro mil cuatrocientos dos pesos 4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6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27,588.36</w:t>
      </w:r>
      <w:r>
        <w:rPr>
          <w:color w:val="242424"/>
        </w:rPr>
        <w:t> </w:t>
      </w:r>
      <w:r>
        <w:rPr>
          <w:rFonts w:cs="Noto Sans" w:ascii="Noto Sans" w:hAnsi="Noto Sans"/>
          <w:color w:val="242424"/>
        </w:rPr>
        <w:t>(quinientos veintisiete mil quinientos ochenta y ocho pesos 36/100 M.N.).</w:t>
      </w:r>
    </w:p>
    <w:p>
      <w:pPr>
        <w:pStyle w:val="TEXTONORMAL"/>
        <w:numPr>
          <w:ilvl w:val="0"/>
          <w:numId w:val="4"/>
        </w:numPr>
        <w:ind w:left="993" w:hanging="360"/>
        <w:rPr>
          <w:rFonts w:ascii="Noto Sans" w:hAnsi="Noto Sans" w:cs="Noto Sans"/>
          <w:color w:val="242424"/>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y finiquito, en caso de que así este plasmado en el Excel)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27,588.36</w:t>
      </w:r>
      <w:r>
        <w:rPr>
          <w:color w:val="242424"/>
        </w:rPr>
        <w:t> </w:t>
      </w:r>
      <w:r>
        <w:rPr>
          <w:rFonts w:cs="Noto Sans" w:ascii="Noto Sans" w:hAnsi="Noto Sans"/>
          <w:color w:val="242424"/>
        </w:rPr>
        <w:t>(quinientos veintisiete mil quinientos ochenta y ocho pesos 3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6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6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863,840.19</w:t>
      </w:r>
      <w:r>
        <w:rPr>
          <w:color w:val="242424"/>
        </w:rPr>
        <w:t> </w:t>
      </w:r>
      <w:r>
        <w:rPr>
          <w:rFonts w:cs="Noto Sans" w:ascii="Noto Sans" w:hAnsi="Noto Sans"/>
          <w:color w:val="242424"/>
        </w:rPr>
        <w:t>(un millón ochocientos sesenta y tres mil ochocientos cuarenta pesos 1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863,840.19</w:t>
      </w:r>
      <w:r>
        <w:rPr>
          <w:color w:val="242424"/>
        </w:rPr>
        <w:t> </w:t>
      </w:r>
      <w:r>
        <w:rPr>
          <w:rFonts w:cs="Noto Sans" w:ascii="Noto Sans" w:hAnsi="Noto Sans"/>
          <w:color w:val="242424"/>
        </w:rPr>
        <w:t>(un millón ochocientos sesenta y tres mil ochocientos cuarenta pesos 1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6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54,686.85</w:t>
      </w:r>
      <w:r>
        <w:rPr>
          <w:color w:val="242424"/>
        </w:rPr>
        <w:t> </w:t>
      </w:r>
      <w:r>
        <w:rPr>
          <w:rFonts w:cs="Noto Sans" w:ascii="Noto Sans" w:hAnsi="Noto Sans"/>
          <w:color w:val="242424"/>
        </w:rPr>
        <w:t>(quinientos cincuenta y cuatro mil seiscientos ochenta y seis pesos 85/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54,686.85</w:t>
      </w:r>
      <w:r>
        <w:rPr>
          <w:color w:val="242424"/>
        </w:rPr>
        <w:t> </w:t>
      </w:r>
      <w:r>
        <w:rPr>
          <w:rFonts w:cs="Noto Sans" w:ascii="Noto Sans" w:hAnsi="Noto Sans"/>
          <w:color w:val="242424"/>
        </w:rPr>
        <w:t>(quinientos cincuenta y cuatro mil seiscientos ochenta y seis pesos 8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6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133,893.49</w:t>
      </w:r>
      <w:r>
        <w:rPr>
          <w:color w:val="242424"/>
        </w:rPr>
        <w:t> </w:t>
      </w:r>
      <w:r>
        <w:rPr>
          <w:rFonts w:cs="Noto Sans" w:ascii="Noto Sans" w:hAnsi="Noto Sans"/>
          <w:color w:val="242424"/>
        </w:rPr>
        <w:t>(seis millones ciento treinta y tres mil ochocientos noventa y tres pesos 49/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133,893.49</w:t>
      </w:r>
      <w:r>
        <w:rPr>
          <w:color w:val="242424"/>
        </w:rPr>
        <w:t> </w:t>
      </w:r>
      <w:r>
        <w:rPr>
          <w:rFonts w:cs="Noto Sans" w:ascii="Noto Sans" w:hAnsi="Noto Sans"/>
          <w:color w:val="242424"/>
        </w:rPr>
        <w:t>(seis millones ciento treinta y tres mil ochocientos noventa y tres pesos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6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63,030.55</w:t>
      </w:r>
      <w:r>
        <w:rPr>
          <w:color w:val="242424"/>
        </w:rPr>
        <w:t> </w:t>
      </w:r>
      <w:r>
        <w:rPr>
          <w:rFonts w:cs="Noto Sans" w:ascii="Noto Sans" w:hAnsi="Noto Sans"/>
          <w:color w:val="242424"/>
        </w:rPr>
        <w:t>(doscientos sesenta y tres mil treinta pesos 5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63,030.55</w:t>
      </w:r>
      <w:r>
        <w:rPr>
          <w:color w:val="242424"/>
        </w:rPr>
        <w:t> </w:t>
      </w:r>
      <w:r>
        <w:rPr>
          <w:rFonts w:cs="Noto Sans" w:ascii="Noto Sans" w:hAnsi="Noto Sans"/>
          <w:color w:val="242424"/>
        </w:rPr>
        <w:t>(doscientos sesenta y tres mil treinta pesos 5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6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41,129.72</w:t>
      </w:r>
      <w:r>
        <w:rPr>
          <w:color w:val="242424"/>
        </w:rPr>
        <w:t> </w:t>
      </w:r>
      <w:r>
        <w:rPr>
          <w:rFonts w:cs="Noto Sans" w:ascii="Noto Sans" w:hAnsi="Noto Sans"/>
          <w:color w:val="242424"/>
        </w:rPr>
        <w:t>(trecientos cuarenta y un mil ciento veintinueve pesos 72/100 M.N.).</w:t>
      </w:r>
    </w:p>
    <w:p>
      <w:pPr>
        <w:pStyle w:val="TEXTONORMAL"/>
        <w:numPr>
          <w:ilvl w:val="0"/>
          <w:numId w:val="4"/>
        </w:numPr>
        <w:ind w:left="993" w:hanging="360"/>
        <w:rPr>
          <w:rFonts w:ascii="Noto Sans" w:hAnsi="Noto Sans" w:cs="Noto Sans"/>
          <w:color w:val="242424"/>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y finiquito, en caso de que así este plasmado en el Excel) del trabajador y se alega que renuncio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41,129.72</w:t>
      </w:r>
      <w:r>
        <w:rPr>
          <w:color w:val="242424"/>
        </w:rPr>
        <w:t> </w:t>
      </w:r>
      <w:r>
        <w:rPr>
          <w:rFonts w:cs="Noto Sans" w:ascii="Noto Sans" w:hAnsi="Noto Sans"/>
          <w:color w:val="242424"/>
        </w:rPr>
        <w:t>(trecientos cuarenta y un mil ciento veintinueve pesos 7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6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52,874.59</w:t>
      </w:r>
      <w:r>
        <w:rPr>
          <w:color w:val="242424"/>
        </w:rPr>
        <w:t> </w:t>
      </w:r>
      <w:r>
        <w:rPr>
          <w:rFonts w:cs="Noto Sans" w:ascii="Noto Sans" w:hAnsi="Noto Sans"/>
          <w:color w:val="242424"/>
        </w:rPr>
        <w:t>(doscientos cincuenta y dos mil ochocientos setenta y cuatro pesos 59/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52,874.59</w:t>
      </w:r>
      <w:r>
        <w:rPr>
          <w:color w:val="242424"/>
        </w:rPr>
        <w:t> </w:t>
      </w:r>
      <w:r>
        <w:rPr>
          <w:rFonts w:cs="Noto Sans" w:ascii="Noto Sans" w:hAnsi="Noto Sans"/>
          <w:color w:val="242424"/>
        </w:rPr>
        <w:t>(doscientos cincuenta y dos mil ochocientos setenta y cuatro pesos 5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6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el trabajador laboro con base en un contrato individual de trabajo por tiempo determin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21,296.92</w:t>
      </w:r>
      <w:r>
        <w:rPr>
          <w:color w:val="242424"/>
        </w:rPr>
        <w:t> </w:t>
      </w:r>
      <w:r>
        <w:rPr>
          <w:rFonts w:cs="Noto Sans" w:ascii="Noto Sans" w:hAnsi="Noto Sans"/>
          <w:color w:val="242424"/>
        </w:rPr>
        <w:t>(doscientos veinte un mil doscientos noventa y seis pesos 92/100 M.N.).</w:t>
      </w:r>
    </w:p>
    <w:p>
      <w:pPr>
        <w:pStyle w:val="TEXTONORMAL"/>
        <w:numPr>
          <w:ilvl w:val="0"/>
          <w:numId w:val="4"/>
        </w:numPr>
        <w:ind w:left="993" w:hanging="360"/>
        <w:rPr>
          <w:rFonts w:ascii="Noto Sans" w:hAnsi="Noto Sans" w:cs="Noto Sans"/>
          <w:color w:val="242424"/>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frecieron contratos por tiempo determinado (o por obra determinada, según sea el caso) para acreditar que la relación laboral fue solo por periodo, sin embargo, aún se puede valorar en el laudo alguna confesional ficta de los físicos o desvirtuarse los contratos aportados.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21,296.92</w:t>
      </w:r>
      <w:r>
        <w:rPr>
          <w:color w:val="242424"/>
        </w:rPr>
        <w:t> </w:t>
      </w:r>
      <w:r>
        <w:rPr>
          <w:rFonts w:cs="Noto Sans" w:ascii="Noto Sans" w:hAnsi="Noto Sans"/>
          <w:color w:val="242424"/>
        </w:rPr>
        <w:t>(doscientos veinte un mil doscientos noventa y seis  pesos 9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7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15,543.49</w:t>
      </w:r>
      <w:r>
        <w:rPr>
          <w:color w:val="242424"/>
        </w:rPr>
        <w:t> </w:t>
      </w:r>
      <w:r>
        <w:rPr>
          <w:rFonts w:cs="Noto Sans" w:ascii="Noto Sans" w:hAnsi="Noto Sans"/>
          <w:color w:val="242424"/>
        </w:rPr>
        <w:t>(doscientos quince mil quinientos cuarenta y tres pesos 4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15,543.49</w:t>
      </w:r>
      <w:r>
        <w:rPr>
          <w:color w:val="242424"/>
        </w:rPr>
        <w:t> </w:t>
      </w:r>
      <w:r>
        <w:rPr>
          <w:rFonts w:cs="Noto Sans" w:ascii="Noto Sans" w:hAnsi="Noto Sans"/>
          <w:color w:val="242424"/>
        </w:rPr>
        <w:t>(doscientos quince mil quinientos cuarenta y tres pesos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7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57,721.48</w:t>
      </w:r>
      <w:r>
        <w:rPr>
          <w:color w:val="242424"/>
        </w:rPr>
        <w:t> </w:t>
      </w:r>
      <w:r>
        <w:rPr>
          <w:rFonts w:cs="Noto Sans" w:ascii="Noto Sans" w:hAnsi="Noto Sans"/>
          <w:color w:val="242424"/>
        </w:rPr>
        <w:t>(trescientos cincuenta y siete mil setecientos veintiuno  pesos 4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57,721.48</w:t>
      </w:r>
      <w:r>
        <w:rPr>
          <w:color w:val="242424"/>
        </w:rPr>
        <w:t> </w:t>
      </w:r>
      <w:r>
        <w:rPr>
          <w:rFonts w:cs="Noto Sans" w:ascii="Noto Sans" w:hAnsi="Noto Sans"/>
          <w:color w:val="242424"/>
        </w:rPr>
        <w:t>(trescientos cincuenta y siete mil setecientos veintiuno  pesos 4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7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18,743.84</w:t>
      </w:r>
      <w:r>
        <w:rPr>
          <w:color w:val="242424"/>
        </w:rPr>
        <w:t> </w:t>
      </w:r>
      <w:r>
        <w:rPr>
          <w:rFonts w:cs="Noto Sans" w:ascii="Noto Sans" w:hAnsi="Noto Sans"/>
          <w:color w:val="242424"/>
        </w:rPr>
        <w:t>(doscientos dieciocho mil setecientos cuar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18,743.84</w:t>
      </w:r>
      <w:r>
        <w:rPr>
          <w:color w:val="242424"/>
        </w:rPr>
        <w:t> </w:t>
      </w:r>
      <w:r>
        <w:rPr>
          <w:rFonts w:cs="Noto Sans" w:ascii="Noto Sans" w:hAnsi="Noto Sans"/>
          <w:color w:val="242424"/>
        </w:rPr>
        <w:t>(doscientos dieciocho mil setecientos cuar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7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54,829.59</w:t>
      </w:r>
      <w:r>
        <w:rPr>
          <w:color w:val="242424"/>
        </w:rPr>
        <w:t> </w:t>
      </w:r>
      <w:r>
        <w:rPr>
          <w:rFonts w:cs="Noto Sans" w:ascii="Noto Sans" w:hAnsi="Noto Sans"/>
          <w:color w:val="242424"/>
        </w:rPr>
        <w:t>(trescientos cincuenta y cuatro mil ochocientos veintinueve pesos 5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54,829.59</w:t>
      </w:r>
      <w:r>
        <w:rPr>
          <w:color w:val="242424"/>
        </w:rPr>
        <w:t> </w:t>
      </w:r>
      <w:r>
        <w:rPr>
          <w:rFonts w:cs="Noto Sans" w:ascii="Noto Sans" w:hAnsi="Noto Sans"/>
          <w:color w:val="242424"/>
        </w:rPr>
        <w:t>(trescientos cincuenta y cuatro mil ochocientos veintinueve pesos 5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7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46,498.29</w:t>
      </w:r>
      <w:r>
        <w:rPr>
          <w:color w:val="242424"/>
        </w:rPr>
        <w:t> </w:t>
      </w:r>
      <w:r>
        <w:rPr>
          <w:rFonts w:cs="Noto Sans" w:ascii="Noto Sans" w:hAnsi="Noto Sans"/>
          <w:color w:val="242424"/>
        </w:rPr>
        <w:t>(doscientos cuarenta y seis mil cuatrocientos noventa y ocho pesos 2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46,498.29</w:t>
      </w:r>
      <w:r>
        <w:rPr>
          <w:color w:val="242424"/>
        </w:rPr>
        <w:t> </w:t>
      </w:r>
      <w:r>
        <w:rPr>
          <w:rFonts w:cs="Noto Sans" w:ascii="Noto Sans" w:hAnsi="Noto Sans"/>
          <w:color w:val="242424"/>
        </w:rPr>
        <w:t>(doscientos cuarenta y seis mil cuatrocientos noventa y ocho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7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841,239.62</w:t>
      </w:r>
      <w:r>
        <w:rPr>
          <w:color w:val="242424"/>
        </w:rPr>
        <w:t> </w:t>
      </w:r>
      <w:r>
        <w:rPr>
          <w:rFonts w:cs="Noto Sans" w:ascii="Noto Sans" w:hAnsi="Noto Sans"/>
          <w:color w:val="242424"/>
        </w:rPr>
        <w:t>(siete millones ochocientos cuarenta y un mil doscientos treinta y nueve pesos 6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841,239.62</w:t>
      </w:r>
      <w:r>
        <w:rPr>
          <w:color w:val="242424"/>
        </w:rPr>
        <w:t> </w:t>
      </w:r>
      <w:r>
        <w:rPr>
          <w:rFonts w:cs="Noto Sans" w:ascii="Noto Sans" w:hAnsi="Noto Sans"/>
          <w:color w:val="242424"/>
        </w:rPr>
        <w:t>(siete millones ochocientos cuarenta y un mil doscientos treinta y nueve pesos 6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7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tiene registro de que el trabajador solo laboro por unos meses, de todo el periodo que reclama en su demanda inicial.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426,314.93</w:t>
      </w:r>
      <w:r>
        <w:rPr>
          <w:color w:val="242424"/>
        </w:rPr>
        <w:t> </w:t>
      </w:r>
      <w:r>
        <w:rPr>
          <w:rFonts w:cs="Noto Sans" w:ascii="Noto Sans" w:hAnsi="Noto Sans"/>
          <w:color w:val="242424"/>
        </w:rPr>
        <w:t>(dos millones cuatrocientos veintiséis mil trecientos catorce pesos 93/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426,314.93</w:t>
      </w:r>
      <w:r>
        <w:rPr>
          <w:color w:val="242424"/>
        </w:rPr>
        <w:t> </w:t>
      </w:r>
      <w:r>
        <w:rPr>
          <w:rFonts w:cs="Noto Sans" w:ascii="Noto Sans" w:hAnsi="Noto Sans"/>
          <w:color w:val="242424"/>
        </w:rPr>
        <w:t>(dos millones cuatrocientos veintiséis mil trecientos catorce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77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cuenta con el expediente</w:t>
      </w:r>
      <w:r>
        <w:rPr>
          <w:rFonts w:cs="Noto Sans" w:ascii="Noto Sans" w:hAnsi="Noto Sans"/>
          <w:color w:val="242424"/>
        </w:rPr>
        <w:t>.</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no se cuenta con la estimació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7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xml:space="preserve"> 438,419.35 </w:t>
      </w:r>
      <w:r>
        <w:rPr>
          <w:rFonts w:cs="Noto Sans" w:ascii="Noto Sans" w:hAnsi="Noto Sans"/>
          <w:color w:val="242424"/>
        </w:rPr>
        <w:t>(cuatrocientos treinta y ocho mil cuatrocientos diecinueve pesos 3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 438,419.35 </w:t>
      </w:r>
      <w:r>
        <w:rPr>
          <w:rFonts w:cs="Noto Sans" w:ascii="Noto Sans" w:hAnsi="Noto Sans"/>
          <w:color w:val="242424"/>
        </w:rPr>
        <w:t>(cuatrocientos treinta y ocho mil cuatrocientos diecinueve pesos 3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7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xml:space="preserve"> 620,891.90 </w:t>
      </w:r>
      <w:r>
        <w:rPr>
          <w:rFonts w:cs="Noto Sans" w:ascii="Noto Sans" w:hAnsi="Noto Sans"/>
          <w:color w:val="242424"/>
        </w:rPr>
        <w:t>(seiscientos veinte mil ochocientos noventa y uno pesos 9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 620,891.90 </w:t>
      </w:r>
      <w:r>
        <w:rPr>
          <w:rFonts w:cs="Noto Sans" w:ascii="Noto Sans" w:hAnsi="Noto Sans"/>
          <w:color w:val="242424"/>
        </w:rPr>
        <w:t xml:space="preserve">(seiscientos veinte mil ochocientos noventa y uno pesos 90/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xml:space="preserve">411,601.94 </w:t>
      </w:r>
      <w:r>
        <w:rPr>
          <w:rFonts w:cs="Noto Sans" w:ascii="Noto Sans" w:hAnsi="Noto Sans"/>
          <w:color w:val="242424"/>
        </w:rPr>
        <w:t>(cuatrocientos once mil seiscientos uno pesos 9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1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411,601.94 </w:t>
      </w:r>
      <w:r>
        <w:rPr>
          <w:rFonts w:cs="Noto Sans" w:ascii="Noto Sans" w:hAnsi="Noto Sans"/>
          <w:color w:val="242424"/>
        </w:rPr>
        <w:t>(cuatrocientos once mil seiscientos uno pesos 9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xml:space="preserve">802,264.02 </w:t>
      </w:r>
      <w:r>
        <w:rPr>
          <w:rFonts w:cs="Noto Sans" w:ascii="Noto Sans" w:hAnsi="Noto Sans"/>
          <w:color w:val="242424"/>
        </w:rPr>
        <w:t>(ochocientos dos mil doscientos sesenta y cuatro pesos 0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802,264.02 </w:t>
      </w:r>
      <w:r>
        <w:rPr>
          <w:rFonts w:cs="Noto Sans" w:ascii="Noto Sans" w:hAnsi="Noto Sans"/>
          <w:color w:val="242424"/>
        </w:rPr>
        <w:t>(ochocientos dos mil doscientos sesenta y cuatro pesos 0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xml:space="preserve">8, 450,255.82 </w:t>
      </w:r>
      <w:r>
        <w:rPr>
          <w:rFonts w:cs="Noto Sans" w:ascii="Noto Sans" w:hAnsi="Noto Sans"/>
          <w:color w:val="242424"/>
        </w:rPr>
        <w:t>(ocho millones cuatrocientos cincuenta mil doscientos cincuenta y cinco pesos 8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8, 450,255.82 </w:t>
      </w:r>
      <w:r>
        <w:rPr>
          <w:rFonts w:cs="Noto Sans" w:ascii="Noto Sans" w:hAnsi="Noto Sans"/>
          <w:color w:val="242424"/>
        </w:rPr>
        <w:t>(ocho millones cuatrocientos cincuenta mil doscientos cincuenta y cinco pesos 8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xml:space="preserve">1,000,000.00 </w:t>
      </w:r>
      <w:r>
        <w:rPr>
          <w:rFonts w:cs="Noto Sans" w:ascii="Noto Sans" w:hAnsi="Noto Sans"/>
          <w:color w:val="242424"/>
        </w:rPr>
        <w:t>(un millón de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1,000,000.00 </w:t>
      </w:r>
      <w:r>
        <w:rPr>
          <w:rFonts w:cs="Noto Sans" w:ascii="Noto Sans" w:hAnsi="Noto Sans"/>
          <w:color w:val="242424"/>
        </w:rPr>
        <w:t>(un millón de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xml:space="preserve">1,000,000.00 </w:t>
      </w:r>
      <w:r>
        <w:rPr>
          <w:rFonts w:cs="Noto Sans" w:ascii="Noto Sans" w:hAnsi="Noto Sans"/>
          <w:color w:val="242424"/>
        </w:rPr>
        <w:t>(un millón de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1,000,000.00 </w:t>
      </w:r>
      <w:r>
        <w:rPr>
          <w:rFonts w:cs="Noto Sans" w:ascii="Noto Sans" w:hAnsi="Noto Sans"/>
          <w:color w:val="242424"/>
        </w:rPr>
        <w:t>(un millón de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bCs/>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xml:space="preserve">4,576,528.32 </w:t>
      </w:r>
      <w:r>
        <w:rPr>
          <w:rFonts w:cs="Noto Sans" w:ascii="Noto Sans" w:hAnsi="Noto Sans"/>
          <w:color w:val="242424"/>
        </w:rPr>
        <w:t>(cuatro millones quinientos setenta y seis mil quinientos veintiocho pesos 3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xml:space="preserve">4,576,528.32 </w:t>
      </w:r>
      <w:r>
        <w:rPr>
          <w:rFonts w:cs="Noto Sans" w:ascii="Noto Sans" w:hAnsi="Noto Sans"/>
          <w:color w:val="242424"/>
        </w:rPr>
        <w:t>(cuatro millones quinientos setenta y seis mil quinientos veintiocho pesos 3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293,382.48</w:t>
      </w:r>
      <w:r>
        <w:rPr>
          <w:color w:val="242424"/>
        </w:rPr>
        <w:t> </w:t>
      </w:r>
      <w:r>
        <w:rPr>
          <w:rFonts w:cs="Noto Sans" w:ascii="Noto Sans" w:hAnsi="Noto Sans"/>
          <w:color w:val="242424"/>
        </w:rPr>
        <w:t>(cuatro millones doscientos noventa y tres mil trecientos ochenta y dos pesos 4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4,293,382.48</w:t>
      </w:r>
      <w:r>
        <w:rPr>
          <w:color w:val="242424"/>
        </w:rPr>
        <w:t> </w:t>
      </w:r>
      <w:r>
        <w:rPr>
          <w:rFonts w:cs="Noto Sans" w:ascii="Noto Sans" w:hAnsi="Noto Sans"/>
          <w:color w:val="242424"/>
        </w:rPr>
        <w:t>(cuatro millones doscientos noventa y tres mil trecientos ochenta y dos pesos 4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64,519.32</w:t>
      </w:r>
      <w:r>
        <w:rPr>
          <w:color w:val="242424"/>
        </w:rPr>
        <w:t> </w:t>
      </w:r>
      <w:r>
        <w:rPr>
          <w:rFonts w:cs="Noto Sans" w:ascii="Noto Sans" w:hAnsi="Noto Sans"/>
          <w:color w:val="242424"/>
        </w:rPr>
        <w:t>(quinientos sesenta y cuatro mil quinientos diecinueve pesos 3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64,519.32</w:t>
      </w:r>
      <w:r>
        <w:rPr>
          <w:color w:val="242424"/>
        </w:rPr>
        <w:t> </w:t>
      </w:r>
      <w:r>
        <w:rPr>
          <w:rFonts w:cs="Noto Sans" w:ascii="Noto Sans" w:hAnsi="Noto Sans"/>
          <w:color w:val="242424"/>
        </w:rPr>
        <w:t>(quinientos sesenta y cuatro mil quinientos diecinueve pesos 3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500,00.00</w:t>
      </w:r>
      <w:r>
        <w:rPr>
          <w:color w:val="242424"/>
        </w:rPr>
        <w:t> </w:t>
      </w:r>
      <w:r>
        <w:rPr>
          <w:rFonts w:cs="Noto Sans" w:ascii="Noto Sans" w:hAnsi="Noto Sans"/>
          <w:color w:val="242424"/>
        </w:rPr>
        <w:t>(cinco millones quinientos mil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500,00.00</w:t>
      </w:r>
      <w:r>
        <w:rPr>
          <w:color w:val="242424"/>
        </w:rPr>
        <w:t> </w:t>
      </w:r>
      <w:r>
        <w:rPr>
          <w:rFonts w:cs="Noto Sans" w:ascii="Noto Sans" w:hAnsi="Noto Sans"/>
          <w:color w:val="242424"/>
        </w:rPr>
        <w:t>(cinco millones quinientos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8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14,986.36</w:t>
      </w:r>
      <w:r>
        <w:rPr>
          <w:color w:val="242424"/>
        </w:rPr>
        <w:t> </w:t>
      </w:r>
      <w:r>
        <w:rPr>
          <w:rFonts w:cs="Noto Sans" w:ascii="Noto Sans" w:hAnsi="Noto Sans"/>
          <w:color w:val="242424"/>
        </w:rPr>
        <w:t>(quinientos catorce mil novecientos ochenta y seis pesos 3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14,986.36</w:t>
      </w:r>
      <w:r>
        <w:rPr>
          <w:color w:val="242424"/>
        </w:rPr>
        <w:t> </w:t>
      </w:r>
      <w:r>
        <w:rPr>
          <w:rFonts w:cs="Noto Sans" w:ascii="Noto Sans" w:hAnsi="Noto Sans"/>
          <w:color w:val="242424"/>
        </w:rPr>
        <w:t>(quinientos catorce mil novecientos ochenta y seis pesos 3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022,475.14</w:t>
      </w:r>
      <w:r>
        <w:rPr>
          <w:color w:val="242424"/>
        </w:rPr>
        <w:t> </w:t>
      </w:r>
      <w:r>
        <w:rPr>
          <w:rFonts w:cs="Noto Sans" w:ascii="Noto Sans" w:hAnsi="Noto Sans"/>
          <w:color w:val="242424"/>
        </w:rPr>
        <w:t>(un millón veintidós mil cuatrocientos setenta y cinco pesos 1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022,475.14</w:t>
      </w:r>
      <w:r>
        <w:rPr>
          <w:color w:val="242424"/>
        </w:rPr>
        <w:t> </w:t>
      </w:r>
      <w:r>
        <w:rPr>
          <w:rFonts w:cs="Noto Sans" w:ascii="Noto Sans" w:hAnsi="Noto Sans"/>
          <w:color w:val="242424"/>
        </w:rPr>
        <w:t>(un millón veintidós mil cuatrocientos setenta y cinco pesos 1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1,171,685.65</w:t>
      </w:r>
      <w:r>
        <w:rPr>
          <w:color w:val="242424"/>
        </w:rPr>
        <w:t> </w:t>
      </w:r>
      <w:r>
        <w:rPr>
          <w:rFonts w:cs="Noto Sans" w:ascii="Noto Sans" w:hAnsi="Noto Sans"/>
          <w:color w:val="242424"/>
        </w:rPr>
        <w:t>(un millón ciento setenta y un mil seiscientos ochenta y cinco pesos 6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1,171,685.65</w:t>
      </w:r>
      <w:r>
        <w:rPr>
          <w:color w:val="242424"/>
        </w:rPr>
        <w:t> </w:t>
      </w:r>
      <w:r>
        <w:rPr>
          <w:rFonts w:cs="Noto Sans" w:ascii="Noto Sans" w:hAnsi="Noto Sans"/>
          <w:color w:val="242424"/>
        </w:rPr>
        <w:t>(un millón ciento setenta y un mil seiscientos ochenta y cinco pesos 65/100 M.N.).0</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206,667.34</w:t>
      </w:r>
      <w:r>
        <w:rPr>
          <w:color w:val="242424"/>
        </w:rPr>
        <w:t> </w:t>
      </w:r>
      <w:r>
        <w:rPr>
          <w:rFonts w:cs="Noto Sans" w:ascii="Noto Sans" w:hAnsi="Noto Sans"/>
          <w:color w:val="242424"/>
        </w:rPr>
        <w:t>(un millón doscientos seis mil seiscientos sesenta y siete pesos 3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206,667.34</w:t>
      </w:r>
      <w:r>
        <w:rPr>
          <w:color w:val="242424"/>
        </w:rPr>
        <w:t> </w:t>
      </w:r>
      <w:r>
        <w:rPr>
          <w:rFonts w:cs="Noto Sans" w:ascii="Noto Sans" w:hAnsi="Noto Sans"/>
          <w:color w:val="242424"/>
        </w:rPr>
        <w:t>(un millón doscientos seis mil seiscientos sesenta y siete pesos 3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55,550.49</w:t>
      </w:r>
      <w:r>
        <w:rPr>
          <w:color w:val="242424"/>
        </w:rPr>
        <w:t> </w:t>
      </w:r>
      <w:r>
        <w:rPr>
          <w:rFonts w:cs="Noto Sans" w:ascii="Noto Sans" w:hAnsi="Noto Sans"/>
          <w:color w:val="242424"/>
        </w:rPr>
        <w:t>(setecientos cincuenta y cinco mil quinientos cincuenta pesos 4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55,550.49</w:t>
      </w:r>
      <w:r>
        <w:rPr>
          <w:color w:val="242424"/>
        </w:rPr>
        <w:t> </w:t>
      </w:r>
      <w:r>
        <w:rPr>
          <w:rFonts w:cs="Noto Sans" w:ascii="Noto Sans" w:hAnsi="Noto Sans"/>
          <w:color w:val="242424"/>
        </w:rPr>
        <w:t>(setecientos cincuenta y cinco mil quinientos cincuenta pesos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960,451.23</w:t>
      </w:r>
      <w:r>
        <w:rPr>
          <w:color w:val="242424"/>
        </w:rPr>
        <w:t> </w:t>
      </w:r>
      <w:r>
        <w:rPr>
          <w:rFonts w:cs="Noto Sans" w:ascii="Noto Sans" w:hAnsi="Noto Sans"/>
          <w:color w:val="242424"/>
        </w:rPr>
        <w:t>(novecientos sesenta mil cuatrocientos cincuenta y uno pesos 2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960,451.23</w:t>
      </w:r>
      <w:r>
        <w:rPr>
          <w:color w:val="242424"/>
        </w:rPr>
        <w:t> </w:t>
      </w:r>
      <w:r>
        <w:rPr>
          <w:rFonts w:cs="Noto Sans" w:ascii="Noto Sans" w:hAnsi="Noto Sans"/>
          <w:color w:val="242424"/>
        </w:rPr>
        <w:t>(novecientos sesenta mil cuatrocientos cincuenta y uno pesos 2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276,001.51</w:t>
      </w:r>
      <w:r>
        <w:rPr>
          <w:color w:val="242424"/>
        </w:rPr>
        <w:t> </w:t>
      </w:r>
      <w:r>
        <w:rPr>
          <w:rFonts w:cs="Noto Sans" w:ascii="Noto Sans" w:hAnsi="Noto Sans"/>
          <w:color w:val="242424"/>
        </w:rPr>
        <w:t>(un millón doscientos setenta y seis mil uno pesos 5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276,001.51</w:t>
      </w:r>
      <w:r>
        <w:rPr>
          <w:color w:val="242424"/>
        </w:rPr>
        <w:t> </w:t>
      </w:r>
      <w:r>
        <w:rPr>
          <w:rFonts w:cs="Noto Sans" w:ascii="Noto Sans" w:hAnsi="Noto Sans"/>
          <w:color w:val="242424"/>
        </w:rPr>
        <w:t>(un millón doscientos setenta y seis mil uno pesos 5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129,544.12</w:t>
      </w:r>
      <w:r>
        <w:rPr>
          <w:color w:val="242424"/>
        </w:rPr>
        <w:t> </w:t>
      </w:r>
      <w:r>
        <w:rPr>
          <w:rFonts w:cs="Noto Sans" w:ascii="Noto Sans" w:hAnsi="Noto Sans"/>
          <w:color w:val="242424"/>
        </w:rPr>
        <w:t>(un millón ciento veintinueve mil quinientos cuarenta y cuatro pesos 1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129,544.12</w:t>
      </w:r>
      <w:r>
        <w:rPr>
          <w:color w:val="242424"/>
        </w:rPr>
        <w:t> </w:t>
      </w:r>
      <w:r>
        <w:rPr>
          <w:rFonts w:cs="Noto Sans" w:ascii="Noto Sans" w:hAnsi="Noto Sans"/>
          <w:color w:val="242424"/>
        </w:rPr>
        <w:t>(un millón ciento veintinueve mil quinientos cuarenta y cuatro pesos 1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276,622.42</w:t>
      </w:r>
      <w:r>
        <w:rPr>
          <w:color w:val="242424"/>
        </w:rPr>
        <w:t> </w:t>
      </w:r>
      <w:r>
        <w:rPr>
          <w:rFonts w:cs="Noto Sans" w:ascii="Noto Sans" w:hAnsi="Noto Sans"/>
          <w:color w:val="242424"/>
        </w:rPr>
        <w:t>(un millón doscientos setenta y seis mil seiscientos veintidós pesos 4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276,622.42</w:t>
      </w:r>
      <w:r>
        <w:rPr>
          <w:color w:val="242424"/>
        </w:rPr>
        <w:t> </w:t>
      </w:r>
      <w:r>
        <w:rPr>
          <w:rFonts w:cs="Noto Sans" w:ascii="Noto Sans" w:hAnsi="Noto Sans"/>
          <w:color w:val="242424"/>
        </w:rPr>
        <w:t>(un millón doscientos setenta y seis mil seiscientos veintidós pesos 4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51,194.41</w:t>
      </w:r>
      <w:r>
        <w:rPr>
          <w:color w:val="242424"/>
        </w:rPr>
        <w:t> </w:t>
      </w:r>
      <w:r>
        <w:rPr>
          <w:rFonts w:cs="Noto Sans" w:ascii="Noto Sans" w:hAnsi="Noto Sans"/>
          <w:color w:val="242424"/>
        </w:rPr>
        <w:t>(seiscientos cincuenta y un mil ciento noventa y cuatro pesos 4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51,194.41</w:t>
      </w:r>
      <w:r>
        <w:rPr>
          <w:color w:val="242424"/>
        </w:rPr>
        <w:t> </w:t>
      </w:r>
      <w:r>
        <w:rPr>
          <w:rFonts w:cs="Noto Sans" w:ascii="Noto Sans" w:hAnsi="Noto Sans"/>
          <w:color w:val="242424"/>
        </w:rPr>
        <w:t>(seiscientos cincuenta y un mil ciento noventa y cuatro pesos 4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79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29,727.46</w:t>
      </w:r>
      <w:r>
        <w:rPr>
          <w:color w:val="242424"/>
        </w:rPr>
        <w:t> </w:t>
      </w:r>
      <w:r>
        <w:rPr>
          <w:rFonts w:cs="Noto Sans" w:ascii="Noto Sans" w:hAnsi="Noto Sans"/>
          <w:color w:val="242424"/>
        </w:rPr>
        <w:t>(cuatrocientos veintinueve mil setecientos veintisiete pesos 4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429,727.46</w:t>
      </w:r>
      <w:r>
        <w:rPr>
          <w:color w:val="242424"/>
        </w:rPr>
        <w:t> </w:t>
      </w:r>
      <w:r>
        <w:rPr>
          <w:rFonts w:cs="Noto Sans" w:ascii="Noto Sans" w:hAnsi="Noto Sans"/>
          <w:color w:val="242424"/>
        </w:rPr>
        <w:t>(cuatrocientos veintinueve mil setecientos veintisiete pesos 4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929,022.20</w:t>
      </w:r>
      <w:r>
        <w:rPr>
          <w:color w:val="242424"/>
        </w:rPr>
        <w:t> </w:t>
      </w:r>
      <w:r>
        <w:rPr>
          <w:rFonts w:cs="Noto Sans" w:ascii="Noto Sans" w:hAnsi="Noto Sans"/>
          <w:color w:val="242424"/>
        </w:rPr>
        <w:t>(un millón novecientos veintinueve mil veintidós  pesos 2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929,022.20</w:t>
      </w:r>
      <w:r>
        <w:rPr>
          <w:color w:val="242424"/>
        </w:rPr>
        <w:t> </w:t>
      </w:r>
      <w:r>
        <w:rPr>
          <w:rFonts w:cs="Noto Sans" w:ascii="Noto Sans" w:hAnsi="Noto Sans"/>
          <w:color w:val="242424"/>
        </w:rPr>
        <w:t>(un millón novecientos veintinueve mil veintidós  pesos 2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826,592.57</w:t>
      </w:r>
      <w:r>
        <w:rPr>
          <w:color w:val="242424"/>
        </w:rPr>
        <w:t> </w:t>
      </w:r>
      <w:r>
        <w:rPr>
          <w:rFonts w:cs="Noto Sans" w:ascii="Noto Sans" w:hAnsi="Noto Sans"/>
          <w:color w:val="242424"/>
        </w:rPr>
        <w:t>(ochocientos veintiséis mil quinientos noventa y dos pesos 5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826,592.57</w:t>
      </w:r>
      <w:r>
        <w:rPr>
          <w:color w:val="242424"/>
        </w:rPr>
        <w:t> </w:t>
      </w:r>
      <w:r>
        <w:rPr>
          <w:rFonts w:cs="Noto Sans" w:ascii="Noto Sans" w:hAnsi="Noto Sans"/>
          <w:color w:val="242424"/>
        </w:rPr>
        <w:t>(ochocientos veintiséis mil quinientos noventa y dos pesos 5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89,773.52</w:t>
      </w:r>
      <w:r>
        <w:rPr>
          <w:color w:val="242424"/>
        </w:rPr>
        <w:t> </w:t>
      </w:r>
      <w:r>
        <w:rPr>
          <w:rFonts w:cs="Noto Sans" w:ascii="Noto Sans" w:hAnsi="Noto Sans"/>
          <w:color w:val="242424"/>
        </w:rPr>
        <w:t>(cuatrocientos ochenta y nueve mil setecientos setenta y tres pesos 5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489,773.52</w:t>
      </w:r>
      <w:r>
        <w:rPr>
          <w:color w:val="242424"/>
        </w:rPr>
        <w:t> </w:t>
      </w:r>
      <w:r>
        <w:rPr>
          <w:rFonts w:cs="Noto Sans" w:ascii="Noto Sans" w:hAnsi="Noto Sans"/>
          <w:color w:val="242424"/>
        </w:rPr>
        <w:t>(cuatrocientos ochenta y nueve mil setecientos setenta y tres pesos 5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94,649.15</w:t>
      </w:r>
      <w:r>
        <w:rPr>
          <w:color w:val="242424"/>
        </w:rPr>
        <w:t> </w:t>
      </w:r>
      <w:r>
        <w:rPr>
          <w:rFonts w:cs="Noto Sans" w:ascii="Noto Sans" w:hAnsi="Noto Sans"/>
          <w:color w:val="242424"/>
        </w:rPr>
        <w:t>(doscientos noventa y cuatro mil seiscientos cuarenta y nueve pesos 1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94,649.15</w:t>
      </w:r>
      <w:r>
        <w:rPr>
          <w:color w:val="242424"/>
        </w:rPr>
        <w:t> </w:t>
      </w:r>
      <w:r>
        <w:rPr>
          <w:rFonts w:cs="Noto Sans" w:ascii="Noto Sans" w:hAnsi="Noto Sans"/>
          <w:color w:val="242424"/>
        </w:rPr>
        <w:t>(doscientos noventa y cuatro mil seiscientos cuarenta y nueve pesos 1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09,713.29</w:t>
      </w:r>
      <w:r>
        <w:rPr>
          <w:color w:val="242424"/>
        </w:rPr>
        <w:t> </w:t>
      </w:r>
      <w:r>
        <w:rPr>
          <w:rFonts w:cs="Noto Sans" w:ascii="Noto Sans" w:hAnsi="Noto Sans"/>
          <w:color w:val="242424"/>
        </w:rPr>
        <w:t>(trescientos nueve mil setecientos trece pesos 2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09,713.29</w:t>
      </w:r>
      <w:r>
        <w:rPr>
          <w:color w:val="242424"/>
        </w:rPr>
        <w:t> </w:t>
      </w:r>
      <w:r>
        <w:rPr>
          <w:rFonts w:cs="Noto Sans" w:ascii="Noto Sans" w:hAnsi="Noto Sans"/>
          <w:color w:val="242424"/>
        </w:rPr>
        <w:t>(trescientos nueve mil setecientos trece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14,067.76</w:t>
      </w:r>
      <w:r>
        <w:rPr>
          <w:color w:val="242424"/>
        </w:rPr>
        <w:t> </w:t>
      </w:r>
      <w:r>
        <w:rPr>
          <w:rFonts w:cs="Noto Sans" w:ascii="Noto Sans" w:hAnsi="Noto Sans"/>
          <w:color w:val="242424"/>
        </w:rPr>
        <w:t>(seiscientos catorce mil sesenta y siete pesos 7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14,067.76</w:t>
      </w:r>
      <w:r>
        <w:rPr>
          <w:color w:val="242424"/>
        </w:rPr>
        <w:t> </w:t>
      </w:r>
      <w:r>
        <w:rPr>
          <w:rFonts w:cs="Noto Sans" w:ascii="Noto Sans" w:hAnsi="Noto Sans"/>
          <w:color w:val="242424"/>
        </w:rPr>
        <w:t>(seiscientos catorce mil sesenta y siete pesos 7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148,823.12</w:t>
      </w:r>
      <w:r>
        <w:rPr>
          <w:color w:val="242424"/>
        </w:rPr>
        <w:t> </w:t>
      </w:r>
      <w:r>
        <w:rPr>
          <w:rFonts w:cs="Noto Sans" w:ascii="Noto Sans" w:hAnsi="Noto Sans"/>
          <w:color w:val="242424"/>
        </w:rPr>
        <w:t>(seis millones ciento cuarenta y ocho mil ochocientos veintitrés pesos 1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148,823.12</w:t>
      </w:r>
      <w:r>
        <w:rPr>
          <w:color w:val="242424"/>
        </w:rPr>
        <w:t> </w:t>
      </w:r>
      <w:r>
        <w:rPr>
          <w:rFonts w:cs="Noto Sans" w:ascii="Noto Sans" w:hAnsi="Noto Sans"/>
          <w:color w:val="242424"/>
        </w:rPr>
        <w:t>(seis millones ciento cuarenta y ocho mil ochocientos veintitrés pesos 1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129,516.46</w:t>
      </w:r>
      <w:r>
        <w:rPr>
          <w:color w:val="242424"/>
        </w:rPr>
        <w:t> </w:t>
      </w:r>
      <w:r>
        <w:rPr>
          <w:rFonts w:cs="Noto Sans" w:ascii="Noto Sans" w:hAnsi="Noto Sans"/>
          <w:color w:val="242424"/>
        </w:rPr>
        <w:t>(un millón ciento veintinueve mil quinientos dieciséis pesos 4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129,516.46</w:t>
      </w:r>
      <w:r>
        <w:rPr>
          <w:color w:val="242424"/>
        </w:rPr>
        <w:t> </w:t>
      </w:r>
      <w:r>
        <w:rPr>
          <w:rFonts w:cs="Noto Sans" w:ascii="Noto Sans" w:hAnsi="Noto Sans"/>
          <w:color w:val="242424"/>
        </w:rPr>
        <w:t>(un millón ciento veintinueve mil quinientos dieciséis pesos 4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19,457.42</w:t>
      </w:r>
      <w:r>
        <w:rPr>
          <w:color w:val="242424"/>
        </w:rPr>
        <w:t> </w:t>
      </w:r>
      <w:r>
        <w:rPr>
          <w:rFonts w:cs="Noto Sans" w:ascii="Noto Sans" w:hAnsi="Noto Sans"/>
          <w:color w:val="242424"/>
        </w:rPr>
        <w:t>(cuatrocientos diecinueve mil cuatrocientos cincuenta y siete pesos 7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419,457.42</w:t>
      </w:r>
      <w:r>
        <w:rPr>
          <w:color w:val="242424"/>
        </w:rPr>
        <w:t> </w:t>
      </w:r>
      <w:r>
        <w:rPr>
          <w:rFonts w:cs="Noto Sans" w:ascii="Noto Sans" w:hAnsi="Noto Sans"/>
          <w:color w:val="242424"/>
        </w:rPr>
        <w:t>(cuatrocientos diecinueve mil cuatrocientos cincuenta y siete pesos 7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0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855,736.19</w:t>
      </w:r>
      <w:r>
        <w:rPr>
          <w:color w:val="242424"/>
        </w:rPr>
        <w:t> </w:t>
      </w:r>
      <w:r>
        <w:rPr>
          <w:rFonts w:cs="Noto Sans" w:ascii="Noto Sans" w:hAnsi="Noto Sans"/>
          <w:color w:val="242424"/>
        </w:rPr>
        <w:t>(un millón ochocientos cincuenta y cinco mil setecientos treinta y seis pesos 1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855,736.19</w:t>
      </w:r>
      <w:r>
        <w:rPr>
          <w:color w:val="242424"/>
        </w:rPr>
        <w:t> </w:t>
      </w:r>
      <w:r>
        <w:rPr>
          <w:rFonts w:cs="Noto Sans" w:ascii="Noto Sans" w:hAnsi="Noto Sans"/>
          <w:color w:val="242424"/>
        </w:rPr>
        <w:t>(un millón ochocientos cincuenta y cinco mil setecientos treinta y seis pesos 1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79,648.32</w:t>
      </w:r>
      <w:r>
        <w:rPr>
          <w:color w:val="242424"/>
        </w:rPr>
        <w:t> </w:t>
      </w:r>
      <w:r>
        <w:rPr>
          <w:rFonts w:cs="Noto Sans" w:ascii="Noto Sans" w:hAnsi="Noto Sans"/>
          <w:color w:val="242424"/>
        </w:rPr>
        <w:t>(seiscientos setenta y nueve mil seiscientos cuarenta y ocho pesos 7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79,648.32</w:t>
      </w:r>
      <w:r>
        <w:rPr>
          <w:color w:val="242424"/>
        </w:rPr>
        <w:t> </w:t>
      </w:r>
      <w:r>
        <w:rPr>
          <w:rFonts w:cs="Noto Sans" w:ascii="Noto Sans" w:hAnsi="Noto Sans"/>
          <w:color w:val="242424"/>
        </w:rPr>
        <w:t>(seiscientos setenta y nueve mil seiscientos cuarenta y ocho pesos 7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878,690.93</w:t>
      </w:r>
      <w:r>
        <w:rPr>
          <w:color w:val="242424"/>
        </w:rPr>
        <w:t> </w:t>
      </w:r>
      <w:r>
        <w:rPr>
          <w:rFonts w:cs="Noto Sans" w:ascii="Noto Sans" w:hAnsi="Noto Sans"/>
          <w:color w:val="242424"/>
        </w:rPr>
        <w:t>(ochocientos setenta y ocho mil seiscientos noventa pesos 9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 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878,690.93</w:t>
      </w:r>
      <w:r>
        <w:rPr>
          <w:color w:val="242424"/>
        </w:rPr>
        <w:t> </w:t>
      </w:r>
      <w:r>
        <w:rPr>
          <w:rFonts w:cs="Noto Sans" w:ascii="Noto Sans" w:hAnsi="Noto Sans"/>
          <w:color w:val="242424"/>
        </w:rPr>
        <w:t>(ochocientos setenta y ocho mil seiscientos noventa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187,040.55</w:t>
      </w:r>
      <w:r>
        <w:rPr>
          <w:color w:val="242424"/>
        </w:rPr>
        <w:t> </w:t>
      </w:r>
      <w:r>
        <w:rPr>
          <w:rFonts w:cs="Noto Sans" w:ascii="Noto Sans" w:hAnsi="Noto Sans"/>
          <w:color w:val="242424"/>
        </w:rPr>
        <w:t>(un millón ciento ochenta y siete mil cuarenta pesos 4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187,040.55</w:t>
      </w:r>
      <w:r>
        <w:rPr>
          <w:color w:val="242424"/>
        </w:rPr>
        <w:t> </w:t>
      </w:r>
      <w:r>
        <w:rPr>
          <w:rFonts w:cs="Noto Sans" w:ascii="Noto Sans" w:hAnsi="Noto Sans"/>
          <w:color w:val="242424"/>
        </w:rPr>
        <w:t>(un millón ciento ochenta y siete mil cuarenta pesos 4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939,907.15</w:t>
      </w:r>
      <w:r>
        <w:rPr>
          <w:color w:val="242424"/>
        </w:rPr>
        <w:t> </w:t>
      </w:r>
      <w:r>
        <w:rPr>
          <w:rFonts w:cs="Noto Sans" w:ascii="Noto Sans" w:hAnsi="Noto Sans"/>
          <w:color w:val="242424"/>
        </w:rPr>
        <w:t>(novecientos treinta y nueve mil novecientos siete pesos 1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939,907.15</w:t>
      </w:r>
      <w:r>
        <w:rPr>
          <w:color w:val="242424"/>
        </w:rPr>
        <w:t> </w:t>
      </w:r>
      <w:r>
        <w:rPr>
          <w:rFonts w:cs="Noto Sans" w:ascii="Noto Sans" w:hAnsi="Noto Sans"/>
          <w:color w:val="242424"/>
        </w:rPr>
        <w:t>(novecientos treinta y nueve mil novecientos siete pesos 1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83,716.72</w:t>
      </w:r>
      <w:r>
        <w:rPr>
          <w:color w:val="242424"/>
        </w:rPr>
        <w:t> </w:t>
      </w:r>
      <w:r>
        <w:rPr>
          <w:rFonts w:cs="Noto Sans" w:ascii="Noto Sans" w:hAnsi="Noto Sans"/>
          <w:color w:val="242424"/>
        </w:rPr>
        <w:t>(seiscientos ochenta y tres mil setecientos dieciséis pesos 7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83,716.72</w:t>
      </w:r>
      <w:r>
        <w:rPr>
          <w:color w:val="242424"/>
        </w:rPr>
        <w:t> </w:t>
      </w:r>
      <w:r>
        <w:rPr>
          <w:rFonts w:cs="Noto Sans" w:ascii="Noto Sans" w:hAnsi="Noto Sans"/>
          <w:color w:val="242424"/>
        </w:rPr>
        <w:t>(seiscientos ochenta y tres mil setecientos dieciséis pesos 7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253,713.38</w:t>
      </w:r>
      <w:r>
        <w:rPr>
          <w:color w:val="242424"/>
        </w:rPr>
        <w:t> </w:t>
      </w:r>
      <w:r>
        <w:rPr>
          <w:rFonts w:cs="Noto Sans" w:ascii="Noto Sans" w:hAnsi="Noto Sans"/>
          <w:color w:val="242424"/>
        </w:rPr>
        <w:t>(un millón doscientos cincuenta y tres mil setecientos trece pesos 3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253,713.38</w:t>
      </w:r>
      <w:r>
        <w:rPr>
          <w:color w:val="242424"/>
        </w:rPr>
        <w:t> </w:t>
      </w:r>
      <w:r>
        <w:rPr>
          <w:rFonts w:cs="Noto Sans" w:ascii="Noto Sans" w:hAnsi="Noto Sans"/>
          <w:color w:val="242424"/>
        </w:rPr>
        <w:t>(un millón doscientos cincuenta y tres mil setecientos trece pesos 3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14,755.33</w:t>
      </w:r>
      <w:r>
        <w:rPr>
          <w:color w:val="242424"/>
        </w:rPr>
        <w:t> </w:t>
      </w:r>
      <w:r>
        <w:rPr>
          <w:rFonts w:cs="Noto Sans" w:ascii="Noto Sans" w:hAnsi="Noto Sans"/>
          <w:color w:val="242424"/>
        </w:rPr>
        <w:t>(setecientos catorce mil setecientos cincuenta y cinco  pesos 3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14,755.33</w:t>
      </w:r>
      <w:r>
        <w:rPr>
          <w:color w:val="242424"/>
        </w:rPr>
        <w:t> </w:t>
      </w:r>
      <w:r>
        <w:rPr>
          <w:rFonts w:cs="Noto Sans" w:ascii="Noto Sans" w:hAnsi="Noto Sans"/>
          <w:color w:val="242424"/>
        </w:rPr>
        <w:t>(setecientos catorce mil setecientos cincuenta y cinco pesos 3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39,818.51</w:t>
      </w:r>
      <w:r>
        <w:rPr>
          <w:color w:val="242424"/>
        </w:rPr>
        <w:t> </w:t>
      </w:r>
      <w:r>
        <w:rPr>
          <w:rFonts w:cs="Noto Sans" w:ascii="Noto Sans" w:hAnsi="Noto Sans"/>
          <w:color w:val="242424"/>
        </w:rPr>
        <w:t>(setecientos treinta y nueve mil ochocientos dieciocho pesos 5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39,818.51</w:t>
      </w:r>
      <w:r>
        <w:rPr>
          <w:color w:val="242424"/>
        </w:rPr>
        <w:t> </w:t>
      </w:r>
      <w:r>
        <w:rPr>
          <w:rFonts w:cs="Noto Sans" w:ascii="Noto Sans" w:hAnsi="Noto Sans"/>
          <w:color w:val="242424"/>
        </w:rPr>
        <w:t>(setecientos treinta y nueve mil ochocientos dieciocho pesos 5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899,018.09</w:t>
      </w:r>
      <w:r>
        <w:rPr>
          <w:color w:val="242424"/>
        </w:rPr>
        <w:t> </w:t>
      </w:r>
      <w:r>
        <w:rPr>
          <w:rFonts w:cs="Noto Sans" w:ascii="Noto Sans" w:hAnsi="Noto Sans"/>
          <w:color w:val="242424"/>
        </w:rPr>
        <w:t>(ochocientos noventa y nueve mil dieciocho pesos 0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899,018.09</w:t>
      </w:r>
      <w:r>
        <w:rPr>
          <w:color w:val="242424"/>
        </w:rPr>
        <w:t> </w:t>
      </w:r>
      <w:r>
        <w:rPr>
          <w:rFonts w:cs="Noto Sans" w:ascii="Noto Sans" w:hAnsi="Noto Sans"/>
          <w:color w:val="242424"/>
        </w:rPr>
        <w:t>(ochocientos noventa y nueve mil dieciocho pesos 0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1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78,957.29</w:t>
      </w:r>
      <w:r>
        <w:rPr>
          <w:color w:val="242424"/>
        </w:rPr>
        <w:t> </w:t>
      </w:r>
      <w:r>
        <w:rPr>
          <w:rFonts w:cs="Noto Sans" w:ascii="Noto Sans" w:hAnsi="Noto Sans"/>
          <w:color w:val="242424"/>
        </w:rPr>
        <w:t>(setecientos setenta u ocho mil novecientos cincuenta y siete pesos 2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78,957.29</w:t>
      </w:r>
      <w:r>
        <w:rPr>
          <w:color w:val="242424"/>
        </w:rPr>
        <w:t> </w:t>
      </w:r>
      <w:r>
        <w:rPr>
          <w:rFonts w:cs="Noto Sans" w:ascii="Noto Sans" w:hAnsi="Noto Sans"/>
          <w:color w:val="242424"/>
        </w:rPr>
        <w:t>(setecientos setenta u ocho mil novecientos cincuenta y siete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31,237.65</w:t>
      </w:r>
      <w:r>
        <w:rPr>
          <w:color w:val="242424"/>
        </w:rPr>
        <w:t> </w:t>
      </w:r>
      <w:r>
        <w:rPr>
          <w:rFonts w:cs="Noto Sans" w:ascii="Noto Sans" w:hAnsi="Noto Sans"/>
          <w:color w:val="242424"/>
        </w:rPr>
        <w:t>(trecientos treinta y un mil doscientos treinta y siete pesos 6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31,237.65</w:t>
      </w:r>
      <w:r>
        <w:rPr>
          <w:color w:val="242424"/>
        </w:rPr>
        <w:t> </w:t>
      </w:r>
      <w:r>
        <w:rPr>
          <w:rFonts w:cs="Noto Sans" w:ascii="Noto Sans" w:hAnsi="Noto Sans"/>
          <w:color w:val="242424"/>
        </w:rPr>
        <w:t>(trecientos treinta y un mil doscientos treinta y siete pesos 6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63,389.37</w:t>
      </w:r>
      <w:r>
        <w:rPr>
          <w:color w:val="242424"/>
        </w:rPr>
        <w:t> </w:t>
      </w:r>
      <w:r>
        <w:rPr>
          <w:rFonts w:cs="Noto Sans" w:ascii="Noto Sans" w:hAnsi="Noto Sans"/>
          <w:color w:val="242424"/>
        </w:rPr>
        <w:t>(setecientos sesenta y tres mil trecientos ochenta y nueve pesos 3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63,389.37</w:t>
      </w:r>
      <w:r>
        <w:rPr>
          <w:color w:val="242424"/>
        </w:rPr>
        <w:t> </w:t>
      </w:r>
      <w:r>
        <w:rPr>
          <w:rFonts w:cs="Noto Sans" w:ascii="Noto Sans" w:hAnsi="Noto Sans"/>
          <w:color w:val="242424"/>
        </w:rPr>
        <w:t>(setecientos sesenta y tres mil trecientos ochenta y nueve pesos 3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263,086.51</w:t>
      </w:r>
      <w:r>
        <w:rPr>
          <w:color w:val="242424"/>
        </w:rPr>
        <w:t> </w:t>
      </w:r>
      <w:r>
        <w:rPr>
          <w:rFonts w:cs="Noto Sans" w:ascii="Noto Sans" w:hAnsi="Noto Sans"/>
          <w:color w:val="242424"/>
        </w:rPr>
        <w:t>(un millón doscientos sesenta y tres mil ochenta y seis pesos 5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263,086.51</w:t>
      </w:r>
      <w:r>
        <w:rPr>
          <w:color w:val="242424"/>
        </w:rPr>
        <w:t> </w:t>
      </w:r>
      <w:r>
        <w:rPr>
          <w:rFonts w:cs="Noto Sans" w:ascii="Noto Sans" w:hAnsi="Noto Sans"/>
          <w:color w:val="242424"/>
        </w:rPr>
        <w:t>(un millón doscientos sesenta y tres mil ochenta y seis pesos 5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071,128.58</w:t>
      </w:r>
      <w:r>
        <w:rPr>
          <w:color w:val="242424"/>
        </w:rPr>
        <w:t> </w:t>
      </w:r>
      <w:r>
        <w:rPr>
          <w:rFonts w:cs="Noto Sans" w:ascii="Noto Sans" w:hAnsi="Noto Sans"/>
          <w:color w:val="242424"/>
        </w:rPr>
        <w:t>(dos millones setenta y un mil cientos veintiocho pesos 5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071,128.58</w:t>
      </w:r>
      <w:r>
        <w:rPr>
          <w:color w:val="242424"/>
        </w:rPr>
        <w:t> </w:t>
      </w:r>
      <w:r>
        <w:rPr>
          <w:rFonts w:cs="Noto Sans" w:ascii="Noto Sans" w:hAnsi="Noto Sans"/>
          <w:color w:val="242424"/>
        </w:rPr>
        <w:t>(dos millones setenta y un mil cientos veintiocho pesos 5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386,853.28</w:t>
      </w:r>
      <w:r>
        <w:rPr>
          <w:color w:val="242424"/>
        </w:rPr>
        <w:t> </w:t>
      </w:r>
      <w:r>
        <w:rPr>
          <w:rFonts w:cs="Noto Sans" w:ascii="Noto Sans" w:hAnsi="Noto Sans"/>
          <w:color w:val="242424"/>
        </w:rPr>
        <w:t>(un millón trecientos ochenta y seis mil ochocientos cincuenta y tres pesos 2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386,853.28</w:t>
      </w:r>
      <w:r>
        <w:rPr>
          <w:color w:val="242424"/>
        </w:rPr>
        <w:t> </w:t>
      </w:r>
      <w:r>
        <w:rPr>
          <w:rFonts w:cs="Noto Sans" w:ascii="Noto Sans" w:hAnsi="Noto Sans"/>
          <w:color w:val="242424"/>
        </w:rPr>
        <w:t>(un millón trecientos ochenta y seis mil ochocientos cincuenta y tres pesos 2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08,064.38</w:t>
      </w:r>
      <w:r>
        <w:rPr>
          <w:color w:val="242424"/>
        </w:rPr>
        <w:t> </w:t>
      </w:r>
      <w:r>
        <w:rPr>
          <w:rFonts w:cs="Noto Sans" w:ascii="Noto Sans" w:hAnsi="Noto Sans"/>
          <w:color w:val="242424"/>
        </w:rPr>
        <w:t>(seiscientos ocho mil sesenta y cuatro pesos 38/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08,064.38</w:t>
      </w:r>
      <w:r>
        <w:rPr>
          <w:color w:val="242424"/>
        </w:rPr>
        <w:t> </w:t>
      </w:r>
      <w:r>
        <w:rPr>
          <w:rFonts w:cs="Noto Sans" w:ascii="Noto Sans" w:hAnsi="Noto Sans"/>
          <w:color w:val="242424"/>
        </w:rPr>
        <w:t>(seiscientos ocho mil sesenta y cuatro pesos 3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80,532.53</w:t>
      </w:r>
      <w:r>
        <w:rPr>
          <w:color w:val="242424"/>
        </w:rPr>
        <w:t> </w:t>
      </w:r>
      <w:r>
        <w:rPr>
          <w:rFonts w:cs="Noto Sans" w:ascii="Noto Sans" w:hAnsi="Noto Sans"/>
          <w:color w:val="242424"/>
        </w:rPr>
        <w:t>(seiscientos ochenta mil quinientos treinta y dos pesos 5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80,532.53</w:t>
      </w:r>
      <w:r>
        <w:rPr>
          <w:color w:val="242424"/>
        </w:rPr>
        <w:t> </w:t>
      </w:r>
      <w:r>
        <w:rPr>
          <w:rFonts w:cs="Noto Sans" w:ascii="Noto Sans" w:hAnsi="Noto Sans"/>
          <w:color w:val="242424"/>
        </w:rPr>
        <w:t>(seiscientos ochenta mil quinientos treinta y dos pesos 5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95,119.86</w:t>
      </w:r>
      <w:r>
        <w:rPr>
          <w:color w:val="242424"/>
        </w:rPr>
        <w:t> </w:t>
      </w:r>
      <w:r>
        <w:rPr>
          <w:rFonts w:cs="Noto Sans" w:ascii="Noto Sans" w:hAnsi="Noto Sans"/>
          <w:color w:val="242424"/>
        </w:rPr>
        <w:t>(ciento noventa y cinco mil ciento diecinueve pesos 8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95,119.86</w:t>
      </w:r>
      <w:r>
        <w:rPr>
          <w:color w:val="242424"/>
        </w:rPr>
        <w:t> </w:t>
      </w:r>
      <w:r>
        <w:rPr>
          <w:rFonts w:cs="Noto Sans" w:ascii="Noto Sans" w:hAnsi="Noto Sans"/>
          <w:color w:val="242424"/>
        </w:rPr>
        <w:t>(ciento noventa y cinco mil ciento diecinueve pesos 8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94,976.03</w:t>
      </w:r>
      <w:r>
        <w:rPr>
          <w:color w:val="242424"/>
        </w:rPr>
        <w:t> </w:t>
      </w:r>
      <w:r>
        <w:rPr>
          <w:rFonts w:cs="Noto Sans" w:ascii="Noto Sans" w:hAnsi="Noto Sans"/>
          <w:color w:val="242424"/>
        </w:rPr>
        <w:t>(ciento noventa y cuatro mil novecientos setenta y seis pesos 0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94,976.03</w:t>
      </w:r>
      <w:r>
        <w:rPr>
          <w:color w:val="242424"/>
        </w:rPr>
        <w:t> </w:t>
      </w:r>
      <w:r>
        <w:rPr>
          <w:rFonts w:cs="Noto Sans" w:ascii="Noto Sans" w:hAnsi="Noto Sans"/>
          <w:color w:val="242424"/>
        </w:rPr>
        <w:t>(ciento noventa y cuatro mil novecientos setenta y seis pesos 0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2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96,018.84</w:t>
      </w:r>
      <w:r>
        <w:rPr>
          <w:color w:val="242424"/>
        </w:rPr>
        <w:t> </w:t>
      </w:r>
      <w:r>
        <w:rPr>
          <w:rFonts w:cs="Noto Sans" w:ascii="Noto Sans" w:hAnsi="Noto Sans"/>
          <w:color w:val="242424"/>
        </w:rPr>
        <w:t>(ciento noventa y seis mil dieciocho pesos 8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96,018.84</w:t>
      </w:r>
      <w:r>
        <w:rPr>
          <w:color w:val="242424"/>
        </w:rPr>
        <w:t> </w:t>
      </w:r>
      <w:r>
        <w:rPr>
          <w:rFonts w:cs="Noto Sans" w:ascii="Noto Sans" w:hAnsi="Noto Sans"/>
          <w:color w:val="242424"/>
        </w:rPr>
        <w:t>(ciento noventa y seis mil dieciocho pesos 8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71,588.01</w:t>
      </w:r>
      <w:r>
        <w:rPr>
          <w:color w:val="242424"/>
        </w:rPr>
        <w:t> </w:t>
      </w:r>
      <w:r>
        <w:rPr>
          <w:rFonts w:cs="Noto Sans" w:ascii="Noto Sans" w:hAnsi="Noto Sans"/>
          <w:color w:val="242424"/>
        </w:rPr>
        <w:t>(doscientos setenta y un mil quinientos ochenta y ocho pesos 0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71,588.01</w:t>
      </w:r>
      <w:r>
        <w:rPr>
          <w:color w:val="242424"/>
        </w:rPr>
        <w:t> </w:t>
      </w:r>
      <w:r>
        <w:rPr>
          <w:rFonts w:cs="Noto Sans" w:ascii="Noto Sans" w:hAnsi="Noto Sans"/>
          <w:color w:val="242424"/>
        </w:rPr>
        <w:t>(doscientos setenta y un mil quinientos ochenta y ocho pesos 0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50,000.00</w:t>
      </w:r>
      <w:r>
        <w:rPr>
          <w:color w:val="242424"/>
        </w:rPr>
        <w:t> </w:t>
      </w:r>
      <w:r>
        <w:rPr>
          <w:rFonts w:cs="Noto Sans" w:ascii="Noto Sans" w:hAnsi="Noto Sans"/>
          <w:color w:val="242424"/>
        </w:rPr>
        <w:t>(trecientos cincuenta mil pesos 0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50,000.00</w:t>
      </w:r>
      <w:r>
        <w:rPr>
          <w:color w:val="242424"/>
        </w:rPr>
        <w:t> </w:t>
      </w:r>
      <w:r>
        <w:rPr>
          <w:rFonts w:cs="Noto Sans" w:ascii="Noto Sans" w:hAnsi="Noto Sans"/>
          <w:color w:val="242424"/>
        </w:rPr>
        <w:t>(trecientos cincuenta mil pesos 0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94,795.89</w:t>
      </w:r>
      <w:r>
        <w:rPr>
          <w:color w:val="242424"/>
        </w:rPr>
        <w:t> </w:t>
      </w:r>
      <w:r>
        <w:rPr>
          <w:rFonts w:cs="Noto Sans" w:ascii="Noto Sans" w:hAnsi="Noto Sans"/>
          <w:color w:val="242424"/>
        </w:rPr>
        <w:t>(ciento noventa y cuatro mil setecientos noventa y cinco pesos 8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94,795.89</w:t>
      </w:r>
      <w:r>
        <w:rPr>
          <w:color w:val="242424"/>
        </w:rPr>
        <w:t> </w:t>
      </w:r>
      <w:r>
        <w:rPr>
          <w:rFonts w:cs="Noto Sans" w:ascii="Noto Sans" w:hAnsi="Noto Sans"/>
          <w:color w:val="242424"/>
        </w:rPr>
        <w:t>(ciento noventa y cuatro mil setecientos noventa y cinco pesos 8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97,633.59</w:t>
      </w:r>
      <w:r>
        <w:rPr>
          <w:color w:val="242424"/>
        </w:rPr>
        <w:t> </w:t>
      </w:r>
      <w:r>
        <w:rPr>
          <w:rFonts w:cs="Noto Sans" w:ascii="Noto Sans" w:hAnsi="Noto Sans"/>
          <w:color w:val="242424"/>
        </w:rPr>
        <w:t>(ciento noventa y siete mil seiscientos treinta y tres pesos 5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97,633.59</w:t>
      </w:r>
      <w:r>
        <w:rPr>
          <w:color w:val="242424"/>
        </w:rPr>
        <w:t> </w:t>
      </w:r>
      <w:r>
        <w:rPr>
          <w:rFonts w:cs="Noto Sans" w:ascii="Noto Sans" w:hAnsi="Noto Sans"/>
          <w:color w:val="242424"/>
        </w:rPr>
        <w:t>(ciento noventa y siete mil seiscientos treinta y tres pesos 5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54,625.65</w:t>
      </w:r>
      <w:r>
        <w:rPr>
          <w:color w:val="242424"/>
        </w:rPr>
        <w:t> </w:t>
      </w:r>
      <w:r>
        <w:rPr>
          <w:rFonts w:cs="Noto Sans" w:ascii="Noto Sans" w:hAnsi="Noto Sans"/>
          <w:color w:val="242424"/>
        </w:rPr>
        <w:t>(doscientos cincuenta y cuatro mil seiscientos veinticinco pesos 6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54,625.65</w:t>
      </w:r>
      <w:r>
        <w:rPr>
          <w:color w:val="242424"/>
        </w:rPr>
        <w:t> </w:t>
      </w:r>
      <w:r>
        <w:rPr>
          <w:rFonts w:cs="Noto Sans" w:ascii="Noto Sans" w:hAnsi="Noto Sans"/>
          <w:color w:val="242424"/>
        </w:rPr>
        <w:t>(doscientos cincuenta y cuatro mil seiscientos veinticinco pesos 6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N/A</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71,501.59</w:t>
      </w:r>
      <w:r>
        <w:rPr>
          <w:color w:val="242424"/>
        </w:rPr>
        <w:t> </w:t>
      </w:r>
      <w:r>
        <w:rPr>
          <w:rFonts w:cs="Noto Sans" w:ascii="Noto Sans" w:hAnsi="Noto Sans"/>
          <w:color w:val="242424"/>
        </w:rPr>
        <w:t>(trescientos setenta y un mil quinientos uno pesos 5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71,501.59</w:t>
      </w:r>
      <w:r>
        <w:rPr>
          <w:color w:val="242424"/>
        </w:rPr>
        <w:t> </w:t>
      </w:r>
      <w:r>
        <w:rPr>
          <w:rFonts w:cs="Noto Sans" w:ascii="Noto Sans" w:hAnsi="Noto Sans"/>
          <w:color w:val="242424"/>
        </w:rPr>
        <w:t>(trescientos setenta y un mil quinientos uno pesos 5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50,000.00</w:t>
      </w:r>
      <w:r>
        <w:rPr>
          <w:color w:val="242424"/>
        </w:rPr>
        <w:t> </w:t>
      </w:r>
      <w:r>
        <w:rPr>
          <w:rFonts w:cs="Noto Sans" w:ascii="Noto Sans" w:hAnsi="Noto Sans"/>
          <w:color w:val="242424"/>
        </w:rPr>
        <w:t>(trescientos cincuenta mil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50,000.00</w:t>
      </w:r>
      <w:r>
        <w:rPr>
          <w:color w:val="242424"/>
        </w:rPr>
        <w:t> </w:t>
      </w:r>
      <w:r>
        <w:rPr>
          <w:rFonts w:cs="Noto Sans" w:ascii="Noto Sans" w:hAnsi="Noto Sans"/>
          <w:color w:val="242424"/>
        </w:rPr>
        <w:t>(trescientos cincuenta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57,076.37</w:t>
      </w:r>
      <w:r>
        <w:rPr>
          <w:color w:val="242424"/>
        </w:rPr>
        <w:t> </w:t>
      </w:r>
      <w:r>
        <w:rPr>
          <w:rFonts w:cs="Noto Sans" w:ascii="Noto Sans" w:hAnsi="Noto Sans"/>
          <w:color w:val="242424"/>
        </w:rPr>
        <w:t>(doscientos cincuenta y siete mil setenta y seis pesos 3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57,076.37</w:t>
      </w:r>
      <w:r>
        <w:rPr>
          <w:color w:val="242424"/>
        </w:rPr>
        <w:t> </w:t>
      </w:r>
      <w:r>
        <w:rPr>
          <w:rFonts w:cs="Noto Sans" w:ascii="Noto Sans" w:hAnsi="Noto Sans"/>
          <w:color w:val="242424"/>
        </w:rPr>
        <w:t>(doscientos cincuenta y siete mil setenta y seis pesos 3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64,043.84</w:t>
      </w:r>
      <w:r>
        <w:rPr>
          <w:color w:val="242424"/>
        </w:rPr>
        <w:t> </w:t>
      </w:r>
      <w:r>
        <w:rPr>
          <w:rFonts w:cs="Noto Sans" w:ascii="Noto Sans" w:hAnsi="Noto Sans"/>
          <w:color w:val="242424"/>
        </w:rPr>
        <w:t>(doscientos sesenta y cuatro mil cuar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64,043.84</w:t>
      </w:r>
      <w:r>
        <w:rPr>
          <w:color w:val="242424"/>
        </w:rPr>
        <w:t> </w:t>
      </w:r>
      <w:r>
        <w:rPr>
          <w:rFonts w:cs="Noto Sans" w:ascii="Noto Sans" w:hAnsi="Noto Sans"/>
          <w:color w:val="242424"/>
        </w:rPr>
        <w:t>(doscientos sesenta y cuatro mil cuarenta y tres pesos 8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3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92,782.53</w:t>
      </w:r>
      <w:r>
        <w:rPr>
          <w:color w:val="242424"/>
        </w:rPr>
        <w:t> </w:t>
      </w:r>
      <w:r>
        <w:rPr>
          <w:rFonts w:cs="Noto Sans" w:ascii="Noto Sans" w:hAnsi="Noto Sans"/>
          <w:color w:val="242424"/>
        </w:rPr>
        <w:t>(ciento noventa y dos mil setecientos ochenta y dos pesos 5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92,782.53</w:t>
      </w:r>
      <w:r>
        <w:rPr>
          <w:color w:val="242424"/>
        </w:rPr>
        <w:t> </w:t>
      </w:r>
      <w:r>
        <w:rPr>
          <w:rFonts w:cs="Noto Sans" w:ascii="Noto Sans" w:hAnsi="Noto Sans"/>
          <w:color w:val="242424"/>
        </w:rPr>
        <w:t>(ciento noventa y dos mil setecientos ochenta y dos pesos 5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69,840.51</w:t>
      </w:r>
      <w:r>
        <w:rPr>
          <w:color w:val="242424"/>
        </w:rPr>
        <w:t> </w:t>
      </w:r>
      <w:r>
        <w:rPr>
          <w:rFonts w:cs="Noto Sans" w:ascii="Noto Sans" w:hAnsi="Noto Sans"/>
          <w:color w:val="242424"/>
        </w:rPr>
        <w:t>(quinientos sesenta y nueve mil ochocientos cuarenta pesos 5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69,840.51</w:t>
      </w:r>
      <w:r>
        <w:rPr>
          <w:color w:val="242424"/>
        </w:rPr>
        <w:t> </w:t>
      </w:r>
      <w:r>
        <w:rPr>
          <w:rFonts w:cs="Noto Sans" w:ascii="Noto Sans" w:hAnsi="Noto Sans"/>
          <w:color w:val="242424"/>
        </w:rPr>
        <w:t>(quinientos sesenta y nueve mil ochocientos cuarenta pesos 5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68,149.62</w:t>
      </w:r>
      <w:r>
        <w:rPr>
          <w:color w:val="242424"/>
        </w:rPr>
        <w:t> </w:t>
      </w:r>
      <w:r>
        <w:rPr>
          <w:rFonts w:cs="Noto Sans" w:ascii="Noto Sans" w:hAnsi="Noto Sans"/>
          <w:color w:val="242424"/>
        </w:rPr>
        <w:t>(doscientos sesenta y ocho mil ciento cuarenta y nueve pesos 6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68,149.62</w:t>
      </w:r>
      <w:r>
        <w:rPr>
          <w:color w:val="242424"/>
        </w:rPr>
        <w:t> </w:t>
      </w:r>
      <w:r>
        <w:rPr>
          <w:rFonts w:cs="Noto Sans" w:ascii="Noto Sans" w:hAnsi="Noto Sans"/>
          <w:color w:val="242424"/>
        </w:rPr>
        <w:t>(doscientos sesenta y ocho mil ciento cuarenta y nueve pesos 6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39,200.34</w:t>
      </w:r>
      <w:r>
        <w:rPr>
          <w:color w:val="242424"/>
        </w:rPr>
        <w:t> </w:t>
      </w:r>
      <w:r>
        <w:rPr>
          <w:rFonts w:cs="Noto Sans" w:ascii="Noto Sans" w:hAnsi="Noto Sans"/>
          <w:color w:val="242424"/>
        </w:rPr>
        <w:t>(doscientos treinta y nueve mil doscientos pesos 5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39,200.34</w:t>
      </w:r>
      <w:r>
        <w:rPr>
          <w:color w:val="242424"/>
        </w:rPr>
        <w:t> </w:t>
      </w:r>
      <w:r>
        <w:rPr>
          <w:rFonts w:cs="Noto Sans" w:ascii="Noto Sans" w:hAnsi="Noto Sans"/>
          <w:color w:val="242424"/>
        </w:rPr>
        <w:t>(doscientos treinta y nueve mil doscientos pesos 5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0.00 (cero pesos 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 xml:space="preserve">En caso de pérdida el impacto financiero ascendería a: </w:t>
      </w:r>
      <w:r>
        <w:rPr>
          <w:rFonts w:cs="Noto Sans" w:ascii="Noto Sans" w:hAnsi="Noto Sans"/>
        </w:rPr>
        <w:t>$0.00 (cero pesos 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15,043.49</w:t>
      </w:r>
      <w:r>
        <w:rPr>
          <w:color w:val="242424"/>
        </w:rPr>
        <w:t> </w:t>
      </w:r>
      <w:r>
        <w:rPr>
          <w:rFonts w:cs="Noto Sans" w:ascii="Noto Sans" w:hAnsi="Noto Sans"/>
          <w:color w:val="242424"/>
        </w:rPr>
        <w:t>(trescientos quince mil cuarenta y tres pesos 4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15,043.49</w:t>
      </w:r>
      <w:r>
        <w:rPr>
          <w:color w:val="242424"/>
        </w:rPr>
        <w:t> </w:t>
      </w:r>
      <w:r>
        <w:rPr>
          <w:rFonts w:cs="Noto Sans" w:ascii="Noto Sans" w:hAnsi="Noto Sans"/>
          <w:color w:val="242424"/>
        </w:rPr>
        <w:t>(trescientos quince mil cuarenta y tres pesos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2,452.40</w:t>
      </w:r>
      <w:r>
        <w:rPr>
          <w:color w:val="242424"/>
        </w:rPr>
        <w:t> </w:t>
      </w:r>
      <w:r>
        <w:rPr>
          <w:rFonts w:cs="Noto Sans" w:ascii="Noto Sans" w:hAnsi="Noto Sans"/>
          <w:color w:val="242424"/>
        </w:rPr>
        <w:t>(veintidós mil cuatrocientos cincuenta y dos pesos 4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2,452.40</w:t>
      </w:r>
      <w:r>
        <w:rPr>
          <w:color w:val="242424"/>
        </w:rPr>
        <w:t> </w:t>
      </w:r>
      <w:r>
        <w:rPr>
          <w:rFonts w:cs="Noto Sans" w:ascii="Noto Sans" w:hAnsi="Noto Sans"/>
          <w:color w:val="242424"/>
        </w:rPr>
        <w:t>(veintidós mil cuatrocientos cincuenta y dos pesos 4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108,282.49</w:t>
      </w:r>
      <w:r>
        <w:rPr>
          <w:color w:val="242424"/>
        </w:rPr>
        <w:t> </w:t>
      </w:r>
      <w:r>
        <w:rPr>
          <w:rFonts w:cs="Noto Sans" w:ascii="Noto Sans" w:hAnsi="Noto Sans"/>
          <w:color w:val="242424"/>
        </w:rPr>
        <w:t>(un millón ciento ocho mil doscientos ochenta y dos pesos 4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108,282.49</w:t>
      </w:r>
      <w:r>
        <w:rPr>
          <w:color w:val="242424"/>
        </w:rPr>
        <w:t> </w:t>
      </w:r>
      <w:r>
        <w:rPr>
          <w:rFonts w:cs="Noto Sans" w:ascii="Noto Sans" w:hAnsi="Noto Sans"/>
          <w:color w:val="242424"/>
        </w:rPr>
        <w:t>(un millón ciento ocho mil doscientos ochenta y dos pesos 4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31,636.66</w:t>
      </w:r>
      <w:r>
        <w:rPr>
          <w:color w:val="242424"/>
        </w:rPr>
        <w:t> </w:t>
      </w:r>
      <w:r>
        <w:rPr>
          <w:rFonts w:cs="Noto Sans" w:ascii="Noto Sans" w:hAnsi="Noto Sans"/>
          <w:color w:val="242424"/>
        </w:rPr>
        <w:t>(cuatrocientos treinta y un mil seiscientos treinta y seis pesos 6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1</w:t>
      </w:r>
      <w:r>
        <w:rPr>
          <w:rFonts w:cs="Noto Sans" w:ascii="Noto Sans" w:hAnsi="Noto Sans"/>
          <w:color w:val="242424"/>
        </w:rPr>
        <w:t xml:space="preserve"> año.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431,636.66</w:t>
      </w:r>
      <w:r>
        <w:rPr>
          <w:color w:val="242424"/>
        </w:rPr>
        <w:t> </w:t>
      </w:r>
      <w:r>
        <w:rPr>
          <w:rFonts w:cs="Noto Sans" w:ascii="Noto Sans" w:hAnsi="Noto Sans"/>
          <w:color w:val="242424"/>
        </w:rPr>
        <w:t>(cuatrocientos treinta y un mil seiscientos treinta y seis pesos 6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48,078.25</w:t>
      </w:r>
      <w:r>
        <w:rPr>
          <w:color w:val="242424"/>
        </w:rPr>
        <w:t> </w:t>
      </w:r>
      <w:r>
        <w:rPr>
          <w:rFonts w:cs="Noto Sans" w:ascii="Noto Sans" w:hAnsi="Noto Sans"/>
          <w:color w:val="242424"/>
        </w:rPr>
        <w:t>(cuatrocientos cuarenta y ocho mil setenta y ocho pesos 2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5 a 6</w:t>
      </w:r>
      <w:r>
        <w:rPr>
          <w:rFonts w:cs="Noto Sans" w:ascii="Noto Sans" w:hAnsi="Noto Sans"/>
          <w:color w:val="242424"/>
        </w:rPr>
        <w:t xml:space="preserve"> año.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448,078.25</w:t>
      </w:r>
      <w:r>
        <w:rPr>
          <w:color w:val="242424"/>
        </w:rPr>
        <w:t> </w:t>
      </w:r>
      <w:r>
        <w:rPr>
          <w:rFonts w:cs="Noto Sans" w:ascii="Noto Sans" w:hAnsi="Noto Sans"/>
          <w:color w:val="242424"/>
        </w:rPr>
        <w:t>(cuatrocientos cuarenta y ocho mil setenta y ocho pesos 2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4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83,250.00</w:t>
      </w:r>
      <w:r>
        <w:rPr>
          <w:color w:val="242424"/>
        </w:rPr>
        <w:t> </w:t>
      </w:r>
      <w:r>
        <w:rPr>
          <w:rFonts w:cs="Noto Sans" w:ascii="Noto Sans" w:hAnsi="Noto Sans"/>
          <w:color w:val="242424"/>
        </w:rPr>
        <w:t>(trescientos ochenta y tres mil doscientos cincuenta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83,250.00</w:t>
      </w:r>
      <w:r>
        <w:rPr>
          <w:color w:val="242424"/>
        </w:rPr>
        <w:t> </w:t>
      </w:r>
      <w:r>
        <w:rPr>
          <w:rFonts w:cs="Noto Sans" w:ascii="Noto Sans" w:hAnsi="Noto Sans"/>
          <w:color w:val="242424"/>
        </w:rPr>
        <w:t>(trescientos ochenta y tres mil doscientos cincuenta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65,000.00</w:t>
      </w:r>
      <w:r>
        <w:rPr>
          <w:color w:val="242424"/>
        </w:rPr>
        <w:t> </w:t>
      </w:r>
      <w:r>
        <w:rPr>
          <w:rFonts w:cs="Noto Sans" w:ascii="Noto Sans" w:hAnsi="Noto Sans"/>
          <w:color w:val="242424"/>
        </w:rPr>
        <w:t>(trecientos sesenta y cinco mil pesos 0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5 a 6</w:t>
      </w:r>
      <w:r>
        <w:rPr>
          <w:rFonts w:cs="Noto Sans" w:ascii="Noto Sans" w:hAnsi="Noto Sans"/>
          <w:color w:val="242424"/>
        </w:rPr>
        <w:t xml:space="preserve"> año.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65,000.00</w:t>
      </w:r>
      <w:r>
        <w:rPr>
          <w:color w:val="242424"/>
        </w:rPr>
        <w:t> </w:t>
      </w:r>
      <w:r>
        <w:rPr>
          <w:rFonts w:cs="Noto Sans" w:ascii="Noto Sans" w:hAnsi="Noto Sans"/>
          <w:color w:val="242424"/>
        </w:rPr>
        <w:t>(trecientos sesenta y cinco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95,539.34</w:t>
      </w:r>
      <w:r>
        <w:rPr>
          <w:color w:val="242424"/>
        </w:rPr>
        <w:t> </w:t>
      </w:r>
      <w:r>
        <w:rPr>
          <w:rFonts w:cs="Noto Sans" w:ascii="Noto Sans" w:hAnsi="Noto Sans"/>
          <w:color w:val="242424"/>
        </w:rPr>
        <w:t>(setecientos noventa y cinco mil quinientos treinta y nueve pesos 3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95,539.34</w:t>
      </w:r>
      <w:r>
        <w:rPr>
          <w:color w:val="242424"/>
        </w:rPr>
        <w:t> </w:t>
      </w:r>
      <w:r>
        <w:rPr>
          <w:rFonts w:cs="Noto Sans" w:ascii="Noto Sans" w:hAnsi="Noto Sans"/>
          <w:color w:val="242424"/>
        </w:rPr>
        <w:t>(setecientos noventa y cinco mil quinientos treinta y nueve pesos 3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477,525.56</w:t>
      </w:r>
      <w:r>
        <w:rPr>
          <w:color w:val="242424"/>
        </w:rPr>
        <w:t> </w:t>
      </w:r>
      <w:r>
        <w:rPr>
          <w:rFonts w:cs="Noto Sans" w:ascii="Noto Sans" w:hAnsi="Noto Sans"/>
          <w:color w:val="242424"/>
        </w:rPr>
        <w:t>(un millón cuatrocientos setenta y siete mil quinientos veinticinco pesos 5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5 a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477,525.56</w:t>
      </w:r>
      <w:r>
        <w:rPr>
          <w:color w:val="242424"/>
        </w:rPr>
        <w:t> </w:t>
      </w:r>
      <w:r>
        <w:rPr>
          <w:rFonts w:cs="Noto Sans" w:ascii="Noto Sans" w:hAnsi="Noto Sans"/>
          <w:color w:val="242424"/>
        </w:rPr>
        <w:t>(un millón cuatrocientos setenta y siete mil quinientos veinticinco pesos 5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528,848.93</w:t>
      </w:r>
      <w:r>
        <w:rPr>
          <w:color w:val="242424"/>
        </w:rPr>
        <w:t> </w:t>
      </w:r>
      <w:r>
        <w:rPr>
          <w:rFonts w:cs="Noto Sans" w:ascii="Noto Sans" w:hAnsi="Noto Sans"/>
          <w:color w:val="242424"/>
        </w:rPr>
        <w:t>(un millón quinientos veintiocho mil ochocientos cuarenta y ocho pesos 93/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528,848.93</w:t>
      </w:r>
      <w:r>
        <w:rPr>
          <w:color w:val="242424"/>
        </w:rPr>
        <w:t> </w:t>
      </w:r>
      <w:r>
        <w:rPr>
          <w:rFonts w:cs="Noto Sans" w:ascii="Noto Sans" w:hAnsi="Noto Sans"/>
          <w:color w:val="242424"/>
        </w:rPr>
        <w:t>(un millón quinientos veintiocho mil ochocientos cuarenta y ocho pesos 9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611,361.62</w:t>
      </w:r>
      <w:r>
        <w:rPr>
          <w:color w:val="242424"/>
        </w:rPr>
        <w:t> </w:t>
      </w:r>
      <w:r>
        <w:rPr>
          <w:rFonts w:cs="Noto Sans" w:ascii="Noto Sans" w:hAnsi="Noto Sans"/>
          <w:color w:val="242424"/>
        </w:rPr>
        <w:t>(un millón seiscientos once mil trecientos sesenta y un pesos 6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611,361.62</w:t>
      </w:r>
      <w:r>
        <w:rPr>
          <w:color w:val="242424"/>
        </w:rPr>
        <w:t> </w:t>
      </w:r>
      <w:r>
        <w:rPr>
          <w:rFonts w:cs="Noto Sans" w:ascii="Noto Sans" w:hAnsi="Noto Sans"/>
          <w:color w:val="242424"/>
        </w:rPr>
        <w:t>(un millón seiscientos once mil trecientos sesenta y un pesos 6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857,660.42</w:t>
      </w:r>
      <w:r>
        <w:rPr>
          <w:color w:val="242424"/>
        </w:rPr>
        <w:t> </w:t>
      </w:r>
      <w:r>
        <w:rPr>
          <w:rFonts w:cs="Noto Sans" w:ascii="Noto Sans" w:hAnsi="Noto Sans"/>
          <w:color w:val="242424"/>
        </w:rPr>
        <w:t>(seis millones ochocientos cincuenta y siete mil seiscientos sesenta pesos 4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857,660.42</w:t>
      </w:r>
      <w:r>
        <w:rPr>
          <w:color w:val="242424"/>
        </w:rPr>
        <w:t> </w:t>
      </w:r>
      <w:r>
        <w:rPr>
          <w:rFonts w:cs="Noto Sans" w:ascii="Noto Sans" w:hAnsi="Noto Sans"/>
          <w:color w:val="242424"/>
        </w:rPr>
        <w:t>(seis millones ochocientos cincuenta y siete mil seiscientos sesenta pesos 4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No se cuenta con todas las actuaciones porque el expediente está en archivo general de la Junt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47,500.00</w:t>
      </w:r>
      <w:r>
        <w:rPr>
          <w:color w:val="242424"/>
        </w:rPr>
        <w:t> </w:t>
      </w:r>
      <w:r>
        <w:rPr>
          <w:rFonts w:cs="Noto Sans" w:ascii="Noto Sans" w:hAnsi="Noto Sans"/>
          <w:color w:val="242424"/>
        </w:rPr>
        <w:t>(quinientos cuarenta y siete mil quinientos pesos 5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No se cuenta con todas las actuaciones porque el expediente está en archivo general de la Junta</w:t>
      </w:r>
    </w:p>
    <w:p>
      <w:pPr>
        <w:pStyle w:val="TEXTONORMAL"/>
        <w:numPr>
          <w:ilvl w:val="0"/>
          <w:numId w:val="4"/>
        </w:numPr>
        <w:ind w:left="993" w:hanging="360"/>
        <w:rPr>
          <w:rFonts w:ascii="Noto Sans" w:hAnsi="Noto Sans" w:cs="Noto Sans"/>
        </w:rPr>
      </w:pPr>
      <w:r>
        <w:rPr>
          <w:rFonts w:cs="Noto Sans" w:ascii="Noto Sans" w:hAnsi="Noto Sans"/>
        </w:rPr>
        <w:t>Plazo de resolución estimado: 5 a 6</w:t>
      </w:r>
      <w:r>
        <w:rPr>
          <w:rFonts w:cs="Noto Sans" w:ascii="Noto Sans" w:hAnsi="Noto Sans"/>
          <w:color w:val="242424"/>
        </w:rPr>
        <w:t xml:space="preserve">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47,500.00</w:t>
      </w:r>
      <w:r>
        <w:rPr>
          <w:color w:val="242424"/>
        </w:rPr>
        <w:t> </w:t>
      </w:r>
      <w:r>
        <w:rPr>
          <w:rFonts w:cs="Noto Sans" w:ascii="Noto Sans" w:hAnsi="Noto Sans"/>
          <w:color w:val="242424"/>
        </w:rPr>
        <w:t>(quinientos cuarenta y siete mil quinientos pesos 5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2,489,184.85</w:t>
      </w:r>
      <w:r>
        <w:rPr>
          <w:color w:val="242424"/>
        </w:rPr>
        <w:t> </w:t>
      </w:r>
      <w:r>
        <w:rPr>
          <w:rFonts w:cs="Noto Sans" w:ascii="Noto Sans" w:hAnsi="Noto Sans"/>
          <w:color w:val="242424"/>
        </w:rPr>
        <w:t>(dos millones cuatrocientos ochenta y nueve mil ciento ochenta y cuatro pesos 8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2,489,184.85</w:t>
      </w:r>
      <w:r>
        <w:rPr>
          <w:color w:val="242424"/>
        </w:rPr>
        <w:t> </w:t>
      </w:r>
      <w:r>
        <w:rPr>
          <w:rFonts w:cs="Noto Sans" w:ascii="Noto Sans" w:hAnsi="Noto Sans"/>
          <w:color w:val="242424"/>
        </w:rPr>
        <w:t>(dos millones cuatrocientos ochenta y nueve mil ciento ochenta y cuatro pesos 8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8: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84,268.77</w:t>
      </w:r>
      <w:r>
        <w:rPr>
          <w:color w:val="242424"/>
        </w:rPr>
        <w:t> </w:t>
      </w:r>
      <w:r>
        <w:rPr>
          <w:rFonts w:cs="Noto Sans" w:ascii="Noto Sans" w:hAnsi="Noto Sans"/>
          <w:color w:val="242424"/>
        </w:rPr>
        <w:t>(setecientos ochenta y cuatro mil doscientos sesenta y ocho pesos 7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84,268.77</w:t>
      </w:r>
      <w:r>
        <w:rPr>
          <w:color w:val="242424"/>
        </w:rPr>
        <w:t> </w:t>
      </w:r>
      <w:r>
        <w:rPr>
          <w:rFonts w:cs="Noto Sans" w:ascii="Noto Sans" w:hAnsi="Noto Sans"/>
          <w:color w:val="242424"/>
        </w:rPr>
        <w:t>(setecientos ochenta y cuatro mil doscientos sesenta y ocho pesos 7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5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996,657.35</w:t>
      </w:r>
      <w:r>
        <w:rPr>
          <w:color w:val="242424"/>
        </w:rPr>
        <w:t> </w:t>
      </w:r>
      <w:r>
        <w:rPr>
          <w:rFonts w:cs="Noto Sans" w:ascii="Noto Sans" w:hAnsi="Noto Sans"/>
          <w:color w:val="242424"/>
        </w:rPr>
        <w:t>(novecientos noventa y seis mil seiscientos cincuenta y siete pesos 3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996,657.35</w:t>
      </w:r>
      <w:r>
        <w:rPr>
          <w:color w:val="242424"/>
        </w:rPr>
        <w:t> </w:t>
      </w:r>
      <w:r>
        <w:rPr>
          <w:rFonts w:cs="Noto Sans" w:ascii="Noto Sans" w:hAnsi="Noto Sans"/>
          <w:color w:val="242424"/>
        </w:rPr>
        <w:t>(novecientos noventa y seis mil seiscientos cincuenta y siete pesos 35/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6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646,764.29</w:t>
      </w:r>
      <w:r>
        <w:rPr>
          <w:color w:val="242424"/>
        </w:rPr>
        <w:t> </w:t>
      </w:r>
      <w:r>
        <w:rPr>
          <w:rFonts w:cs="Noto Sans" w:ascii="Noto Sans" w:hAnsi="Noto Sans"/>
          <w:color w:val="242424"/>
        </w:rPr>
        <w:t>(seiscientos cuarenta y seis mil setecientos sesenta y cuatro pesos 2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646,764.29</w:t>
      </w:r>
      <w:r>
        <w:rPr>
          <w:color w:val="242424"/>
        </w:rPr>
        <w:t> </w:t>
      </w:r>
      <w:r>
        <w:rPr>
          <w:rFonts w:cs="Noto Sans" w:ascii="Noto Sans" w:hAnsi="Noto Sans"/>
          <w:color w:val="242424"/>
        </w:rPr>
        <w:t>(seiscientos cuarenta y seis mil setecientos sesenta y cuatro pesos 2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61: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786,956.64</w:t>
      </w:r>
      <w:r>
        <w:rPr>
          <w:color w:val="242424"/>
        </w:rPr>
        <w:t> </w:t>
      </w:r>
      <w:r>
        <w:rPr>
          <w:rFonts w:cs="Noto Sans" w:ascii="Noto Sans" w:hAnsi="Noto Sans"/>
          <w:color w:val="242424"/>
        </w:rPr>
        <w:t>(un millón setecientos ochenta y seis mil novecientos cincuenta y seis pesos 6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786,956.64</w:t>
      </w:r>
      <w:r>
        <w:rPr>
          <w:color w:val="242424"/>
        </w:rPr>
        <w:t> </w:t>
      </w:r>
      <w:r>
        <w:rPr>
          <w:rFonts w:cs="Noto Sans" w:ascii="Noto Sans" w:hAnsi="Noto Sans"/>
          <w:color w:val="242424"/>
        </w:rPr>
        <w:t>(un millón setecientos ochenta y seis mil novecientos cincuenta y seis pesos 6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62: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744,161.70</w:t>
      </w:r>
      <w:r>
        <w:rPr>
          <w:color w:val="242424"/>
        </w:rPr>
        <w:t> </w:t>
      </w:r>
      <w:r>
        <w:rPr>
          <w:rFonts w:cs="Noto Sans" w:ascii="Noto Sans" w:hAnsi="Noto Sans"/>
          <w:color w:val="242424"/>
        </w:rPr>
        <w:t>(setecientos cuarenta y cuatro mil cientos sesenta y uno pesos 7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744,161.70</w:t>
      </w:r>
      <w:r>
        <w:rPr>
          <w:color w:val="242424"/>
        </w:rPr>
        <w:t> </w:t>
      </w:r>
      <w:r>
        <w:rPr>
          <w:rFonts w:cs="Noto Sans" w:ascii="Noto Sans" w:hAnsi="Noto Sans"/>
          <w:color w:val="242424"/>
        </w:rPr>
        <w:t>(setecientos cuarenta y cuatro mil cientos sesenta y uno pesos 7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6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332,746.50</w:t>
      </w:r>
      <w:r>
        <w:rPr>
          <w:color w:val="242424"/>
        </w:rPr>
        <w:t> </w:t>
      </w:r>
      <w:r>
        <w:rPr>
          <w:rFonts w:cs="Noto Sans" w:ascii="Noto Sans" w:hAnsi="Noto Sans"/>
          <w:color w:val="242424"/>
        </w:rPr>
        <w:t>(trecientos treinta y dos mil setecientos cuarenta y seis pesos 5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332,746.50</w:t>
      </w:r>
      <w:r>
        <w:rPr>
          <w:color w:val="242424"/>
        </w:rPr>
        <w:t> </w:t>
      </w:r>
      <w:r>
        <w:rPr>
          <w:rFonts w:cs="Noto Sans" w:ascii="Noto Sans" w:hAnsi="Noto Sans"/>
          <w:color w:val="242424"/>
        </w:rPr>
        <w:t>(trecientos treinta y dos mil setecientos cuarenta y seis pesos 5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6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tiene registro de que el trabajador solo laboro por unos meses, de todo el periodo que reclama en su demanda inicial.</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443,988.20</w:t>
      </w:r>
      <w:r>
        <w:rPr>
          <w:color w:val="242424"/>
        </w:rPr>
        <w:t> </w:t>
      </w:r>
      <w:r>
        <w:rPr>
          <w:rFonts w:cs="Noto Sans" w:ascii="Noto Sans" w:hAnsi="Noto Sans"/>
          <w:color w:val="242424"/>
        </w:rPr>
        <w:t>(un millón cuatrocientos cuarenta y tres mil novecientos ochenta y ocho pesos 2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443,988.20</w:t>
      </w:r>
      <w:r>
        <w:rPr>
          <w:color w:val="242424"/>
        </w:rPr>
        <w:t> </w:t>
      </w:r>
      <w:r>
        <w:rPr>
          <w:rFonts w:cs="Noto Sans" w:ascii="Noto Sans" w:hAnsi="Noto Sans"/>
          <w:color w:val="242424"/>
        </w:rPr>
        <w:t>(un millón cuatrocientos cuarenta y tres mil novecientos ochenta y ocho pesos 2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6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413,163.90</w:t>
      </w:r>
      <w:r>
        <w:rPr>
          <w:color w:val="242424"/>
        </w:rPr>
        <w:t> </w:t>
      </w:r>
      <w:r>
        <w:rPr>
          <w:rFonts w:cs="Noto Sans" w:ascii="Noto Sans" w:hAnsi="Noto Sans"/>
          <w:color w:val="242424"/>
        </w:rPr>
        <w:t>(cuatrocientos trece mil ciento sesenta y tres pesos 9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413,163.90</w:t>
      </w:r>
      <w:r>
        <w:rPr>
          <w:color w:val="242424"/>
        </w:rPr>
        <w:t> </w:t>
      </w:r>
      <w:r>
        <w:rPr>
          <w:rFonts w:cs="Noto Sans" w:ascii="Noto Sans" w:hAnsi="Noto Sans"/>
          <w:color w:val="242424"/>
        </w:rPr>
        <w:t>(cuatrocientos trece mil ciento sesenta y tres pesos 9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66: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597,816.80</w:t>
      </w:r>
      <w:r>
        <w:rPr>
          <w:color w:val="242424"/>
        </w:rPr>
        <w:t> </w:t>
      </w:r>
      <w:r>
        <w:rPr>
          <w:rFonts w:cs="Noto Sans" w:ascii="Noto Sans" w:hAnsi="Noto Sans"/>
          <w:color w:val="242424"/>
        </w:rPr>
        <w:t>(quinientos noventa y siete mil ochocientos dieciséis  pesos 8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597,816.80</w:t>
      </w:r>
      <w:r>
        <w:rPr>
          <w:color w:val="242424"/>
        </w:rPr>
        <w:t> </w:t>
      </w:r>
      <w:r>
        <w:rPr>
          <w:rFonts w:cs="Noto Sans" w:ascii="Noto Sans" w:hAnsi="Noto Sans"/>
          <w:color w:val="242424"/>
        </w:rPr>
        <w:t>(quinientos noventa y siete mil ochocientos dieciséis pesos 8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 xml:space="preserve">La revisión y actualización de los asuntos en materia laboral se realiza mensualmente. </w:t>
      </w:r>
    </w:p>
    <w:p>
      <w:pPr>
        <w:pStyle w:val="TEXTONORMAL"/>
        <w:numPr>
          <w:ilvl w:val="0"/>
          <w:numId w:val="5"/>
        </w:numPr>
        <w:ind w:left="709" w:hanging="360"/>
        <w:rPr>
          <w:rFonts w:ascii="Noto Sans" w:hAnsi="Noto Sans" w:cs="Noto Sans"/>
        </w:rPr>
      </w:pPr>
      <w:r>
        <w:rPr>
          <w:rFonts w:cs="Noto Sans" w:ascii="Noto Sans" w:hAnsi="Noto Sans"/>
          <w:b/>
          <w:bCs/>
          <w:color w:val="242424"/>
        </w:rPr>
        <w:t>Juicio 867: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Se interpuso demanda en contra de esta Entidad, por presunto despido injustificado en el Estado de Tabasco, sin embargo, se alega que el trabajador renuncio por voluntad propi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w:t>
      </w:r>
      <w:r>
        <w:rPr>
          <w:color w:val="242424"/>
        </w:rPr>
        <w:t> </w:t>
      </w:r>
      <w:r>
        <w:rPr>
          <w:rFonts w:cs="Noto Sans" w:ascii="Noto Sans" w:hAnsi="Noto Sans"/>
          <w:color w:val="242424"/>
        </w:rPr>
        <w:t>1,344,303.30</w:t>
      </w:r>
      <w:r>
        <w:rPr>
          <w:color w:val="242424"/>
        </w:rPr>
        <w:t> </w:t>
      </w:r>
      <w:r>
        <w:rPr>
          <w:rFonts w:cs="Noto Sans" w:ascii="Noto Sans" w:hAnsi="Noto Sans"/>
          <w:color w:val="242424"/>
        </w:rPr>
        <w:t>(un millón trecientos cuarenta y cuatro mil trecientos tres pesos 3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y finiquito, en caso de que así este plasmado en el Excel) del trabajador y se alega que renuncio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5 a 6 años. </w:t>
      </w:r>
    </w:p>
    <w:p>
      <w:pPr>
        <w:pStyle w:val="TEXTONORMAL"/>
        <w:numPr>
          <w:ilvl w:val="0"/>
          <w:numId w:val="4"/>
        </w:numPr>
        <w:ind w:left="993" w:hanging="360"/>
        <w:rPr>
          <w:rFonts w:ascii="Noto Sans" w:hAnsi="Noto Sans" w:cs="Noto Sans"/>
        </w:rPr>
      </w:pPr>
      <w:r>
        <w:rPr>
          <w:rFonts w:cs="Noto Sans" w:ascii="Noto Sans" w:hAnsi="Noto Sans"/>
        </w:rPr>
        <w:t xml:space="preserve">Base legal: </w:t>
      </w:r>
      <w:r>
        <w:rPr>
          <w:rFonts w:cs="Noto Sans" w:ascii="Noto Sans" w:hAnsi="Noto Sans"/>
          <w:color w:val="242424"/>
        </w:rPr>
        <w:t>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w:t>
      </w:r>
      <w:r>
        <w:rPr>
          <w:rFonts w:cs="Noto Sans" w:ascii="Noto Sans" w:hAnsi="Noto Sans"/>
          <w:color w:val="242424"/>
        </w:rPr>
        <w:t>En caso de pérdida el impacto financiero ascendería a $</w:t>
      </w:r>
      <w:r>
        <w:rPr>
          <w:color w:val="242424"/>
        </w:rPr>
        <w:t> </w:t>
      </w:r>
      <w:r>
        <w:rPr>
          <w:rFonts w:cs="Noto Sans" w:ascii="Noto Sans" w:hAnsi="Noto Sans"/>
          <w:color w:val="242424"/>
        </w:rPr>
        <w:t>1,344,303.30</w:t>
      </w:r>
      <w:r>
        <w:rPr>
          <w:color w:val="242424"/>
        </w:rPr>
        <w:t> </w:t>
      </w:r>
      <w:r>
        <w:rPr>
          <w:rFonts w:cs="Noto Sans" w:ascii="Noto Sans" w:hAnsi="Noto Sans"/>
          <w:color w:val="242424"/>
        </w:rPr>
        <w:t>(un millón trecientos cuarenta y cuatro mil trecientos tres pesos 3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w:t>
      </w:r>
      <w:r>
        <w:rPr>
          <w:rFonts w:cs="Noto Sans" w:ascii="Noto Sans" w:hAnsi="Noto Sans"/>
          <w:color w:val="242424"/>
        </w:rPr>
        <w:t xml:space="preserve">N/A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w:t>
      </w:r>
      <w:r>
        <w:rPr>
          <w:rFonts w:cs="Noto Sans" w:ascii="Noto Sans" w:hAnsi="Noto Sans"/>
          <w:color w:val="242424"/>
        </w:rPr>
        <w:t>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6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373,185.51 (trescientos setenta y tres mil ciento ochenta y cinco pesos 51/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w:t>
      </w:r>
      <w:r>
        <w:rPr>
          <w:rFonts w:cs="Noto Sans" w:ascii="Noto Sans" w:hAnsi="Noto Sans"/>
        </w:rPr>
        <w:t xml:space="preserve">registros de la empresa, sin embargo, se desconoce si la parte actora presentara algún documento para probar el nexo laboral. </w:t>
      </w:r>
    </w:p>
    <w:p>
      <w:pPr>
        <w:pStyle w:val="TEXTONORMAL"/>
        <w:numPr>
          <w:ilvl w:val="0"/>
          <w:numId w:val="4"/>
        </w:numPr>
        <w:ind w:left="993" w:hanging="360"/>
        <w:rPr/>
      </w:pPr>
      <w:r>
        <w:rPr>
          <w:rFonts w:cs="Noto Sans" w:ascii="Noto Sans" w:hAnsi="Noto Sans"/>
        </w:rPr>
        <w:t xml:space="preserve">Plazo de resolución estimado: 4 a 6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373,185.51 (trescientos setenta y tres mil ciento ochenta y cinco pesos 51/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69: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el Trabajador laboro con base en un contrato individual de trabajo por tiempo determinado. </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942,449.22 (novecientos cuarenta y dos mil cuatrocientos cuarenta y nueve pesos 22/100 M.N.).</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opuso la excepción de prescripción, toda vez que la empresa tiene registros de que el Trabajador laboro solo por periodos, sin embargo, se corre el riesgo de que la parte actora exhiba documental con la que pruebe que laboro para la compañía por periodos distintos a los que se aceptan. </w:t>
      </w:r>
    </w:p>
    <w:p>
      <w:pPr>
        <w:pStyle w:val="TEXTONORMAL"/>
        <w:numPr>
          <w:ilvl w:val="0"/>
          <w:numId w:val="4"/>
        </w:numPr>
        <w:ind w:left="993" w:hanging="360"/>
        <w:rPr/>
      </w:pPr>
      <w:r>
        <w:rPr>
          <w:rFonts w:cs="Noto Sans" w:ascii="Noto Sans" w:hAnsi="Noto Sans"/>
        </w:rPr>
        <w:t xml:space="preserve">Probabilidad de ocurrencia: </w:t>
      </w:r>
      <w:r>
        <w:rPr>
          <w:rFonts w:cs="Noto Sans" w:ascii="Noto Sans" w:hAnsi="Noto Sans"/>
          <w:color w:val="242424"/>
        </w:rPr>
        <w:t>La probabilidad por pérdida es del 40% debido a que se exhibe renuncia del Trabajador y se alega que renunció voluntariamente, sin embargo, se puede desvirtuar dicho documento en la perici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pPr>
      <w:r>
        <w:rPr>
          <w:rFonts w:cs="Noto Sans" w:ascii="Noto Sans" w:hAnsi="Noto Sans"/>
        </w:rPr>
        <w:t>Impacto financiero: En caso de pérdida el impacto financiero ascendería a $942,449.22 (novecientos cuarenta y dos mil cuatrocientos cuarenta y nueve pesos 2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67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33,751.05 (seiscientos treinta y tres mil setecientos cincuenta y un pesos 05/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633,751.05 (seiscientos treinta y tres mil setecientos cincuenta y un pesos 05/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70: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10,513.90 (ochocientos diez mil quinientos trece pesos 90/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 xml:space="preserve">4 a 5 años. </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810,513.90 (ochocientos diez mil quinientos trece pesos 90/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7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1,051,670.17 (un millón cincuenta y un mil seiscientos setenta pesos 17/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1,051,670.17 (un millón cincuenta y un mil seiscientos setenta pesos 17/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7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505,928.76 (quinientos cinco mil novecientos veinte ocho pesos 76/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La probabilidad por pérdida es del 50% debido a que se negó la relación laboral lisa y llanamente conforme a los registros de la empresa, sin embargo, se desconoce si la parte actora presentara algún documento para probar el nexo laboral.</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pPr>
      <w:r>
        <w:rPr>
          <w:rFonts w:cs="Noto Sans" w:ascii="Noto Sans" w:hAnsi="Noto Sans"/>
        </w:rPr>
        <w:t>Impacto financiero: En caso de pérdida el impacto financiero ascendería a $505,928.76 (quinientos cinco mil novecientos veinte ocho pesos 76/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73: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408,627.52 (cuatrocientos ocho mil seiscientos veinte siete 52/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408,627.52 (cuatrocientos ocho mil seiscientos veinte siete 52/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74: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color w:val="242424"/>
        </w:rPr>
      </w:pPr>
      <w:r>
        <w:rPr>
          <w:rFonts w:cs="Noto Sans" w:ascii="Noto Sans" w:hAnsi="Noto Sans"/>
        </w:rPr>
        <w:t xml:space="preserve">Descripción del pasivo contingente: </w:t>
      </w:r>
      <w:r>
        <w:rPr>
          <w:rFonts w:cs="Noto Sans" w:ascii="Noto Sans" w:hAnsi="Noto Sans"/>
          <w:color w:val="242424"/>
        </w:rPr>
        <w:t xml:space="preserve">Se interpuso demanda en contra de esta Entidad, por presunto despido injustificado en el Estado de Tabasco, sin embargo, se alega que el Trabajador renuncio por voluntad propia.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816,928.49 (ochocientos dieciséis mil novecientos veinte ocho pesos 49/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40% debido a que se exhibe renuncia del Trabajador y se alega que renunció voluntariamente, sin embargo, se puede desvirtuar dicho documento en la pericial. </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pPr>
      <w:r>
        <w:rPr>
          <w:rFonts w:cs="Noto Sans" w:ascii="Noto Sans" w:hAnsi="Noto Sans"/>
        </w:rPr>
        <w:t>Impacto financiero: En caso de pérdida el impacto financiero ascendería a $816,928.49 (ochocientos dieciséis mil novecientos veinte ocho pesos 49/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rPr>
      </w:pPr>
      <w:r>
        <w:rPr>
          <w:rFonts w:cs="Noto Sans" w:ascii="Noto Sans" w:hAnsi="Noto Sans"/>
          <w:b/>
          <w:bCs/>
          <w:color w:val="242424"/>
        </w:rPr>
        <w:t>Juicio 875: Demanda por presunto Despido Injustificado</w:t>
      </w:r>
    </w:p>
    <w:p>
      <w:pPr>
        <w:pStyle w:val="TEXTONORMAL"/>
        <w:numPr>
          <w:ilvl w:val="0"/>
          <w:numId w:val="4"/>
        </w:numPr>
        <w:tabs>
          <w:tab w:val="clear" w:pos="708"/>
          <w:tab w:val="left" w:pos="993" w:leader="none"/>
        </w:tabs>
        <w:ind w:left="993" w:hanging="360"/>
        <w:rPr>
          <w:rFonts w:ascii="Noto Sans" w:hAnsi="Noto Sans" w:cs="Noto Sans"/>
          <w:b/>
          <w:b/>
        </w:rPr>
      </w:pPr>
      <w:r>
        <w:rPr>
          <w:rFonts w:cs="Noto Sans" w:ascii="Noto Sans" w:hAnsi="Noto Sans"/>
        </w:rPr>
        <w:t xml:space="preserve">Descripción del pasivo contingente: </w:t>
      </w:r>
      <w:r>
        <w:rPr>
          <w:rFonts w:cs="Noto Sans" w:ascii="Noto Sans" w:hAnsi="Noto Sans"/>
          <w:color w:val="242424"/>
        </w:rPr>
        <w:t>Se interpuso demanda en contra de esta Entidad, por un supuesto Trabajador de la entidad por presunto despido injustificado en el Estado de Tabas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color w:val="242424"/>
        </w:rPr>
        <w:t>$618,117.64 (seiscientos dieciocho mil ciento diecisiete pesos 64/100 M.N.).</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color w:val="242424"/>
        </w:rPr>
        <w:t xml:space="preserve">La probabilidad por pérdida es del 50% debido a que se negó la relación laboral lisa y llanamente conforme a los registros de la empresa, sin embargo, se desconoce si la parte actora presentara algún documento para probar el nexo laboral. </w:t>
      </w:r>
      <w:r>
        <w:rPr>
          <w:rFonts w:cs="Noto Sans" w:ascii="Noto Sans" w:hAnsi="Noto Sans"/>
          <w:b/>
          <w:color w:val="242424"/>
        </w:rPr>
        <w:t>(</w:t>
      </w:r>
    </w:p>
    <w:p>
      <w:pPr>
        <w:pStyle w:val="TEXTONORMAL"/>
        <w:numPr>
          <w:ilvl w:val="0"/>
          <w:numId w:val="4"/>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color w:val="242424"/>
        </w:rPr>
        <w:t>4 a 5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color w:val="242424"/>
        </w:rPr>
        <w:t>$618,117.64 (seiscientos dieciocho mil ciento diecisiete pesos 64/100 M.N.).</w:t>
      </w:r>
    </w:p>
    <w:p>
      <w:pPr>
        <w:pStyle w:val="TEXTONORMAL"/>
        <w:numPr>
          <w:ilvl w:val="0"/>
          <w:numId w:val="4"/>
        </w:numPr>
        <w:ind w:left="993" w:hanging="360"/>
        <w:rPr>
          <w:rFonts w:ascii="Noto Sans" w:hAnsi="Noto Sans" w:cs="Noto Sans"/>
        </w:rPr>
      </w:pPr>
      <w:r>
        <w:rPr>
          <w:rFonts w:cs="Noto Sans" w:ascii="Noto Sans" w:hAnsi="Noto Sans"/>
        </w:rPr>
        <w:t>Medidas de mitigación: N/A</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7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2, 003,445.81</w:t>
      </w:r>
      <w:r>
        <w:rPr/>
        <w:t xml:space="preserve"> </w:t>
      </w:r>
      <w:r>
        <w:rPr>
          <w:rFonts w:cs="Noto Sans" w:ascii="Noto Sans" w:hAnsi="Noto Sans"/>
          <w:bCs/>
          <w:lang w:val="es-MX"/>
        </w:rPr>
        <w:t>(dos millones tres mil cuatrocientos cuarenta y cinco pesos 81/100 M.N.)</w:t>
      </w:r>
    </w:p>
    <w:p>
      <w:pPr>
        <w:pStyle w:val="TEXTONORMAL"/>
        <w:numPr>
          <w:ilvl w:val="0"/>
          <w:numId w:val="4"/>
        </w:numPr>
        <w:ind w:left="993" w:hanging="360"/>
        <w:rPr/>
      </w:pPr>
      <w:r>
        <w:rPr>
          <w:rFonts w:cs="Noto Sans" w:ascii="Noto Sans" w:hAnsi="Noto Sans"/>
        </w:rPr>
        <w:t xml:space="preserve">Probabilidad de ocurrencia: La probabilidad por pérdida es del 70% debido a que se encuentra dictado Laudo en contra de la Entidad, sin embargo se encuentra </w:t>
      </w:r>
      <w:r>
        <w:rPr>
          <w:rFonts w:cs="Noto Sans" w:ascii="Noto Sans" w:hAnsi="Noto Sans"/>
          <w:i/>
        </w:rPr>
        <w:t>subjudice</w:t>
      </w:r>
      <w:r>
        <w:rPr>
          <w:rFonts w:cs="Noto Sans" w:ascii="Noto Sans" w:hAnsi="Noto Sans"/>
        </w:rPr>
        <w:t xml:space="preserve"> el Amparo interpuesto por esta Compañía.</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t xml:space="preserve"> </w:t>
      </w:r>
      <w:r>
        <w:rPr>
          <w:rFonts w:cs="Noto Sans" w:ascii="Noto Sans" w:hAnsi="Noto Sans"/>
        </w:rPr>
        <w:t>2, 003,445.81</w:t>
      </w:r>
      <w:r>
        <w:rPr/>
        <w:t xml:space="preserve"> </w:t>
      </w:r>
      <w:r>
        <w:rPr>
          <w:rFonts w:cs="Noto Sans" w:ascii="Noto Sans" w:hAnsi="Noto Sans"/>
          <w:bCs/>
          <w:lang w:val="es-MX"/>
        </w:rPr>
        <w:t>(dos millones tres mil cuatrocientos cuarenta y cinco pesos 8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7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1, 194,008.80</w:t>
      </w:r>
      <w:r>
        <w:rPr/>
        <w:t xml:space="preserve"> </w:t>
      </w:r>
      <w:r>
        <w:rPr>
          <w:rFonts w:cs="Noto Sans" w:ascii="Noto Sans" w:hAnsi="Noto Sans"/>
          <w:bCs/>
          <w:lang w:val="es-MX"/>
        </w:rPr>
        <w:t>(un millón ciento noventa y cuatro mil ocho pesos 8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3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t xml:space="preserve"> </w:t>
      </w:r>
      <w:r>
        <w:rPr>
          <w:rFonts w:cs="Noto Sans" w:ascii="Noto Sans" w:hAnsi="Noto Sans"/>
        </w:rPr>
        <w:t>1, 194,008.80</w:t>
      </w:r>
      <w:r>
        <w:rPr/>
        <w:t xml:space="preserve"> </w:t>
      </w:r>
      <w:r>
        <w:rPr>
          <w:rFonts w:cs="Noto Sans" w:ascii="Noto Sans" w:hAnsi="Noto Sans"/>
          <w:bCs/>
          <w:lang w:val="es-MX"/>
        </w:rPr>
        <w:t>(un millón ciento noventa y cuatro mil ocho pesos 8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7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2, 549,142.92</w:t>
      </w:r>
      <w:r>
        <w:rPr/>
        <w:t xml:space="preserve"> </w:t>
      </w:r>
      <w:r>
        <w:rPr>
          <w:rFonts w:cs="Noto Sans" w:ascii="Noto Sans" w:hAnsi="Noto Sans"/>
          <w:bCs/>
          <w:lang w:val="es-MX"/>
        </w:rPr>
        <w:t>(dos millones quinientos cuarenta y nueve mil ciento cuarenta y dos pesos 92/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3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t xml:space="preserve"> </w:t>
      </w:r>
      <w:r>
        <w:rPr>
          <w:rFonts w:cs="Noto Sans" w:ascii="Noto Sans" w:hAnsi="Noto Sans"/>
        </w:rPr>
        <w:t>2, 549,142.92</w:t>
      </w:r>
      <w:r>
        <w:rPr/>
        <w:t xml:space="preserve"> </w:t>
      </w:r>
      <w:r>
        <w:rPr>
          <w:rFonts w:cs="Noto Sans" w:ascii="Noto Sans" w:hAnsi="Noto Sans"/>
          <w:bCs/>
          <w:lang w:val="es-MX"/>
        </w:rPr>
        <w:t>(dos millones quinientos cuarenta y nueve mil ciento cuarenta y dos pesos 9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7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06,800.78</w:t>
      </w:r>
      <w:r>
        <w:rPr/>
        <w:t xml:space="preserve"> </w:t>
      </w:r>
      <w:r>
        <w:rPr>
          <w:rFonts w:cs="Noto Sans" w:ascii="Noto Sans" w:hAnsi="Noto Sans"/>
          <w:bCs/>
          <w:lang w:val="es-MX"/>
        </w:rPr>
        <w:t>(quinientos seis mil ochocientos pesos 78/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3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Impacto financiero: En caso de pérdida el impacto financiero ascendería a $506,800.78</w:t>
      </w:r>
      <w:r>
        <w:rPr/>
        <w:t xml:space="preserve"> </w:t>
      </w:r>
      <w:r>
        <w:rPr>
          <w:rFonts w:cs="Noto Sans" w:ascii="Noto Sans" w:hAnsi="Noto Sans"/>
          <w:bCs/>
          <w:lang w:val="es-MX"/>
        </w:rPr>
        <w:t>(quinientos seis mil ochocientos pesos 7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 xml:space="preserve">1, 853,352.52 </w:t>
      </w:r>
      <w:r>
        <w:rPr>
          <w:rFonts w:cs="Noto Sans" w:ascii="Noto Sans" w:hAnsi="Noto Sans"/>
          <w:bCs/>
          <w:lang w:val="es-MX"/>
        </w:rPr>
        <w:t>(un millón ochocientos cincuenta y tres mil trescientos cincuenta y dos pesos 52/100 M.N.)</w:t>
      </w:r>
    </w:p>
    <w:p>
      <w:pPr>
        <w:pStyle w:val="TEXTONORMAL"/>
        <w:numPr>
          <w:ilvl w:val="0"/>
          <w:numId w:val="4"/>
        </w:numPr>
        <w:ind w:left="993" w:hanging="360"/>
        <w:rPr>
          <w:rFonts w:ascii="Noto Sans" w:hAnsi="Noto Sans" w:cs="Noto Sans"/>
        </w:rPr>
      </w:pPr>
      <w:r>
        <w:rPr>
          <w:rFonts w:cs="Noto Sans" w:ascii="Noto Sans" w:hAnsi="Noto Sans"/>
        </w:rPr>
        <w:t>Probabilidad de ocurrencia: l La probabilidad por pérdida es del 100% debido a que se encuentra dictado Laudo Firme en contra de la Entidad.</w:t>
      </w:r>
    </w:p>
    <w:p>
      <w:pPr>
        <w:pStyle w:val="TEXTONORMAL"/>
        <w:numPr>
          <w:ilvl w:val="0"/>
          <w:numId w:val="4"/>
        </w:numPr>
        <w:ind w:left="993" w:hanging="360"/>
        <w:rPr>
          <w:rFonts w:ascii="Noto Sans" w:hAnsi="Noto Sans" w:cs="Noto Sans"/>
        </w:rPr>
      </w:pPr>
      <w:r>
        <w:rPr>
          <w:rFonts w:cs="Noto Sans" w:ascii="Noto Sans" w:hAnsi="Noto Sans"/>
        </w:rPr>
        <w:t>Plazo de resolución estimado: 1 año.</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t xml:space="preserve"> </w:t>
      </w:r>
      <w:r>
        <w:rPr>
          <w:rFonts w:cs="Noto Sans" w:ascii="Noto Sans" w:hAnsi="Noto Sans"/>
        </w:rPr>
        <w:t xml:space="preserve">1, 853,352.52 </w:t>
      </w:r>
      <w:r>
        <w:rPr>
          <w:rFonts w:cs="Noto Sans" w:ascii="Noto Sans" w:hAnsi="Noto Sans"/>
          <w:bCs/>
          <w:lang w:val="es-MX"/>
        </w:rPr>
        <w:t>(un millón ochocientos cincuenta y tres mil trescientos cincuenta y dos pesos 5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 xml:space="preserve">2, 865,647.14 </w:t>
      </w:r>
      <w:r>
        <w:rPr>
          <w:rFonts w:cs="Noto Sans" w:ascii="Noto Sans" w:hAnsi="Noto Sans"/>
          <w:bCs/>
          <w:lang w:val="es-MX"/>
        </w:rPr>
        <w:t>(dos millones ochocientos sesenta y cinco mil seiscientos cuarenta y siete pesos 14/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t xml:space="preserve"> </w:t>
      </w:r>
      <w:r>
        <w:rPr>
          <w:rFonts w:cs="Noto Sans" w:ascii="Noto Sans" w:hAnsi="Noto Sans"/>
        </w:rPr>
        <w:t xml:space="preserve">2, 865,647.14 </w:t>
      </w:r>
      <w:r>
        <w:rPr>
          <w:rFonts w:cs="Noto Sans" w:ascii="Noto Sans" w:hAnsi="Noto Sans"/>
          <w:bCs/>
          <w:lang w:val="es-MX"/>
        </w:rPr>
        <w:t>(dos millones ochocientos sesenta y cinco mil seiscientos cuarenta y siete pesos 1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3, 745,300.51</w:t>
      </w:r>
      <w:r>
        <w:rPr/>
        <w:t xml:space="preserve"> </w:t>
      </w:r>
      <w:r>
        <w:rPr>
          <w:rFonts w:cs="Noto Sans" w:ascii="Noto Sans" w:hAnsi="Noto Sans"/>
          <w:bCs/>
          <w:lang w:val="es-MX"/>
        </w:rPr>
        <w:t>(tres millones setecientos cuarenta y cinco mil trescientos pesos 51/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3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t xml:space="preserve"> </w:t>
      </w:r>
      <w:r>
        <w:rPr>
          <w:rFonts w:cs="Noto Sans" w:ascii="Noto Sans" w:hAnsi="Noto Sans"/>
        </w:rPr>
        <w:t>3, 745,300.51</w:t>
      </w:r>
      <w:r>
        <w:rPr/>
        <w:t xml:space="preserve"> </w:t>
      </w:r>
      <w:r>
        <w:rPr>
          <w:rFonts w:cs="Noto Sans" w:ascii="Noto Sans" w:hAnsi="Noto Sans"/>
          <w:bCs/>
          <w:lang w:val="es-MX"/>
        </w:rPr>
        <w:t>(tres millones setecientos cuarenta y cinco mil trescientos pesos 5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 xml:space="preserve">3, 800,756.62 </w:t>
      </w:r>
      <w:r>
        <w:rPr>
          <w:rFonts w:cs="Noto Sans" w:ascii="Noto Sans" w:hAnsi="Noto Sans"/>
          <w:bCs/>
          <w:lang w:val="es-MX"/>
        </w:rPr>
        <w:t>(tres millones ochocientos mil setecientos cincuenta y seis pesos 62/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3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t xml:space="preserve"> </w:t>
      </w:r>
      <w:r>
        <w:rPr>
          <w:rFonts w:cs="Noto Sans" w:ascii="Noto Sans" w:hAnsi="Noto Sans"/>
        </w:rPr>
        <w:t xml:space="preserve">3, 800,756.62 </w:t>
      </w:r>
      <w:r>
        <w:rPr>
          <w:rFonts w:cs="Noto Sans" w:ascii="Noto Sans" w:hAnsi="Noto Sans"/>
          <w:bCs/>
          <w:lang w:val="es-MX"/>
        </w:rPr>
        <w:t>(tres millones ochocientos mil setecientos cincuenta y seis pesos 6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 xml:space="preserve">902,608.89 </w:t>
      </w:r>
      <w:r>
        <w:rPr>
          <w:rFonts w:cs="Noto Sans" w:ascii="Noto Sans" w:hAnsi="Noto Sans"/>
          <w:bCs/>
          <w:lang w:val="es-MX"/>
        </w:rPr>
        <w:t>(novecientos dos mil seiscientos ocho pesos 89/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t xml:space="preserve"> </w:t>
      </w:r>
      <w:r>
        <w:rPr>
          <w:rFonts w:cs="Noto Sans" w:ascii="Noto Sans" w:hAnsi="Noto Sans"/>
        </w:rPr>
        <w:t xml:space="preserve">902,608.89 </w:t>
      </w:r>
      <w:r>
        <w:rPr>
          <w:rFonts w:cs="Noto Sans" w:ascii="Noto Sans" w:hAnsi="Noto Sans"/>
          <w:bCs/>
          <w:lang w:val="es-MX"/>
        </w:rPr>
        <w:t>(novecientos dos mil seiscientos ocho pesos 89/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1, 208,656 </w:t>
      </w:r>
      <w:r>
        <w:rPr>
          <w:rFonts w:cs="Noto Sans" w:ascii="Noto Sans" w:hAnsi="Noto Sans"/>
          <w:bCs/>
          <w:lang w:val="es-MX"/>
        </w:rPr>
        <w:t>(un millón doscientos ocho mil seiscientos cincuenta y seis pesos 00/100 M.N.)</w:t>
      </w:r>
    </w:p>
    <w:p>
      <w:pPr>
        <w:pStyle w:val="TEXTONORMAL"/>
        <w:numPr>
          <w:ilvl w:val="0"/>
          <w:numId w:val="4"/>
        </w:numPr>
        <w:ind w:left="993" w:hanging="360"/>
        <w:rPr/>
      </w:pPr>
      <w:r>
        <w:rPr>
          <w:rFonts w:cs="Noto Sans" w:ascii="Noto Sans" w:hAnsi="Noto Sans"/>
        </w:rPr>
        <w:t xml:space="preserve">Probabilidad de ocurrencia: La probabilidad por pérdida es del 70% debido a que se encuentra dictado Laudo en contra de la Entidad, sin embargo se encuentra </w:t>
      </w:r>
      <w:r>
        <w:rPr>
          <w:rFonts w:cs="Noto Sans" w:ascii="Noto Sans" w:hAnsi="Noto Sans"/>
          <w:i/>
        </w:rPr>
        <w:t>subjudice</w:t>
      </w:r>
      <w:r>
        <w:rPr>
          <w:rFonts w:cs="Noto Sans" w:ascii="Noto Sans" w:hAnsi="Noto Sans"/>
        </w:rPr>
        <w:t xml:space="preserve"> el Amparo interpuesto por esta Compañía.</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1, 208,656 </w:t>
      </w:r>
      <w:r>
        <w:rPr>
          <w:rFonts w:cs="Noto Sans" w:ascii="Noto Sans" w:hAnsi="Noto Sans"/>
          <w:bCs/>
          <w:lang w:val="es-MX"/>
        </w:rPr>
        <w:t>(un millón doscientos ocho mil seiscientos cincuenta y seis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 xml:space="preserve">587,331.33 </w:t>
      </w:r>
      <w:r>
        <w:rPr>
          <w:rFonts w:cs="Noto Sans" w:ascii="Noto Sans" w:hAnsi="Noto Sans"/>
          <w:bCs/>
          <w:lang w:val="es-MX"/>
        </w:rPr>
        <w:t>(quinientos ochenta y siete mil trescientos treinta y un pesos 33/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t xml:space="preserve"> </w:t>
      </w:r>
      <w:r>
        <w:rPr>
          <w:rFonts w:cs="Noto Sans" w:ascii="Noto Sans" w:hAnsi="Noto Sans"/>
        </w:rPr>
        <w:t xml:space="preserve">587,331.33 </w:t>
      </w:r>
      <w:r>
        <w:rPr>
          <w:rFonts w:cs="Noto Sans" w:ascii="Noto Sans" w:hAnsi="Noto Sans"/>
          <w:bCs/>
          <w:lang w:val="es-MX"/>
        </w:rPr>
        <w:t>(quinientos ochenta y siete mil trescientos treinta y un pesos 33/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t xml:space="preserve"> </w:t>
      </w:r>
      <w:r>
        <w:rPr>
          <w:rFonts w:cs="Noto Sans" w:ascii="Noto Sans" w:hAnsi="Noto Sans"/>
        </w:rPr>
        <w:t xml:space="preserve">1, 640,680.22 </w:t>
      </w:r>
      <w:r>
        <w:rPr>
          <w:rFonts w:cs="Noto Sans" w:ascii="Noto Sans" w:hAnsi="Noto Sans"/>
          <w:bCs/>
          <w:lang w:val="es-MX"/>
        </w:rPr>
        <w:t>(un millón seiscientos cuarenta mil seiscientos ochenta pesos 22/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3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1, 640,680.22 </w:t>
      </w:r>
      <w:r>
        <w:rPr>
          <w:rFonts w:cs="Noto Sans" w:ascii="Noto Sans" w:hAnsi="Noto Sans"/>
          <w:bCs/>
          <w:lang w:val="es-MX"/>
        </w:rPr>
        <w:t>(un millón seiscientos cuarenta mil seiscientos ochenta pesos 2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4</w:t>
      </w:r>
      <w:r>
        <w:rPr>
          <w:rFonts w:cs="Noto Sans" w:ascii="Noto Sans" w:hAnsi="Noto Sans"/>
        </w:rPr>
        <w:t xml:space="preserve">23,691.70 </w:t>
      </w:r>
      <w:r>
        <w:rPr>
          <w:rFonts w:cs="Noto Sans" w:ascii="Noto Sans" w:hAnsi="Noto Sans"/>
          <w:bCs/>
          <w:lang w:val="es-MX"/>
        </w:rPr>
        <w:t>(cuatrocientos veintitrés mil seiscientos noventa y un pesos 7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4</w:t>
      </w:r>
      <w:r>
        <w:rPr>
          <w:rFonts w:cs="Noto Sans" w:ascii="Noto Sans" w:hAnsi="Noto Sans"/>
        </w:rPr>
        <w:t xml:space="preserve">23,691.70 </w:t>
      </w:r>
      <w:r>
        <w:rPr>
          <w:rFonts w:cs="Noto Sans" w:ascii="Noto Sans" w:hAnsi="Noto Sans"/>
          <w:bCs/>
          <w:lang w:val="es-MX"/>
        </w:rPr>
        <w:t>(cuatrocientos veintitrés mil seiscientos noventa y un pesos 7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8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3, 931,136.06 </w:t>
      </w:r>
      <w:r>
        <w:rPr>
          <w:rFonts w:cs="Noto Sans" w:ascii="Noto Sans" w:hAnsi="Noto Sans"/>
          <w:bCs/>
          <w:lang w:val="es-MX"/>
        </w:rPr>
        <w:t>(tres millones novecientos treinta y un mil ciento treinta y seis pesos 06/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3, 931,136.06 </w:t>
      </w:r>
      <w:r>
        <w:rPr>
          <w:rFonts w:cs="Noto Sans" w:ascii="Noto Sans" w:hAnsi="Noto Sans"/>
          <w:bCs/>
          <w:lang w:val="es-MX"/>
        </w:rPr>
        <w:t>(tres millones novecientos treinta y un mil ciento treinta y seis pesos 0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1, 470,995.52 </w:t>
      </w:r>
      <w:r>
        <w:rPr>
          <w:rFonts w:cs="Noto Sans" w:ascii="Noto Sans" w:hAnsi="Noto Sans"/>
          <w:bCs/>
          <w:lang w:val="es-MX"/>
        </w:rPr>
        <w:t>(un millón cuatrocientos setenta mil novecientos noventa y cinco pesos 52/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1, 470,995.52 </w:t>
      </w:r>
      <w:r>
        <w:rPr>
          <w:rFonts w:cs="Noto Sans" w:ascii="Noto Sans" w:hAnsi="Noto Sans"/>
          <w:bCs/>
          <w:lang w:val="es-MX"/>
        </w:rPr>
        <w:t>(un millón cuatrocientos setenta mil novecientos noventa y cinco pesos 5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5, 122,687.22 </w:t>
      </w:r>
      <w:r>
        <w:rPr>
          <w:rFonts w:cs="Noto Sans" w:ascii="Noto Sans" w:hAnsi="Noto Sans"/>
          <w:bCs/>
          <w:lang w:val="es-MX"/>
        </w:rPr>
        <w:t>(cinco millones ciento veintidós mil seiscientos ochenta y siete pesos 2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5, 122,687.22 </w:t>
      </w:r>
      <w:r>
        <w:rPr>
          <w:rFonts w:cs="Noto Sans" w:ascii="Noto Sans" w:hAnsi="Noto Sans"/>
          <w:bCs/>
          <w:lang w:val="es-MX"/>
        </w:rPr>
        <w:t>(cinco millones ciento veintidós mil seiscientos ochenta y siete pesos 2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bCs/>
          <w:lang w:val="es-MX"/>
        </w:rPr>
        <w:t>606,311.40 (seiscientos seis mil trecientos once pesos 4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bCs/>
          <w:lang w:val="es-MX"/>
        </w:rPr>
        <w:t>606,311.40 (seiscientos seis mil trecientos once pesos 4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bCs/>
          <w:lang w:val="es-MX"/>
        </w:rPr>
        <w:t>1, 827, 900 (un millón ochocientos veintisiete mil novecientos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etapa de ofrecimiento y admisión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bCs/>
          <w:lang w:val="es-MX"/>
        </w:rPr>
        <w:t>1, 827, 900 (un millón ochocientos veintisiete mil novecientos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bCs/>
          <w:lang w:val="es-MX"/>
        </w:rPr>
        <w:t>812,312.87 (ochocientos doce mil trecientos doce pesos 87/100 M.N.)</w:t>
      </w:r>
    </w:p>
    <w:p>
      <w:pPr>
        <w:pStyle w:val="TEXTONORMAL"/>
        <w:numPr>
          <w:ilvl w:val="0"/>
          <w:numId w:val="4"/>
        </w:numPr>
        <w:tabs>
          <w:tab w:val="clear" w:pos="708"/>
          <w:tab w:val="left" w:pos="993" w:leader="none"/>
        </w:tabs>
        <w:ind w:left="993" w:hanging="360"/>
        <w:rPr/>
      </w:pPr>
      <w:r>
        <w:rPr>
          <w:rFonts w:cs="Noto Sans" w:ascii="Noto Sans" w:hAnsi="Noto Sans"/>
        </w:rPr>
        <w:t xml:space="preserve">Probabilidad de ocurrencia: La probabilidad por pérdida es del 70% debido a que se encuentra dictado Laudo en contra de la Entidad, sin embargo se encuentra </w:t>
      </w:r>
      <w:r>
        <w:rPr>
          <w:rFonts w:cs="Noto Sans" w:ascii="Noto Sans" w:hAnsi="Noto Sans"/>
          <w:i/>
        </w:rPr>
        <w:t>subjudice</w:t>
      </w:r>
      <w:r>
        <w:rPr>
          <w:rFonts w:cs="Noto Sans" w:ascii="Noto Sans" w:hAnsi="Noto Sans"/>
        </w:rPr>
        <w:t xml:space="preserve"> el Amparo interpuesto por esta Compañí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bCs/>
          <w:lang w:val="es-MX"/>
        </w:rPr>
        <w:t>812,312.87 (ochocientos doce mil trecientos doce pesos 87/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bCs/>
          <w:lang w:val="es-MX"/>
        </w:rPr>
        <w:t>1, 723,332.91 (un millón setecientos veintitrés mil trecientos treinta y dos pesos 9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bCs/>
          <w:lang w:val="es-MX"/>
        </w:rPr>
        <w:t>1, 723,332.91 (un millón setecientos veintitrés mil trecientos treinta y dos pesos 91/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bCs/>
          <w:lang w:val="es-MX"/>
        </w:rPr>
        <w:t>1, 106,722.98 (un millón ciento seis mil setecientos veintidós pesos 9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bCs/>
          <w:lang w:val="es-MX"/>
        </w:rPr>
        <w:t>1, 106,722.98 (un millón ciento seis mil setecientos veintidós pesos 9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432,758.87 </w:t>
      </w:r>
      <w:r>
        <w:rPr>
          <w:rFonts w:cs="Noto Sans" w:ascii="Noto Sans" w:hAnsi="Noto Sans"/>
          <w:bCs/>
          <w:lang w:val="es-MX"/>
        </w:rPr>
        <w:t>(cuatrocientos treinta y dos mil setecientos cincuenta y ocho pesos 87/100 M.N.)</w:t>
      </w:r>
    </w:p>
    <w:p>
      <w:pPr>
        <w:pStyle w:val="TEXTONORMAL"/>
        <w:numPr>
          <w:ilvl w:val="0"/>
          <w:numId w:val="4"/>
        </w:numPr>
        <w:tabs>
          <w:tab w:val="clear" w:pos="708"/>
          <w:tab w:val="left" w:pos="993" w:leader="none"/>
        </w:tabs>
        <w:ind w:left="993" w:hanging="360"/>
        <w:rPr/>
      </w:pPr>
      <w:r>
        <w:rPr>
          <w:rFonts w:cs="Noto Sans" w:ascii="Noto Sans" w:hAnsi="Noto Sans"/>
        </w:rPr>
        <w:t xml:space="preserve">Probabilidad de ocurrencia: La probabilidad por pérdida es del 70% debido a que se encuentra dictado Laudo en contra de la Entidad, sin embargo se encuentra </w:t>
      </w:r>
      <w:r>
        <w:rPr>
          <w:rFonts w:cs="Noto Sans" w:ascii="Noto Sans" w:hAnsi="Noto Sans"/>
          <w:i/>
        </w:rPr>
        <w:t>subjudice</w:t>
      </w:r>
      <w:r>
        <w:rPr>
          <w:rFonts w:cs="Noto Sans" w:ascii="Noto Sans" w:hAnsi="Noto Sans"/>
        </w:rPr>
        <w:t xml:space="preserve"> el Amparo interpuesto por esta Compañía.</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432,758.87 </w:t>
      </w:r>
      <w:r>
        <w:rPr>
          <w:rFonts w:cs="Noto Sans" w:ascii="Noto Sans" w:hAnsi="Noto Sans"/>
          <w:bCs/>
          <w:lang w:val="es-MX"/>
        </w:rPr>
        <w:t>(cuatrocientos treinta y dos mil setecientos cincuenta y ocho pesos 87/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bCs/>
          <w:lang w:val="es-MX"/>
        </w:rPr>
        <w:t>1, 499,149.90 (un millón cuatrocientos noventa y nueve mil ciento cuarenta y nueve pesos 9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ofrecimiento y admisión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bCs/>
          <w:lang w:val="es-MX"/>
        </w:rPr>
        <w:t>1, 499,149.90 (un millón cuatrocientos noventa y nueve mil ciento cuarenta y nueve pesos 9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89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bCs/>
          <w:lang w:val="es-MX"/>
        </w:rPr>
        <w:t>681,625.08 (seiscientos ochenta y un mil seiscientos veinticinco pesos 0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desahogo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bCs/>
          <w:lang w:val="es-MX"/>
        </w:rPr>
        <w:t>681,625.08 (seiscientos ochenta y un mil seiscientos veinticinco pesos 0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bCs/>
          <w:lang w:val="es-MX"/>
        </w:rPr>
        <w:t>947,784.96 (novecientos cuarenta y siete mil setecientos ochenta y cuatro pesos 9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ofrecimiento y admisión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bCs/>
          <w:lang w:val="es-MX"/>
        </w:rPr>
        <w:t>947,784.96 (novecientos cuarenta y siete mil setecientos ochenta y cuatro pesos 9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 470,995.52</w:t>
      </w:r>
      <w:r>
        <w:rPr>
          <w:rFonts w:cs="Noto Sans" w:ascii="Noto Sans" w:hAnsi="Noto Sans"/>
          <w:bCs/>
          <w:lang w:val="es-MX"/>
        </w:rPr>
        <w:t xml:space="preserve"> (un millón cuatrocientos setenta mil novecientos noventa y cinco pesos 5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ofrecimiento y admisión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Impacto financiero: En caso de pérdida el impacto financiero ascendería a $1, 470,995.52</w:t>
      </w:r>
      <w:r>
        <w:rPr>
          <w:rFonts w:cs="Noto Sans" w:ascii="Noto Sans" w:hAnsi="Noto Sans"/>
          <w:bCs/>
          <w:lang w:val="es-MX"/>
        </w:rPr>
        <w:t xml:space="preserve"> (un millón cuatrocientos setenta mil novecientos noventa y cinco pesos 5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466,000.00 </w:t>
      </w:r>
      <w:r>
        <w:rPr>
          <w:rFonts w:cs="Noto Sans" w:ascii="Noto Sans" w:hAnsi="Noto Sans"/>
          <w:bCs/>
          <w:lang w:val="es-MX"/>
        </w:rPr>
        <w:t>(cuatrocientos sesenta y seis mil pesos 00/100 M.N.)</w:t>
      </w:r>
    </w:p>
    <w:p>
      <w:pPr>
        <w:pStyle w:val="TEXTONORMAL"/>
        <w:numPr>
          <w:ilvl w:val="0"/>
          <w:numId w:val="4"/>
        </w:numPr>
        <w:ind w:left="993" w:hanging="360"/>
        <w:rPr/>
      </w:pPr>
      <w:r>
        <w:rPr>
          <w:rFonts w:cs="Noto Sans" w:ascii="Noto Sans" w:hAnsi="Noto Sans"/>
        </w:rPr>
        <w:t xml:space="preserve">Probabilidad de ocurrencia: La probabilidad por pérdida es del 70% debido a que se encuentra dictado Laudo en contra de la Entidad, sin embargo se encuentra </w:t>
      </w:r>
      <w:r>
        <w:rPr>
          <w:rFonts w:cs="Noto Sans" w:ascii="Noto Sans" w:hAnsi="Noto Sans"/>
          <w:i/>
        </w:rPr>
        <w:t>subjudice</w:t>
      </w:r>
      <w:r>
        <w:rPr>
          <w:rFonts w:cs="Noto Sans" w:ascii="Noto Sans" w:hAnsi="Noto Sans"/>
        </w:rPr>
        <w:t xml:space="preserve"> el Amparo interpuesto por esta Compañía.</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466,000.00 </w:t>
      </w:r>
      <w:r>
        <w:rPr>
          <w:rFonts w:cs="Noto Sans" w:ascii="Noto Sans" w:hAnsi="Noto Sans"/>
          <w:bCs/>
          <w:lang w:val="es-MX"/>
        </w:rPr>
        <w:t>(cuatrocientos sesenta y seis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0.00 </w:t>
      </w:r>
      <w:r>
        <w:rPr>
          <w:rFonts w:cs="Noto Sans" w:ascii="Noto Sans" w:hAnsi="Noto Sans"/>
          <w:bCs/>
          <w:lang w:val="es-MX"/>
        </w:rPr>
        <w:t>(cero pesos 00/100 M.N.)</w:t>
      </w:r>
    </w:p>
    <w:p>
      <w:pPr>
        <w:pStyle w:val="TEXTONORMAL"/>
        <w:numPr>
          <w:ilvl w:val="0"/>
          <w:numId w:val="4"/>
        </w:numPr>
        <w:ind w:left="993" w:hanging="360"/>
        <w:rPr/>
      </w:pPr>
      <w:r>
        <w:rPr>
          <w:rFonts w:cs="Noto Sans" w:ascii="Noto Sans" w:hAnsi="Noto Sans"/>
        </w:rPr>
        <w:t xml:space="preserve">Probabilidad de ocurrencia: La probabilidad por pérdida es del 0% debido a que se encuentra dictado Laudo a favor de la Entidad, sin embargo se encuentra </w:t>
      </w:r>
      <w:r>
        <w:rPr>
          <w:rFonts w:cs="Noto Sans" w:ascii="Noto Sans" w:hAnsi="Noto Sans"/>
          <w:i/>
        </w:rPr>
        <w:t>subjudice</w:t>
      </w:r>
      <w:r>
        <w:rPr>
          <w:rFonts w:cs="Noto Sans" w:ascii="Noto Sans" w:hAnsi="Noto Sans"/>
        </w:rPr>
        <w:t xml:space="preserve"> el Amparo interpuesto por el actor.</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0.00 </w:t>
      </w:r>
      <w:r>
        <w:rPr>
          <w:rFonts w:cs="Noto Sans" w:ascii="Noto Sans" w:hAnsi="Noto Sans"/>
          <w:bCs/>
          <w:lang w:val="es-MX"/>
        </w:rPr>
        <w:t>(cero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iudad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30,072.00 </w:t>
      </w:r>
      <w:r>
        <w:rPr>
          <w:rFonts w:cs="Noto Sans" w:ascii="Noto Sans" w:hAnsi="Noto Sans"/>
          <w:bCs/>
          <w:lang w:val="es-MX"/>
        </w:rPr>
        <w:t>(treinta mil setenta y dos pesos 0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30,072.00 </w:t>
      </w:r>
      <w:r>
        <w:rPr>
          <w:rFonts w:cs="Noto Sans" w:ascii="Noto Sans" w:hAnsi="Noto Sans"/>
          <w:bCs/>
          <w:lang w:val="es-MX"/>
        </w:rPr>
        <w:t>(treinta mil setenta y dos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el Estado de Méxic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85,450.68</w:t>
      </w:r>
      <w:r>
        <w:rPr>
          <w:rFonts w:cs="Noto Sans" w:ascii="Noto Sans" w:hAnsi="Noto Sans"/>
        </w:rPr>
        <w:t xml:space="preserve"> </w:t>
      </w:r>
      <w:r>
        <w:rPr>
          <w:rFonts w:cs="Noto Sans" w:ascii="Noto Sans" w:hAnsi="Noto Sans"/>
          <w:bCs/>
          <w:lang w:val="es-MX"/>
        </w:rPr>
        <w:t>(ciento ochenta y cinco mil cuatrocientos cincuenta pesos 68/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85,450.68</w:t>
      </w:r>
      <w:r>
        <w:rPr>
          <w:rFonts w:cs="Noto Sans" w:ascii="Noto Sans" w:hAnsi="Noto Sans"/>
        </w:rPr>
        <w:t xml:space="preserve"> </w:t>
      </w:r>
      <w:r>
        <w:rPr>
          <w:rFonts w:cs="Noto Sans" w:ascii="Noto Sans" w:hAnsi="Noto Sans"/>
          <w:bCs/>
          <w:lang w:val="es-MX"/>
        </w:rPr>
        <w:t>(ciento ochenta y cinco mil cuatrocientos cincuenta pesos 68/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2, 515,370.34</w:t>
      </w:r>
      <w:r>
        <w:rPr>
          <w:rFonts w:cs="Noto Sans" w:ascii="Noto Sans" w:hAnsi="Noto Sans"/>
        </w:rPr>
        <w:t xml:space="preserve"> </w:t>
      </w:r>
      <w:r>
        <w:rPr>
          <w:rFonts w:cs="Noto Sans" w:ascii="Noto Sans" w:hAnsi="Noto Sans"/>
          <w:bCs/>
          <w:lang w:val="es-MX"/>
        </w:rPr>
        <w:t>(dos millones quinientos quince mil trescientos setenta pesos 34/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2, 515,370.34</w:t>
      </w:r>
      <w:r>
        <w:rPr>
          <w:rFonts w:cs="Noto Sans" w:ascii="Noto Sans" w:hAnsi="Noto Sans"/>
        </w:rPr>
        <w:t xml:space="preserve"> </w:t>
      </w:r>
      <w:r>
        <w:rPr>
          <w:rFonts w:cs="Noto Sans" w:ascii="Noto Sans" w:hAnsi="Noto Sans"/>
          <w:bCs/>
          <w:lang w:val="es-MX"/>
        </w:rPr>
        <w:t>(dos millones quinientos quince mil trescientos setenta pesos 3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 168,800.00 (un millón ciento sesenta y ocho mil ochocientos pesos 0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 168,800.00 (un millón ciento sesenta y ocho mil ochocientos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78,746.05 (ciento setenta y ocho mil setecientos cuarenta y seis pesos 05/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78,746.05 (ciento setenta y ocho mil setecientos cuarenta y seis pesos 0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0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500,747.84 (quinientos mil setecientos cuarenta y siete pesos 84/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500,747.84 (quinientos mil setecientos cuarenta y siete pesos 8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739,599.04 (setecientos treinta y nueve mil quinientos noventa y nueve pesos 04/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de ofrecimient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739,599.04 (setecientos treinta y nueve mil quinientos noventa y nueve pesos 0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3, 383,492.80 (tres millones trescientos ochenta y tres mil cuatrocientos noventa y dos pesos 8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de ofrecimient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3, 383,492.80 (tres millones trescientos ochenta y tres mil cuatrocientos noventa y dos pesos 8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2, 710,034.60 (dos millones setecientos diez mil treinta y cuatro pesos 6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de ofrecimient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2, 710,034.60 (dos millones setecientos diez mil treinta y cuatro pesos 6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668,677.65 (seiscientos sesenta y ocho mil seiscientos setenta y siete pesos 65/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668,677.65 (seiscientos sesenta y ocho mil seiscientos setenta y siete pesos 6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824,887.61 </w:t>
      </w:r>
      <w:r>
        <w:rPr>
          <w:rFonts w:cs="Noto Sans" w:ascii="Noto Sans" w:hAnsi="Noto Sans"/>
          <w:bCs/>
          <w:lang w:val="es-MX"/>
        </w:rPr>
        <w:t>(ochocientos veinticuatro mil ochocientos ochenta y siete pesos 61/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3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824,887.61 </w:t>
      </w:r>
      <w:r>
        <w:rPr>
          <w:rFonts w:cs="Noto Sans" w:ascii="Noto Sans" w:hAnsi="Noto Sans"/>
          <w:bCs/>
          <w:lang w:val="es-MX"/>
        </w:rPr>
        <w:t>(ochocientos veinticuatro mil ochocientos ochenta y siente pesos 6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 590,826.22 (un millón quinientos noventa mil ochocientos veinte seis pesos 22/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 590,826.22 (un millón quinientos noventa mil ochocientos veinte seis pesos 2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6, 620,107.45 </w:t>
      </w:r>
      <w:r>
        <w:rPr>
          <w:rFonts w:cs="Noto Sans" w:ascii="Noto Sans" w:hAnsi="Noto Sans"/>
          <w:bCs/>
          <w:lang w:val="es-MX"/>
        </w:rPr>
        <w:t>(seis millones seiscientos veinte mil ciento siete pesos 45/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3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6, 620,107.45 </w:t>
      </w:r>
      <w:r>
        <w:rPr>
          <w:rFonts w:cs="Noto Sans" w:ascii="Noto Sans" w:hAnsi="Noto Sans"/>
          <w:bCs/>
          <w:lang w:val="es-MX"/>
        </w:rPr>
        <w:t>(seis millones seiscientos veinte mil ciento siete pesos 45/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728,393.48 (setecientos veintiocho mil trescientos noventa y tres  pesos 48/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728,393.48 (setecientos veintiocho mil trescientos noventa y tres  pesos 48/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717,997.99 </w:t>
      </w:r>
      <w:r>
        <w:rPr>
          <w:rFonts w:cs="Noto Sans" w:ascii="Noto Sans" w:hAnsi="Noto Sans"/>
          <w:bCs/>
          <w:lang w:val="es-MX"/>
        </w:rPr>
        <w:t>(setecientos diecisiete mil novecientos noventa y siete pesos 99/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3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717,997.99 </w:t>
      </w:r>
      <w:r>
        <w:rPr>
          <w:rFonts w:cs="Noto Sans" w:ascii="Noto Sans" w:hAnsi="Noto Sans"/>
          <w:bCs/>
          <w:lang w:val="es-MX"/>
        </w:rPr>
        <w:t>(setecientos diecisiete mil novecientos noventa y siete pesos 99/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1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Boca del Rio,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51, 300,950.00 (cincuenta y un millones trescientos mil novecientos cincuenta pesos 0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51, 300,950.00 (cincuenta y un millones trescientos mil novecientos cincuenta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Boca del Rio,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0.00 (cero pesos 00/100 M.N.) (Debido a que se tienen elementos para comprobar que el trabajador no laboró para la entidad)</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0.00 (cero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Xalap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 xml:space="preserve">$1, 076,443.93 (un millón setenta y seis mil cuatrocientos cuarenta y tres pesos 93/100 M.N.) </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 xml:space="preserve">$1, 076,443.93 (un millón setenta y seis mil cuatrocientos cuarenta y tres pesos 93/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Tuxpan,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669,892.16 </w:t>
      </w:r>
      <w:r>
        <w:rPr>
          <w:rFonts w:cs="Noto Sans" w:ascii="Noto Sans" w:hAnsi="Noto Sans"/>
          <w:bCs/>
          <w:lang w:val="es-MX"/>
        </w:rPr>
        <w:t>(seiscientos sesenta y nueve mil ochocientos noventa y dos pesos 1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ofrecimiento y admisión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669,892.16 </w:t>
      </w:r>
      <w:r>
        <w:rPr>
          <w:rFonts w:cs="Noto Sans" w:ascii="Noto Sans" w:hAnsi="Noto Sans"/>
          <w:bCs/>
          <w:lang w:val="es-MX"/>
        </w:rPr>
        <w:t>(seiscientos sesenta y nueve mil ochocientos noventa y dos pesos 16/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varios supuestos trabajadores de la entidad por presunto despido injustificado en Tuxpan,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2, 359,641.00 </w:t>
      </w:r>
      <w:r>
        <w:rPr>
          <w:rFonts w:cs="Noto Sans" w:ascii="Noto Sans" w:hAnsi="Noto Sans"/>
          <w:bCs/>
          <w:lang w:val="es-MX"/>
        </w:rPr>
        <w:t>(dos millones trescientos cincuenta y nueve mil seiscientos cuarenta y un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ofrecimiento y admisión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2, 359,641.00 </w:t>
      </w:r>
      <w:r>
        <w:rPr>
          <w:rFonts w:cs="Noto Sans" w:ascii="Noto Sans" w:hAnsi="Noto Sans"/>
          <w:bCs/>
          <w:lang w:val="es-MX"/>
        </w:rPr>
        <w:t>(dos millones trescientos cincuenta y nueve mil seiscientos cuarenta y un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 xml:space="preserve">$16, 415,000.28 (dieciséis millones cuatrocientos quince mil pesos 28/100 M.N.) </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 xml:space="preserve">$16, 415,000.28 (dieciséis millones cuatrocientos quince mil pesos 28/100 M.N.)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3, 593,043.42 (tres millones quinientos noventa y tres mil cuarenta y tres pesos 42/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3, 593,043.42 (tres millones quinientos noventa y tres mil cuarenta y tres pesos 4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en contra de esta Entidad, demanda por un supuesto trabajador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676,685.00 </w:t>
      </w:r>
      <w:r>
        <w:rPr>
          <w:rFonts w:cs="Noto Sans" w:ascii="Noto Sans" w:hAnsi="Noto Sans"/>
          <w:bCs/>
          <w:lang w:val="es-MX"/>
        </w:rPr>
        <w:t>(seiscientos setenta y seis mil seiscientos ochenta y cinco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por pérdida es del 50% debido a que se encuentra en etapa de ofrecimiento y admisión de pruebas.</w:t>
      </w:r>
    </w:p>
    <w:p>
      <w:pPr>
        <w:pStyle w:val="TEXTONORMAL"/>
        <w:numPr>
          <w:ilvl w:val="0"/>
          <w:numId w:val="4"/>
        </w:numPr>
        <w:ind w:left="993" w:hanging="360"/>
        <w:rPr>
          <w:rFonts w:ascii="Noto Sans" w:hAnsi="Noto Sans" w:cs="Noto Sans"/>
        </w:rPr>
      </w:pPr>
      <w:r>
        <w:rPr>
          <w:rFonts w:eastAsia="Noto Sans" w:cs="Noto Sans" w:ascii="Noto Sans" w:hAnsi="Noto Sans"/>
        </w:rPr>
        <w:t xml:space="preserve"> </w:t>
      </w:r>
      <w:r>
        <w:rPr>
          <w:rFonts w:cs="Noto Sans" w:ascii="Noto Sans" w:hAnsi="Noto Sans"/>
        </w:rPr>
        <w:t>Plazo de resolución estimado: 5 a 6 años</w:t>
      </w:r>
    </w:p>
    <w:p>
      <w:pPr>
        <w:pStyle w:val="TEXTONORMAL"/>
        <w:numPr>
          <w:ilvl w:val="0"/>
          <w:numId w:val="4"/>
        </w:numPr>
        <w:ind w:left="993" w:hanging="360"/>
        <w:rPr>
          <w:rFonts w:ascii="Noto Sans" w:hAnsi="Noto Sans" w:cs="Noto Sans"/>
        </w:rPr>
      </w:pPr>
      <w:r>
        <w:rPr>
          <w:rFonts w:cs="Noto Sans" w:ascii="Noto Sans" w:hAnsi="Noto Sans"/>
        </w:rPr>
        <w:t>Base legal: LEY FEDERAL DE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676,685.00 </w:t>
      </w:r>
      <w:r>
        <w:rPr>
          <w:rFonts w:cs="Noto Sans" w:ascii="Noto Sans" w:hAnsi="Noto Sans"/>
          <w:bCs/>
          <w:lang w:val="es-MX"/>
        </w:rPr>
        <w:t>(seiscientos setenta y seis mil seiscientos ochenta y cinco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33, 012,501.71 (treinta y tres millones doce mil quinientos un pesos 71/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33, 012,501.71 (treinta y tres millones doce mil quinientos un pesos 7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21, 869,569.82 (veintiún millones ochocientos sesenta y nueve mil quinientos sesenta y nueve pesos 82/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21, 869,569.82 (veintiún millones ochocientos sesenta y nueve mil quinientos sesenta y nueve pesos 8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2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 xml:space="preserve">$1, 094,400.00 (un millón noventa y cuatro mil cuatrocientos pesos 00/100 M.N.) </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 xml:space="preserve">$1, 094,400.00 (un millón noventa y cuatro mil cuatrocientos pesos 00/100 M.N.)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 000,756.06 (un millón setecientos cincuenta y seis pesos 06/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 000,756.06 (un millón setecientos cincuenta y seis pesos 0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 244,000.00 (un millón doscientos cuarenta y cuatro mil pesos 0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 244,000.00 (un millón doscientos cuarenta y cuatro mil pesos 00/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379,866.72 (trescientos setenta y nueve mil ochocientos sesenta y seis pesos 72/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379,866.72 (trescientos setenta y nueve mil ochocientos sesenta y seis pesos 72/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r>
        <w:rPr>
          <w:rFonts w:cs="Noto Sans" w:ascii="Noto Sans" w:hAnsi="Noto Sans"/>
          <w:bCs/>
          <w:lang w:val="es-MX"/>
        </w:rPr>
        <w:t>15, 964,079.94 (quince millones novecientos sesenta y cuatro mil setenta y nueve pesos 94/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Impacto financiero: En caso de pérdida el impacto financiero ascendería a $</w:t>
      </w:r>
      <w:r>
        <w:rPr>
          <w:rFonts w:cs="Noto Sans" w:ascii="Noto Sans" w:hAnsi="Noto Sans"/>
          <w:bCs/>
          <w:lang w:val="es-MX"/>
        </w:rPr>
        <w:t>15, 964,079.94 (quince millones novecientos sesenta y cuatro mil setenta y nueve pesos 94/100 M.N.)</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6, 110,150.00 </w:t>
      </w:r>
      <w:r>
        <w:rPr>
          <w:rFonts w:cs="Noto Sans" w:ascii="Noto Sans" w:hAnsi="Noto Sans"/>
          <w:bCs/>
          <w:lang w:val="es-MX"/>
        </w:rPr>
        <w:t>(seis millones ciento diez mil ciento cincuenta pesos 00/100 M.N.)</w:t>
      </w:r>
    </w:p>
    <w:p>
      <w:pPr>
        <w:pStyle w:val="TEXTONORMAL"/>
        <w:numPr>
          <w:ilvl w:val="0"/>
          <w:numId w:val="4"/>
        </w:numPr>
        <w:ind w:left="993" w:hanging="360"/>
        <w:rPr/>
      </w:pPr>
      <w:r>
        <w:rPr>
          <w:rFonts w:cs="Noto Sans" w:ascii="Noto Sans" w:hAnsi="Noto Sans"/>
        </w:rPr>
        <w:t xml:space="preserve">Probabilidad de ocurrencia: La probabilidad por pérdida es del 70% debido a que se encuentra dictado Laudo en contra de la Entidad, sin embargo se encuentra </w:t>
      </w:r>
      <w:r>
        <w:rPr>
          <w:rFonts w:cs="Noto Sans" w:ascii="Noto Sans" w:hAnsi="Noto Sans"/>
          <w:i/>
        </w:rPr>
        <w:t>subjudice</w:t>
      </w:r>
      <w:r>
        <w:rPr>
          <w:rFonts w:cs="Noto Sans" w:ascii="Noto Sans" w:hAnsi="Noto Sans"/>
        </w:rPr>
        <w:t xml:space="preserve"> el Amparo interpuesto por esta Compañía.</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6, 110,150.00 </w:t>
      </w:r>
      <w:r>
        <w:rPr>
          <w:rFonts w:cs="Noto Sans" w:ascii="Noto Sans" w:hAnsi="Noto Sans"/>
          <w:bCs/>
          <w:lang w:val="es-MX"/>
        </w:rPr>
        <w:t>(seis millones ciento diez mil ciento cincuenta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9, 866,675.46 (nueve millones quinientos ochocientos sesenta y seis mil seiscientos setenta y cinco pesos 46/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9, 866,675.46 (nueve millones quinientos ochocientos sesenta y seis mil seiscientos setenta y cinco pesos 4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 038,385.23 (un millón treinta y ocho mil trescientos ochenta y cinco pesos 23/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 038,385.23 (un millón treinta y ocho mil trescientos ochenta y cinco pesos 2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 xml:space="preserve">$2, 155,452.48 (dos millones ciento cincuenta y cinco mil cuatrocientos cincuenta y dos pesos 48/100 M.N.) </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 xml:space="preserve">$2, 155,452.48 (dos millones ciento cincuenta y cinco mil cuatrocientos cincuenta y dos pesos 48/100 M.N.)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 xml:space="preserve">$4, 707,240.00 (cuatro millones setecientos siete mil doscientos cuarenta pesos 00/100 M.N.) </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 xml:space="preserve">$4, 707,240.00 (cuatro millones setecientos siete mil doscientos cuarenta pesos 00/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3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 338,894.53 (un millón trescientos treinta y ocho mil ochocientos noventa y cuatro pesos 53/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 338,894.53 (un millón trescientos treinta y ocho mil ochocientos noventa y cuatro pesos 5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0, 183,940.50 (diez millones ciento ochenta y tres mil novecientos cuarenta pesos 5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0, 183,940.50 (diez millones ciento ochenta y tres mil novecientos cuarenta pesos 5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7, 487,522.91 (diecisiete millones cuatrocientos ochenta y siete mil quinientos veintidós pesos 91/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7, 487,522.91 (diecisiete millones cuatrocientos ochenta y siete mil quinientos veintidós pesos 9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19, 301,678.56 </w:t>
      </w:r>
      <w:r>
        <w:rPr>
          <w:rFonts w:cs="Noto Sans" w:ascii="Noto Sans" w:hAnsi="Noto Sans"/>
          <w:bCs/>
          <w:lang w:val="es-MX"/>
        </w:rPr>
        <w:t>(diecinueve millones trescientos un mil seiscientos setenta y ocho pesos 56/100 M.N.)</w:t>
      </w:r>
    </w:p>
    <w:p>
      <w:pPr>
        <w:pStyle w:val="TEXTONORMAL"/>
        <w:numPr>
          <w:ilvl w:val="0"/>
          <w:numId w:val="4"/>
        </w:numPr>
        <w:ind w:left="993" w:hanging="360"/>
        <w:rPr/>
      </w:pPr>
      <w:r>
        <w:rPr>
          <w:rFonts w:cs="Noto Sans" w:ascii="Noto Sans" w:hAnsi="Noto Sans"/>
        </w:rPr>
        <w:t xml:space="preserve">Probabilidad de ocurrencia: La probabilidad por pérdida es del 70% debido a que se encuentra dictado Laudo en contra de la Entidad, sin embargo se encuentra </w:t>
      </w:r>
      <w:r>
        <w:rPr>
          <w:rFonts w:cs="Noto Sans" w:ascii="Noto Sans" w:hAnsi="Noto Sans"/>
          <w:i/>
        </w:rPr>
        <w:t>subjudice</w:t>
      </w:r>
      <w:r>
        <w:rPr>
          <w:rFonts w:cs="Noto Sans" w:ascii="Noto Sans" w:hAnsi="Noto Sans"/>
        </w:rPr>
        <w:t xml:space="preserve"> el Amparo interpuesto por esta Compañía.</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19, 301,678.56 </w:t>
      </w:r>
      <w:r>
        <w:rPr>
          <w:rFonts w:cs="Noto Sans" w:ascii="Noto Sans" w:hAnsi="Noto Sans"/>
          <w:bCs/>
          <w:lang w:val="es-MX"/>
        </w:rPr>
        <w:t>(diecinueve millones trescientos un mil seiscientos setenta y ocho pesos 56/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 108,385.77 (un millón ciento ocho mil trescientos ochenta y cinco pesos 77/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 108,385.77 (un millón ciento ocho mil trescientos ochenta y cinco pesos 77/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28, 062,702.23 (veintiocho millones sesenta y dos mil setecientos dos pesos 23/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28, 062,702.23 (veintiocho millones sesenta y dos mil setecientos dos pesos 2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359,530.93 (un millón doscientos ochenta y cuatro mil ciento treinta y siete pesos 50/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359,530.93 (un millón doscientos ochenta y cuatro mil ciento treinta y siete pesos 5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1, 064,285.42 (un millón sesenta y cuatro mil doscientos ochenta y cinco pesos 42/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100% debido a que se encuentra en ejecución del Laudo en contra de la Entidad.</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1, 064,285.42 (un millón sesenta y cuatro mil doscientos ochenta y cinco pesos 4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 xml:space="preserve">$2, 121,931.00 (dos millones ciento veintiún mil novecientos treinta y un pesos 00/100 M.N.) </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proyecto de dictamen.</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 xml:space="preserve">$2, 121,931.00 (dos millones ciento veintiún mil novecientos treinta y un pesos 00/100 M.N.) </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330,480.00 (trescientos treinta mil cuatrocientos ochenta pesos 50/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alegatos.</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330,480.00 (trescientos treinta mil cuatrocientos ochenta pesos 5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4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454,140.00 (cuatrocientos cincuenta y cuatro mil ciento cuarenta pesos 00/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alegatos.</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454,140.00 (cuatrocientos cincuenta y cuatro mil ciento cuarenta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415,850.10 (cuatrocientos quince mil ochocientos cincuenta pesos 10/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415,850.10 (cuatrocientos quince mil ochocientos cincuenta pesos 1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1: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0.00 (cero pesos 10/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0.00 (cero pesos 1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2: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6, 471,516.24 (seis millones cuatrocientos setenta y un mil quinientos dieciséis pesos 24/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6, 471,516.24 (seis millones cuatrocientos setenta y un mil quinientos dieciséis pesos 2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3: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 85,307.91 (ochenta y cinco mil trescientos siete pesos 91/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 85,307.91 (ochenta y cinco mil trescientos siete pesos 9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4: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601,673.53 (seiscientos un mil seiscientos setenta y tres pesos 53/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alegatos.</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601,673.53 (seiscientos un mil seiscientos setenta y tres pesos 5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5: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677,760.54 </w:t>
      </w:r>
      <w:r>
        <w:rPr>
          <w:rFonts w:cs="Noto Sans" w:ascii="Noto Sans" w:hAnsi="Noto Sans"/>
          <w:bCs/>
          <w:lang w:val="es-MX"/>
        </w:rPr>
        <w:t>(seiscientos setenta y siete mil setecientos sesenta pesos 54/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100% debido a que se encuentra dictada sentencia en contra de la Entidad.</w:t>
      </w:r>
    </w:p>
    <w:p>
      <w:pPr>
        <w:pStyle w:val="TEXTONORMAL"/>
        <w:numPr>
          <w:ilvl w:val="0"/>
          <w:numId w:val="4"/>
        </w:numPr>
        <w:ind w:left="993" w:hanging="360"/>
        <w:rPr>
          <w:rFonts w:ascii="Noto Sans" w:hAnsi="Noto Sans" w:cs="Noto Sans"/>
        </w:rPr>
      </w:pPr>
      <w:r>
        <w:rPr>
          <w:rFonts w:cs="Noto Sans" w:ascii="Noto Sans" w:hAnsi="Noto Sans"/>
        </w:rPr>
        <w:t>Plazo de resolución estimado: 1 a 2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677,760.54 </w:t>
      </w:r>
      <w:r>
        <w:rPr>
          <w:rFonts w:cs="Noto Sans" w:ascii="Noto Sans" w:hAnsi="Noto Sans"/>
          <w:bCs/>
          <w:lang w:val="es-MX"/>
        </w:rPr>
        <w:t>(seiscientos setenta y siete mil setecientos sesenta pesos 54/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6: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un supuesto trabajador de la entidad por presunto despido injustificado en Coatzacoalcos,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w:t>
      </w:r>
      <w:r>
        <w:rPr>
          <w:rFonts w:cs="Noto Sans" w:ascii="Noto Sans" w:hAnsi="Noto Sans"/>
        </w:rPr>
        <w:t xml:space="preserve">98,238.32 </w:t>
      </w:r>
      <w:r>
        <w:rPr>
          <w:rFonts w:cs="Noto Sans" w:ascii="Noto Sans" w:hAnsi="Noto Sans"/>
          <w:bCs/>
          <w:lang w:val="es-MX"/>
        </w:rPr>
        <w:t>(noventa y ocho mil doscientos treinta y ocho pesos 32/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incidente de competencia.</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w:t>
      </w:r>
      <w:r>
        <w:rPr>
          <w:rFonts w:cs="Noto Sans" w:ascii="Noto Sans" w:hAnsi="Noto Sans"/>
        </w:rPr>
        <w:t xml:space="preserve">98,238.32 </w:t>
      </w:r>
      <w:r>
        <w:rPr>
          <w:rFonts w:cs="Noto Sans" w:ascii="Noto Sans" w:hAnsi="Noto Sans"/>
          <w:bCs/>
          <w:lang w:val="es-MX"/>
        </w:rPr>
        <w:t>(noventa y ocho mil doscientos treinta y ocho pesos 32/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7: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35,115.53 (treinta y cinco mil ciento quince pesos 53/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35,115.53 (treinta y cinco mil ciento quince pesos 53/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8: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847,654.91 (ochocientos cuarenta y siete mil seiscientos cincuenta y cuatro pesos 91/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etapa inicial.</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847,654.91 (ochocientos cuarenta y siete mil seiscientos cincuenta y cuatro pesos 91/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59: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526,166.00 (quinientos veintiséis mil ciento sesenta y seis pesos 00/100 M.N.)</w:t>
      </w:r>
    </w:p>
    <w:p>
      <w:pPr>
        <w:pStyle w:val="TEXTONORMAL"/>
        <w:numPr>
          <w:ilvl w:val="0"/>
          <w:numId w:val="4"/>
        </w:numPr>
        <w:ind w:left="993" w:hanging="360"/>
        <w:rPr>
          <w:rFonts w:ascii="Noto Sans" w:hAnsi="Noto Sans" w:cs="Noto Sans"/>
        </w:rPr>
      </w:pPr>
      <w:r>
        <w:rPr>
          <w:rFonts w:cs="Noto Sans" w:ascii="Noto Sans" w:hAnsi="Noto Sans"/>
        </w:rPr>
        <w:t>Probabilidad de ocurrencia Probabilidad de ocurrencia: La probabilidad por pérdida es del 50% debido a que se encuentra en audiencia de juicio.</w:t>
      </w:r>
    </w:p>
    <w:p>
      <w:pPr>
        <w:pStyle w:val="TEXTONORMAL"/>
        <w:numPr>
          <w:ilvl w:val="0"/>
          <w:numId w:val="4"/>
        </w:numPr>
        <w:ind w:left="993" w:hanging="360"/>
        <w:rPr>
          <w:rFonts w:ascii="Noto Sans" w:hAnsi="Noto Sans" w:cs="Noto Sans"/>
        </w:rPr>
      </w:pPr>
      <w:r>
        <w:rPr>
          <w:rFonts w:cs="Noto Sans" w:ascii="Noto Sans" w:hAnsi="Noto Sans"/>
        </w:rPr>
        <w:t>Plazo de resolución estimado: 3 a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526,166.00 (quinientos veintiséis mil ciento sesenta y seis pesos 0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5"/>
        </w:numPr>
        <w:ind w:left="709" w:hanging="360"/>
        <w:rPr>
          <w:rFonts w:ascii="Noto Sans" w:hAnsi="Noto Sans" w:cs="Noto Sans"/>
          <w:b/>
          <w:b/>
        </w:rPr>
      </w:pPr>
      <w:r>
        <w:rPr>
          <w:rFonts w:cs="Noto Sans" w:ascii="Noto Sans" w:hAnsi="Noto Sans"/>
          <w:b/>
        </w:rPr>
        <w:t>Juicio 960: Demanda por presunto Despido Injustificado.</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demanda en contra de esta Entidad, por varios supuestos trabajadores de la entidad por presunto despido injustificado en Poza Rica, Veracruz.</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bCs/>
          <w:lang w:val="es-MX"/>
        </w:rPr>
        <w:t>$4, 026,736.60 (cuatro millones veintiséis mil setecientos treinta y seis pesos 60/100 M.N.)</w:t>
      </w:r>
    </w:p>
    <w:p>
      <w:pPr>
        <w:pStyle w:val="TEXTONORMAL"/>
        <w:numPr>
          <w:ilvl w:val="0"/>
          <w:numId w:val="4"/>
        </w:numPr>
        <w:ind w:left="993" w:hanging="360"/>
        <w:rPr>
          <w:rFonts w:ascii="Noto Sans" w:hAnsi="Noto Sans" w:cs="Noto Sans"/>
        </w:rPr>
      </w:pPr>
      <w:r>
        <w:rPr>
          <w:rFonts w:cs="Noto Sans" w:ascii="Noto Sans" w:hAnsi="Noto Sans"/>
        </w:rPr>
        <w:t>Probabilidad de ocurrencia: La probabilidad por pérdida es del 50% debido a que se encuentra en desahogo de pruebas.</w:t>
      </w:r>
    </w:p>
    <w:p>
      <w:pPr>
        <w:pStyle w:val="TEXTONORMAL"/>
        <w:numPr>
          <w:ilvl w:val="0"/>
          <w:numId w:val="4"/>
        </w:numPr>
        <w:ind w:left="993" w:hanging="360"/>
        <w:rPr>
          <w:rFonts w:ascii="Noto Sans" w:hAnsi="Noto Sans" w:cs="Noto Sans"/>
        </w:rPr>
      </w:pPr>
      <w:r>
        <w:rPr>
          <w:rFonts w:cs="Noto Sans" w:ascii="Noto Sans" w:hAnsi="Noto Sans"/>
        </w:rPr>
        <w:t>Plazo de resolución estimado: 4 años.</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En caso de pérdida el impacto financiero ascendería a: </w:t>
      </w:r>
      <w:r>
        <w:rPr>
          <w:rFonts w:cs="Noto Sans" w:ascii="Noto Sans" w:hAnsi="Noto Sans"/>
          <w:bCs/>
          <w:lang w:val="es-MX"/>
        </w:rPr>
        <w:t>$4, 026,736.60 (cuatro millones veintiséis mil setecientos treinta y seis pesos 60/100 M.N.)</w:t>
      </w:r>
    </w:p>
    <w:p>
      <w:pPr>
        <w:pStyle w:val="TEXTONORMAL"/>
        <w:numPr>
          <w:ilvl w:val="0"/>
          <w:numId w:val="4"/>
        </w:numPr>
        <w:tabs>
          <w:tab w:val="clear" w:pos="708"/>
          <w:tab w:val="left" w:pos="993" w:leader="none"/>
        </w:tabs>
        <w:ind w:left="993" w:hanging="360"/>
        <w:rPr>
          <w:rFonts w:ascii="Noto Sans" w:hAnsi="Noto Sans" w:cs="Noto Sans"/>
        </w:rPr>
      </w:pPr>
      <w:r>
        <w:rPr>
          <w:rFonts w:cs="Noto Sans" w:ascii="Noto Sans" w:hAnsi="Noto Sans"/>
        </w:rPr>
        <w:t xml:space="preserve">Medidas de mitigación: N/A </w:t>
      </w:r>
    </w:p>
    <w:p>
      <w:pPr>
        <w:pStyle w:val="TEXTONORMAL"/>
        <w:numPr>
          <w:ilvl w:val="0"/>
          <w:numId w:val="4"/>
        </w:numPr>
        <w:ind w:left="993" w:hanging="360"/>
        <w:rPr>
          <w:rFonts w:ascii="Noto Sans" w:hAnsi="Noto Sans" w:cs="Noto Sans"/>
        </w:rPr>
      </w:pPr>
      <w:r>
        <w:rPr>
          <w:rFonts w:cs="Noto Sans" w:ascii="Noto Sans" w:hAnsi="Noto Sans"/>
        </w:rPr>
        <w:t>Actualización y seguimiento: La revisión y actualización de los asuntos en materia laboral se realiza mensualmente.</w:t>
      </w:r>
    </w:p>
    <w:p>
      <w:pPr>
        <w:pStyle w:val="TEXTONORMAL"/>
        <w:numPr>
          <w:ilvl w:val="0"/>
          <w:numId w:val="2"/>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rPr>
      </w:pPr>
      <w:r>
        <w:rPr>
          <w:rFonts w:cs="Noto Sans" w:ascii="Noto Sans" w:hAnsi="Noto Sans"/>
        </w:rPr>
        <w:t>No se cuenta con juicios en la materia Agraria.</w:t>
      </w:r>
    </w:p>
    <w:p>
      <w:pPr>
        <w:pStyle w:val="TEXTONORMAL"/>
        <w:numPr>
          <w:ilvl w:val="0"/>
          <w:numId w:val="2"/>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caps/>
        </w:rPr>
      </w:pPr>
      <w:r>
        <w:rPr>
          <w:rFonts w:cs="Noto Sans" w:ascii="Noto Sans" w:hAnsi="Noto Sans"/>
        </w:rPr>
        <w:t>No se cuenta con otros juicios adicionales a los anteriormente reportados</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Lic. Fernando Rosenzweig Pichard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Nancy Andrea Piña Zaval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Supervisor de Proyecto “B”</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altName w:val="Arial"/>
    <w:charset w:val="00"/>
    <w:family w:val="modern"/>
    <w:pitch w:val="variable"/>
  </w:font>
  <w:font w:name="Tahoma">
    <w:charset w:val="00"/>
    <w:family w:val="swiss"/>
    <w:pitch w:val="variable"/>
  </w:font>
  <w:font w:name="Montserrat">
    <w:charset w:val="00"/>
    <w:family w:val="auto"/>
    <w:pitch w:val="variable"/>
  </w:font>
  <w:font w:name="Noto Sans">
    <w:charset w:val="00"/>
    <w:family w:val="swiss"/>
    <w:pitch w:val="variable"/>
  </w:font>
  <w:font w:name="Geomanist">
    <w:altName w:val="Corbe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PAÑÍA MEXICANA DE EXPLORACIONES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6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6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PAÑÍA MEXICANA DE EXPLORACIONES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6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Arial" w:hAnsi="Montserrat Light;Arial" w:eastAsia="Calibri" w:cs="Times New Roman"/>
      <w:smallCaps/>
      <w:sz w:val="32"/>
      <w:lang w:val="es-ES"/>
    </w:rPr>
  </w:style>
  <w:style w:type="character" w:styleId="PiedepginaCar">
    <w:name w:val="Pie de página Car"/>
    <w:qFormat/>
    <w:rPr>
      <w:rFonts w:ascii="Montserrat Light;Arial" w:hAnsi="Montserrat Light;Arial" w:eastAsia="Calibri" w:cs="Times New Roman"/>
      <w:sz w:val="16"/>
      <w:lang w:val="es-ES"/>
    </w:rPr>
  </w:style>
  <w:style w:type="character" w:styleId="InternetLink">
    <w:name w:val="Hyperlink"/>
    <w:rPr>
      <w:color w:val="0563C1"/>
      <w:u w:val="single"/>
    </w:rPr>
  </w:style>
  <w:style w:type="character" w:styleId="Ttulo1Car">
    <w:name w:val="Título 1 Car"/>
    <w:qFormat/>
    <w:rPr>
      <w:rFonts w:ascii="Calibri Light" w:hAnsi="Calibri Light" w:eastAsia="Times New Roman" w:cs="Calibri Light"/>
      <w:color w:val="2F5496"/>
      <w:sz w:val="40"/>
      <w:szCs w:val="40"/>
      <w:lang w:val="es-ES"/>
    </w:rPr>
  </w:style>
  <w:style w:type="character" w:styleId="Ttulo2Car">
    <w:name w:val="Título 2 Car"/>
    <w:qFormat/>
    <w:rPr>
      <w:rFonts w:ascii="Calibri Light" w:hAnsi="Calibri Light" w:eastAsia="Times New Roman" w:cs="Calibri Light"/>
      <w:color w:val="2F5496"/>
      <w:sz w:val="32"/>
      <w:szCs w:val="32"/>
      <w:lang w:val="es-ES"/>
    </w:rPr>
  </w:style>
  <w:style w:type="character" w:styleId="Ttulo3Car">
    <w:name w:val="Título 3 Car"/>
    <w:qFormat/>
    <w:rPr>
      <w:rFonts w:eastAsia="Times New Roman"/>
      <w:color w:val="2F5496"/>
      <w:sz w:val="28"/>
      <w:szCs w:val="28"/>
      <w:lang w:val="es-ES"/>
    </w:rPr>
  </w:style>
  <w:style w:type="character" w:styleId="Ttulo4Car">
    <w:name w:val="Título 4 Car"/>
    <w:qFormat/>
    <w:rPr>
      <w:rFonts w:eastAsia="Times New Roman"/>
      <w:i/>
      <w:iCs/>
      <w:color w:val="2F5496"/>
      <w:sz w:val="22"/>
      <w:szCs w:val="22"/>
      <w:lang w:val="es-ES"/>
    </w:rPr>
  </w:style>
  <w:style w:type="character" w:styleId="Ttulo5Car">
    <w:name w:val="Título 5 Car"/>
    <w:qFormat/>
    <w:rPr>
      <w:rFonts w:eastAsia="Times New Roman"/>
      <w:color w:val="2F5496"/>
      <w:sz w:val="22"/>
      <w:szCs w:val="22"/>
      <w:lang w:val="es-ES"/>
    </w:rPr>
  </w:style>
  <w:style w:type="character" w:styleId="Ttulo6Car">
    <w:name w:val="Título 6 Car"/>
    <w:qFormat/>
    <w:rPr>
      <w:rFonts w:eastAsia="Times New Roman"/>
      <w:i/>
      <w:iCs/>
      <w:color w:val="595959"/>
      <w:sz w:val="22"/>
      <w:szCs w:val="22"/>
      <w:lang w:val="es-ES"/>
    </w:rPr>
  </w:style>
  <w:style w:type="character" w:styleId="Ttulo7Car">
    <w:name w:val="Título 7 Car"/>
    <w:qFormat/>
    <w:rPr>
      <w:rFonts w:eastAsia="Times New Roman"/>
      <w:color w:val="595959"/>
      <w:sz w:val="22"/>
      <w:szCs w:val="22"/>
      <w:lang w:val="es-ES"/>
    </w:rPr>
  </w:style>
  <w:style w:type="character" w:styleId="Ttulo8Car">
    <w:name w:val="Título 8 Car"/>
    <w:qFormat/>
    <w:rPr>
      <w:rFonts w:eastAsia="Times New Roman"/>
      <w:i/>
      <w:iCs/>
      <w:color w:val="272727"/>
      <w:sz w:val="22"/>
      <w:szCs w:val="22"/>
      <w:lang w:val="es-ES"/>
    </w:rPr>
  </w:style>
  <w:style w:type="character" w:styleId="Ttulo9Car">
    <w:name w:val="Título 9 Car"/>
    <w:qFormat/>
    <w:rPr>
      <w:rFonts w:eastAsia="Times New Roman"/>
      <w:color w:val="272727"/>
      <w:sz w:val="22"/>
      <w:szCs w:val="22"/>
      <w:lang w:val="es-ES"/>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95959"/>
      <w:spacing w:val="15"/>
      <w:sz w:val="28"/>
      <w:szCs w:val="28"/>
      <w:lang w:val="es-ES"/>
    </w:rPr>
  </w:style>
  <w:style w:type="character" w:styleId="CitaCar">
    <w:name w:val="Cita Car"/>
    <w:qFormat/>
    <w:rPr>
      <w:i/>
      <w:iCs/>
      <w:color w:val="404040"/>
      <w:sz w:val="22"/>
      <w:szCs w:val="22"/>
      <w:lang w:val="es-ES"/>
    </w:rPr>
  </w:style>
  <w:style w:type="character" w:styleId="Nfasisintenso">
    <w:name w:val="Énfasis intenso"/>
    <w:qFormat/>
    <w:rPr>
      <w:i/>
      <w:iCs/>
      <w:color w:val="2F5496"/>
    </w:rPr>
  </w:style>
  <w:style w:type="character" w:styleId="CitadestacadaCar">
    <w:name w:val="Cita destacada Car"/>
    <w:qFormat/>
    <w:rPr>
      <w:i/>
      <w:iCs/>
      <w:color w:val="2F5496"/>
      <w:sz w:val="22"/>
      <w:szCs w:val="22"/>
      <w:lang w:val="es-ES"/>
    </w:rPr>
  </w:style>
  <w:style w:type="character" w:styleId="Referenciaintensa">
    <w:name w:val="Referencia intensa"/>
    <w:qFormat/>
    <w:rPr>
      <w:b/>
      <w:bCs/>
      <w:smallCaps/>
      <w:color w:val="2F5496"/>
      <w:spacing w:val="5"/>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Arial" w:hAnsi="Montserrat Light;Arial" w:cs="Montserrat Light;Arial"/>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Arial" w:hAnsi="Montserrat Light;Arial" w:cs="Montserrat Light;Arial"/>
      <w:sz w:val="16"/>
    </w:rPr>
  </w:style>
  <w:style w:type="paragraph" w:styleId="PIEPAGENTE">
    <w:name w:val="PIE_PAG_ENTE"/>
    <w:basedOn w:val="Header"/>
    <w:qFormat/>
    <w:pPr>
      <w:spacing w:lineRule="auto" w:line="240" w:before="0" w:after="0"/>
      <w:jc w:val="center"/>
    </w:pPr>
    <w:rPr>
      <w:sz w:val="18"/>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17:00Z</dcterms:created>
  <dc:creator>DOC</dc:creator>
  <dc:description/>
  <cp:keywords/>
  <dc:language>en-US</dc:language>
  <cp:lastModifiedBy>Alondra Niño Martínez</cp:lastModifiedBy>
  <cp:lastPrinted>2025-03-13T10:38:00Z</cp:lastPrinted>
  <dcterms:modified xsi:type="dcterms:W3CDTF">2025-03-13T17:17:00Z</dcterms:modified>
  <cp:revision>2</cp:revision>
  <dc:subject/>
  <dc:title/>
</cp:coreProperties>
</file>