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ENTRO NACIONAL DE CONTROL DEL GAS NATUR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142,794.63</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277,170.65</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8,219,807.2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OTROS (JUICIOS DE AMPARO)</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3,692,032.54</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0</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r>
              <w:rPr>
                <w:rFonts w:cs="Noto Sans" w:ascii="Noto Sans" w:hAnsi="Noto Sans"/>
                <w:b/>
                <w:bCs/>
                <w:color w:val="FFFFFF"/>
                <w:sz w:val="16"/>
                <w:szCs w:val="16"/>
                <w:lang w:eastAsia="es-MX"/>
              </w:rPr>
              <w:t xml:space="preserve"> 459,331,805.0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0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Acta finiquito de obra del contrato CENAGAS/OBRA/050/2019-P, de 09/04/2021, mediante la cual se formaliza la conclusión de la relación contractual y en donde determinan las deductivas de partidas pagadas en exceso.</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 8,713,457.1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Base legal:</w:t>
      </w:r>
      <w:r>
        <w:rPr>
          <w:rFonts w:cs="Noto Sans" w:ascii="Noto Sans" w:hAnsi="Noto Sans"/>
        </w:rPr>
        <w:t xml:space="preserve"> L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 8,713,457.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A) pago con cargo a póliza de fianza para garantizar el cumplimiento fiel y exacto del cumplimiento  al contrato abierto de prestación de servicios b) indemnización por mora y c) gastos y cost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14,275.8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 xml:space="preserve"> $14,275.8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numPr>
          <w:ilvl w:val="1"/>
          <w:numId w:val="1"/>
        </w:numPr>
        <w:rPr>
          <w:rFonts w:ascii="Noto Sans" w:hAnsi="Noto Sans" w:cs="Noto Sans"/>
          <w:b/>
          <w:b/>
        </w:rPr>
      </w:pPr>
      <w:r>
        <w:rPr>
          <w:rFonts w:cs="Noto Sans" w:ascii="Noto Sans" w:hAnsi="Noto Sans"/>
          <w:b/>
        </w:rPr>
        <w:t>No Existen.</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 xml:space="preserve">Descripción del pasivo contingente: </w:t>
      </w:r>
      <w:r>
        <w:rPr>
          <w:rFonts w:cs="Noto Sans" w:ascii="Noto Sans" w:hAnsi="Noto Sans"/>
        </w:rPr>
        <w:t xml:space="preserve">A) pago con cargo a póliza de fianza para garantizar el cumplimiento fiel y exacto del cumplimiento al contrato abierto de prestación de servicios B) indemnización por mora y C) gastos y costas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14,275.86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Remota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 xml:space="preserve"> $14,275.86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A) pago de indemnización derivada de la afectación de dos franjas de terreno B) pago de daños y perjuicios Y C) pago de gastos y cos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Remota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w:t>
        <w:tab/>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El reconocimiento de que la actora tiene derecho a la propiedad del inmueble, establecimiento de servidumbre de paso y/o se formalice el contrato de ocupación, pago de indemnización, pago de intereses y pago de daños y perjuicio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proba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El pago de la indemnización derivada de la servidumbre de paso y pago de gastos y cos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Pago de indemnización derivada de la afectación de dos franjas de terreno y el pago de gastos y costas.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9,273,500.00 </w:t>
      </w:r>
    </w:p>
    <w:p>
      <w:pPr>
        <w:pStyle w:val="TEXTONORMAL"/>
        <w:numPr>
          <w:ilvl w:val="0"/>
          <w:numId w:val="2"/>
        </w:numPr>
        <w:tabs>
          <w:tab w:val="clear" w:pos="708"/>
          <w:tab w:val="left" w:pos="993" w:leader="none"/>
        </w:tabs>
        <w:ind w:left="993" w:hanging="360"/>
        <w:rPr/>
      </w:pPr>
      <w:r>
        <w:rPr>
          <w:rFonts w:cs="Noto Sans" w:ascii="Noto Sans" w:hAnsi="Noto Sans"/>
          <w:b/>
        </w:rPr>
        <w:t>Probabilidad de ocurrencia:</w:t>
      </w:r>
      <w:r>
        <w:rPr>
          <w:rFonts w:cs="Noto Sans" w:ascii="Noto Sans" w:hAnsi="Noto Sans"/>
        </w:rPr>
        <w:t xml:space="preserve"> </w:t>
        <w:tab/>
        <w:t xml:space="preserve"> PROBA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 xml:space="preserve"> $9,273,500.00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Descripción del pasivo contingente:</w:t>
      </w:r>
      <w:r>
        <w:rPr>
          <w:rFonts w:cs="Noto Sans" w:ascii="Noto Sans" w:hAnsi="Noto Sans"/>
        </w:rPr>
        <w:t xml:space="preserve"> Pago de indemnización de $28,032,448.11 derivada de la afectación a una superficie de 15,148.345 mts cuadrados de la finca 168501 y el pago de gastos y cos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o en su defecto explicar por qué no se ha podido estimar:</w:t>
      </w:r>
      <w:r>
        <w:rPr>
          <w:rFonts w:cs="Noto Sans" w:ascii="Noto Sans" w:hAnsi="Noto Sans"/>
        </w:rPr>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A) reivindicación de superficie afectada en dos parcelas B) pago de rentas C) demolición de obras Y D) en caso de utilidad pública, pago de indemniz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Pago por ocupación superficial en cantidad de $7,576,998.22, pago de daños y perjuicios, y pago de gastos y costas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7,576,998.22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Remota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 </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 xml:space="preserve"> $7,576,998.22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w:t>
        <w:tab/>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w:t>
        <w:tab/>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9</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1. pago de la cantidad de $20,817,974.31 por la ocupación superficial 2. pago de daños y perjuicios, por el incumplimiento del pago oportuno de la indemnización Y 3. pago de gastos y costas a razón del 20% de las prestaciones reclamadas.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20,817,974.30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Remota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 </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 xml:space="preserve"> $20,817,974.30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0</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Pago de daños y perjuicios en un lote de terreno rústic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A) pago de la cantidad de $1’132,407.67 por ocupación superficial B) pago de daños y perjuicios; y C) pago de gastos y costas.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1,132,407.67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 xml:space="preserve"> $1,132,407.67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A) pago de la cantidad de $880,007.04 por ocupación superficial B) pago de daños y perjuicios; y C) pago de gastos y costas.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880,007.04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 </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 xml:space="preserve"> $880,007.04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A) reivindicación de la superficie de 2-37-89.800 has B) pago de rentas C) demolición de obras que afectan el inmueble D) terminación judicial del contrato que se hizo en acta de asamblea de 22/06/1987 E) o en su caso, indemnización por tierras afectad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w:t>
        <w:tab/>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Pago de indemnización por ocupación superficial y derecho de vía, pago de intereses legales y pago de gastos y cos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La declaración de la existencia de una servidumbre legal de paso. pago de indemnización económica. pago de daños y perjuicios. pago de gastos y cos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Remota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Pago de indemnización por ocupación superficial y/o derecho de vía, pago de intereses legales y pago de gastos y cos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   1. pago de indemnización por ocupación superficial en cantidad de $7´582,007.5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2. pago de gastos y costas.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7,582,007.56 </w:t>
      </w:r>
    </w:p>
    <w:p>
      <w:pPr>
        <w:pStyle w:val="TEXTONORMAL"/>
        <w:numPr>
          <w:ilvl w:val="0"/>
          <w:numId w:val="2"/>
        </w:numPr>
        <w:tabs>
          <w:tab w:val="clear" w:pos="708"/>
          <w:tab w:val="left" w:pos="993" w:leader="none"/>
        </w:tabs>
        <w:ind w:left="993" w:hanging="360"/>
        <w:rPr/>
      </w:pPr>
      <w:r>
        <w:rPr>
          <w:rFonts w:cs="Noto Sans" w:ascii="Noto Sans" w:hAnsi="Noto Sans"/>
          <w:b/>
        </w:rPr>
        <w:t>Probabilidad de ocurrencia:</w:t>
      </w:r>
      <w:r>
        <w:rPr>
          <w:rFonts w:cs="Noto Sans" w:ascii="Noto Sans" w:hAnsi="Noto Sans"/>
        </w:rPr>
        <w:t xml:space="preserve"> </w:t>
        <w:tab/>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 xml:space="preserve"> $7,582,007.56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desocupación y entrega de la superficie afectada, celebración de cos y pago de indemnización.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Probabilidad de ocurrencia:</w:t>
      </w:r>
      <w:r>
        <w:rPr>
          <w:rFonts w:cs="Noto Sans" w:ascii="Noto Sans" w:hAnsi="Noto Sans"/>
        </w:rPr>
        <w:t xml:space="preserve"> </w:t>
        <w:tab/>
        <w:t xml:space="preserve"> Remota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w:t>
        <w:tab/>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ind w:left="709" w:hanging="0"/>
        <w:rPr>
          <w:rFonts w:ascii="Noto Sans" w:hAnsi="Noto Sans" w:cs="Noto Sans"/>
        </w:rPr>
      </w:pPr>
      <w:r>
        <w:rPr>
          <w:rFonts w:cs="Noto Sans" w:ascii="Noto Sans" w:hAnsi="Noto Sans"/>
        </w:rPr>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1. celebración de cos 2. culminación del trámite de avalúo ante el instituto de administración y avalúos de bienes nacionales (INDAABIN) relativo al pago por dicho concepto 3. se determine un plazo cierto para el uso del inmueble y 4.- pago de gastos y costas.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b/>
          <w:b/>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Indemnización constitucional por despido, indemnización proporcional por el tiempo trabajado, pago diferencial del salario pagado durante la relación laboral, pago finiquito, pago salarios caído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044,641.9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044,641.96</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rPr>
          <w:rFonts w:ascii="Noto Sans" w:hAnsi="Noto Sans" w:cs="Noto Sans"/>
        </w:rPr>
      </w:pPr>
      <w:r>
        <w:rPr>
          <w:rFonts w:cs="Noto Sans" w:ascii="Noto Sans" w:hAnsi="Noto Sans"/>
          <w:b/>
        </w:rPr>
        <w:tab/>
      </w:r>
      <w:r>
        <w:rPr>
          <w:rFonts w:cs="Noto Sans" w:ascii="Noto Sans" w:hAnsi="Noto Sans"/>
        </w:rPr>
        <w:t>Juicio 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pago vacaciones, pago prima vacacional, pago aguinaldo, pago reparto de utilidade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5,190,347.0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5,190,347.09</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   Cumplimiento de contrato, pago de salarios caídos, reconocimiento de antigüedad, pago de horas extras, aguinaldo de 2017, pago de 30 días de vacaciones, prima vacacional, pago de salario de enero de 2019 y pago de utilidades de 2017.</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8,372,191.4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8,372,191.42</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pago de antigüedad, pago prima vacacional, pago de vacaciones, pago aguinaldo, salarios caídos, pago de horas extras o, en su defecto, el pago de la indemnización constitucional (tres meses de salario)</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2,798,164.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2,798,164.3</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b/>
          <w:b/>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r>
        <w:rPr>
          <w:rFonts w:cs="Noto Sans" w:ascii="Noto Sans" w:hAnsi="Noto Sans"/>
          <w:b/>
        </w:rPr>
        <w:tab/>
      </w:r>
    </w:p>
    <w:p>
      <w:pPr>
        <w:pStyle w:val="TEXTONORMAL"/>
        <w:numPr>
          <w:ilvl w:val="0"/>
          <w:numId w:val="3"/>
        </w:numPr>
        <w:ind w:left="709" w:hanging="360"/>
        <w:rPr>
          <w:rFonts w:ascii="Noto Sans" w:hAnsi="Noto Sans" w:cs="Noto Sans"/>
        </w:rPr>
      </w:pPr>
      <w:r>
        <w:rPr>
          <w:rFonts w:cs="Noto Sans" w:ascii="Noto Sans" w:hAnsi="Noto Sans"/>
        </w:rPr>
        <w:t>Juicio 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go de indemnización constitucional, pago de salarios caídos, pago de vacaciones, pago de prima vacacional, pago de aguinaldo, pago de prima de antigüedad, pago de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763,860.5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763,860.52</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b/>
          <w:b/>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r>
        <w:rPr>
          <w:rFonts w:cs="Noto Sans" w:ascii="Noto Sans" w:hAnsi="Noto Sans"/>
          <w:b/>
        </w:rPr>
        <w:tab/>
      </w:r>
    </w:p>
    <w:p>
      <w:pPr>
        <w:pStyle w:val="TEXTONORMAL"/>
        <w:numPr>
          <w:ilvl w:val="0"/>
          <w:numId w:val="3"/>
        </w:numPr>
        <w:ind w:left="709" w:hanging="360"/>
        <w:rPr>
          <w:rFonts w:ascii="Noto Sans" w:hAnsi="Noto Sans" w:cs="Noto Sans"/>
        </w:rPr>
      </w:pPr>
      <w:r>
        <w:rPr>
          <w:rFonts w:cs="Noto Sans" w:ascii="Noto Sans" w:hAnsi="Noto Sans"/>
        </w:rPr>
        <w:t>Juicio 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go de indemnización constitucional, pago de salarios caídos, pago de vacaciones, pago de prima vacacional, pago de aguinaldo, pago de prima de antigüedad, pago de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4,051,36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4,051,367.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b/>
          <w:b/>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r>
        <w:rPr>
          <w:rFonts w:cs="Noto Sans" w:ascii="Noto Sans" w:hAnsi="Noto Sans"/>
          <w:b/>
        </w:rPr>
        <w:tab/>
      </w:r>
    </w:p>
    <w:p>
      <w:pPr>
        <w:pStyle w:val="TEXTONORMAL"/>
        <w:numPr>
          <w:ilvl w:val="0"/>
          <w:numId w:val="3"/>
        </w:numPr>
        <w:ind w:left="709" w:hanging="360"/>
        <w:rPr>
          <w:rFonts w:ascii="Noto Sans" w:hAnsi="Noto Sans" w:cs="Noto Sans"/>
        </w:rPr>
      </w:pPr>
      <w:r>
        <w:rPr>
          <w:rFonts w:cs="Noto Sans" w:ascii="Noto Sans" w:hAnsi="Noto Sans"/>
        </w:rPr>
        <w:t>Juicio 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pago de salarios caídos, pago de aumentos o incrementos salariales, reconocimiento de antigüedad, pago de la parte proporcional del aguinaldo, pago de vacaciones, pago de prima vacacional, pago de horas extras, pago de días festivo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807,391.5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807,391.57</w:t>
      </w:r>
    </w:p>
    <w:p>
      <w:pPr>
        <w:pStyle w:val="TEXTONORMAL"/>
        <w:numPr>
          <w:ilvl w:val="0"/>
          <w:numId w:val="2"/>
        </w:numPr>
        <w:tabs>
          <w:tab w:val="clear" w:pos="708"/>
          <w:tab w:val="left" w:pos="993" w:leader="none"/>
        </w:tabs>
        <w:ind w:left="993" w:hanging="360"/>
        <w:rPr/>
      </w:pPr>
      <w:r>
        <w:rPr>
          <w:rFonts w:cs="Noto Sans" w:ascii="Noto Sans" w:hAnsi="Noto Sans"/>
          <w:b/>
          <w:bCs/>
        </w:rPr>
        <w:t>Medidas de mitigación:</w:t>
      </w:r>
      <w:r>
        <w:rPr>
          <w:rFonts w:cs="Noto Sans" w:ascii="Noto Sans" w:hAnsi="Noto Sans"/>
          <w:bCs/>
        </w:rPr>
        <w:t xml:space="preserve"> La Dirección Ejecutiva de lo Contencioso, realiza acciones jurídicas tendentes a brindar una defensa legal </w:t>
      </w:r>
      <w:r>
        <w:rPr>
          <w:rFonts w:cs="Noto Sans" w:ascii="Noto Sans" w:hAnsi="Noto Sans"/>
        </w:rPr>
        <w:t xml:space="preserve">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   Reinstalación o, en su defecto, el pago de la indemnización constitucional.</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249,949.9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249,949.96</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9</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o, en su defecto, el pago de la indemnización constitucional.</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2,496,681.0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2,496,681.03</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10</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go de la indemnización constitucional, horas extras, vacaciones, prima vacacional, aguinaldo</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981,808.4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981,808.4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tabs>
          <w:tab w:val="clear" w:pos="708"/>
          <w:tab w:val="left" w:pos="993" w:leader="none"/>
        </w:tabs>
        <w:ind w:left="993" w:hanging="0"/>
        <w:rPr>
          <w:rFonts w:ascii="Noto Sans" w:hAnsi="Noto Sans" w:cs="Noto Sans"/>
        </w:rPr>
      </w:pPr>
      <w:r>
        <w:rPr>
          <w:rFonts w:cs="Noto Sans" w:ascii="Noto Sans" w:hAnsi="Noto Sans"/>
        </w:rPr>
        <w:tab/>
      </w:r>
    </w:p>
    <w:p>
      <w:pPr>
        <w:pStyle w:val="TEXTONORMAL"/>
        <w:numPr>
          <w:ilvl w:val="0"/>
          <w:numId w:val="3"/>
        </w:numPr>
        <w:ind w:left="709" w:hanging="360"/>
        <w:rPr>
          <w:rFonts w:ascii="Noto Sans" w:hAnsi="Noto Sans" w:cs="Noto Sans"/>
        </w:rPr>
      </w:pPr>
      <w:r>
        <w:rPr>
          <w:rFonts w:cs="Noto Sans" w:ascii="Noto Sans" w:hAnsi="Noto Sans"/>
        </w:rPr>
        <w:t>Juicio 11</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o, en su defecto, el pago de la indemnización constitucional</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3,105,366.6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3,105,366.67</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1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o, en su defecto, el pago de la indemnización constitucional</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2,553,161.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2,553,161.7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13</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Indemnización constitucional, salarios caídos, salarios devenga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3,226,603.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3,226,603.7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14</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Indemnización constitucional, salarios caídos, salarios devenga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778,360.2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778,360.29</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1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o, en su defecto, el pago de la indemnización constitucional.</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546,54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546,541</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o, en su defecto, el pago de la indemnización constitu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1,816,15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1,816,157</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pPr>
      <w:r>
        <w:rPr>
          <w:rFonts w:cs="Noto Sans" w:ascii="Noto Sans" w:hAnsi="Noto Sans"/>
        </w:rPr>
        <w:t>Juicio 1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214,803.4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w:t>
        <w:tab/>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214,803.4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1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go de indemnización constitucional, pago de salarios caídos, pago de vacaciones, pago de prima vacacional, pago de aguinaldo, pago de prima de antigüedad, pago de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4,051,36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4,051,367.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 19</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Indemnización constitucional, salarios caídos, salarios devenga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94,873.5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94,873.52</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20</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go de indemnización constitucional, pago de salarios caídos, pago de vacaciones, pago de prima vacacional, pago de aguinaldo, pago de prima de antigüedad, pago de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763,860.5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763,860.52</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21</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disculpa pública", salarios caídos, salarios devengados, vacaciones, prima vacacional, aguinaldo, horas extras, etc</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658,742.0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658,742.02</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2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Designación de beneficiarios, vacaciones, prima vacacional, aguinaldo, seguro de vida institucional, afore</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385,68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385,68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23</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Inspección STPS sobre protocolo de seguridad sanitaria para atención a COVI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Cuantificable en liquidación de lau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w:t>
        <w:tab/>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Cuantificable en liquidación de laudo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pPr>
      <w:r>
        <w:rPr>
          <w:rFonts w:cs="Noto Sans" w:ascii="Noto Sans" w:hAnsi="Noto Sans"/>
        </w:rPr>
        <w:t>Juicio 24</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263,535</w:t>
      </w:r>
    </w:p>
    <w:p>
      <w:pPr>
        <w:pStyle w:val="TEXTONORMAL"/>
        <w:numPr>
          <w:ilvl w:val="0"/>
          <w:numId w:val="2"/>
        </w:numPr>
        <w:tabs>
          <w:tab w:val="clear" w:pos="708"/>
          <w:tab w:val="left" w:pos="993" w:leader="none"/>
        </w:tabs>
        <w:ind w:left="993" w:hanging="360"/>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263,53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 </w:t>
        <w:tab/>
      </w:r>
    </w:p>
    <w:p>
      <w:pPr>
        <w:pStyle w:val="TEXTONORMAL"/>
        <w:numPr>
          <w:ilvl w:val="0"/>
          <w:numId w:val="3"/>
        </w:numPr>
        <w:ind w:left="709" w:hanging="360"/>
        <w:rPr>
          <w:rFonts w:ascii="Noto Sans" w:hAnsi="Noto Sans" w:cs="Noto Sans"/>
        </w:rPr>
      </w:pPr>
      <w:r>
        <w:rPr>
          <w:rFonts w:cs="Noto Sans" w:ascii="Noto Sans" w:hAnsi="Noto Sans"/>
        </w:rPr>
        <w:t>Juicio 2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cisión (es segundo juicio)</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372,632.6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372,632.67</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pPr>
      <w:r>
        <w:rPr>
          <w:rFonts w:cs="Noto Sans" w:ascii="Noto Sans" w:hAnsi="Noto Sans"/>
        </w:rPr>
        <w:t>Juicio 2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   </w:t>
        <w:tab/>
        <w:t xml:space="preserve">Reinstalación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038,219.9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038,219.9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2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Reinstalación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52,738.9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52,738.93</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2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Reinstalación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82,426.5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82,426.53</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9</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Reinstalación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253,436.9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253,436.94</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30</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247,985.9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w:t>
        <w:tab/>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247,985.92</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pPr>
      <w:r>
        <w:rPr>
          <w:rFonts w:cs="Noto Sans" w:ascii="Noto Sans" w:hAnsi="Noto Sans"/>
        </w:rPr>
        <w:t>Juicio 31</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265,326.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265,326.7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3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2,143,235.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2,143,235.9</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33</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rticipación de los trabajadores en las utilidades de la empres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Cuantificable en liquidación de lau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Cuantificable en liquidación de laudo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34</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rticipación de los trabajadores en las utilidades de la empres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Cuantificable en liquidación de lau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Cuantificable en liquidación de laudo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 3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683,8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683,87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3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1,996,23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1,996,230</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rFonts w:ascii="Noto Sans" w:hAnsi="Noto Sans" w:cs="Noto Sans"/>
        </w:rPr>
      </w:pPr>
      <w:r>
        <w:rPr>
          <w:rFonts w:cs="Noto Sans" w:ascii="Noto Sans" w:hAnsi="Noto Sans"/>
        </w:rPr>
        <w:t>Juicio 3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687,145.6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687,145.68</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Descripción del pasivo contingente:</w:t>
      </w:r>
      <w:r>
        <w:rPr>
          <w:rFonts w:cs="Noto Sans" w:ascii="Noto Sans" w:hAnsi="Noto Sans"/>
        </w:rPr>
        <w:t xml:space="preserve"> 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3,226,603.7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3,226,603.75</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 39</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3,694,580.9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3,694,580.91</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0</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rticipación de los trabajadores en las utilidades de la empres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 xml:space="preserve">Cuantificable en liquidación de lau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w:t>
        <w:tab/>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Cuantificable en liquidación de laudo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w:t>
        <w:tab/>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w:t>
        <w:tab/>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1</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instalación, 20 días por año, salarios caídos, vacaciones, prima vacacional, aguinaldo, horas extr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656,434.3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656,434.32</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tab/>
      </w:r>
    </w:p>
    <w:p>
      <w:pPr>
        <w:pStyle w:val="TEXTONORMAL"/>
        <w:numPr>
          <w:ilvl w:val="0"/>
          <w:numId w:val="3"/>
        </w:numPr>
        <w:ind w:left="709" w:hanging="360"/>
        <w:rPr/>
      </w:pPr>
      <w:r>
        <w:rPr>
          <w:rFonts w:cs="Noto Sans" w:ascii="Noto Sans" w:hAnsi="Noto Sans"/>
        </w:rPr>
        <w:t>Juicio 4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Litisconsorcio pasivo necesario, indemnización constitucional, tiempo extraordinario, gastos de ejecución, intereses 20 días por año, salarios caídos, vacaciones, prima vacacional, aguinaldo</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303,472.6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Impacto financiero:</w:t>
      </w:r>
      <w:r>
        <w:rPr>
          <w:rFonts w:cs="Noto Sans" w:ascii="Noto Sans" w:hAnsi="Noto Sans"/>
        </w:rPr>
        <w:t xml:space="preserve"> </w:t>
        <w:tab/>
        <w:t>303,472.66</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3"/>
        </w:numPr>
        <w:ind w:left="709" w:hanging="360"/>
        <w:rPr>
          <w:rFonts w:ascii="Noto Sans" w:hAnsi="Noto Sans" w:cs="Noto Sans"/>
        </w:rPr>
      </w:pPr>
      <w:r>
        <w:rPr>
          <w:rFonts w:cs="Noto Sans" w:ascii="Noto Sans" w:hAnsi="Noto Sans"/>
        </w:rPr>
        <w:t>Juicio 1</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titución, desocupación y entrega material, daños y perju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w:t>
      </w:r>
      <w:r>
        <w:rPr>
          <w:rFonts w:cs="Noto Sans" w:ascii="Noto Sans" w:hAnsi="Noto Sans"/>
          <w:b/>
        </w:rPr>
        <w:t xml:space="preserve"> 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 Nulidad del cos, restitución, desocupación, entrega material, daños y perjuicios. </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 xml:space="preserve"> Posible </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 </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 xml:space="preserve"> La propia sentencia o resolución constituiría la base legal respecto al posible monto a pagar y en su caso la sentencia de liquidación correspondiente.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 xml:space="preserve"> Cuantificable en ejecución de sentencia. </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b/>
          <w:b/>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Nulidad del cos, restitución, desocupación, entrega material, daños y perjuicios.</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Restitución y/o devolución de superficie ejidal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 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Nulidad del cos, pago de indemniz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 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   Ilegal ocupación de tierras, desocupación y entrega física, indemnización, pago por ocupación superficial y celebración del c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Ilegal ocupación de tierras, desocupación y entrega física, indemnización, pago por ocupación superficial y celebración del c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Nulidad del cos, celebración nuevo cos, pago indemniz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9</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titución, desocupación y entrega material y jurídica, retiro tubería, cableado y diversa infraestructura, pago indemnización, renovación del cos, pago de daños y perju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0</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Nulidad del cos, indemnización, restitución, pago de daños y perju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1</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Nulidad parcial de decreto expropiatorio, pago de rentas e indemnización.</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titución, indemnización por ocupación ileg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3</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titución, pago de indemnización, pago de daños y perju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4</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   Restitución y pago de daños y perju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Nulidad del cos, restitución, entrega física y material y el pago de renta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Ocupación indebida, desocupación y entrega física.</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   Ocupación indebida, desocupación y entrega fís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Ocupación indebida, desocupación y entrega físi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19</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Formalización de contrato e indemniz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 20</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Formalización del contrato de ocupación superficial e indemnización.</w:t>
      </w:r>
    </w:p>
    <w:p>
      <w:pPr>
        <w:pStyle w:val="TEXTONORMAL"/>
        <w:numPr>
          <w:ilvl w:val="0"/>
          <w:numId w:val="2"/>
        </w:numPr>
        <w:tabs>
          <w:tab w:val="clear" w:pos="708"/>
          <w:tab w:val="left" w:pos="993" w:leader="none"/>
        </w:tabs>
        <w:ind w:left="993" w:hanging="360"/>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1</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Formalización del contrato de ocupación superficial e indemniz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Inexistencia jurídica de cos; celebración de contratos de ocupación, pago de la indemniz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3</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titución de tierras, pago de afectaciones, pago de renta por ocupación, pago de indemnización, desmantelamiento de instalaciones y remediación por daños ambient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roba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4</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titución de tierras, pago de afectaciones, pago de renta por ocupación, pago de indemnización, desmantelamiento de instalaciones y remediación por daños ambienta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Terminación del cos y restitución de tierr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 2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Comisariado comunal de San Blas Atempa, municipio de San Blas Atempa, Oaxac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Remota</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Terminación de contrato verbal, restitución y devolución material, demolición, pago de daños y perjuicios, pago de indemnización, pago de gastos y cost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 xml:space="preserve">   "restitución de una fracción de terreno ejidal que en forma de polígono de 50 mts. de ancho por 20 kms. de largo desde 1989. pago de pensión rentística y/o indemnización por el uso. que el costo de la extracción de la infraestructura sea por cuenta de la demandada. Pago de gastos y cost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w:t>
        <w:tab/>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9</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titución (65,280 m2); cese o suspensión de cualquier acto material sobre tierras de carácter ejidal; restitución de las cosas al estado en que se encontraban; demolición de cualquier obra; pago de indemniz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Monto estimado, o en su defecto explicar por qué no se ha podido estimar:</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Probabilidad de ocurrencia:</w:t>
      </w:r>
      <w:r>
        <w:rPr>
          <w:rFonts w:cs="Noto Sans" w:ascii="Noto Sans" w:hAnsi="Noto Sans"/>
        </w:rPr>
        <w:t xml:space="preserve"> </w:t>
        <w:tab/>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Base legal:</w:t>
      </w:r>
      <w:r>
        <w:rPr>
          <w:rFonts w:cs="Noto Sans" w:ascii="Noto Sans" w:hAnsi="Noto Sans"/>
        </w:rPr>
        <w:t xml:space="preserve"> </w:t>
        <w:tab/>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Impacto financiero:</w:t>
      </w:r>
      <w:r>
        <w:rPr>
          <w:rFonts w:cs="Noto Sans" w:ascii="Noto Sans" w:hAnsi="Noto Sans"/>
        </w:rPr>
        <w:t xml:space="preserve"> </w:t>
        <w:tab/>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0</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Terminación de COS, restitución de tierras, demolición de obras, pago de daños, perjuicios, indemnización</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 31</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titución de una fracción de terreno ejidal de 8,220 mts2. Cese e cualquier acto material sobre terreno ejidal, demolición de cualquier obra, pago de indemnización.</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Terminación de contrato verbal de agosto de 1987, renovación del contrato innominado de 19 de septiembre de 1988, restitución, demolición de cualquier obra, retiro de infraestructura, pago de daños y perjuicios, pago de indemnización, pago de gastos y costa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Plazo de resolución estimado:</w:t>
      </w:r>
      <w:r>
        <w:rPr>
          <w:rFonts w:cs="Noto Sans" w:ascii="Noto Sans" w:hAnsi="Noto Sans"/>
        </w:rPr>
        <w:t xml:space="preserve"> 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Medidas de mitigación:</w:t>
      </w:r>
      <w:r>
        <w:rPr>
          <w:rFonts w:cs="Noto Sans" w:ascii="Noto Sans" w:hAnsi="Noto Sans"/>
        </w:rPr>
        <w:t xml:space="preserve"> 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Actualización y seguimiento:</w:t>
      </w:r>
      <w:r>
        <w:rPr>
          <w:rFonts w:cs="Noto Sans" w:ascii="Noto Sans" w:hAnsi="Noto Sans"/>
        </w:rPr>
        <w:t xml:space="preserve"> 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3</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go de indemnización, inexistencia jurídica o, en su defecto, nulidad parcial de CO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4</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bCs/>
        </w:rPr>
        <w:t>Nu</w:t>
      </w:r>
      <w:r>
        <w:rPr>
          <w:rFonts w:cs="Noto Sans" w:ascii="Noto Sans" w:hAnsi="Noto Sans"/>
        </w:rPr>
        <w:t>lidad de dos Cos de 15/10/2022, cancelación en el RAN de los COS, nulidad del acto de protocolización del cos, regularización de la ocupación en términos de la ley de hidrocarburos, declaración de ocupación continua e irregular, pago de rentas por perforación de pozos, pago porcentual de ingresos por perforación de pozos, condena de daños y perjuicio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Remota</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Terminación de contrato verbal, restitución y devolución material, demolición, pago de daños y perjuicios, pago de indemnización, pago de gastos y costa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Remota</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go de indemnización por ocupación superficial y/o derecho de vía en la parcela 2 z-1 p1/1, con motivo del gasoducto de 48” Cactus-San Fernando</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Terminación de contrato verbal de agosto de 1987, restitución, demolición de cualquier obra, retiro de infraestructura, pago de daños y perjuicios, pago de indemnización, pago de gastos y costa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Terminación de contrato verbal, restitución y devolución material, demolición, pago de daños y perjuicios, pago de indemnización, pago de gastos y costa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roba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9</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Inexistencia de COS de 11/03/1987, inexistencia de todo acto o documento de enajenación, gravamen o transmisión de superficie ejidal, declaración de mejor derecho de posesión, goce y usufructo de superficie amparada por cos, entrega legal y material de superficie amparada por cos y abstención de realización de actos de dominio.</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0</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Devolución y entrega o la indemnización por la ocupación e invasión ilegal de aprox. 16 k.  reparación de daños y perjuicios y pago de una renta.</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rob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1</w:t>
        <w:tab/>
      </w:r>
    </w:p>
    <w:p>
      <w:pPr>
        <w:pStyle w:val="TEXTONORMAL"/>
        <w:numPr>
          <w:ilvl w:val="0"/>
          <w:numId w:val="2"/>
        </w:numPr>
        <w:tabs>
          <w:tab w:val="clear" w:pos="708"/>
          <w:tab w:val="left" w:pos="993" w:leader="none"/>
        </w:tabs>
        <w:ind w:left="993" w:hanging="360"/>
        <w:rPr/>
      </w:pPr>
      <w:r>
        <w:rPr>
          <w:rFonts w:cs="Noto Sans" w:ascii="Noto Sans" w:hAnsi="Noto Sans"/>
          <w:b/>
        </w:rPr>
        <w:t xml:space="preserve">Descripción del pasivo contingente: </w:t>
      </w:r>
      <w:r>
        <w:rPr>
          <w:rFonts w:cs="Noto Sans" w:ascii="Noto Sans" w:hAnsi="Noto Sans"/>
        </w:rPr>
        <w:t>Restitución, pago indemnizatorio, pago renta mensual.</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3"/>
        </w:numPr>
        <w:ind w:left="709" w:hanging="360"/>
        <w:rPr>
          <w:rFonts w:ascii="Noto Sans" w:hAnsi="Noto Sans" w:cs="Noto Sans"/>
        </w:rPr>
      </w:pPr>
      <w:r>
        <w:rPr>
          <w:rFonts w:cs="Noto Sans" w:ascii="Noto Sans" w:hAnsi="Noto Sans"/>
        </w:rPr>
        <w:t>Juicio 4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Terminación de COS, nulidad de los COS, pago de ocupación ilegal, pago de daños y perjuicios, la celebración de un nuevo CO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Remota</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3</w:t>
        <w:tab/>
      </w:r>
    </w:p>
    <w:p>
      <w:pPr>
        <w:pStyle w:val="TEXTONORMAL"/>
        <w:numPr>
          <w:ilvl w:val="0"/>
          <w:numId w:val="2"/>
        </w:numPr>
        <w:tabs>
          <w:tab w:val="clear" w:pos="708"/>
          <w:tab w:val="left" w:pos="993" w:leader="none"/>
        </w:tabs>
        <w:ind w:left="993" w:hanging="360"/>
        <w:rPr/>
      </w:pPr>
      <w:r>
        <w:rPr>
          <w:rFonts w:cs="Noto Sans" w:ascii="Noto Sans" w:hAnsi="Noto Sans"/>
          <w:b/>
        </w:rPr>
        <w:t xml:space="preserve">Descripción del pasivo contingente: </w:t>
      </w:r>
      <w:r>
        <w:rPr>
          <w:rFonts w:cs="Noto Sans" w:ascii="Noto Sans" w:hAnsi="Noto Sans"/>
        </w:rPr>
        <w:t>Indemnización y nulidad y/o inexistencia de contratos y actas de asamblea.</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4</w:t>
        <w:tab/>
      </w:r>
    </w:p>
    <w:p>
      <w:pPr>
        <w:pStyle w:val="TEXTONORMAL"/>
        <w:numPr>
          <w:ilvl w:val="0"/>
          <w:numId w:val="2"/>
        </w:numPr>
        <w:tabs>
          <w:tab w:val="clear" w:pos="708"/>
          <w:tab w:val="left" w:pos="993" w:leader="none"/>
        </w:tabs>
        <w:ind w:left="993" w:hanging="360"/>
        <w:rPr/>
      </w:pPr>
      <w:r>
        <w:rPr>
          <w:rFonts w:cs="Noto Sans" w:ascii="Noto Sans" w:hAnsi="Noto Sans"/>
          <w:b/>
        </w:rPr>
        <w:t xml:space="preserve">Descripción del pasivo contingente: </w:t>
      </w:r>
      <w:r>
        <w:rPr>
          <w:rFonts w:cs="Noto Sans" w:ascii="Noto Sans" w:hAnsi="Noto Sans"/>
        </w:rPr>
        <w:t>Incumplimiento de pago del COS de fecha 12/12/2023. rescisión del COS de fecha 12/12/2023.</w:t>
      </w:r>
    </w:p>
    <w:p>
      <w:pPr>
        <w:pStyle w:val="TEXTONORMAL"/>
        <w:tabs>
          <w:tab w:val="clear" w:pos="708"/>
          <w:tab w:val="left" w:pos="993" w:leader="none"/>
        </w:tabs>
        <w:ind w:left="993" w:hanging="0"/>
        <w:rPr>
          <w:rFonts w:ascii="Noto Sans" w:hAnsi="Noto Sans" w:cs="Noto Sans"/>
        </w:rPr>
      </w:pPr>
      <w:r>
        <w:rPr>
          <w:rFonts w:cs="Noto Sans" w:ascii="Noto Sans" w:hAnsi="Noto Sans"/>
        </w:rPr>
        <w:t>I. Se declare que la actora tiene la posesión real, material y jurídica, uso y disfrute de los derechos sobre la parcela 127 z-1 p-1, del ejido N.C.P.E. Profr. Baltazar Díaz Bazán II, en el municipio de Reynosa, Tamaulipas. Se ordene al CENAGAS, no ejecutar actos de posesión, uso o disfrute de los derechos sobre la parcela 127 z-1 p-1, del ejido N.C.P.E. Profr. Baltazar Díaz Bazán II, en el municipio de Reynosa, Tamaulipas. Pago de daños y perjuicios y pago de rentas por el tiempo que tuvo de vigencia el C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roba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3"/>
        </w:numPr>
        <w:ind w:left="709" w:hanging="360"/>
        <w:rPr/>
      </w:pPr>
      <w:r>
        <w:rPr>
          <w:rFonts w:cs="Noto Sans" w:ascii="Noto Sans" w:hAnsi="Noto Sans"/>
        </w:rPr>
        <w:t>Juicio 4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Nulidad e inexistencia de cualquier acto jurídico con el que se pretenda justificar la ilegal ocupación de tierras de la comunidad y la desocupación y entrega de la superficie reclamada ocupada ilegalm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Desocupación y entrega de la superficie ocupada. para el caso de incumplimiento ordenar la ejecución forzosa; pago del daños y perjuicio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7</w:t>
        <w:tab/>
      </w:r>
    </w:p>
    <w:p>
      <w:pPr>
        <w:pStyle w:val="TEXTONORMAL"/>
        <w:numPr>
          <w:ilvl w:val="0"/>
          <w:numId w:val="2"/>
        </w:numPr>
        <w:tabs>
          <w:tab w:val="clear" w:pos="708"/>
          <w:tab w:val="left" w:pos="993" w:leader="none"/>
        </w:tabs>
        <w:ind w:left="993" w:hanging="360"/>
        <w:rPr/>
      </w:pPr>
      <w:r>
        <w:rPr>
          <w:rFonts w:cs="Noto Sans" w:ascii="Noto Sans" w:hAnsi="Noto Sans"/>
          <w:b/>
        </w:rPr>
        <w:t xml:space="preserve">Descripción del pasivo contingente: </w:t>
      </w:r>
      <w:r>
        <w:rPr>
          <w:rFonts w:cs="Noto Sans" w:ascii="Noto Sans" w:hAnsi="Noto Sans"/>
        </w:rPr>
        <w:t>Restitución de la superficie que se ocupa en la parcela 88 z-2 p1/1 del Ejido Rancho Nuevo, Municipio de Tihuatlán, Estado de Veracruz.</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pPr>
      <w:r>
        <w:rPr>
          <w:rFonts w:cs="Noto Sans" w:ascii="Noto Sans" w:hAnsi="Noto Sans"/>
        </w:rPr>
        <w:t>Juicio 48</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ago por la ocupación ilegal, celebración de un contrato legal, nulidad de todo contrato ilegal celebrado con anterior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Remota</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9</w:t>
        <w:tab/>
      </w:r>
    </w:p>
    <w:p>
      <w:pPr>
        <w:pStyle w:val="TEXTONORMAL"/>
        <w:numPr>
          <w:ilvl w:val="0"/>
          <w:numId w:val="2"/>
        </w:numPr>
        <w:tabs>
          <w:tab w:val="clear" w:pos="708"/>
          <w:tab w:val="left" w:pos="993" w:leader="none"/>
        </w:tabs>
        <w:ind w:left="993" w:hanging="360"/>
        <w:rPr/>
      </w:pPr>
      <w:r>
        <w:rPr>
          <w:rFonts w:cs="Noto Sans" w:ascii="Noto Sans" w:hAnsi="Noto Sans"/>
          <w:b/>
        </w:rPr>
        <w:t xml:space="preserve">Descripción del pasivo contingente: </w:t>
      </w:r>
      <w:r>
        <w:rPr>
          <w:rFonts w:cs="Noto Sans" w:ascii="Noto Sans" w:hAnsi="Noto Sans"/>
        </w:rPr>
        <w:t>Se condene a abstenerse de molestar en la posesión de la parcela y se condene a la suscripción de contrato de ocupación superfici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50</w:t>
        <w:tab/>
      </w:r>
    </w:p>
    <w:p>
      <w:pPr>
        <w:pStyle w:val="TEXTONORMAL"/>
        <w:numPr>
          <w:ilvl w:val="0"/>
          <w:numId w:val="2"/>
        </w:numPr>
        <w:tabs>
          <w:tab w:val="clear" w:pos="708"/>
          <w:tab w:val="left" w:pos="993" w:leader="none"/>
        </w:tabs>
        <w:ind w:left="993" w:hanging="360"/>
        <w:rPr/>
      </w:pPr>
      <w:r>
        <w:rPr>
          <w:rFonts w:cs="Noto Sans" w:ascii="Noto Sans" w:hAnsi="Noto Sans"/>
          <w:b/>
        </w:rPr>
        <w:t xml:space="preserve">Descripción del pasivo contingente: </w:t>
      </w:r>
      <w:r>
        <w:rPr>
          <w:rFonts w:cs="Noto Sans" w:ascii="Noto Sans" w:hAnsi="Noto Sans"/>
        </w:rPr>
        <w:t>La terminación del contrato de ocupación de uso de tierras ejidales de 01/12/1992, la firma de un nuevo cos y el correspondiente pago de indemniz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numPr>
          <w:ilvl w:val="0"/>
          <w:numId w:val="3"/>
        </w:numPr>
        <w:ind w:left="709" w:hanging="360"/>
        <w:rPr>
          <w:rFonts w:ascii="Noto Sans" w:hAnsi="Noto Sans" w:cs="Noto Sans"/>
        </w:rPr>
      </w:pPr>
      <w:r>
        <w:rPr>
          <w:rFonts w:cs="Noto Sans" w:ascii="Noto Sans" w:hAnsi="Noto Sans"/>
        </w:rPr>
        <w:t>Juicio 1</w:t>
        <w:tab/>
      </w:r>
    </w:p>
    <w:p>
      <w:pPr>
        <w:pStyle w:val="TEXTONORMAL"/>
        <w:numPr>
          <w:ilvl w:val="0"/>
          <w:numId w:val="2"/>
        </w:numPr>
        <w:tabs>
          <w:tab w:val="clear" w:pos="708"/>
          <w:tab w:val="left" w:pos="993" w:leader="none"/>
        </w:tabs>
        <w:ind w:left="993" w:hanging="360"/>
        <w:rPr/>
      </w:pPr>
      <w:r>
        <w:rPr>
          <w:rFonts w:cs="Noto Sans" w:ascii="Noto Sans" w:hAnsi="Noto Sans"/>
          <w:b/>
        </w:rPr>
        <w:t xml:space="preserve">Descripción del pasivo contingente: </w:t>
      </w:r>
      <w:r>
        <w:rPr>
          <w:rFonts w:cs="Noto Sans" w:ascii="Noto Sans" w:hAnsi="Noto Sans"/>
        </w:rPr>
        <w:t>Privación ilegal de tierras para construir el gasoducto México-Salamanca, la operación de ductos para el transporte de gas natural, existentes del derecho de vía construido por PEMEX.</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25,387,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Base legal: </w:t>
      </w:r>
      <w:r>
        <w:rPr>
          <w:rFonts w:cs="Noto Sans" w:ascii="Noto Sans" w:hAnsi="Noto Sans"/>
        </w:rPr>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25,387,000</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2</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La operación de ductos para el transporte de gas natural, existentes dentro del derecho de vía construido por PEMEX, la ocupación ilegal de tierra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229,342,00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229,342,000</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3</w:t>
        <w:tab/>
      </w:r>
    </w:p>
    <w:p>
      <w:pPr>
        <w:pStyle w:val="TEXTONORMAL"/>
        <w:numPr>
          <w:ilvl w:val="0"/>
          <w:numId w:val="2"/>
        </w:numPr>
        <w:tabs>
          <w:tab w:val="clear" w:pos="708"/>
          <w:tab w:val="left" w:pos="993" w:leader="none"/>
        </w:tabs>
        <w:ind w:left="993" w:hanging="360"/>
        <w:rPr/>
      </w:pPr>
      <w:r>
        <w:rPr>
          <w:rFonts w:cs="Noto Sans" w:ascii="Noto Sans" w:hAnsi="Noto Sans"/>
          <w:b/>
        </w:rPr>
        <w:t xml:space="preserve">Descripción del pasivo contingente: </w:t>
      </w:r>
      <w:r>
        <w:rPr>
          <w:rFonts w:cs="Noto Sans" w:ascii="Noto Sans" w:hAnsi="Noto Sans"/>
        </w:rPr>
        <w:t>La operación de los ductos en tierras ejidales y ocupación ilegal.</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78,963,03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78,963,033</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4</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Privación por la supuesta ilegal ocupación por la instalación del gasoducto denominado México - Salamanca. la operación de los ductos para el transporte del GN, existentes dentro del derecho de vía, del gasoducto construido por PEMEX.</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roba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5</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Resoluciones de la CRE mediante las cuales se aprueba el ajuste por balanceo de 2013 a 2017.</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6</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La operación de los ductos para el transporte de gas natural en tierras del ejido. ocupación ilegal de las tierra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roba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numPr>
          <w:ilvl w:val="0"/>
          <w:numId w:val="3"/>
        </w:numPr>
        <w:ind w:left="709" w:hanging="360"/>
        <w:rPr>
          <w:rFonts w:ascii="Noto Sans" w:hAnsi="Noto Sans" w:cs="Noto Sans"/>
        </w:rPr>
      </w:pPr>
      <w:r>
        <w:rPr>
          <w:rFonts w:cs="Noto Sans" w:ascii="Noto Sans" w:hAnsi="Noto Sans"/>
        </w:rPr>
        <w:t>Juicio 7</w:t>
        <w:tab/>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Descripción del pasivo contingente: </w:t>
      </w:r>
      <w:r>
        <w:rPr>
          <w:rFonts w:cs="Noto Sans" w:ascii="Noto Sans" w:hAnsi="Noto Sans"/>
        </w:rPr>
        <w:t>Omisión de: 1. Formular y notificar el finiquito del contrato; 2. Suscribir los instrumentos correspondientes; 3. Coordinar la planeación, presupuesto, programación, ejercicio, control y evaluación; 4. Supervisar la elaboración, revisión, integración y ejecución de los programas anuales; y 5. autorizar los documentos, trámites y pago de facturas.</w:t>
      </w:r>
    </w:p>
    <w:p>
      <w:pPr>
        <w:pStyle w:val="TEXTONORMAL"/>
        <w:numPr>
          <w:ilvl w:val="0"/>
          <w:numId w:val="2"/>
        </w:numPr>
        <w:tabs>
          <w:tab w:val="clear" w:pos="708"/>
          <w:tab w:val="left" w:pos="993" w:leader="none"/>
        </w:tabs>
        <w:ind w:left="993" w:hanging="360"/>
        <w:rPr/>
      </w:pPr>
      <w:r>
        <w:rPr>
          <w:rFonts w:cs="Noto Sans" w:ascii="Noto Sans" w:hAnsi="Noto Sans"/>
          <w:b/>
        </w:rPr>
        <w:t xml:space="preserve">Monto estimado, o en su defecto explicar por qué no se ha podido estimar: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Probabilidad de ocurrencia: </w:t>
      </w:r>
      <w:r>
        <w:rPr>
          <w:rFonts w:cs="Noto Sans" w:ascii="Noto Sans" w:hAnsi="Noto Sans"/>
        </w:rPr>
        <w:t>Posible</w:t>
      </w:r>
    </w:p>
    <w:p>
      <w:pPr>
        <w:pStyle w:val="TEXTONORMAL"/>
        <w:numPr>
          <w:ilvl w:val="0"/>
          <w:numId w:val="2"/>
        </w:numPr>
        <w:tabs>
          <w:tab w:val="clear" w:pos="708"/>
          <w:tab w:val="left" w:pos="993" w:leader="none"/>
        </w:tabs>
        <w:ind w:left="993" w:hanging="360"/>
        <w:rPr/>
      </w:pPr>
      <w:r>
        <w:rPr>
          <w:rFonts w:cs="Noto Sans" w:ascii="Noto Sans" w:hAnsi="Noto Sans"/>
          <w:b/>
        </w:rPr>
        <w:t xml:space="preserve">Plazo de resolución estimado: </w:t>
      </w:r>
      <w:r>
        <w:rPr>
          <w:rFonts w:cs="Noto Sans" w:ascii="Noto Sans" w:hAnsi="Noto Sans"/>
        </w:rPr>
        <w:t>No es posible determinar el plazo estimado de resolución o sentencia dado que ello depende de la autoridad u órgano jurisdiccional.</w:t>
      </w:r>
    </w:p>
    <w:p>
      <w:pPr>
        <w:pStyle w:val="TEXTONORMAL"/>
        <w:numPr>
          <w:ilvl w:val="0"/>
          <w:numId w:val="2"/>
        </w:numPr>
        <w:tabs>
          <w:tab w:val="clear" w:pos="708"/>
          <w:tab w:val="left" w:pos="993" w:leader="none"/>
        </w:tabs>
        <w:ind w:left="993" w:hanging="360"/>
        <w:rPr/>
      </w:pPr>
      <w:r>
        <w:rPr>
          <w:rFonts w:cs="Noto Sans" w:ascii="Noto Sans" w:hAnsi="Noto Sans"/>
          <w:b/>
        </w:rPr>
        <w:t xml:space="preserve">Base legal: </w:t>
      </w:r>
      <w:r>
        <w:rPr>
          <w:rFonts w:cs="Noto Sans" w:ascii="Noto Sans" w:hAnsi="Noto Sans"/>
        </w:rPr>
        <w:t>La propia sentencia o resolución constituiría la base legal respecto al posible monto a pagar y en su caso la sentencia de liquidación correspondiente.</w:t>
      </w:r>
    </w:p>
    <w:p>
      <w:pPr>
        <w:pStyle w:val="TEXTONORMAL"/>
        <w:numPr>
          <w:ilvl w:val="0"/>
          <w:numId w:val="2"/>
        </w:numPr>
        <w:tabs>
          <w:tab w:val="clear" w:pos="708"/>
          <w:tab w:val="left" w:pos="993" w:leader="none"/>
        </w:tabs>
        <w:ind w:left="993" w:hanging="360"/>
        <w:rPr/>
      </w:pPr>
      <w:r>
        <w:rPr>
          <w:rFonts w:cs="Noto Sans" w:ascii="Noto Sans" w:hAnsi="Noto Sans"/>
          <w:b/>
        </w:rPr>
        <w:t xml:space="preserve">Impacto financiero: </w:t>
      </w:r>
      <w:r>
        <w:rPr>
          <w:rFonts w:cs="Noto Sans" w:ascii="Noto Sans" w:hAnsi="Noto Sans"/>
        </w:rPr>
        <w:t>Cuantificable en ejecución de sentencia.</w:t>
      </w:r>
    </w:p>
    <w:p>
      <w:pPr>
        <w:pStyle w:val="TEXTONORMAL"/>
        <w:numPr>
          <w:ilvl w:val="0"/>
          <w:numId w:val="2"/>
        </w:numPr>
        <w:tabs>
          <w:tab w:val="clear" w:pos="708"/>
          <w:tab w:val="left" w:pos="993" w:leader="none"/>
        </w:tabs>
        <w:ind w:left="993" w:hanging="360"/>
        <w:rPr/>
      </w:pPr>
      <w:r>
        <w:rPr>
          <w:rFonts w:cs="Noto Sans" w:ascii="Noto Sans" w:hAnsi="Noto Sans"/>
          <w:b/>
        </w:rPr>
        <w:t xml:space="preserve">Medidas de mitigación: </w:t>
      </w:r>
      <w:r>
        <w:rPr>
          <w:rFonts w:cs="Noto Sans" w:ascii="Noto Sans" w:hAnsi="Noto Sans"/>
        </w:rPr>
        <w:t xml:space="preserve">La Dirección Ejecutiva de lo Contencioso, realiza acciones jurídicas tendentes a brindar una defensa legal efectiva, con el objeto de evitar que los intereses del centro se vean afectados. Esto, implementando las accionales jurídicas pertinentes y desahogando las etapas y los recursos y medios de defensa correspondientes.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rPr>
        <w:t xml:space="preserve">Actualización y seguimiento: </w:t>
      </w:r>
      <w:r>
        <w:rPr>
          <w:rFonts w:cs="Noto Sans" w:ascii="Noto Sans" w:hAnsi="Noto Sans"/>
        </w:rPr>
        <w:t>La Dirección Ejecutiva de lo Contencioso cuenta con una base de datos (excel) para registro y control de los juicios a su cargo que se actualiza de manera mensual por las gerencias contenciosas adscritas, en la que se reportan los ingresos y egresos de los juicios en que interviene el CENAGAS y se registran las actuaciones procesales relevantes. Diariamente se consulta en los portales oficiales de internet de los órganos jurisdiccional (poder judicial de la federación, tribunal federal de justicia administrativa, tribunales agrarios) la publicación de acuerdos relacionados con los juicios a cargo del CENAGAS. Habitualmente, por así requerirlo las necesidades del servicio, se efectúan comisiones a los órganos jurisdiccionales en seguimiento de los asuntos y consulta de los expedientes.</w:t>
      </w:r>
    </w:p>
    <w:p>
      <w:pPr>
        <w:pStyle w:val="TEXTONORMAL"/>
        <w:tabs>
          <w:tab w:val="clear" w:pos="708"/>
          <w:tab w:val="left" w:pos="993" w:leader="none"/>
        </w:tabs>
        <w:rPr>
          <w:rFonts w:ascii="Noto Sans" w:hAnsi="Noto Sans" w:cs="Noto Sans"/>
          <w:bCs/>
        </w:rPr>
      </w:pPr>
      <w:r>
        <w:rPr>
          <w:rFonts w:cs="Noto Sans" w:ascii="Noto Sans" w:hAnsi="Noto Sans"/>
          <w:bCs/>
        </w:rPr>
      </w:r>
    </w:p>
    <w:p>
      <w:pPr>
        <w:pStyle w:val="TEXTONORMAL"/>
        <w:tabs>
          <w:tab w:val="clear" w:pos="708"/>
          <w:tab w:val="left" w:pos="993" w:leader="none"/>
        </w:tabs>
        <w:rPr/>
      </w:pPr>
      <w:r>
        <w:rPr>
          <w:rFonts w:cs="Noto Sans" w:ascii="Noto Sans" w:hAnsi="Noto Sans"/>
          <w:bCs/>
        </w:rPr>
        <w:t xml:space="preserve">Finalmente, se hace la precisión que en este informe sólo se consideran los asuntos que, en caso de dictarse una sentencia en contra de los intereses del Centro Nacional del Control del Gas Natural, causarían la erogación de un pago a favor de un tercero; es decir, conduciría al desembolso de patrimonio monetario del Centro, lo que ocurriría en su caso en un total de 120 juicios al mes de diciembre de 2024. </w:t>
      </w:r>
    </w:p>
    <w:p>
      <w:pPr>
        <w:pStyle w:val="TEXTONORMAL"/>
        <w:tabs>
          <w:tab w:val="clear" w:pos="708"/>
          <w:tab w:val="left" w:pos="993" w:leader="none"/>
        </w:tabs>
        <w:rPr>
          <w:rFonts w:ascii="Noto Sans" w:hAnsi="Noto Sans" w:cs="Noto Sans"/>
          <w:bCs/>
        </w:rPr>
      </w:pPr>
      <w:r>
        <w:rPr>
          <w:rFonts w:cs="Noto Sans" w:ascii="Noto Sans" w:hAnsi="Noto Sans"/>
          <w:bCs/>
        </w:rPr>
      </w:r>
    </w:p>
    <w:p>
      <w:pPr>
        <w:pStyle w:val="TEXTONORMAL"/>
        <w:tabs>
          <w:tab w:val="clear" w:pos="708"/>
          <w:tab w:val="left" w:pos="993" w:leader="none"/>
        </w:tabs>
        <w:rPr>
          <w:rFonts w:ascii="Noto Sans" w:hAnsi="Noto Sans" w:cs="Noto Sans"/>
          <w:bCs/>
        </w:rPr>
      </w:pPr>
      <w:r>
        <w:rPr>
          <w:rFonts w:cs="Noto Sans" w:ascii="Noto Sans" w:hAnsi="Noto Sans"/>
          <w:bCs/>
        </w:rPr>
        <w:t>En consecuencia, en este informe de pasivos contingentes no se consideran 38 asuntos que aún en caso de dictarse una sentencia en contra del Centro o de sus intereses, no tendría como consecuencia la erogación de recursos económicos, tal es el caso de los juicios en los que se reclama: a) Prescripciones positivas de parcelas; b) Asuntos en los cuales el CENAGAS no cuenta con infraestructura en los predios materia de la litis; c) Asuntos relacionados con los Términos y Condiciones del SISTRANGAS; D) Asuntos contra el Plan Quinquenal, entre otros.</w:t>
      </w:r>
    </w:p>
    <w:p>
      <w:pPr>
        <w:pStyle w:val="TEXTONORMAL"/>
        <w:tabs>
          <w:tab w:val="clear" w:pos="708"/>
          <w:tab w:val="left" w:pos="993" w:leader="none"/>
        </w:tabs>
        <w:rPr>
          <w:rFonts w:ascii="Noto Sans" w:hAnsi="Noto Sans" w:cs="Noto Sans"/>
          <w:bCs/>
        </w:rPr>
      </w:pPr>
      <w:r>
        <w:rPr>
          <w:rFonts w:cs="Noto Sans" w:ascii="Noto Sans" w:hAnsi="Noto Sans"/>
          <w:bC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ind w:left="708" w:firstLine="708"/>
        <w:rPr/>
      </w:pPr>
      <w:r>
        <w:rPr>
          <w:rFonts w:cs="Noto Sans" w:ascii="Noto Sans" w:hAnsi="Noto Sans"/>
        </w:rPr>
        <w:t>___________________________________________</w:t>
        <w:tab/>
        <w:tab/>
        <w:tab/>
        <w:t>___________________________________________</w:t>
      </w:r>
    </w:p>
    <w:p>
      <w:pPr>
        <w:pStyle w:val="TEXTONORMAL"/>
        <w:ind w:left="708" w:firstLine="708"/>
        <w:rPr>
          <w:rFonts w:ascii="Noto Sans" w:hAnsi="Noto Sans" w:cs="Noto Sans"/>
        </w:rPr>
      </w:pPr>
      <w:r>
        <w:rPr>
          <w:rFonts w:cs="Noto Sans" w:ascii="Noto Sans" w:hAnsi="Noto Sans"/>
        </w:rPr>
        <w:t>Autorizó: Dra. Nayeli Cruz León</w:t>
        <w:tab/>
        <w:tab/>
        <w:tab/>
        <w:tab/>
        <w:t>Elaboró: Mtro. Carlos Bernabé Pérez Salazar</w:t>
      </w:r>
    </w:p>
    <w:p>
      <w:pPr>
        <w:pStyle w:val="TEXTONORMAL"/>
        <w:ind w:left="7799" w:hanging="6383"/>
        <w:rPr>
          <w:rFonts w:ascii="Noto Sans" w:hAnsi="Noto Sans" w:cs="Noto Sans"/>
        </w:rPr>
      </w:pPr>
      <w:r>
        <w:rPr>
          <w:rFonts w:cs="Noto Sans" w:ascii="Noto Sans" w:hAnsi="Noto Sans"/>
        </w:rPr>
        <w:t xml:space="preserve">Cargo: Jefa de la Unidad de Administración y Finanzas         Cargo: Director Ejecutivo de Recursos Financieros                   </w:t>
      </w:r>
    </w:p>
    <w:p>
      <w:pPr>
        <w:pStyle w:val="TEXTONORMAL"/>
        <w:spacing w:before="0" w:after="120"/>
        <w:ind w:left="426" w:hanging="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NACIONAL DE CONTROL DEL GAS NATUR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52:00Z</dcterms:created>
  <dc:creator>DOC</dc:creator>
  <dc:description/>
  <cp:keywords/>
  <dc:language>en-US</dc:language>
  <cp:lastModifiedBy>Iván de Jesús Ceballos Grajales</cp:lastModifiedBy>
  <cp:lastPrinted>2025-03-18T20:19:00Z</cp:lastPrinted>
  <dcterms:modified xsi:type="dcterms:W3CDTF">2025-03-19T02:19:00Z</dcterms:modified>
  <cp:revision>90</cp:revision>
  <dc:subject/>
  <dc:title/>
</cp:coreProperties>
</file>