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ENTRO NACIONAL DE CONTROL DE ENERGÍA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 Mtro. Gabriel portilla orozc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LIC. Tania noemí alonso roj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>
                <w:rFonts w:ascii="Noto Sans" w:hAnsi="Noto Sans" w:cs="Noto Sans"/>
              </w:rPr>
            </w:pPr>
            <w:r>
              <w:rPr>
                <w:rFonts w:cs="Noto Sans" w:ascii="Noto Sans" w:hAnsi="Noto Sans"/>
              </w:rPr>
              <w:t>Cargo: DIRECTOR DE ADMINISTRACIÓN Y FINANZAS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(EN FUNCIONES A PARTIR DEL 02 DE DICIEMBRE DE 2024)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cs="Noto Sans" w:ascii="Noto Sans" w:hAnsi="Noto Sans"/>
              </w:rPr>
              <w:t>Cargo: SUBDIRECTORA DE FINANZAS</w:t>
            </w:r>
          </w:p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  <w:t>(EN FUNCIONES A PARTIR DEL 01 DE ENERO DE 2025)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5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60"/>
      <w:gridCol w:w="2097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2:07:00Z</dcterms:created>
  <dc:creator>prueba</dc:creator>
  <dc:description/>
  <cp:keywords/>
  <dc:language>en-US</dc:language>
  <cp:lastModifiedBy>David Gerardo Fuentes Cabrera</cp:lastModifiedBy>
  <cp:lastPrinted>2019-01-10T14:54:00Z</cp:lastPrinted>
  <dcterms:modified xsi:type="dcterms:W3CDTF">2025-04-15T22:07:00Z</dcterms:modified>
  <cp:revision>2</cp:revision>
  <dc:subject/>
  <dc:title/>
</cp:coreProperties>
</file>