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NACIONAL DE CONTROL DE ENERGÍ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BR" w:eastAsia="es-MX"/>
              </w:rPr>
            </w:pPr>
            <w:r>
              <w:rPr>
                <w:rFonts w:eastAsia="Times New Roman" w:cs="Noto Sans" w:ascii="Noto Sans" w:hAnsi="Noto Sans"/>
                <w:b/>
                <w:bCs/>
                <w:color w:val="FFFFFF"/>
                <w:sz w:val="16"/>
                <w:szCs w:val="16"/>
                <w:lang w:val="pt-BR"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1,880,69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0</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1,880,69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
          <w:b/>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actora demandó la reinstalación y pago de prestaciones, alegando que fue objeto de un despido injustificado. En el juicio que nos ocupa, se condenó a la reinstalación y al pago de prestaciones, sin embargo, derivado de que se declaró fundado el incidente de no acatamiento de laudo, se procedió a dar por terminada la relación laboral y a fincar la responsabilidad derivada del no acatamiento al laudo, así como al pago de prestaciones, sin que a la fecha dicha determinación se encuentre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1,244,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que reinstalar y pagar a la actora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5 meses, considerando que se encuentran pendientes de resolver los juicios de amparo indirectos promovidos por ambas partes en contra de la resolución incidental que declaró fundado el incidente de no acatamiento al laudo, y que las partes en caso de que les resulte desfavorable la sentencia de amparo, se encontrará en aptitud de promover el recurso de revisión en contra de la mism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244,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y reclamo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27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reconocimiento de antigüedad, la reinstalación y pago de prestaciones, alegando que fue objeto de un despido injustificado.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610,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reinstalar y pagar al actor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el dictado del laudo, y qu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6,610,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reinstalación y pago de prestaciones, alegando que fue objeto de un despido injustificado. En el juicio que nos ocupa, se encuentra pendiente de que se resuelva incidente de prescripción, existe condena de reinstalación y salarios caídos.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3,005,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que reinstalar y pagar al actor la cantidad estimada por concepto de las prestaciones reclamadas es alta, al existir condena firme.</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resolver el incidente de prescripción, y que las partes pueden promover juicio de amparo indirecto en contra de la resolución que se dicte en el citado incidente, y en caso de que les resulte desfavorable la sentencia de amparo, se encontrarán en aptitud de promover el recurso de revisión en contra de est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3,005,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reinstalación y pago de prestaciones con base en el Contrato Colectivo de Trabajo, alegando que fue objeto de un despido injustificado. En el juicio que nos ocupa, se encuentra pendiente de que el Tribunal Colegiado se pronuncie sobre el cumplimiento dado por la responsable a las ejecutorias de los amparos directos 1009/2023 y 1010/2023, ambos del índice del Tercer Tribunal Colegiado en Materia de Trabajo del Primer Circuito, con la emisión del laudo de 08 de agosto de 2024, en contra del cual se promovió amparo directo para el caso de que declare cumplida la ejecutoria. Existe condena firme de reinstalación y de algunas prestaciones, y de otras la procedencia de su condena es materia de cumplimiento de la ejecutor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9,231,000.00</w:t>
      </w:r>
    </w:p>
    <w:p>
      <w:pPr>
        <w:pStyle w:val="TEXTONORMAL"/>
        <w:numPr>
          <w:ilvl w:val="0"/>
          <w:numId w:val="2"/>
        </w:numPr>
        <w:ind w:left="993" w:hanging="360"/>
        <w:rPr/>
      </w:pPr>
      <w:r>
        <w:rPr>
          <w:rFonts w:cs="Noto Sans" w:ascii="Noto Sans" w:hAnsi="Noto Sans"/>
        </w:rPr>
        <w:t>Probabilidad de ocurrencia: La probabilidad de que la entidad tenga que reinstalar y pagar a la actora la cantidad estimada por concepto de las prestaciones reclamadas es alta, al existir condena firme de reinstalació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2 meses, considerando que se encuentra pendiente de resolver el cumplimiento a la ejecutoria de amparo y que en caso de que se declare cumplida se substanciará el amparo directo promovido en contra del laudo de 08 de agosto de 2024.</w:t>
      </w:r>
    </w:p>
    <w:p>
      <w:pPr>
        <w:pStyle w:val="TEXTONORMAL"/>
        <w:numPr>
          <w:ilvl w:val="0"/>
          <w:numId w:val="2"/>
        </w:numPr>
        <w:ind w:left="993" w:hanging="360"/>
        <w:rPr/>
      </w:pPr>
      <w:r>
        <w:rPr>
          <w:rFonts w:cs="Noto Sans" w:ascii="Noto Sans" w:hAnsi="Noto Sans"/>
        </w:rPr>
        <w:t>Base legal: Ley Federal del Trabajo, Contrato Colectivo de Trabajo CENACE-SUTERM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231,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la diferencia en el pago de la prima legal de antigüedad, de la pensión jubilatoria y el pago correcto de la compensación por fidelidad,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837,000.0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tenga que pagar a la actora la cantidad estimada por concepto de las prestaciones reclamadas es media, </w:t>
      </w:r>
      <w:bookmarkStart w:id="0" w:name="_Hlk193875510"/>
      <w:r>
        <w:rPr>
          <w:rFonts w:cs="Noto Sans" w:ascii="Noto Sans" w:hAnsi="Noto Sans"/>
        </w:rPr>
        <w:t>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bookmarkEnd w:id="0"/>
      <w:r>
        <w:rPr>
          <w:rFonts w:cs="Noto Sans" w:ascii="Noto Sans" w:hAnsi="Noto Sans"/>
        </w:rPr>
        <w:t>Plazo de resolución estimado: El plazo estimado para que se resuelva en definitiva el juicio que nos ocupa, aproximadamente es de 18 meses, considerando que se encuentra pendiente de resolver el laudo y que cualquiera de las partes en caso de que les resulte desfavorable, se encontrarán en aptitud de promover juicio de amparo directo en contra del mismo.</w:t>
      </w:r>
    </w:p>
    <w:p>
      <w:pPr>
        <w:pStyle w:val="TEXTONORMAL"/>
        <w:numPr>
          <w:ilvl w:val="0"/>
          <w:numId w:val="2"/>
        </w:numPr>
        <w:ind w:left="993" w:hanging="360"/>
        <w:rPr/>
      </w:pPr>
      <w:r>
        <w:rPr>
          <w:rFonts w:cs="Noto Sans" w:ascii="Noto Sans" w:hAnsi="Noto Sans"/>
        </w:rPr>
        <w:t>Base legal: Ley Federal del Trabajo, Contrato Colectivo de Trabajo CENACE-SUTERM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837,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reinstalación la indemnización constitucional y pago de prestaciones, alegando que fue objeto de un despido injustificado. En el juicio que nos ocupa, se dictó laudo en el que se condenó al pago de la indemnización, salarios caídos y horas extras, sin embargo, se encuentra pendiente de resolverse los juicios de amparo directo 497/2024 (parte actora) y 498/2024 (CENACE), promovidos en contra del laudo de 08 de enero de 2024, tramitados ante el Noveno Tribunal Colegiado en Materia de Trabajo del Primer Circuit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3,721,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que pagar al actor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9 meses, considerando que se encuentra pendiente de resolver los juicios de amparo directo señalados.</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3,721,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nulidad de convenio de pensión jubilatoria y el pago de diferencias en el cálculo de las prestaciones y el monto de su pensión.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101,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resolver 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101,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la reinstalación y pago de prestaciones alegando que fue objeto de un despido injustificado. </w:t>
      </w:r>
      <w:bookmarkStart w:id="1" w:name="_Hlk193876269"/>
      <w:r>
        <w:rPr>
          <w:rFonts w:cs="Noto Sans" w:ascii="Noto Sans" w:hAnsi="Noto Sans"/>
        </w:rPr>
        <w:t xml:space="preserve">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bookmarkEnd w:id="1"/>
      <w:r>
        <w:rPr>
          <w:rFonts w:cs="Noto Sans" w:ascii="Noto Sans" w:hAnsi="Noto Sans"/>
        </w:rPr>
        <w:t>Monto estimado, o en su defecto explicar por qué no se ha podido estimar: El monto estimado de pago es de $8,852,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 la actora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resolver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85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su liquidación en términos del artículo 38 fracción I, inciso d), del Manual de Percepciones para el Personal Operativo de Confianza del CENACE de 28 de junio de 2018. En el juicio que nos ocupa, se encuentra pendiente de que  se resuelva el juicio de amparo directo promovido por el actor, radicado con el número de expediente 757/2023 del índice del Primer Tribunal Colegiado en Materia de Trabajo del Sexto Circuito, dentro del cual el CENACE promovió amparo adhesivo, y tomando en consideración que el monto reclamado por el actor se pagó en cumplimiento a la ejecutoria dictada en el amparo indirecto 440/2021, del índice del Juzgado Primero de Distrito del Centro Auxiliar de la Primera Región con residencia en la Ciudad de México, ya se informó lo conducente al Tribunal Colegiado que conoce del Amparo Directo del actor, para que resuelva en congruencia con dicha ejecutor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892,381.5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tenga que pagar al actor la cantidad estimada por concepto de las prestaciones reclamadas es baja, considerando que a través del amparo ya se cubrió la cantidad reclamad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6 meses, considerando que se encuentra pendiente de resolver el juicio de amparo directo promovido por el actor.</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892,381.5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el reconocimiento de antigüedad y el pago correcto de prestaciones calculadas con base en la antigüedad.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50,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0,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os actores demandan el pago de diferencias respecto de los incrementos al monto de la pensión, así como diferencias en el pago de esta y otras prestaciones.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7,299,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pagar a los actores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7,299,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indemnización y pago de prestaciones alegando que fue objeto de un despido injustific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729,000.00</w:t>
      </w:r>
    </w:p>
    <w:p>
      <w:pPr>
        <w:pStyle w:val="TEXTONORMAL"/>
        <w:numPr>
          <w:ilvl w:val="0"/>
          <w:numId w:val="2"/>
        </w:numPr>
        <w:ind w:left="993" w:hanging="360"/>
        <w:rPr/>
      </w:pPr>
      <w:r>
        <w:rPr>
          <w:rFonts w:cs="Noto Sans" w:ascii="Noto Sans" w:hAnsi="Noto Sans"/>
        </w:rPr>
        <w:t>Probabilidad de ocurrencia: La probabilidad de que la entidad pierda la demanda y tenga que indemniz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2 meses, considerando que se emitió laudo en el que se condenó al CENACE a pagar la indemnización, compensación, prima legal de antigüedad, así como el pago de vacaciones, prima vacacional y parte proporcional de aguinaldo 2019, y el pago del fondo de ahorro, sin señalar una cantidad determinada, ordenándose la apertura del incidente de liquidación. Se promovió demanda de amparo directo en contra del laudo señalado, sin que a la fecha se haya radicado el mism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729,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l actor demandó el reconocimiento de antigüedad y pago de prestaciones económicas. En el juicio que nos ocupa se encuentra pendiente de que se conceda término para formular alegat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6,303.00</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y pagar a la actora la cantidad estimada por concepto de las prestaciones reclamadas es media, considerando que el monto reclamado ya le fue cubierto considerando una antigüedad diversa a la reclamad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que se conceda término para formular alegatos y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66,303.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diferencias respecto de los incrementos al monto de la pensión.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545,000.0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el juicio y tenga que pagar al actor la cantidad estimada por concepto de las prestaciones reclamadas es </w:t>
      </w:r>
      <w:bookmarkStart w:id="2" w:name="_Hlk193878188"/>
      <w:r>
        <w:rPr>
          <w:rFonts w:cs="Noto Sans" w:ascii="Noto Sans" w:hAnsi="Noto Sans"/>
        </w:rPr>
        <w:t>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bookmarkEnd w:id="2"/>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45,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el pago de diferencias respecto de los incrementos al monto de la pensión. </w:t>
      </w:r>
      <w:bookmarkStart w:id="3" w:name="_Hlk193878963"/>
      <w:r>
        <w:rPr>
          <w:rFonts w:cs="Noto Sans" w:ascii="Noto Sans" w:hAnsi="Noto Sans"/>
        </w:rPr>
        <w:t xml:space="preserve">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bookmarkEnd w:id="3"/>
      <w:r>
        <w:rPr>
          <w:rFonts w:cs="Noto Sans" w:ascii="Noto Sans" w:hAnsi="Noto Sans"/>
        </w:rPr>
        <w:t>Monto estimado, o en su defecto explicar por qué no se ha podido estimar: El monto estimado de pago es de $752,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5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la reinstalación y el pago de prestaciones, alegando que fue objeto de un despido injustificado. En el juicio que nos ocupa, se encuentra pendiente de que se emita el laudo correspondiente.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2,205,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Contrato Colectivo de Trabajo CENACE-SUTERM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2,205,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la nulidad de convenio de pensión jubilatoria y el pago de diferencias en el pago de la Prima Legal de Antigüedad y de su pensión jubilatoria. En el juicio que nos ocupa, se encuentra pendiente de que se emita el laudo correspondiente.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1,745,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rPr>
          <w:rFonts w:ascii="Noto Sans" w:hAnsi="Noto Sans" w:cs="Noto Sans"/>
        </w:rPr>
      </w:pPr>
      <w:r>
        <w:rPr>
          <w:rFonts w:cs="Noto Sans" w:ascii="Noto Sans" w:hAnsi="Noto Sans"/>
        </w:rPr>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745,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nulidad de convenio de pensión jubilatoria y el pago de diferencias en el pago de la Prima Legal de Antigüedad y de su pensión jubilatoria.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721,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721,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diferencias respecto de los incrementos al monto de la pensión.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810,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10,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4" w:name="_Hlk193905255"/>
      <w:bookmarkEnd w:id="4"/>
      <w:r>
        <w:rPr>
          <w:rFonts w:cs="Noto Sans" w:ascii="Noto Sans" w:hAnsi="Noto Sans"/>
        </w:rPr>
        <w:t>JUICIO 20</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reconocimiento de antigüedad y su jubilación.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966,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se tenga que pagar al actor la cantidad estimada por concepto de las prestaciones reclamadas es media, considerando que el actor ya fue jubilado, aunado a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966,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5" w:name="_Hlk193905255"/>
      <w:bookmarkEnd w:id="5"/>
      <w:r>
        <w:rPr>
          <w:rFonts w:cs="Noto Sans" w:ascii="Noto Sans" w:hAnsi="Noto Sans"/>
        </w:rPr>
        <w:t>JUICIO 2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reconocimiento de antigüedad. En el presente juicio existe condena firme, sin embargo, la actora se jubiló con anterioridad a que se requiriera el cumplimiento del laudo conforme a la antigüedad que tenía reconocida por el CENAC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Indeterminable, tomando en consideración que la autoridad laboral no determina el pago de aportaciones al IMSS en caso de que se tuvieran que realizar, sino que los montos a pagar se concilian directamente con dicho Instituto.</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a la actora y deba pagar a la actora las aportaciones de seguridad social por el periodo de antigüedad es alta, al tratarse de una condena firme.</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El plazo estimado para que se resuelva en definitiva el juicio que nos ocupa, aproximadamente es de 18 meses, considerando que se encuentra pendiente de acordar la imposibilidad para dar cumplimiento derivado de que la actora ya se encuentra jubilada, y que las partes en caso de que les resulte desfavorable, se encontrarán en aptitud de promover juicio de amparo indirecto en contra de este, y a su vez el recurso de revisión en caso de que lo consideren procedente. </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Indeterminable, sin embargo, una vez conciliado con el IMSS los montos, s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diferencias respecto de los incrementos al monto de la pensión. El juicio que nos ocupa se encuentra en desahogo de prueb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71,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el cierre de instrucción, el dictado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71,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indemnización y pago de prestaciones alegando que fue objeto de un despido injustificado. El juicio que nos ocupa se encuentra en desahogo de pruebas.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15,842,000.00</w:t>
      </w:r>
    </w:p>
    <w:p>
      <w:pPr>
        <w:pStyle w:val="TEXTONORMAL"/>
        <w:numPr>
          <w:ilvl w:val="0"/>
          <w:numId w:val="2"/>
        </w:numPr>
        <w:ind w:left="993" w:hanging="360"/>
        <w:rPr/>
      </w:pPr>
      <w:r>
        <w:rPr>
          <w:rFonts w:cs="Noto Sans" w:ascii="Noto Sans" w:hAnsi="Noto Sans"/>
        </w:rPr>
        <w:t>Probabilidad de ocurrencia: La probabilidad de que la entidad pierda el juicio y tenga que indemnizar y pagar al actor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de desahogo de pruebas, así como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5,84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a actora demandó reinstalación y pago de prestaciones alegando que fue objeto de un despido injustificado. En el juicio que nos ocupa, existe condena firme de reinstalación y de prestaciones, lo que está pendiente es que se determine la firmeza de la sustitución patr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1,200,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6 meses, considerando que se encuentra pendiente de que se resuelva el recurso de revisión con número de expediente 131/2024, del índice del Sexto Tribunal Colegiado del Decimoquinto Circuito, dentro del amparo indirecto 563/2023, del Juzgado Primero de Distrito en el Estado de Baja California, promovido por el CENACE en contra de la resolución incidental de 01 de febrero de 2023, que lo declara patrón sustituto.</w:t>
      </w:r>
    </w:p>
    <w:p>
      <w:pPr>
        <w:pStyle w:val="TEXTONORMAL"/>
        <w:numPr>
          <w:ilvl w:val="0"/>
          <w:numId w:val="2"/>
        </w:numPr>
        <w:ind w:left="993" w:hanging="360"/>
        <w:rPr/>
      </w:pPr>
      <w:r>
        <w:rPr>
          <w:rFonts w:cs="Noto Sans" w:ascii="Noto Sans" w:hAnsi="Noto Sans"/>
        </w:rPr>
        <w:t>Base legal: Ley Federal del Trabajo y Contrato Colectivo de Trabajo CENACE - SUTERM.</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200,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rPr>
          <w:rFonts w:ascii="Noto Sans" w:hAnsi="Noto Sans" w:cs="Noto Sans"/>
        </w:rPr>
      </w:pPr>
      <w:r>
        <w:rPr>
          <w:rFonts w:cs="Noto Sans" w:ascii="Noto Sans" w:hAnsi="Noto Sans"/>
        </w:rPr>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la indemnización constitucional y pago de prestaciones alegando que fue objeto de un despido injustificado.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252,000.00</w:t>
      </w:r>
    </w:p>
    <w:p>
      <w:pPr>
        <w:pStyle w:val="TEXTONORMAL"/>
        <w:numPr>
          <w:ilvl w:val="0"/>
          <w:numId w:val="2"/>
        </w:numPr>
        <w:ind w:left="993" w:hanging="360"/>
        <w:rPr/>
      </w:pPr>
      <w:r>
        <w:rPr>
          <w:rFonts w:cs="Noto Sans" w:ascii="Noto Sans" w:hAnsi="Noto Sans"/>
        </w:rPr>
        <w:t>Probabilidad de ocurrencia: La probabilidad de que la entidad pierda el juicio y tenga que indemniz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2,25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la reinstalación y pago de prestaciones alegando que fue objeto de un despido injustificado.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4,232,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l actor la cantidad estimada por concepto de las prestaciones reclamadas es media, considerando que el actor fue liquidado y que existe convenio sancionado por la Junta y que conforme a los criterios jurisprudenciales se actualiza la excepción de cosa juzgada, así como que su liquidación se realizó en términos del Manual vigente a la fecha de es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2 meses, considerando que se encuentra pendiente de resolverse el amparo directo 693/2024, del índice del Sexto Tribunal Colegiado en Materia de Trabajo del Primer Circuito, promovido por el quejoso en contra del laudo de 29 de enero de 2024.</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4,23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reinstalación y pago de prestaciones alegando que fue objeto de un despido injustificado. En el juicio que nos ocupa, se encuentra pendiente de que se emita el laudo correspondiente.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14,724,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l actor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4,724,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nulidad de convenio de pensión jubilatoria y el pago de diferencias en el pago de la Prima Legal de Antigüedad y de su pensión jubilatoria, entre otras prestaciones.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8,726,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726,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el reconocimiento de antigüedad y pago de prestaciones económicas.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4,492.80</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y pagar a la actora la cantidad estimada por concepto de las prestaciones reclamadas es media, considerando que el monto reclamado ya le fue cubierto considerando una antigüedad diversa a la reclamad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emitirse 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4,492.8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CIO 30</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demandó el reconocimiento de antigüedad, por aportaciones no recocidas por el IMSS. El presente juicio se encuentra en desahogo de pruebas.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Indeterminable, tomando en consideración que la autoridad laboral no determina el pago de aportaciones al IMSS en caso de que se tuvieran que realizar, sino que los montos a pagar se concilian directamente con dicho Institut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reconocer la antigüedad a la actora y deba pagar a la actora las aportaciones de seguridad social por el periodo de antigüedad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cerrarse la instrucción y de emitirse el laudo correspondiente,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Indeterminable, sin embargo, una vez conciliado con el IMSS los montos, s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reconocimiento de antigüedad y pago de prestaciones económicas. En el juicio que nos ocupa, se encuentra pendiente de que se emita el acuerdo de admisión de prueb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96,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y pagar a la actora la cantidad estimada por concepto de las prestaciones reclamadas es alt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24 meses, considerando que se encuentra pendiente de emitirse el acuerdo de admisión de pruebas, y en consecuencia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96,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el reconocimiento de antigüedad, la aplicación del sistema de jubilación, la devolución del RECENACE y pago de prestaciones económic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43,599.12</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aplicar el sistema de jubilación y pagar a la actora la cantidad estimada por concepto de las prestaciones reclamadas es alt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2 meses, considerando que se encuentra pendiente de resolverse el amparo directo promovido en contra de la sentencia que condena a las prestaciones reclamadas.</w:t>
      </w:r>
    </w:p>
    <w:p>
      <w:pPr>
        <w:pStyle w:val="TEXTONORMAL"/>
        <w:numPr>
          <w:ilvl w:val="0"/>
          <w:numId w:val="2"/>
        </w:numPr>
        <w:ind w:left="993" w:hanging="360"/>
        <w:rPr>
          <w:rFonts w:ascii="Noto Sans" w:hAnsi="Noto Sans" w:cs="Noto Sans"/>
        </w:rPr>
      </w:pPr>
      <w:r>
        <w:rPr>
          <w:rFonts w:cs="Noto Sans" w:ascii="Noto Sans" w:hAnsi="Noto Sans"/>
        </w:rPr>
        <w:t>Base legal: Ley Federal del Trabajo y Contrato Colectivo de Trabajo CENACE-SUTERM.</w:t>
      </w:r>
    </w:p>
    <w:p>
      <w:pPr>
        <w:pStyle w:val="TEXTONORMAL"/>
        <w:numPr>
          <w:ilvl w:val="0"/>
          <w:numId w:val="2"/>
        </w:numPr>
        <w:ind w:left="993" w:hanging="360"/>
        <w:rPr/>
      </w:pPr>
      <w:r>
        <w:rPr>
          <w:rFonts w:cs="Noto Sans" w:ascii="Noto Sans" w:hAnsi="Noto Sans"/>
        </w:rPr>
        <w:t>Impacto financiero: Si se pierde el juicio, el impacto financiero esperado sería de $143,599.12,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reinstalación y pago de prestaciones alegando que fue objeto de un despido injustificado. En el juicio que nos ocupa, existe sentencia firme que condena a la reinstalación del actor y al pago de presta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914,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l actor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labora incidente de no acatamiento de sentencia y que una vez interpuesto el mismo y que se resuelva este, las partes en caso de que les resulte desfavorable se encontrarán en aptitud de promover juicio de amparo indirecto en su contra.</w:t>
      </w:r>
    </w:p>
    <w:p>
      <w:pPr>
        <w:pStyle w:val="TEXTONORMAL"/>
        <w:numPr>
          <w:ilvl w:val="0"/>
          <w:numId w:val="2"/>
        </w:numPr>
        <w:ind w:left="993" w:hanging="360"/>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14,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os actores demandaron el pago de diferencias respecto de los incrementos al monto de la pensión.</w:t>
      </w:r>
      <w:r>
        <w:rPr/>
        <w:t xml:space="preserve"> </w:t>
      </w:r>
      <w:r>
        <w:rPr>
          <w:rFonts w:cs="Noto Sans" w:ascii="Noto Sans" w:hAnsi="Noto Sans"/>
        </w:rPr>
        <w:t xml:space="preserve">En el juicio que nos ocupa, se encuentra pendiente de que se emita el laudo correspondiente.  </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270,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270,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la reinstalación y el pago de prestaciones, alegando que fue objeto de un despido injustificado. En el juicio que nos ocupa, se encuentra pendiente de que se celebre la audiencia de conciliación, demanda y excep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349,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de celebrarse la audiencia de conciliación, demanda y excepciones, así como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Contrato Colectivo de Trabajo CENACE-SUTERM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2,349,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6" w:name="_Hlk193892792"/>
      <w:bookmarkEnd w:id="6"/>
      <w:r>
        <w:rPr>
          <w:rFonts w:cs="Noto Sans" w:ascii="Noto Sans" w:hAnsi="Noto Sans"/>
        </w:rPr>
        <w:t>JUICI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la reinstalación y el pago de prestaciones, alegando que fue objeto de un despido injustificado. El juicio que nos ocupa se encuentra en desahogo de prueb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7,665,000.00</w:t>
      </w:r>
    </w:p>
    <w:p>
      <w:pPr>
        <w:pStyle w:val="TEXTONORMAL"/>
        <w:numPr>
          <w:ilvl w:val="0"/>
          <w:numId w:val="2"/>
        </w:numPr>
        <w:ind w:left="993" w:hanging="360"/>
        <w:rPr/>
      </w:pPr>
      <w:r>
        <w:rPr>
          <w:rFonts w:cs="Noto Sans" w:ascii="Noto Sans" w:hAnsi="Noto Sans"/>
        </w:rPr>
        <w:t>Probabilidad de ocurrencia: La probabilidad de que la entidad pierda el juicio y tenga que reinstalar y pagar a la actora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que se cierre instrucción, así como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pPr>
      <w:r>
        <w:rPr>
          <w:rFonts w:cs="Noto Sans" w:ascii="Noto Sans" w:hAnsi="Noto Sans"/>
        </w:rPr>
        <w:t>Base legal: Ley Federal del Trabajo, Contrato Colectivo de Trabajo CENACE-SUTERM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665,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7" w:name="_Hlk193892792"/>
      <w:bookmarkEnd w:id="7"/>
      <w:r>
        <w:rPr>
          <w:rFonts w:cs="Noto Sans" w:ascii="Noto Sans" w:hAnsi="Noto Sans"/>
        </w:rPr>
        <w:t>JUICIO 37</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actor demandó el pago de diferencias respecto de los incrementos al monto de la pensión.</w:t>
      </w:r>
      <w:r>
        <w:rPr/>
        <w:t xml:space="preserve"> </w:t>
      </w:r>
      <w:r>
        <w:rPr>
          <w:rFonts w:cs="Noto Sans" w:ascii="Noto Sans" w:hAnsi="Noto Sans"/>
        </w:rPr>
        <w:t xml:space="preserve">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58,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58,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actor demandó el pago de diferencias respecto de los incrementos al monto de la pensión.</w:t>
      </w:r>
      <w:r>
        <w:rPr/>
        <w:t xml:space="preserve"> </w:t>
      </w:r>
      <w:r>
        <w:rPr>
          <w:rFonts w:cs="Noto Sans" w:ascii="Noto Sans" w:hAnsi="Noto Sans"/>
        </w:rPr>
        <w:t xml:space="preserve">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13,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l actor la cantidad estimada por concepto de las prestaciones reclamadas es media, considerando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13,000.00, lo que podría afectar el presupuesto del año fiscal en curso y futuras asignaciones de recursos.</w:t>
      </w:r>
    </w:p>
    <w:p>
      <w:pPr>
        <w:pStyle w:val="TEXTONORMAL"/>
        <w:rPr>
          <w:rFonts w:ascii="Noto Sans" w:hAnsi="Noto Sans" w:cs="Noto Sans"/>
        </w:rPr>
      </w:pPr>
      <w:r>
        <w:rPr>
          <w:rFonts w:cs="Noto Sans" w:ascii="Noto Sans" w:hAnsi="Noto Sans"/>
        </w:rPr>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la indemnización constitucional y el pago de prestaciones, alegando que fue objeto de un despido injustificado. El juicio que nos ocupa se encuentra en desahogo de prueb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65,000.00</w:t>
      </w:r>
    </w:p>
    <w:p>
      <w:pPr>
        <w:pStyle w:val="TEXTONORMAL"/>
        <w:numPr>
          <w:ilvl w:val="0"/>
          <w:numId w:val="2"/>
        </w:numPr>
        <w:ind w:left="993" w:hanging="360"/>
        <w:rPr/>
      </w:pPr>
      <w:r>
        <w:rPr>
          <w:rFonts w:cs="Noto Sans" w:ascii="Noto Sans" w:hAnsi="Noto Sans"/>
        </w:rPr>
        <w:t>Probabilidad de ocurrencia: La probabilidad de que la entidad pierda el juicio y tenga que indemnizar y pagar a la actora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que se cierre instrucción, así como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pPr>
      <w:r>
        <w:rPr>
          <w:rFonts w:cs="Noto Sans" w:ascii="Noto Sans" w:hAnsi="Noto Sans"/>
        </w:rPr>
        <w:t>Impacto financiero: Si se pierde el juicio, el impacto financiero esperado sería de $165,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la indemnización constitucional y el pago de prestaciones, alegando que fue objeto de un despido injustificado. El juicio que nos ocupa se encuentra en desahogo de prueb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64,000.00</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2"/>
        </w:numPr>
        <w:ind w:left="993" w:hanging="360"/>
        <w:rPr/>
      </w:pPr>
      <w:r>
        <w:rPr>
          <w:rFonts w:cs="Noto Sans" w:ascii="Noto Sans" w:hAnsi="Noto Sans"/>
        </w:rPr>
        <w:t>Probabilidad de ocurrencia: La probabilidad de que la entidad pierda el juicio y tenga que indemnizar y pagar a la actora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considerando que se encuentra pendiente de que se cierre instrucción, así como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pPr>
      <w:r>
        <w:rPr>
          <w:rFonts w:cs="Noto Sans" w:ascii="Noto Sans" w:hAnsi="Noto Sans"/>
        </w:rPr>
        <w:t>Impacto financiero: Si se pierde el juicio, el impacto financiero esperado sería de $164,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el pago de prestaciones. 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568,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568,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2</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actora demandó el pago de prestaciones derivadas de su jubilación. En el juicio que nos ocupa, se emitió laudo absolutorio, y se desconoce si la actora interpuso demanda de amparo directo en su contra.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1,896,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 la actora la cantidad estimada por concepto de las prestaciones reclamadas es medi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2 meses, en caso de que la actora haya promovido demanda de amparo directo en contra del laudo absolutori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896,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CIO 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nulidad de convenio de pensión jubilatoria y el pago de diferencias en el pago de la Prima Legal de Antigüedad y de su pensión jubilatoria, entre otras presta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118,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6 meses, considerando que se encuentra pendiente de resolverse el amparo directo promovido por el actor en contra de la sentencia que absolvió al CENACE de las prestaciones reclamadas.</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18,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homologación salarial y el pago de presta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2,803,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homologar y pagar al actor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6 meses, considerando que se encuentran pendientes de resolverse los amparos directos promovido por ambas partes, en contra de la sentencia que condena al CENACE a la homologación y pago de prestaciones.</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2,803,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8" w:name="_Hlk193904156"/>
      <w:bookmarkEnd w:id="8"/>
      <w:r>
        <w:rPr>
          <w:rFonts w:cs="Noto Sans" w:ascii="Noto Sans" w:hAnsi="Noto Sans"/>
        </w:rPr>
        <w:t>JUICIO 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nulidad de convenio de pensión jubilatoria y el pago de diferencias en el pago de la Prima Legal de Antigüedad y de su pensión jubilatoria, entre otras presta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4,193,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193,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9" w:name="_Hlk193904156"/>
      <w:bookmarkEnd w:id="9"/>
      <w:r>
        <w:rPr>
          <w:rFonts w:cs="Noto Sans" w:ascii="Noto Sans" w:hAnsi="Noto Sans"/>
        </w:rPr>
        <w:t>JUICI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cantidades de Fondos para el Retiro y Vivienda INFONAVIT.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indeterminado, no se le reclama prestación al CENACE.</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se tenga que pagar al actor la cantidad estimada por concepto de las prestaciones reclamadas es baj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indeterminado, al no reclamar prestación alguna al CENACE, sin embargo, en caso de que se nos condenara de manera indebida al pago de alguna prestación,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l actor demandó la nulidad de convenio de pensión jubilatoria y el pago de diferencias en el pago de la Prima Legal de Antigüedad y de su pensión jubilatoria, entre otras prestaciones. El juicio que nos ocupa se encuentra en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148,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en desahogo de pruebas y por lo tanto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148,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os actores demandaron el pago de diferencias respecto de los incrementos al monto de la pensión.</w:t>
      </w:r>
      <w:r>
        <w:rPr/>
        <w:t xml:space="preserve"> </w:t>
      </w:r>
      <w:r>
        <w:rPr>
          <w:rFonts w:cs="Noto Sans" w:ascii="Noto Sans" w:hAnsi="Noto Sans"/>
        </w:rPr>
        <w:t xml:space="preserve">En el juicio que nos ocupa, se encuentra pendiente de que se emita el laudo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562,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 los actores la cantidad estimada por concepto de las prestaciones reclamadas es media, considerando que conforme a los criterios jurisprudenciales el pago de los incrementos a su pensión se realiza en términos del Manual vigente a la fecha en que estos se actualizan.</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62,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l actor demandó la nulidad de convenio de pensión jubilatoria y el pago de diferencias en el pago de la Prima Legal de Antigüedad y de su pensión jubilatoria, entre otras prestaciones. El juicio que nos ocupa se encuentra en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377,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en desahogo de pruebas y por lo tanto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6,377,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reclama el pago de prestaciones. En el juicio que nos ocupa, se dictó sentencia en la que se condenó al pago de determinadas prestacion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6,900,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2 meses, considerando que se encuentran pendientes de resolver los amparos directos promovidos por las partes en contra de la sentenci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6,900,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10" w:name="_Hlk193905898"/>
      <w:bookmarkEnd w:id="10"/>
      <w:r>
        <w:rPr>
          <w:rFonts w:cs="Noto Sans" w:ascii="Noto Sans" w:hAnsi="Noto Sans"/>
        </w:rPr>
        <w:t>JUICIO 5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Los actores demandan la nulidad del Manual de Percepciones para el Personal Operativo de Confianza del CENACE y de los convenios de pensión jubilatoria y el pago de diferencias en el pago de la Prima Legal de Antigüedad y de su pensión jubilatoria, entre otras prestaciones. En el juicio que nos ocupa se encuentra pendiente la admisión y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15,029,000.00</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 los actores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la admisión y desahogo de pruebas y por lo tanto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5,029,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11" w:name="_Hlk193905898"/>
      <w:bookmarkEnd w:id="11"/>
      <w:r>
        <w:rPr>
          <w:rFonts w:cs="Noto Sans" w:ascii="Noto Sans" w:hAnsi="Noto Sans"/>
        </w:rPr>
        <w:t>JUICIO 52</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El actor reclama el pago de su finiquito conforme al Manual de Percepciones para el Personal Operativo de Confianza del CENACE de junio de 2015. En el juicio que nos ocupa, se dictó sentencia en la que se absolvió de la prestación reclamada.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2,800,000.0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2 meses, considerando que se encuentra pendiente de resolver el amparo directo promovido por el actor en contra de la sentencia.</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2,800,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La actora demandó la nulidad de convenios y en consecuencia el reconocimiento de antigüedad y pago de prestaciones económicas. En el juicio que nos ocupa, se encuentra pendiente de que se señale fecha para audiencia de juici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49,780.07</w:t>
      </w:r>
    </w:p>
    <w:p>
      <w:pPr>
        <w:pStyle w:val="TEXTONORMAL"/>
        <w:numPr>
          <w:ilvl w:val="0"/>
          <w:numId w:val="2"/>
        </w:numPr>
        <w:ind w:left="993" w:hanging="360"/>
        <w:rPr/>
      </w:pPr>
      <w:r>
        <w:rPr>
          <w:rFonts w:cs="Noto Sans" w:ascii="Noto Sans" w:hAnsi="Noto Sans"/>
        </w:rPr>
        <w:t>Probabilidad de ocurrencia: La probabilidad de que la entidad pierda el juicio y tenga que reconocer la antigüedad y pagar a la actora la cantidad estimada por concepto de las prestaciones reclamadas es media, considerando que el monto reclamado ya le fue cubierto considerando una antigüedad diversa a la reclamad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celebración de la audiencia de juicio, y en consecuencia el dictado de la sentencia,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9,780.07,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restablecimiento de semanas cotizadas, por aportaciones no recocidas por el IMSS. En el presente juicio se encuentra pendiente el dictado de la sentencia.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Indeterminable, tomando en consideración que la autoridad laboral no determina el pago de aportaciones al IMSS en caso de que se tuvieran que realizar, sino que los montos a pagar se concilian directamente con dicho Instituto.</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reconocer la antigüedad a la actora y deba pagar a la actora las aportaciones de seguridad social por el periodo de antigüedad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de emitirse la sentencia correspondiente,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Indeterminable, sin embargo, una vez conciliado con el IMSS los montos, s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reconocimiento de antigüedad y su jubilación. En el juicio que nos ocupa, se encuentra pendiente la celebración de la audiencia de conciliación, demanda, excepciones, pruebas y resolu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498,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l actor ya fue jubilado, aunado a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la celebración de la audiencia señala, y en consecuencia el dictado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498,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numPr>
          <w:ilvl w:val="0"/>
          <w:numId w:val="3"/>
        </w:numPr>
        <w:ind w:left="709" w:hanging="360"/>
        <w:rPr>
          <w:rFonts w:ascii="Noto Sans" w:hAnsi="Noto Sans" w:cs="Noto Sans"/>
        </w:rPr>
      </w:pPr>
      <w:r>
        <w:rPr>
          <w:rFonts w:cs="Noto Sans" w:ascii="Noto Sans" w:hAnsi="Noto Sans"/>
        </w:rPr>
        <w:t>JUICI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rescisión de la relación laboral sin responsabilidad para el trabajador, y en consecuencia su liquidación en términos del Manual de Percepciones para el Personal Operativo de Confianza del CENACE, y el pago de prestaciones, alegando que fue objeto de hostigamiento laboral. En el juicio que nos ocupa se encuentra pendiente de desahogar la vista para formular contrarréplica. </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4,100,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el juicio y tenga que indemnizar y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18 meses, considerando que se encuentra pendiente la celebración de audiencias preliminar y de juicio, y en consecuencia el dictado de la sentencia,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100,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7</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actor demanda el pago retroactivo de su jubilación. En el juicio que nos ocupa se encuentra pendiente la celebración de la audiencia de conciliación, demanda y excepciones.</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estimado de pago es de $1,797,000.00</w:t>
      </w:r>
    </w:p>
    <w:p>
      <w:pPr>
        <w:pStyle w:val="TEXTONORMAL"/>
        <w:numPr>
          <w:ilvl w:val="0"/>
          <w:numId w:val="2"/>
        </w:numPr>
        <w:ind w:left="993" w:hanging="360"/>
        <w:rPr/>
      </w:pPr>
      <w:r>
        <w:rPr>
          <w:rFonts w:cs="Noto Sans" w:ascii="Noto Sans" w:hAnsi="Noto Sans"/>
        </w:rPr>
        <w:t>Probabilidad de ocurrencia: La probabilidad de que la entidad pierda el juicio y se tenga que pagar al actor la cantidad estimada por concepto de las prestaciones reclamadas es media, considerando que existe convenio sancionado por la Junta y que conforme a los criterios jurisprudenciales se actualiza la excepción de cosa juzgada, así como que su jubilación se realizó en términos del Manual vigente a la fecha de es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la celebración de la audiencia de conciliación, demanda y excepciones, admisión y desahogo de pruebas y por lo tanto pendiente la emisión del laudo, y qu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1,797,000.00,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el pago de diferencias salariales. En el juicio que nos ocupa, se dictó laudo en el que se absolvió al CENACE de las prestaciones reclamadas, sin embargo, se desconoce si el actor promovió demanda de amparo en su contr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338,520.30</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l actor la cantidad estimada por concepto de las prestaciones reclamadas es alta.</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estimado para que se resuelva en definitiva el juicio que nos ocupa, aproximadamente es de 18 meses, en caso de que el actor haya promovido demanda de amparo directo en contra del laudo.</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pPr>
      <w:r>
        <w:rPr>
          <w:rFonts w:cs="Noto Sans" w:ascii="Noto Sans" w:hAnsi="Noto Sans"/>
        </w:rPr>
        <w:t>Impacto financiero: Si se pierde el juicio, el impacto financiero esperado sería de $338,520.3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demandó la indemnización constitucional y el pago de prestaciones, alegando que fue objeto de un despido injustificado. </w:t>
      </w:r>
      <w:bookmarkStart w:id="12" w:name="_Hlk193906462"/>
      <w:r>
        <w:rPr>
          <w:rFonts w:cs="Noto Sans" w:ascii="Noto Sans" w:hAnsi="Noto Sans"/>
        </w:rPr>
        <w:t xml:space="preserve">En el juicio que nos ocupa se encuentra pendiente la celebración de la audiencia de conciliación, demanda y excepciones. </w:t>
      </w:r>
    </w:p>
    <w:p>
      <w:pPr>
        <w:pStyle w:val="TEXTONORMAL"/>
        <w:numPr>
          <w:ilvl w:val="0"/>
          <w:numId w:val="2"/>
        </w:numPr>
        <w:tabs>
          <w:tab w:val="clear" w:pos="708"/>
          <w:tab w:val="left" w:pos="993" w:leader="none"/>
        </w:tabs>
        <w:ind w:left="993" w:hanging="360"/>
        <w:rPr>
          <w:rFonts w:ascii="Noto Sans" w:hAnsi="Noto Sans" w:cs="Noto Sans"/>
        </w:rPr>
      </w:pPr>
      <w:bookmarkEnd w:id="12"/>
      <w:r>
        <w:rPr>
          <w:rFonts w:cs="Noto Sans" w:ascii="Noto Sans" w:hAnsi="Noto Sans"/>
        </w:rPr>
        <w:t>Monto estimado, o en su defecto explicar por qué no se ha podido estimar: El monto estimado de pago es de $395,000.00</w:t>
      </w:r>
    </w:p>
    <w:p>
      <w:pPr>
        <w:pStyle w:val="TEXTONORMAL"/>
        <w:numPr>
          <w:ilvl w:val="0"/>
          <w:numId w:val="2"/>
        </w:numPr>
        <w:ind w:left="993" w:hanging="360"/>
        <w:rPr/>
      </w:pPr>
      <w:r>
        <w:rPr>
          <w:rFonts w:cs="Noto Sans" w:ascii="Noto Sans" w:hAnsi="Noto Sans"/>
        </w:rPr>
        <w:t>Probabilidad de ocurrencia: La probabilidad de que la entidad pierda el juicio y tenga que indemnizar y pagar al actor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la celebración de la audiencia señalada, así como la admisión y desahogo de prueba, y en consecuencia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95,000.00, lo que podría afectar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actor reclama el pago de finiquito y liquidación derivada de la muerte del trabajador conforme al Manual de Percepciones para el Personal Operativo de Confianza del CENACE de junio de 2015. En el juicio que nos ocupa se encuentra pendiente la celebración de la audiencia de conciliación, demanda, excepciones, pruebas y resolu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pago es de $4,177,619.83</w:t>
      </w:r>
    </w:p>
    <w:p>
      <w:pPr>
        <w:pStyle w:val="TEXTONORMAL"/>
        <w:numPr>
          <w:ilvl w:val="0"/>
          <w:numId w:val="2"/>
        </w:numPr>
        <w:ind w:left="993" w:hanging="360"/>
        <w:rPr/>
      </w:pPr>
      <w:r>
        <w:rPr>
          <w:rFonts w:cs="Noto Sans" w:ascii="Noto Sans" w:hAnsi="Noto Sans"/>
        </w:rPr>
        <w:t>Probabilidad de ocurrencia: La probabilidad de que la entidad pierda el juicio y tenga que pagar a la actora la cantidad estimada por concepto de las prestaciones reclamadas es alta.</w:t>
      </w:r>
    </w:p>
    <w:p>
      <w:pPr>
        <w:pStyle w:val="TEXTONORMAL"/>
        <w:numPr>
          <w:ilvl w:val="0"/>
          <w:numId w:val="2"/>
        </w:numPr>
        <w:ind w:left="993" w:hanging="360"/>
        <w:rPr/>
      </w:pPr>
      <w:r>
        <w:rPr>
          <w:rFonts w:cs="Noto Sans" w:ascii="Noto Sans" w:hAnsi="Noto Sans"/>
        </w:rPr>
        <w:t>Plazo de resolución estimado: El plazo estimado para que se resuelva en definitiva el juicio que nos ocupa, aproximadamente es de 24 meses, considerando que se encuentra pendiente la audiencia señalada, así como la admisión y desahogo de pruebas, y en consecuencia la emisión del laudo y que cualquiera de las partes en caso de que les resulte desfavorable, se encontrarán en aptitud de promover juicio de amparo directo en contra de este.</w:t>
      </w:r>
    </w:p>
    <w:p>
      <w:pPr>
        <w:pStyle w:val="TEXTONORMAL"/>
        <w:numPr>
          <w:ilvl w:val="0"/>
          <w:numId w:val="2"/>
        </w:numPr>
        <w:ind w:left="993" w:hanging="360"/>
        <w:rPr>
          <w:rFonts w:ascii="Noto Sans" w:hAnsi="Noto Sans" w:cs="Noto Sans"/>
        </w:rPr>
      </w:pPr>
      <w:r>
        <w:rPr>
          <w:rFonts w:cs="Noto Sans" w:ascii="Noto Sans" w:hAnsi="Noto Sans"/>
        </w:rPr>
        <w:t>Base legal: Ley Federal del Trabajo y Manual de Percepciones para el Personal Operativo de Confianza del CENACE.</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177,619.83, lo que podría afectar el presupuesto del año fiscal en curso y futuras asignaciones de recursos.</w:t>
      </w:r>
    </w:p>
    <w:p>
      <w:pPr>
        <w:pStyle w:val="TEXTONORMAL"/>
        <w:numPr>
          <w:ilvl w:val="0"/>
          <w:numId w:val="2"/>
        </w:numPr>
        <w:ind w:left="993" w:hanging="360"/>
        <w:rPr/>
      </w:pPr>
      <w:r>
        <w:rPr>
          <w:rFonts w:cs="Noto Sans" w:ascii="Noto Sans" w:hAnsi="Noto Sans"/>
        </w:rPr>
        <w:t xml:space="preserve">Medidas de mitigación: La entidad ha implementado procedimientos para minimizar el incremento de demandas, como evaluar los antecedentes del caso en concreto y conforme a los mismos definir las acciones a tomar con relación a las conductas de los trabajadores, lo anterior, tratando en todo momento de apegarse a la normatividad aplicable. </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de manera trimestral, y se actualiza el informe financiero de la entidad para reflejar cualquier cambio en la probabilidad de ocurrencia o en el monto estimado.</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b/>
          <w:b/>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o. GABRIel portilla orozc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Tania noemí alonso roj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jc w:val="center"/>
              <w:rPr>
                <w:rFonts w:ascii="Noto Sans" w:hAnsi="Noto Sans" w:cs="Noto Sans"/>
              </w:rPr>
            </w:pPr>
            <w:r>
              <w:rPr>
                <w:rFonts w:cs="Noto Sans" w:ascii="Noto Sans" w:hAnsi="Noto Sans"/>
              </w:rPr>
              <w:t>Cargo: DIRECTOR DE ADMINISTRACIÓN Y FINANZAS</w:t>
            </w:r>
          </w:p>
          <w:p>
            <w:pPr>
              <w:pStyle w:val="TEXTONORMAL"/>
              <w:spacing w:before="0" w:after="120"/>
              <w:jc w:val="center"/>
              <w:rPr>
                <w:rFonts w:ascii="Noto Sans" w:hAnsi="Noto Sans" w:cs="Noto Sans"/>
                <w:caps/>
              </w:rPr>
            </w:pPr>
            <w:r>
              <w:rPr>
                <w:rFonts w:cs="Noto Sans" w:ascii="Noto Sans" w:hAnsi="Noto Sans"/>
              </w:rPr>
              <w:t>(EN FUNCIONES A PARTIR DEL 02 DE DICIEMBRE DE 2024)</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jc w:val="center"/>
              <w:rPr/>
            </w:pPr>
            <w:r>
              <w:rPr>
                <w:rFonts w:cs="Noto Sans" w:ascii="Noto Sans" w:hAnsi="Noto Sans"/>
              </w:rPr>
              <w:t>Cargo: SUBDIRECTORA DE FINANZAS</w:t>
            </w:r>
          </w:p>
          <w:p>
            <w:pPr>
              <w:pStyle w:val="TEXTONORMAL"/>
              <w:spacing w:before="0" w:after="120"/>
              <w:jc w:val="center"/>
              <w:rPr>
                <w:rFonts w:ascii="Noto Sans" w:hAnsi="Noto Sans" w:cs="Noto Sans"/>
                <w:caps/>
              </w:rPr>
            </w:pPr>
            <w:r>
              <w:rPr>
                <w:rFonts w:cs="Noto Sans" w:ascii="Noto Sans" w:hAnsi="Noto Sans"/>
                <w:caps/>
              </w:rPr>
              <w:t>(En funciones a partir del 01 de enero de 2025)</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CONTROL DE ENERG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2:00Z</dcterms:created>
  <dc:creator>DOC</dc:creator>
  <dc:description/>
  <cp:keywords/>
  <dc:language>en-US</dc:language>
  <cp:lastModifiedBy>José Luis Moreno Aguilar</cp:lastModifiedBy>
  <dcterms:modified xsi:type="dcterms:W3CDTF">2025-04-01T15:30:00Z</dcterms:modified>
  <cp:revision>14</cp:revision>
  <dc:subject/>
  <dc:title/>
</cp:coreProperties>
</file>