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NSTITUTO MEXICANO DEL PETRÓLEO 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15,531,5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9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9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215,531,5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0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Juicio 1 - 19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Descripción del pasivo contingente:</w:t>
      </w:r>
      <w:r>
        <w:rPr>
          <w:rFonts w:cs="Noto Sans" w:ascii="Noto Sans" w:hAnsi="Noto Sans"/>
        </w:rPr>
        <w:t xml:space="preserve"> Se trata en su mayoría de pasivos calculados como estimación para juicios laborales donde quien demanda se dice despedido por lo cual reclaman reinstalación o indemnización, pago de salarios caídos, intereses y prestaciones.</w:t>
      </w:r>
    </w:p>
    <w:p>
      <w:pPr>
        <w:pStyle w:val="TEXTONORMAL"/>
        <w:tabs>
          <w:tab w:val="clear" w:pos="708"/>
          <w:tab w:val="left" w:pos="993" w:leader="none"/>
        </w:tabs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onto estimado, o en su defecto explicar por qué no se ha podido estimar: </w:t>
      </w:r>
    </w:p>
    <w:p>
      <w:pPr>
        <w:pStyle w:val="TEXTONORMAL"/>
        <w:ind w:left="993" w:hanging="0"/>
        <w:rPr/>
      </w:pPr>
      <w:bookmarkStart w:id="0" w:name="_Hlk192783634"/>
      <w:bookmarkEnd w:id="0"/>
      <w:r>
        <w:rPr>
          <w:rFonts w:cs="Noto Sans" w:ascii="Noto Sans" w:hAnsi="Noto Sans"/>
        </w:rPr>
        <w:t>$215,531,530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bookmarkStart w:id="1" w:name="_Hlk192783634"/>
      <w:bookmarkEnd w:id="1"/>
      <w:r>
        <w:rPr>
          <w:rFonts w:cs="Noto Sans" w:ascii="Noto Sans" w:hAnsi="Noto Sans"/>
          <w:b/>
          <w:bCs/>
        </w:rPr>
        <w:t>Probabilidad de ocurrencia</w:t>
      </w:r>
      <w:r>
        <w:rPr>
          <w:rFonts w:cs="Noto Sans" w:ascii="Noto Sans" w:hAnsi="Noto Sans"/>
        </w:rPr>
        <w:t xml:space="preserve">: La posibilidad de que el pasivo se actualice como pago real es variable pues para ello deben valorarse los planteamientos de los acores, las defensas del IMP y la interpretación judicial aplicable. 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lazo de resolución estimado:</w:t>
      </w:r>
      <w:r>
        <w:rPr>
          <w:rFonts w:cs="Noto Sans" w:ascii="Noto Sans" w:hAnsi="Noto Sans"/>
        </w:rPr>
        <w:t xml:space="preserve"> En el caso de juicios laborales tramitados en Juntas de Conciliación y Arbitraje implica varios años sin poder establecer un plazo exacto. En los juicios ante Tribunales Laborales podría ser de un año y medio, sin embargo, depende de la agenda de los Tribunales por lo que es un factor que no puede medirse con exactitud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Base legal: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Ley federal del trabajo y Contrato colectivo de trabajo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Impacto financiero: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La Unidad de Asuntos Jurídicos los reporta a la Gerencia de Recursos Financieros para que se realicen los registros los cuales afectan el resultado de la entidad.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 xml:space="preserve">Medidas de mitigación: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fender los intereses del IMP en juicio con los elementos existentes de prueba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Actualización y seguimiento</w:t>
      </w:r>
    </w:p>
    <w:p>
      <w:pPr>
        <w:pStyle w:val="TEXTONORMAL"/>
        <w:ind w:left="708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Trimestralmente se reporta al COCODI el estado de los juicios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.</w:t>
      </w:r>
    </w:p>
    <w:p>
      <w:pPr>
        <w:pStyle w:val="TEXTONORMAL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.</w:t>
      </w:r>
    </w:p>
    <w:p>
      <w:pPr>
        <w:pStyle w:val="TEXTONORMAL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Lic. jorge aurelio ochoa moral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mtro. josé armando de anda solí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de Finanzas y Administración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Gerente de Recursos Financieros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INSTITUTO MEXICANO DEL PETRÓLE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2:00:00Z</dcterms:created>
  <dc:creator>DOC</dc:creator>
  <dc:description/>
  <cp:keywords/>
  <dc:language>en-US</dc:language>
  <cp:lastModifiedBy>David Gerardo Fuentes Cabrera</cp:lastModifiedBy>
  <cp:lastPrinted>2025-03-14T18:01:00Z</cp:lastPrinted>
  <dcterms:modified xsi:type="dcterms:W3CDTF">2025-04-15T22:00:00Z</dcterms:modified>
  <cp:revision>2</cp:revision>
  <dc:subject/>
  <dc:title/>
</cp:coreProperties>
</file>