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INSTITUTO MEXICANO DE TECNOLOGÍA DEL AGUA</w:t>
      </w:r>
    </w:p>
    <w:p>
      <w:pPr>
        <w:pStyle w:val="PIEPAGENTE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INFORME DE PASIVOS CONTINGENTES</w:t>
      </w:r>
    </w:p>
    <w:p>
      <w:pPr>
        <w:pStyle w:val="PIEPAGENTE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PIEPAGENTE"/>
        <w:rPr/>
      </w:pPr>
      <w:r>
        <w:rPr/>
        <w:t>A continuación, se presenta el informe de pasivos contingentes activos y concluidos a cargo de la Unidad Jurídica del Instituto al 31 de Diciembre de 2024.</w:t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"/>
        <w:gridCol w:w="15"/>
        <w:gridCol w:w="2458"/>
        <w:gridCol w:w="26"/>
        <w:gridCol w:w="67"/>
        <w:gridCol w:w="2835"/>
        <w:gridCol w:w="158"/>
        <w:gridCol w:w="2680"/>
        <w:gridCol w:w="281"/>
        <w:gridCol w:w="1275"/>
        <w:gridCol w:w="2084"/>
        <w:gridCol w:w="784"/>
      </w:tblGrid>
      <w:tr>
        <w:trPr>
          <w:trHeight w:val="178" w:hRule="atLeast"/>
        </w:trPr>
        <w:tc>
          <w:tcPr>
            <w:tcW w:w="360" w:type="dxa"/>
            <w:tcBorders/>
            <w:shd w:fill="C4BC96" w:val="clear"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  <w:tc>
          <w:tcPr>
            <w:tcW w:w="2524" w:type="dxa"/>
            <w:gridSpan w:val="3"/>
            <w:tcBorders/>
            <w:shd w:fill="C4BC96" w:val="clear"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  <w:tc>
          <w:tcPr>
            <w:tcW w:w="7322" w:type="dxa"/>
            <w:gridSpan w:val="7"/>
            <w:tcBorders/>
            <w:shd w:fill="C4BC96" w:val="clea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Litigios laborales radicados en la Ciudad de México</w:t>
            </w:r>
          </w:p>
        </w:tc>
        <w:tc>
          <w:tcPr>
            <w:tcW w:w="2868" w:type="dxa"/>
            <w:gridSpan w:val="2"/>
            <w:tcBorders/>
            <w:shd w:fill="D3C19C" w:val="clear"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gridSpan w:val="2"/>
            <w:tcBorders/>
            <w:shd w:fill="C4BC96" w:val="clear"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No.</w:t>
            </w:r>
          </w:p>
        </w:tc>
        <w:tc>
          <w:tcPr>
            <w:tcW w:w="2499" w:type="dxa"/>
            <w:gridSpan w:val="3"/>
            <w:tcBorders/>
            <w:shd w:fill="C4BC96" w:val="clear"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Número Expediente</w:t>
            </w:r>
          </w:p>
        </w:tc>
        <w:tc>
          <w:tcPr>
            <w:tcW w:w="3060" w:type="dxa"/>
            <w:gridSpan w:val="3"/>
            <w:tcBorders/>
            <w:shd w:fill="C4BC96" w:val="clear"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Situación Actual</w:t>
            </w:r>
          </w:p>
        </w:tc>
        <w:tc>
          <w:tcPr>
            <w:tcW w:w="2680" w:type="dxa"/>
            <w:tcBorders/>
            <w:shd w:fill="C4BC96" w:val="clear"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Grado De Avance En Que Se Encuentra</w:t>
            </w:r>
          </w:p>
        </w:tc>
        <w:tc>
          <w:tcPr>
            <w:tcW w:w="4424" w:type="dxa"/>
            <w:gridSpan w:val="4"/>
            <w:tcBorders/>
            <w:shd w:fill="C4BC96" w:val="clear"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Área O Entidad Que Lo Está Atendiendo</w:t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77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89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94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83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ARCHIVO GENER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495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01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02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03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ARCHIVO GENER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04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68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85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8/200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035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43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ROYEC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ROYECT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8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08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456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497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426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TERCEROS LLAMADOS A JUIC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TERCEROS LLAMADOS A JUICI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188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TESTACIÓN DE DEMAND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TESTACIÓN DE DEMAND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7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/>
                <w:bCs/>
                <w:lang w:val="es-MX"/>
              </w:rPr>
              <w:t xml:space="preserve">  </w:t>
            </w:r>
            <w:r>
              <w:rPr>
                <w:rFonts w:cs="Noto Sans" w:ascii="Noto Sans" w:hAnsi="Noto Sans"/>
                <w:b/>
                <w:bCs/>
                <w:lang w:val="es-MX"/>
              </w:rPr>
              <w:t xml:space="preserve">Tipo De Asunto: Litigios Laborales Radicados en La Ciudad De Cuernavaca 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95/201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05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88/2014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JECUTORIA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JECUTORIA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97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TURNADO AL TF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TURNADO AL TFC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29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ARCHIVO GENER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28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ARCHIVO GENER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ARCHIVO GENERAL 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29/201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RCHIVO GENE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80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01-467-16-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IERRE DE INSTRUC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IERRE DE INSTRUC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85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INCIDENTE/NO ACATAMIENTO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INCIDENTE/NO ACATAMIENTO 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11/2016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5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984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1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IERRE DE INSTRUC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IERRE DE INSTRUC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9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/REVIS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/REVIS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6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/RECURSO DE REV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/RECURSO DE REV.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65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4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JECU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JECU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1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POSICION DE PROCEDIMIENTO/PRUEBA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POSICION DE PROCEDIMIENTO/ PRUEBAS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7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0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LAUDO/AMPAR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39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INSTRUCCIO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INSTRUC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2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TURNADO AL TF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TURNADO AL TFC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0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JECU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JECU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12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DESAHOGO DE PRUEBA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DESAHOGO DE PRUEBAS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93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25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ARCHIVO GENER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ARCHIVO GENERAL 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06/200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81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RUEBA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RUEBAS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82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DEVUELTO A LA JFCA/PRUEBA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DEVUELTO A LA JFCA/PRUEBAS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42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IERRE DE INSTRUC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IERRE DE INSTRUC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78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INCIDENTE DE COMPETENCIA/TURNADO AL TF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INCIDENTE DE COMPETENCIA/TURNADO AL TFC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INCIDENTE DE LIQUID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INCIDENTE DE LIQUID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39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00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RUEBA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RUEBAS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78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21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ENTENC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ENTENC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92/202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TESTACIÓN DE DEMAND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TESTACIÓN DE DEMAND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  de Asunto: Litigios Laborales   Radicados   en Zacateca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76/VI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POSICIÓN DE PROCEDIMIENTO/DESAHOGO DE PRUEBA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POSICIÓN DE PROCEDIMIENTO/DESAHOGO DE PRUEBAS.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Litigios Civiles Radicados En La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3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CONCLUIDO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7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12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42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Litigios Civil Radicados en Monterrey, N.L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35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           </w:t>
            </w:r>
            <w:r>
              <w:rPr>
                <w:rFonts w:cs="Noto Sans" w:ascii="Noto Sans" w:hAnsi="Noto Sans"/>
                <w:lang w:val="es-MX"/>
              </w:rPr>
              <w:t>INCIDENTE DE LIQUID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INCIDENTE DE LIQUIDACIÓN 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903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MPLAZAMIEN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MPLAZAMIENT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Litigios Civiles Radicados en Chihuahua, Chihuahu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1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2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Litigios Civiles Radicados en Tepic, Nayarit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Litigio Civil Radicado en  Cuernavaca, Morel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7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6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08/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CONCLUIDO 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9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7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8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Litigio Civil en Veracruz, Veracruz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01/2016/I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EJECUCIÓN DE SENTENCIA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JECUCIÓN DE SENTENC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Litigio Civil en Tuxtla Gutiérrez, Chiapa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84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64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  de Asunto: Denuncias Penales (FGR) Delegaciones Morelos, Ciudad de México y Fiscalía General del Estado de Morelos y Diligencias de Apoy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1147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APERTURA DE CARPETA DE INVESTIGACIÓN/NO EJERCICIO DE LA ACCIÓN PENAL DIC. 201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APERTURA DE CARPETA DE INVESTIGACIÓN/NO EJERCICIO DE LA ACCIÓN PENAL DIC. 2019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1148/2017</w:t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HORA FED/UEIDCSPCAJ/MOR/0001375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APERTURA DE CARPETA DE INVESTIGACIÓN/TURNADO A FISCALIA CDMX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APERTURA DE CARPETA DE INVESTIGACIÓN/TURNADO A FISCALIA CDMX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</w:t>
            </w:r>
            <w:r>
              <w:rPr>
                <w:rFonts w:cs="Noto Sans" w:ascii="Noto Sans" w:hAnsi="Noto Sans"/>
                <w:lang w:val="es-MX"/>
              </w:rPr>
              <w:t>SC01/5618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ROBABLE ARCHIVO TEMPO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ROBABLE ARCHIVO TEMPO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414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074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SE TURNA COMPETENCIA A LA </w:t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ISCALIA ESTAT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E TURNA COMPETENCIA A LA FISCALIA ESTAT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274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1055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33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1484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ROBABLE ARCHIVO TEMPO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ROBABLE ARCHIVO TEMPOR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0424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</w:t>
            </w:r>
            <w:r>
              <w:rPr>
                <w:rFonts w:cs="Noto Sans" w:ascii="Noto Sans" w:hAnsi="Noto Sans"/>
                <w:lang w:val="es-MX"/>
              </w:rPr>
              <w:t xml:space="preserve">INVESTIGACIÓN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</w:t>
            </w:r>
            <w:r>
              <w:rPr>
                <w:rFonts w:cs="Noto Sans" w:ascii="Noto Sans" w:hAnsi="Noto Sans"/>
                <w:lang w:val="es-MX"/>
              </w:rPr>
              <w:t>INVESTIG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878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NO EJERCICIO DE LA ACCIÓN PEN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</w:t>
            </w:r>
            <w:r>
              <w:rPr>
                <w:rFonts w:cs="Noto Sans" w:ascii="Noto Sans" w:hAnsi="Noto Sans"/>
                <w:lang w:val="es-MX"/>
              </w:rPr>
              <w:t>JT01/569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INVESTIG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INVESTIG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1079/ 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NO EJERCICIO DE LA ACCIÓN PEN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0855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NO EJERCICIO DE LA ACCIÓN PEN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0856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0400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0406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0412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CURSO/POSIBLE ACUERDO ENTRE LAS PARTE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CURSO/POSIBLE ACUERDO ENTRE LAS PARTES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0417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536/ 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556/ 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568/ 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E TURNO A FISCALIA ESTAT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E TURNO A FISCALIA ESTAT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731/ 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     </w:t>
            </w:r>
            <w:r>
              <w:rPr>
                <w:rFonts w:cs="Noto Sans" w:ascii="Noto Sans" w:hAnsi="Noto Sans"/>
                <w:lang w:val="es-MX"/>
              </w:rPr>
              <w:t>389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IMPOSIBILIDAD/INVESTIG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IMPOSIBILIDAD/INVESTIG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FECOC/UEIDAPLE JAL/0001070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DESAHOGO DE OFIC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DESAHOGO DE OFICI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FECOC/UEIDAPLE-CHIS/0000406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DESAHOGO DE OFIC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DESAHOGO DE OFICI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FED/MOR/CUER/000135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DESAHOGO DE OFIC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DESAHOGO DE OFICI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  <w:t>CI-FICUH/CUH-8/UI-25/D/14433/11-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  <w:t>DESAHOGO DE OFIC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  <w:t>DESAHOGO DE OFICI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  <w:t>FED/MORE/CUER/608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  <w:t>FED/MORE/CUER/705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  <w:t>FED/MORE/CUER/670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  <w:t xml:space="preserve">FED/CDMX/SZS/0002435/2023 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n-US"/>
              </w:rPr>
            </w:pPr>
            <w:r>
              <w:rPr>
                <w:rFonts w:cs="Noto Sans" w:ascii="Noto Sans" w:hAnsi="Noto San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 Litigio En Materia Penal en Guanajuat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71335/20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NO EJERCICIO DE LA ACCIÓN PENAL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NO EJERCICIO DE LA ACCIÓN PENAL</w:t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2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n-US"/>
              </w:rPr>
              <w:t>FED/GTO /CEL/0002972/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NO EJERCICIO DE LA ACCIÓN PENAL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NO EJERCICIO DE LA ACCIÓN PENAL</w:t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 Litigio En Materia Administrativa en Guadalajar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49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 Litigio En Materia Administrativa en la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77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 Litigio En Materia Administrativa en Morel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8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89/2022-24-01-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Ejecución de sentencia en materia Administrativa impuesta por el Órgano Interno de Control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03/19-24-01-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INCIDENTE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INCIDENTE 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/>
                <w:bCs/>
                <w:lang w:val="es-MX"/>
              </w:rPr>
              <w:t xml:space="preserve"> </w:t>
            </w:r>
            <w:r>
              <w:rPr>
                <w:rFonts w:cs="Noto Sans" w:ascii="Noto Sans" w:hAnsi="Noto Sans"/>
                <w:b/>
                <w:bCs/>
                <w:lang w:val="es-MX"/>
              </w:rPr>
              <w:t>Tipo de Asunto: Denuncia en Materia de Salud COFEPRIS Ciudad de México y  CORPISEM  en Cuernavaca, Morel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729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030//17-TAB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N ESPERA DE RESOLUCION DE RECURSO DE INCONFORM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N ESPERA DE RESOLUCION DE RECURSO DE INCONFORM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04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Denuncia en Materia de Medio Ambiente en PROFEPA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FPA/23.7/2C.28.1/00014-17</w:t>
            </w:r>
          </w:p>
        </w:tc>
        <w:tc>
          <w:tcPr>
            <w:tcW w:w="2902" w:type="dxa"/>
            <w:gridSpan w:val="2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6478" w:type="dxa"/>
            <w:gridSpan w:val="5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                     </w:t>
            </w:r>
            <w:r>
              <w:rPr>
                <w:rFonts w:cs="Noto Sans" w:ascii="Noto Sans" w:hAnsi="Noto Sans"/>
                <w:lang w:val="es-MX"/>
              </w:rPr>
              <w:t>CONCLUIDO                                       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s de Amparo Radicados en Cuernavaca, Morelos y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48/2018 derivado del Juicio Civil 8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67/2018 derivado del Juicio Civil 27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621/2019 derivado del Juicio Laboral 25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0/2021 derivado del Juicio Laboral 61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</w:t>
            </w: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33/2020 derivado del Juicio Laboral 1039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</w:t>
            </w: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85/2021 derivado del Juicio Laboral 16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25/2021 derivado del Juicio Laboral 119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43/2021 derivado del Juicio Laboral 10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90/2021 derivado del Juicio Laboral 54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973/2020 derivado del Juicio Laboral 10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6/2021 derivado del Juicio Laboral 229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6/2021 derivado del Juicio Laboral 229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16/2019 derivado del Juicio Laboral 228/2015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99/2016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03/2021 derivado del Juicio Laboral 10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91/2020 derivado del Juicio Laboral 25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04/2021-4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ENTENCIA/REC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ENTENCIA/REC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63/2020 derivado del Juicio Laboral 120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29/2021 derivado del Juicio Laboral 102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59/2021 derivado del Juicio Laboral 20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89/2021 derivado del Juicio Laboral 97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78/2021 derivado del Juicio Laboral 61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17/2021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33/2021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55/2021 AR derivado del AI 3169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49/2021 derivado del Juicio Laboral 25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75/2021 derivado del Juicio Laboral 505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71/2021  derivado del Juicio Laboral 505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80/2022 derivado del Juicio Laboral 61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33/2022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78/2022 derivado del Juicio Laboral 119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                    </w:t>
            </w: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34/2022 Derivado del Juicio Laboral 548/2019 promovido por la actor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80/2022 Derivado del Juicio Laboral 548/2019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60/2022 Derivado del Juicio Laboral 207/2019 promovido por el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61/2022 Derivado del Juicio Laboral 207/2019, promovido por el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43/2022 Derivado del Juicio Laboral 16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27/2022 derivado del Juicio Laboral 984/2018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910/2022 Derivado del Juicio Laboral 118/2019, promovido por el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912/2022 Derivado del Juicio Laboral 118/2019, promovido por el Instituto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90/2022 relativo al expediente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CONCLUIDO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46/2022 relativo al expediente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587/2022 relativo al expediente 01-467-16-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2/2023 Derivado del Juicio Laboral 548/2019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77/2023 Derivado del cumplimiento de sentencia que exige el OIC del expediente 503/19-24-01-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28/2023 Derivado del Juicio Laboral 120/2019,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29/2023 Derivado del Juicio Laboral 120/2019, promovido por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53/2023 Derivado del Juicio Laboral 118/2019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54/2023 Derivado del Juicio Laboral 118/2019 promovido por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54/2023 Derivado del Juicio Laboral 207/2019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04/2023 Derivado del Juicio Laboral 119/2019 promovido por imta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02/2023 Derivado del Juicio Laboral 119/2019 promovido por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28/2023 Derivado del Juicio Laboral 312/2020 promovido por IMTA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87/2023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25/2023 Derivado del Juicio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67/2023 Derivado del Juicio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06/2023 Derivado del Juicio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07/2023 Derivado del Juicio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8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57/2023 Derivado del Juicio Laboral 1294/2011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9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33/2023 Derivado del Juicio Laboral 984/2018 Promovido por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ENTENCIA/CUMPLIMIEN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ENTENCIA/CUMPLIMIENT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0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68/2023 Derivado del Juicio laboral 548/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68/2023 Derivado del Juicio laboral 1110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25/2023 Derivado del Juicio laboral 1294/201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68/2024 derivado del Juicio laboral 120/2019, promovido por actor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ONENC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PONENC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84/2023 Derivado del Juicio laboral 565/2019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  <w:tc>
          <w:tcPr>
            <w:tcW w:w="11879" w:type="dxa"/>
            <w:gridSpan w:val="10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28/2018 derivado del Juicio Civil 1184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169/2019  Remuneraciones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                     </w:t>
            </w: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01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513/2019 Remuneraciones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UMPLIMIEN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UMPLIMIENT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10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96/2022 derivado del Juicio civil 73/2019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9/2023 derivado del juicio civil 73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Guerrer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46/2020 derivado del Juicio Civil 27/2016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Quintana Ro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31/2023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CUER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CUERDO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18/2023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CUER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CUERDO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58/2024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CUER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CUERDO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Tepic, Nayarit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43/2019 derivado del Juicio Civil 52/2016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Puebl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274/2017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384/2023 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CURSO DE REVISIÓN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RECURSO DE REVISIÓN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Tamaulipa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66/2019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Nuevo León, Monterrey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84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 xml:space="preserve">503/2023 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Zacateca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24/2022</w:t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NTENCIA/REPOSICIÓN DE PROCEDIMIEN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NTENCIA/REPOSICIÓN DE PROCEDIMIENT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San Luis Potosí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566/2023</w:t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INFORME JUSTIFICADO/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INFORME JUSTIFICADO/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2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258/2024</w:t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INFORME JUSTIFICADO/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INFORME JUSTIFICADO/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lang w:val="es-MX"/>
              </w:rPr>
            </w:pPr>
            <w:r>
              <w:rPr>
                <w:rFonts w:cs="Noto Sans" w:ascii="Noto Sans" w:hAnsi="Noto Sans"/>
                <w:b/>
                <w:lang w:val="es-MX"/>
              </w:rPr>
              <w:t>Tipo de Asunto: Juicio de Amparo Radicado en Yucatán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lang w:val="es-MX"/>
              </w:rPr>
            </w:pPr>
            <w:r>
              <w:rPr>
                <w:rFonts w:cs="Noto Sans" w:ascii="Noto Sans" w:hAnsi="Noto Sans"/>
                <w:b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779/2024</w:t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INFORME JUSTIFICADO/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INFORME JUSTIFICADO/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shd w:fill="C4BC96" w:val="clear"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  <w:tc>
          <w:tcPr>
            <w:tcW w:w="11864" w:type="dxa"/>
            <w:gridSpan w:val="9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Oaxaca (vinculado a cumplimiento)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621/2016</w:t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Coahuil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643/2022</w:t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Radicado en Veracruz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524/2023</w:t>
            </w:r>
          </w:p>
        </w:tc>
        <w:tc>
          <w:tcPr>
            <w:tcW w:w="3086" w:type="dxa"/>
            <w:gridSpan w:val="4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CONCLU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de apoyo  Radicados en San Luis Potosí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344/2017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95/201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42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de apoyo  Radicados en Tabas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714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ESTÓ POSIBILIDAD DE ASESORÍA TÉCNICA DE GABINET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ESTÓ POSIBILIDAD DE ASESORÍA TÉCNICA DE GABINETE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584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ESTÓ POSIBILIDAD DE              ASESORÍA TÉCNICA DE GABINET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ESTÓ POSIBILIDAD DE ASESORÍA TÉCNICA DE GABINETE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571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poyo Radicado en Jalis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lang w:val="es-MX"/>
              </w:rPr>
            </w:pPr>
            <w:r>
              <w:rPr>
                <w:rFonts w:cs="Noto Sans" w:ascii="Noto Sans" w:hAnsi="Noto Sans"/>
                <w:b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8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RECURSO DE REVIS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RECURSO DE REVIS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de apoyo  Radicado en Oaxac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230/2016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ESTÓ IMPOSIBIL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ESTÓ IMPOSIBIL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       </w:t>
            </w:r>
            <w:r>
              <w:rPr>
                <w:rFonts w:cs="Noto Sans" w:ascii="Noto Sans" w:hAnsi="Noto Sans"/>
                <w:lang w:val="es-MX"/>
              </w:rPr>
              <w:t>Subgerencia de Asuntos Contencios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Cs/>
                <w:lang w:val="es-MX"/>
              </w:rPr>
              <w:t xml:space="preserve">                        </w:t>
            </w:r>
            <w:r>
              <w:rPr>
                <w:rFonts w:cs="Noto Sans" w:ascii="Noto Sans" w:hAnsi="Noto Sans"/>
                <w:bCs/>
                <w:lang w:val="es-MX"/>
              </w:rPr>
              <w:t xml:space="preserve">287/2015                         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       </w:t>
            </w: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Cs/>
                <w:lang w:val="es-MX"/>
              </w:rPr>
              <w:t xml:space="preserve">                       </w:t>
            </w:r>
            <w:r>
              <w:rPr>
                <w:rFonts w:cs="Noto Sans" w:ascii="Noto Sans" w:hAnsi="Noto Sans"/>
                <w:bCs/>
                <w:lang w:val="es-MX"/>
              </w:rPr>
              <w:t xml:space="preserve">1121/2022  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Cs/>
                <w:lang w:val="es-MX"/>
              </w:rPr>
              <w:t xml:space="preserve">         </w:t>
            </w:r>
            <w:r>
              <w:rPr>
                <w:rFonts w:cs="Noto Sans" w:ascii="Noto Sans" w:hAnsi="Noto Sans"/>
                <w:bCs/>
                <w:lang w:val="es-MX"/>
              </w:rPr>
              <w:t>SE MANIFESTÓ IMPOSIBIL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ESTÓ IMPOSIBIL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       </w:t>
            </w: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Cs/>
                <w:lang w:val="es-MX"/>
              </w:rPr>
              <w:t xml:space="preserve">                     </w:t>
            </w:r>
            <w:r>
              <w:rPr>
                <w:rFonts w:cs="Noto Sans" w:ascii="Noto Sans" w:hAnsi="Noto Sans"/>
                <w:bCs/>
                <w:lang w:val="es-MX"/>
              </w:rPr>
              <w:t>1106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       </w:t>
            </w: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483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992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481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967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356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783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239/202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730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06/202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IESTA IMPOSIBIL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IESTA IMPOSIBIL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227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34/2024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EN VALOR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EN VALOR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de apoyo  Radicado en Baja Californi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4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ESTÓ IMPOSIBIL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ESTÓ IMPOSIBIL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de apoyo  Ciudad de México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946/2018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ATENDIO DILIGENC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ATENDIO DILIGENCI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23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de apoyo Radicado en Guadalajar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4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ESTÓ IMPOSIBIL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MANIFESTÓ IMPOSIBILIDAD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89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de apoyo  Radicados en Yucatán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389/2017-IV-A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87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lang w:val="es-MX"/>
              </w:rPr>
            </w:pPr>
            <w:r>
              <w:rPr>
                <w:rFonts w:cs="Noto Sans" w:ascii="Noto Sans" w:hAnsi="Noto Sans"/>
                <w:b/>
                <w:lang w:val="es-MX"/>
              </w:rPr>
              <w:t>Tipo de Asunto: Juicio de Amparo de Apoyo Radicado en Tamaulipa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lang w:val="es-MX"/>
              </w:rPr>
            </w:pPr>
            <w:r>
              <w:rPr>
                <w:rFonts w:cs="Noto Sans" w:ascii="Noto Sans" w:hAnsi="Noto Sans"/>
                <w:b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2366/202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DESIGNA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E DESIGNA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53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b/>
                <w:lang w:val="es-MX"/>
              </w:rPr>
              <w:t>Tipo de Asunto: Juicio de Amparo de Apoyo Radicado en Chihuahu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160/202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EN ESPERA DE DESGIN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EN ESPERA DE DESIGN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de apoyo  Radicados en Morel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823/2014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207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ICTAMEN/RATIFIC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ICTAMEN/RATIFIC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353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OBRESE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OBRESE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142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799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OBRESE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SOBRESE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Cs/>
                <w:lang w:val="es-MX"/>
              </w:rPr>
              <w:t xml:space="preserve">                       </w:t>
            </w:r>
            <w:r>
              <w:rPr>
                <w:rFonts w:cs="Noto Sans" w:ascii="Noto Sans" w:hAnsi="Noto Sans"/>
                <w:bCs/>
                <w:lang w:val="es-MX"/>
              </w:rPr>
              <w:t>162/202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ICTAMEN/RATIFIC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ICTAMEN/RATIFIC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snapToGrid w:val="fals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eastAsia="Noto Sans" w:cs="Noto Sans" w:ascii="Noto Sans" w:hAnsi="Noto Sans"/>
                <w:lang w:val="es-MX"/>
              </w:rPr>
              <w:t xml:space="preserve">          </w:t>
            </w: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Cs/>
                <w:lang w:val="es-MX"/>
              </w:rPr>
              <w:t xml:space="preserve">                  </w:t>
            </w:r>
            <w:r>
              <w:rPr>
                <w:rFonts w:cs="Noto Sans" w:ascii="Noto Sans" w:hAnsi="Noto Sans"/>
                <w:bCs/>
                <w:lang w:val="es-MX"/>
              </w:rPr>
              <w:t>1224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Cs/>
                <w:lang w:val="es-MX"/>
              </w:rPr>
              <w:t xml:space="preserve">                  </w:t>
            </w:r>
            <w:r>
              <w:rPr>
                <w:rFonts w:cs="Noto Sans" w:ascii="Noto Sans" w:hAnsi="Noto Sans"/>
                <w:bCs/>
                <w:lang w:val="es-MX"/>
              </w:rPr>
              <w:t>1286/2019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UER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Cs/>
                <w:lang w:val="es-MX"/>
              </w:rPr>
              <w:t xml:space="preserve">                  </w:t>
            </w:r>
            <w:r>
              <w:rPr>
                <w:rFonts w:cs="Noto Sans" w:ascii="Noto Sans" w:hAnsi="Noto Sans"/>
                <w:bCs/>
                <w:lang w:val="es-MX"/>
              </w:rPr>
              <w:t>1030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IMPOSIBILIDAD DE PARTICIP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IMPOSIBILIDAD DE PARTICIPACIÓ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Cs/>
                <w:lang w:val="es-MX"/>
              </w:rPr>
              <w:t xml:space="preserve">                    </w:t>
            </w:r>
            <w:r>
              <w:rPr>
                <w:rFonts w:cs="Noto Sans" w:ascii="Noto Sans" w:hAnsi="Noto Sans"/>
                <w:bCs/>
                <w:lang w:val="es-MX"/>
              </w:rPr>
              <w:t>113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ESERCIÓN DE LA PRUEB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ESERCIÓN DE LA PRUEB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eastAsia="Noto Sans" w:cs="Noto Sans" w:ascii="Noto Sans" w:hAnsi="Noto Sans"/>
                <w:bCs/>
                <w:lang w:val="es-MX"/>
              </w:rPr>
              <w:t xml:space="preserve">                   </w:t>
            </w:r>
            <w:r>
              <w:rPr>
                <w:rFonts w:cs="Noto Sans" w:ascii="Noto Sans" w:hAnsi="Noto Sans"/>
                <w:bCs/>
                <w:lang w:val="es-MX"/>
              </w:rPr>
              <w:t>1922/201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TENDIDO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019/2021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RATIFICACIÓN DE 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RATIFICACIÓN DE DICTAME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408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  <w:t>Tipo de Asunto: Juicio de Amparo de apoyo Radicados en Sonor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lang w:val="es-MX"/>
              </w:rPr>
            </w:pPr>
            <w:r>
              <w:rPr>
                <w:rFonts w:cs="Noto Sans" w:ascii="Noto Sans" w:hAnsi="Noto Sans"/>
                <w:b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688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EPTACIÓN Y PROTE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ACEPTACIÓN Y PROTE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1490/202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ICTAME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682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ESIGNACIÓN DE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ESIGNACIÓN DE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303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ESIGNACIÓN DE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ESIGNACIÓN DE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683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ESIGNACIÓN DE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ESIGNACIÓN DE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770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ESIGNACIÓN DE ESPECIAL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lang w:val="es-MX"/>
              </w:rPr>
            </w:pPr>
            <w:r>
              <w:rPr>
                <w:rFonts w:cs="Noto Sans" w:ascii="Noto Sans" w:hAnsi="Noto Sans"/>
                <w:bCs/>
                <w:lang w:val="es-MX"/>
              </w:rPr>
              <w:t>DESIGNACIÓN DE ESPECIALISTA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bCs/>
                <w:sz w:val="17"/>
                <w:szCs w:val="17"/>
                <w:lang w:val="es-MX"/>
              </w:rPr>
              <w:t>448/2022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bCs/>
                <w:sz w:val="17"/>
                <w:szCs w:val="17"/>
                <w:lang w:val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bCs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bCs/>
                <w:sz w:val="17"/>
                <w:szCs w:val="17"/>
                <w:lang w:val="es-MX"/>
              </w:rPr>
              <w:t>DICTAMEN</w:t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12290" w:type="dxa"/>
            <w:gridSpan w:val="12"/>
            <w:tcBorders/>
            <w:shd w:fill="C4BC96" w:val="clear"/>
            <w:vAlign w:val="center"/>
          </w:tcPr>
          <w:p>
            <w:pPr>
              <w:pStyle w:val="PIEPAGENTE"/>
              <w:rPr>
                <w:rFonts w:ascii="Noto Sans" w:hAnsi="Noto Sans" w:cs="Noto Sans"/>
                <w:b/>
                <w:b/>
                <w:bCs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sz w:val="17"/>
                <w:szCs w:val="17"/>
                <w:lang w:val="es-MX"/>
              </w:rPr>
              <w:t>Tipo de Asunto: Juicio de Amparo de apoyo  SEMARNAT Radicados en el interior de la Republic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sz w:val="17"/>
                <w:szCs w:val="17"/>
                <w:lang w:val="es-MX"/>
              </w:rPr>
            </w:r>
          </w:p>
        </w:tc>
      </w:tr>
    </w:tbl>
    <w:p>
      <w:pPr>
        <w:pStyle w:val="PIEPAGENTE"/>
        <w:rPr>
          <w:rFonts w:ascii="Noto Sans" w:hAnsi="Noto Sans" w:cs="Noto Sans"/>
          <w:vanish/>
          <w:sz w:val="17"/>
          <w:szCs w:val="17"/>
        </w:rPr>
      </w:pPr>
      <w:r>
        <w:rPr>
          <w:rFonts w:cs="Noto Sans" w:ascii="Noto Sans" w:hAnsi="Noto Sans"/>
          <w:vanish/>
          <w:sz w:val="17"/>
          <w:szCs w:val="17"/>
        </w:rPr>
      </w:r>
    </w:p>
    <w:tbl>
      <w:tblPr>
        <w:tblW w:w="12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51"/>
        <w:gridCol w:w="3119"/>
        <w:gridCol w:w="3118"/>
        <w:gridCol w:w="3261"/>
      </w:tblGrid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1150/2021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E REMITIO DICTAMEN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E REMITIO DICTAMEN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eastAsia="Noto Sans" w:cs="Noto Sans" w:ascii="Noto Sans" w:hAnsi="Noto Sans"/>
                <w:sz w:val="17"/>
                <w:szCs w:val="17"/>
                <w:lang w:val="es-MX"/>
              </w:rPr>
              <w:t xml:space="preserve">    </w:t>
            </w: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1151/2021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 xml:space="preserve">SE REMITIO Y RATIFICÓ DICTAMEN  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E REMITIO Y RATIFICÓ DICTAMEN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 xml:space="preserve">453/2022                         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eastAsia="Noto Sans" w:cs="Noto Sans" w:ascii="Noto Sans" w:hAnsi="Noto Sans"/>
                <w:sz w:val="17"/>
                <w:szCs w:val="17"/>
                <w:lang w:val="es-MX"/>
              </w:rPr>
              <w:t xml:space="preserve"> </w:t>
            </w: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 xml:space="preserve">DICTAMEN               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DICTAMEN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 xml:space="preserve">1757/2019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 xml:space="preserve">SE REMITIÓ DICTAMEN/RATIFICADO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 xml:space="preserve">SE REMITIÓ DICTAMEN/RATIFICADO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1389/2017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E REMITIÓ DICTAMEN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E REMITIÓ DICTAMEN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1153/2021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PENDIENTE/RECURSO DE QUEJA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PENDIENTE/RECURSO DE QUEJA.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86/2023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ACEPTACIÓN Y PROTESTA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ACEPTACIÓN Y PROTESTA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446/2022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ACEPTACIÓN Y PROTESTA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ACEPTACIÓN Y PROTESTA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454/2022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DICTAMEN RAUL M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DICTAMEN RAUL M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451/2022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ATENDIDO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ATENDIDO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840/2022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 xml:space="preserve">RATIFICACIÓN DICTAMEN 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 xml:space="preserve">RATIFICACIÓN DICTAMEN 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452/2022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DESIGNACIÓN DE ESPECIALISTA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DESIGNACIÓN DE ESPECIALISTA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445/2022</w:t>
            </w:r>
          </w:p>
        </w:tc>
        <w:tc>
          <w:tcPr>
            <w:tcW w:w="3119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DESIGNACIÓN DE ESPECIALISTA</w:t>
            </w:r>
          </w:p>
        </w:tc>
        <w:tc>
          <w:tcPr>
            <w:tcW w:w="3118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DESIGNACIÓN DE ESPECIALISTA</w:t>
            </w:r>
          </w:p>
        </w:tc>
        <w:tc>
          <w:tcPr>
            <w:tcW w:w="3261" w:type="dxa"/>
            <w:tcBorders/>
          </w:tcPr>
          <w:p>
            <w:pPr>
              <w:pStyle w:val="PIEPAGENTE"/>
              <w:rPr>
                <w:rFonts w:ascii="Noto Sans" w:hAnsi="Noto Sans" w:cs="Noto Sans"/>
                <w:sz w:val="17"/>
                <w:szCs w:val="17"/>
                <w:lang w:val="es-MX"/>
              </w:rPr>
            </w:pPr>
            <w:r>
              <w:rPr>
                <w:rFonts w:cs="Noto Sans" w:ascii="Noto Sans" w:hAnsi="Noto Sans"/>
                <w:sz w:val="17"/>
                <w:szCs w:val="17"/>
                <w:lang w:val="es-MX"/>
              </w:rPr>
              <w:t>Subgerencia de Asuntos Contenciosos</w:t>
            </w:r>
          </w:p>
        </w:tc>
      </w:tr>
    </w:tbl>
    <w:p>
      <w:pPr>
        <w:pStyle w:val="PIEPAGENTE"/>
        <w:rPr>
          <w:rFonts w:ascii="Noto Sans" w:hAnsi="Noto Sans" w:cs="Noto Sans"/>
          <w:sz w:val="17"/>
          <w:szCs w:val="17"/>
          <w:lang w:val="es-MX"/>
        </w:rPr>
      </w:pPr>
      <w:r>
        <w:rPr>
          <w:rFonts w:cs="Noto Sans" w:ascii="Noto Sans" w:hAnsi="Noto Sans"/>
          <w:sz w:val="17"/>
          <w:szCs w:val="17"/>
          <w:lang w:val="es-MX"/>
        </w:rPr>
      </w:r>
    </w:p>
    <w:p>
      <w:pPr>
        <w:pStyle w:val="PIEPAGENTE"/>
        <w:rPr>
          <w:rFonts w:ascii="Noto Sans" w:hAnsi="Noto Sans" w:cs="Noto Sans"/>
          <w:sz w:val="17"/>
          <w:szCs w:val="17"/>
          <w:lang w:val="es-MX"/>
        </w:rPr>
      </w:pPr>
      <w:r>
        <w:rPr>
          <w:rFonts w:cs="Noto Sans" w:ascii="Noto Sans" w:hAnsi="Noto Sans"/>
          <w:sz w:val="17"/>
          <w:szCs w:val="17"/>
          <w:lang w:val="es-MX"/>
        </w:rPr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PIEPAGENTE"/>
              <w:snapToGrid w:val="fals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Autorizó: MTRO. JOSÉ DE JESÚS AGUIRRE BAUTISTA</w:t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Cargo: TITULAR DE LA UNIDAD DE ADMINISTRACIÓN Y FINANZAS</w:t>
            </w:r>
          </w:p>
        </w:tc>
        <w:tc>
          <w:tcPr>
            <w:tcW w:w="6572" w:type="dxa"/>
            <w:tcBorders/>
          </w:tcPr>
          <w:p>
            <w:pPr>
              <w:pStyle w:val="PIEPAGENTE"/>
              <w:snapToGrid w:val="fals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Elaboró: LIC. CARLOS EDUARDO SOLÓRZANO LÓPEZ</w:t>
            </w:r>
          </w:p>
          <w:p>
            <w:pPr>
              <w:pStyle w:val="PIEPAGENTE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Cargo:  EL   JEFE DE LA UNIDAD JURIDICA</w:t>
            </w:r>
          </w:p>
        </w:tc>
      </w:tr>
    </w:tbl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0"/>
          <w:szCs w:val="10"/>
          <w:lang w:val="es-MX"/>
        </w:rPr>
      </w:pPr>
      <w:r>
        <w:rPr>
          <w:rFonts w:cs="Montserrat" w:ascii="Montserrat" w:hAnsi="Montserrat"/>
          <w:sz w:val="10"/>
          <w:szCs w:val="10"/>
          <w:lang w:val="es-MX"/>
        </w:rPr>
        <w:t>El Instituto tiene registros de Pasivos Contingentes relacionadas a juicios laborales por un importe de $ 32,932,438 pesos al 31 de Diciembre de 2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" w:right="457" w:hanging="142"/>
        <w:contextualSpacing/>
        <w:jc w:val="both"/>
        <w:rPr>
          <w:rFonts w:ascii="Montserrat" w:hAnsi="Montserrat" w:cs="Montserrat"/>
          <w:sz w:val="12"/>
          <w:szCs w:val="12"/>
          <w:lang w:val="es-MX"/>
        </w:rPr>
      </w:pPr>
      <w:r>
        <w:rPr>
          <w:rFonts w:cs="Montserrat" w:ascii="Montserrat" w:hAnsi="Montserrat"/>
          <w:sz w:val="10"/>
          <w:szCs w:val="10"/>
          <w:lang w:val="es-MX"/>
        </w:rPr>
        <w:t xml:space="preserve">Se tiene una modificación en la cifra por actualizarse la cantidad demandada en el juicio laboral 1294/11 como liquidación del laudo en la resolución incidental de agosto de 2024, </w:t>
      </w:r>
      <w:r>
        <w:rPr>
          <w:rFonts w:cs="Montserrat" w:ascii="Montserrat" w:hAnsi="Montserrat"/>
          <w:b/>
          <w:sz w:val="10"/>
          <w:szCs w:val="12"/>
          <w:lang w:val="es-MX"/>
        </w:rPr>
        <w:t>debiendo precisar que durante toda la secuela procesal nunca se señaló un monto, sino hasta la fecha de notificación al instituto,</w:t>
      </w:r>
      <w:r>
        <w:rPr>
          <w:rFonts w:cs="Montserrat" w:ascii="Montserrat" w:hAnsi="Montserrat"/>
          <w:sz w:val="10"/>
          <w:szCs w:val="12"/>
          <w:lang w:val="es-MX"/>
        </w:rPr>
        <w:t xml:space="preserve"> y el mismo resulto porque la autoridad judicial después de múltiples amparos y recursos de revisión, otorgo la razón a los trabajadores actores en juicio en los siguientes rubros: </w:t>
      </w:r>
      <w:r>
        <w:rPr>
          <w:rFonts w:cs="Montserrat" w:ascii="Montserrat" w:hAnsi="Montserrat"/>
          <w:b/>
          <w:sz w:val="10"/>
          <w:szCs w:val="12"/>
          <w:lang w:val="es-MX"/>
        </w:rPr>
        <w:t xml:space="preserve">que debían pertenecer al apartado “A” del artículo 123 de nuestra Constitución Federal, ser trabajadores de base y con ello, además procedían incrementos de salario desde el 2004, aun cuando no hay pruebas de su existencia, solicitando se homologuen a los incrementos del personal operativo (a partir del 2004). </w:t>
      </w:r>
    </w:p>
    <w:p>
      <w:pPr>
        <w:pStyle w:val="PIEPAGENTE"/>
        <w:rPr>
          <w:rFonts w:ascii="Noto Sans" w:hAnsi="Noto Sans" w:cs="Noto Sans"/>
          <w:sz w:val="12"/>
          <w:szCs w:val="12"/>
          <w:lang w:val="es-MX"/>
        </w:rPr>
      </w:pPr>
      <w:r>
        <w:rPr>
          <w:rFonts w:cs="Noto Sans" w:ascii="Noto Sans" w:hAnsi="Noto Sans"/>
          <w:sz w:val="12"/>
          <w:szCs w:val="1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MEXICANO DE</w:t>
          </w:r>
          <w:r>
            <w:rPr/>
            <w:t xml:space="preserve"> </w:t>
          </w:r>
          <w:r>
            <w:rPr>
              <w:rFonts w:cs="Noto Sans" w:ascii="Noto Sans" w:hAnsi="Noto Sans"/>
              <w:b/>
              <w:color w:val="691C32"/>
            </w:rPr>
            <w:t>TECNOLOGÍA DEL AGU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Montserrat" w:hAnsi="Montserrat" w:eastAsia="Times New Roman" w:cs="Montserrat"/>
      <w:color w:val="000000"/>
      <w:sz w:val="20"/>
      <w:szCs w:val="20"/>
      <w:lang w:val="es-MX"/>
    </w:rPr>
  </w:style>
  <w:style w:type="paragraph" w:styleId="Xl65">
    <w:name w:val="xl65"/>
    <w:basedOn w:val="Normal"/>
    <w:qFormat/>
    <w:pPr>
      <w:shd w:fill="D3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66">
    <w:name w:val="xl66"/>
    <w:basedOn w:val="Normal"/>
    <w:qFormat/>
    <w:pPr>
      <w:shd w:fill="D3C19C" w:val="clear"/>
      <w:spacing w:lineRule="auto" w:line="240" w:before="280" w:after="280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71">
    <w:name w:val="xl71"/>
    <w:basedOn w:val="Normal"/>
    <w:qFormat/>
    <w:pPr>
      <w:shd w:fill="D3C19C" w:val="clear"/>
      <w:spacing w:lineRule="auto" w:line="240" w:before="280" w:after="280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72">
    <w:name w:val="xl72"/>
    <w:basedOn w:val="Normal"/>
    <w:qFormat/>
    <w:pPr>
      <w:shd w:fill="D3C19C" w:val="clear"/>
      <w:spacing w:lineRule="auto" w:line="240" w:before="280" w:after="280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19:00Z</dcterms:created>
  <dc:creator>DOC</dc:creator>
  <dc:description/>
  <cp:keywords/>
  <dc:language>en-US</dc:language>
  <cp:lastModifiedBy>David Gerardo Fuentes Cabrera</cp:lastModifiedBy>
  <cp:lastPrinted>2025-03-14T18:01:00Z</cp:lastPrinted>
  <dcterms:modified xsi:type="dcterms:W3CDTF">2025-04-15T22:27:00Z</dcterms:modified>
  <cp:revision>4</cp:revision>
  <dc:subject/>
  <dc:title/>
</cp:coreProperties>
</file>